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6 febbraio 2015, n. 3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le regole tecniche e operative per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ndita dei beni mobili e immobili  con  modalita'  telem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asi  previsti  dal  codice  di  procedura  civil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1-ter delle disposizioni per l'attuazione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civil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69 del 24-3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Heading4"/>
        <w:rPr/>
      </w:pPr>
      <w:r>
        <w:rPr>
          <w:rStyle w:val="Rosso"/>
        </w:rPr>
        <w:t>Entrata in vigore del provvedimento: 08/04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61-ter delle disposizioni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recante disposizioni per le  vend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telema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29 genna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Garante per la protezione dei dati personal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54, comma 4, del decreto legislativo 20  giugn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che ha espresso parere favorevole con provvedimento res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so della riunione del 15 maggi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7, comma 3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con nota del 12  febbraio  2015,  ai  sensi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regolamento  stabilisce  le  regole  tecnich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 per lo svolgimento delle vendite dei beni mobili e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gara telematica nei casi previsti da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operazioni di vendita telematica»: le attivita' compiut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omento della connessione degli offerenti al portale  de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ndita telematica e l'aggiudicazione  o  l'individ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e offe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gestore della vendita telematica»: il soggetto costitu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  societaria  autorizzato  dal  giudice  a  gestire 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referente della procedura»: la persona fisica incaric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che procede alle operazioni di vend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offerta per la vendita telematica»: l'offerta  d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mobili o immobili  nella  vendita  telematica  senza  inca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commissionario  ovvero  la  domanda  di  partecip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telematica all'incanto dei medesim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rilancio»: l'offerta in  aumento  nella  gara  rel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con e senza incanto o tramite commissio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«vendita  sincrona  telematica»:  modalita'  di 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nto o della gara nella vendita immobiliare senza inca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 rilanci vengono  formulati  esclusivamente  in  via 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edesima unita' di tempo e con la  simultanea  conn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o del referente della procedura e di tutti gli offer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 «vendita   sincrona   mista»:   modalita'   di 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nto o della gara nella vendita immobiliare senza inca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i rilanci possono essere  formulati,  nella  medesima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, sia in via telematica sia comparendo innanzi al giudice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ferent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vendita asincrona»: modalita' di  svolgimento  delle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ari senza incanto o tramite commissionario o della  gar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immobiliare senza incanto in cui i rilanci vengono formul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  in   via   telematica,   in   un   lasso   temp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erminato e senza la simultanea connessione del  giudic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ferent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«Ministero»: il Ministe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«registro»: il registro dei gestori della vendita tele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«responsabile»: il responsabile della tenuta del regis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«casella di  posta  elettronica  certificata  per 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»: la casella di posta  elettronica  certificat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ersona fisica o giuridica che intende formulare l'offert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redenziali di accesso sono  rilasciate,  previa  iden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chiedente, a norma dell'articolo 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«portale del gestore»: il sistema telematico  pre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della vendita telematica e accessibile agli  offerent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tramite rete Internet  ed  al  giudice  o  ad  altri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ttimati tramite rete Internet o servizi telematici del Minister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ervizi del portale sono erogati in conformita'  ai  protoco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crittografica SSL/TLS (Secure Sockets Layer e Tran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yer  Security);  il  portale  deve  essere  munito  di  un   vali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autenticazione emesso da un certificatore  accred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rma digitale o da un certificatore  riconosciuto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alla emissione di certificati  di  autentic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ocolli SSL/TL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Registro dei gestori della vendita telematica </w:t>
        <w:br/>
        <w:br/>
        <w:t xml:space="preserve">Sezione I </w:t>
        <w:br/>
        <w:br/>
        <w:t xml:space="preserve">Requisiti e procedimento di i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e del reg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E' istituito il registro dei gestori della vendita 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egistro  e'  tenuto  dal  Dipartimento  per  gli  aff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del Ministero e ne e' responsabile  il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civile. Il direttore generale della giustizia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elegare una persona con qualifica dirigenziale o un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vvalersi  della  Direzione  generale  dei  sistemi 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 del  Ministero  nonche',  al  fine  di  eserc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, dell'Ispettorato generale del Ministero. Il  Ministe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are del trattamento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ati del registro e le relative annotazioni sono continu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ornati in conformita' alle previsioni 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gestione del registro ha luogo con modalita' informatich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ino la possibilita' di una rapida elaborazione  dei  d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statistica e ispettiva o, comunque, connessa ai comp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a di cui a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cura del responsabile e' formato un elenco dei  gesto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 telematica  iscritti  nel   registro   contenente 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degli stessi e i distretti di Corte di appell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sono iscritti.  L'elenco  di  cui  al  periodo  precede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nde i gestori della vendita telematica sospesi dal  regist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8. L'elenco e' pubblicato sul portale de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i 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er l'iscrizione nel reg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registro sono iscritti, a domanda, i gestori  del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costituiti in forma di societa' di capitali. 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deve contenere l'indicazione di uno o  piu'  distr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 in cui si intende svolgere il  servizio 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responsabile prima di procedere all'iscrizione verif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rilascio di una polizza  assicurativa  per  le  consegu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ali comunque derivanti dallo  svolgimento  del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e della vendita telematica, con massimale non inferior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tre milioni di euro se l'iscrizione e' richiesta per  du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distretti di Corte di appello o per uno dei seguenti  distret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Milano, Napoli, Paler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un milione di euro nei casi diversi  da  quell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1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dozione di un manuale operativo dei servizi, in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quanto previsto da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dozione di un piano di sicurezza in cui  vengano  de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misure e gli accorgimenti adottati dal gestore per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tezione dei dati anche personali trattati tramite il por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sicurezza  delle   operazioni,   la   loro   integrita',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dei servizi; il piano comprendera' le  misu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taggio periodico dei dati  e  il  loro  ripristino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eggiamento o perdita dei dati e dei siste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a  conformita'  dei  portali  dei  gestori   della 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i requisiti tecnici di cui agli articoli 10  e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9 gennaio 2004, n. 4 e al decreto 8 luglio  2005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innovazione  e  la  tecnologia,  pubblicato 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8 agosto 2005, n. 183, nonche'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1° marzo 2005, n. 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l  contratto  di  assicurazione  deve   prevedere   a 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curatore   l'obbligo   di   comunicare   immediatam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la cessazione di efficacia del  medesimo  contrat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siasi mo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rima  di  procedere  all'iscrizione  il  responsabile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il possesso da parte degli amministratori, dei sindac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 speciali  e  generali  della  societa'  richieden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requisiti di onorabi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n versare in  una  delle  condizioni  di  ineleggibil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adenza previste dall'articolo 2382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on essere stati sottoposti a misure di prevenzione 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dall'autorita' giudiziaria ai sensi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 settembre 2011, n. 1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essere stati condannati con sentenza passata in giud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i gli effetti della riabili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 pena detentiva per uno dei reati previsti dalle norm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no   l'attivita'    bancaria,    finanziaria,    mob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iva e dalle norme in materia di mercati e valori  mobil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rumenti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a reclusione per uno dei delitti previsti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1, 353 e 354 del codice penale e nel titolo  XI  del  libro  V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, nel regio decreto  16  marzo  1942,  n.  267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6 della legge 27  gennaio  2012,  n.  3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a reclusione per un tempo non inferiore a un anno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o contro la pubblica amministrazione diverso da quel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numero 2), contro la fede pubblica, contro il  patrimonio,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pubblico, contro l'economia pubblica ovvero per  un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tribu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a reclusione per un tempo superiore a  due  anni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unque delitto non col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ndo la societa'  richiedente  e'  soggetta  al  contro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ltra societa', a norma dell'articolo 2359, primo e second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il responsabile verifica il possesso de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4 anche con riguardo agli amministratori, ai  sinda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i procuratori speciali e generali della societa' controllante.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previsto dall'articolo 2359, primo  comma,  n.  3)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l'influenza  dominante  deve  essere  stata  accertata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 passata in giu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documentazione comprovante il possesso dei requis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articolo, salvo quello di cui al comma 2, lettera a)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ai sensi degli articoli 46 e 47 de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del 28  dicembre  2000,  n.  445.  Il 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di cui al comma 2, lettera a), e'  dimostrato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e di copia autentica della polizza assicu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per l'i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responsabile  approva  il   modello   della   domand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crizione, con l'indicazione degli atti e dei documenti  idone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re il possesso dei requisiti previsti dall'articolo 4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eve essere corredata. Il modello approvato e'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sito internet 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omanda e' sottoscritta  con  firma  digitale. E'  trasm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tamente agli allegati, a mezzo posta elettronica cer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edimento di iscrizione deve essere concluso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a decorrere  dalla  data  di  ricevimento  della  domand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integrazione  della  domanda  o  dei  suoi  allega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a per una sola volta e sospende  il  predetto  termin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non superiore  a  trenta  giorni.  La  mancata  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iscrizione nel termine  di 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 a diniego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l'isc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ovvedimento  di  iscrizione,  con  il   numero   d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o  nel  registro,  e'  comunicato  al  richiedente   ed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a  Corte  di  appello   alla   quale   si 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alla data della comunicazione di cui al  comma  preced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della vendita telematica e' tenuto  a  fare  menzione,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, nella corrispondenza e nella pubblicita', del  numero  d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ibuitog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comunicazione dei ges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vendite telema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estore della vendita telematica e'  obbligato  a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  al   responsabile,   a   mezzo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tutte le  vicende  modificative  dei  requis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autorita'   giudiziaria   provvede   alla   segnalaz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i  tutti  i  fatti  e  le  notizie  rilevan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ercizio dei poteri previsti n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gestore  della  vendita  telematica  trasmette  entro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 ciascun esperimento di vendita  i  dati  relativi  a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che ne costituiscono oggetto nonche' i  dati  ident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lativi offerenti. La trasmissione e' effettuata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,  nel  rispetto  della  normativa   anche 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informatici, nonche' delle apposite specifiche tecnich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 per  i  sistemi  informativi   ed   automatizza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. I relativi dati sono estratti ed elaborati dal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tramite  della  direzione  generale  di  statistica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i rilevazioni su base nazionale. La disposi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 si applica anche agli  esperimenti  di  vendi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mobili, anche tramite commissionario, di valore pari o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o di cui  all'articolo  525,  secondo  comma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e cancellazione dal regi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dopo l'iscrizione il  gestore  della  vendita 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e i requisiti di cui all'articolo 4, il responsabile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derlo dal registro per  un  periodo  non  superiore  a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, decorso il quale,  persistendo  la  mancanza  dei  requis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alla cancel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risulta  che  i  requisiti  di  cui  all'articolo  4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vano al momento dell'iscrizione il  responsabile  provved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mma 1 ovvero, nei casi piu' gravi, alla cancell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e della vendita telematica da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disposta la cancellazione dei gestori di  vendita 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nno prestato il servizio  in  forza  di  incarico  ricevu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giudiziari siti in distretti di Corti di  appello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per i quali sono iscritti o che violano gli obbligh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gestore della vendita telematica cancellato dal regist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nuovamente iscritto prima  che  sia  decorso  un  b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cancel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i fini del presente articolo, il  responsabile  puo'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relative  all'attivita'  dei  gestori   delle 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dai medesimi gestori e dagli uffici giudiziari nei mod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mpi stabiliti  da  circolari  o  atti  amministrativi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pollen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 </w:t>
        <w:br/>
        <w:br/>
        <w:t xml:space="preserve">Obblighi del gestore della vendita 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degli incarichi di vendita 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iascun gestore della vendita telematica e' tenuto  a  istit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registro  informatico  degli  incarichi  di  vendita  tele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numero d'ordine progressivo per 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ufficio giudiziario innanzi  al  quale  pende  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lla quale e' stato incar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l'incarico riguarda una procedura di espropriazione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are o im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e si tratta di vendita senza incanto, con incanto  o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e procede alle operazioni di vendita con modalita'  sincro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incrona o m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il numero dei lotti posti in vend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er ciascun lotto: il prezzo al quale i beni sono stat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volta posti in vendita, il numero degli esperimenti di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zzo di vend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e spese e  i  compensi,  per  ciascuna  procedura,  liqu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utorita'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Ulteriori registri o annotazioni possono  essere  stabili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  responsabile,  comunicata  ai  gestor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'area pubblica del portale dei  servizi 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il 31 gennaio di ciascun anno  il  gestore  del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trasmette al responsabile i dati indicati nel  regist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gli eventi verificatisi nel corso dell'anno precedent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ha luogo con modalita'  telematiche  ed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pecifiche tecniche di cui all'articolo 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gestore della vendita telematica e' tenuto a trattare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i nel rispetto delle disposizioni de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3, n. 196, recante «Codice in  materia  di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person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l ges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gestore  della  vendita  telematica  non  puo'  partecip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ppure per interposta persona, alle operazioni di vendita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elle  procedure  pendenti  innanzi  agli  uffic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i nel distretto di Corte d'appello rispetto al quale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legale rappresentante del gestore della vendita telematica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suo procuratore, sottoscrive una dichiarazione dalla quale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il  gestore  non  si  trova  in  conflitto  d'interess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. La dichiarazione e' portata a conoscenza  del  giudic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mento dell'accettazione d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gestori della vendita  telematica  si  dotano  di  un  ma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o dei servizi, in  cui  vengono  descritti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i servizi, nonche' i prezzi praticati con indic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differenziazioni per distretto o circondario.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ecuzione  dei  servizi  e  i  relativi  prezzi  dovran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i sui siti dei gestori delle vendite tele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violazione degli obblighi del gestore del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previsti dal presente decreto il responsabile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e, nei casi piu' gravi, la cancellazione del gesto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itorag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 procede  annualmente  al  monitoraggio  stat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di vendita  telematica  svolte  dai  gestor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i dati trasmessi a norma dell'articolo 9. Il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tramite della Direzione generale  per  i 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i e della Direzione generale di statistica,  provv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statistico di cui al periodo precedente nei modi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pi stabiliti da circolari o atti amministrativi equipollen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Vendite immobiliari </w:t>
        <w:br/>
        <w:br/>
        <w:t xml:space="preserve">Sezione I </w:t>
        <w:br/>
        <w:br/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presentazione dell'offer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i documenti alleg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'offerta per la vendita telematica deve 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  dati   identificativi   dell'offerente,   con   l'es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zione del codice fiscale o della partita 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ufficio giudiziario presso il quale pende 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nno e il numero di ruolo general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numero o altro dato identificativo del l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a descrizione del be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l'indicazione del referent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a data e l'ora  fissata  per  l'inizio  del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l prezzo offerto e il  termine  per  il  relativo  pag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che si tratti di domanda di partecipazione all'inca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l'importo versato a titolo di ca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la data, l'orario e il numero di CRO del  bonifico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versamento della ca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il codice IBAN del conto sul  quale  e'  stata  addebit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a oggetto del bonifico di cui alla lettera 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l'indirizzo della casella di posta elettronica certif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 4  o,  in  alternativa,  quello  di  cui  al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a per trasmettere l'offerta e per ricevere 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e dal presente regol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l'eventuale recapito  di  telefonia  mobile  ove  ricev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i previste da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'offerente risiede fuori dal territorio dello  Sta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sulti attribuito il codice fiscale, si deve indicare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 rilasciato dall'autorita' fiscale del Paese di  residenza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ncanza, un analogo codice identificativo, quale  ad  esempi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sicurezza sociale o un codice identificativo. In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essere anteposto il codice del paese assegnante,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egole tecniche di cui  allo  standard  ISO  3166-1  alpha-2c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ational Organization for Standardizatio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fferta  per  la  vendita  telematica  e'  redatta  e  cif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un software realizzato dal Ministero, in forma di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privo di elementi attivi e in conformita' alle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i cui all'articolo 26 del presente decreto. Il softw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 e' messo a disposizione  degl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parte del gestore della vendita telematica e deve fornire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ca i dati di cui al comma 1, lettere b), c), d), e), f) e 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riferimenti dei gestori del servizio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per la vendita telematica iscritti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,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fferta e' trasmessa mediante la casella di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per la vendita telematica. La trasmissione sostituisc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elettronica  avanzata  dell'offerta,  sempre  che  l'invi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o richiedendo la ricevuta completa di avvenuta consegn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a 4 del decreto del Presidente della  Re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 febbraio 2005, n. 68 e  che  il  gestore  del  servizi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attesti nel messaggio o in un suo alleg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rilasciato le credenziali di accesso 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3, commi 2 e 3. Quando l'offerta e' formu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iu'  persone  alla  stessa  deve  essere  allegata  la  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ta dagli altri offerenti al titolare della casella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per la  vendita  telematica.  La  proc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a nelle forme dell'atto  pubblico  o  della  scrittura  pr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enticata e puo' essere allegata anche in copia per immag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offerta, quando  e'  sottoscritta  con  firma  digita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trasmessa a mezzo di casella di posta elettronica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riva dei requisiti di cui all'articolo 2, comma 1, lettera n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il comma 4, terzo periodo, e la procura  e'  rilasci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ui che ha sottoscritto l'offerta a norma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documenti sono allegati  all'offerta  in  forma  di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o di copia informatica,  anche  per  immagine,  pr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attivi.  I  documenti  allegati  sono  cifrati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ftware di cui al comma 3. Le  modalita'  di  congiunzion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 informatici  dell'offerta  con  i  documenti  a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sono fissate dalle specifiche tecnich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trasmissione dell'offer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fferta e i documenti allegati  sono  inviati  a  u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 posta elettronica certificata del Ministero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  di  posta   elettronica   certificata   indicata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2, comma 1, lettera n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iascun  messaggio  di  posta  elettronica  certificat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telematica contiene, anche in un allegato, l'attest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della casella di posta elettronica certificata per la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di aver provveduto al rilascio  delle  credenziali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entificazione del richiedente a norma de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identificazione e'  eseguita  per  via  telematic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puo' aver luogo mediante la trasmissione al gestor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di una copia informatica per immagine, anche non sotto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firma elettronica, di un documento  analogico  di  ident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. La copia per immagine e' priva di elementi attivi ed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formati  previsti  dalle  specifiche  tecniche  stabilit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6. Quando l'offerente non dispone di un  doc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ta' rilasciato da uno dei Paesi dell'Unione europea,  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mmagine deve essere estratta dal passapo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responsabile per  i  sistemi  informativi  automatizz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verifica, su richiesta dei gestori di cui al comma  1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dimento previsto per il rilascio delle credenziali di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nforme a quanto previsto dal presente articolo e li iscriv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pposita area pubblica del  portale  dei  servizi  telemat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o e trasmissione dell'offerta al ges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vendita 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fferta  si  intende  depositata  nel  momento  in  cui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ta la ricevuta completa  di  avvenuta  consegna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 di  posta  elettronica  certificata  del   ministe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offerta  pervenuta   all'indirizzo   di 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i cui  all'articolo  13,  comma  1,  e'  automat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frata non prima di centottanta  e  non  oltre  centoventi  mi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i  l'orario  fissato  per  l'inizio  delle  oper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software  di  cui  all'articolo  12,  comma  3,  elabor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e documento testuale, privo di restrizioni per 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lezione e copia, in uno dei formati  previsti  da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 dell'articolo  26.  Il  documento  deve  contenere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fferta, salvo quelli di cui all'articolo 12, comma  1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, n) ed 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fferta e il documento di cui al comma  2  sono  trasmess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 incaricati delle rispettive vendite nel rispetto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to funzionamento dei servizi informa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ominio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responsabile per  i  sistemi  informativi  automatizz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comunica  preventivamente   ai   gestori   della 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i casi programmati di mancato  funzionamento 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del dominio giustizia. I gestori ne  danno  notizi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mediante avviso pubblicato sui  propri  siti  internet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ono di pubblicare un analogo avviso ai soggetti che gest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iti internet ove e' eseguita la pubblicita'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90 del codice di procedura civile. Nei casi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fferte sono formulate a mezzo telefax  al  recapito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presso il quale e' iscritta la procedura, indicat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si di cui al periodo precedente. Non prima del giorn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izio delle operazioni di vendita il  gestore  ritira  le  off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te a norma del presente comma dall'ufficio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mancato funzionamento dei  sistemi  informa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nio giustizia non programmati o non comunicati a norma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'offerta si intende depositata nel momento in cui viene  gen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vuta di accettazione da parte del gestore di posta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el mittente.  Il  gestore  e'  tenuto  a  permett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alle  operazioni  di   vendita   dell'offerent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  la  tempestiva  presentazione  dell'offerta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so di conne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meno trenta  minuti  prima  dell'inizio  del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il gestore della vendita telematica  invia  a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 certificata  indicato  nell'offerta  un  invi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ttersi al proprio portale. Un estratto  dell'invi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e' trasmesso dal gestore, a mezzo SMS, al recap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elefonia mobile di cui all'articolo 12, comma 1, lettera 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 consentire  la  partecipazione  al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il gestore, entro il termine di cui al comma 1,  invi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 di cui all'articolo 12, comma 1, lettera n),  le  cre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ccesso al proprio por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he del gestore per le operazioni di vend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operazioni di vendita possono  partecipare  gli  offe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dentificazione dei partecipanti ha luogo mediante  le  cred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6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estore  verifica  che  il  messaggi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mediante il quale e' stata trasmessa  l'offerta  co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estazione di cui all'articolo 13, comma 2,  nonche'  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o della cauzione. Dell'esito di tali  verifiche  i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 immediatamente il giudice o il referente 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ssione degli offerenti alle operazioni di vend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sede di incanto o  di  deliberazione  sull'offerta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72 del codice di procedura civile,  il  giudic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erente della procedura, verificata la  regolarita'  delle  offe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' inizio alle operazioni di vend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el gestore per le operazioni di vend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estore della vendita telematica allestisce e visualizza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portale un sistema automatico di computo del termine 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formulazione dei rilan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rilanci e le osservazioni di ciascun offerente sono  ripo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ortale del gestore della vendita telematica e resi visibili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partecipanti, al giudice o al referente della  procedura;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o modo si procede per ogni determinazione di questi ult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al portale nel corso delle operazioni di vend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operazioni di vendita senza incanto possono prendere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telematiche il giudice, il referente della proced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ncelliere. Con le medesime modalita' possono  partecipar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oggetti se autorizzati  dal  giudice  o  dal  refer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operazioni di vendita con incanto puo' assistere  chi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ttendosi all'indirizzo  internet  indicato  nell'avvis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90 del codice di procedura civile, previa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por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ogni caso, il portale del gestore  della  vendita 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 l'accesso degli offerenti ai dati  contenuti  ne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 di  cui  all'articolo  14,  comma  3,  e  sostituisc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ivi degli offerenti con pseudonimi o altri elementi disti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grado di assicurare l'anonimato. Il giudice,  il  refer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ed il cancelliere possono comunque accedere a tutti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i nell'offerta di cui all'articolo 14, comma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zione II </w:t>
        <w:br/>
        <w:br/>
        <w:t xml:space="preserve">Modalita' della vendita 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sincrona tel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 caso  di  vendita  sincrona,  l'offerta  e  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l'incanto possono essere  presentat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alita' telematiche a norma degli articoli 12 e 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sincrona mi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il giudice lo dispone, l'offerta di acquisto e 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ecipazione all'incanto possono essere presentate a norm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2 e  13  o  su  supporto  analogico  mediante  depos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loro che hanno formulato l'offerta o la domanda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 partecipano alle operazioni di vendita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. Coloro che hanno  formulato  l'offerta  o  la  domand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analogico partecipano comparendo innanzi  al  giudice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ferente 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Fermo  quanto  previsto  dall'articolo  20,  comma  3,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 nelle offerte o nelle domande formate su supporto ana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rilanci e le osservazioni dei partecipanti a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ndita comparsi innanzi al giudice o al referente della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portati nel portale del gestore  della  vendita  telema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 visibili a coloro che partecipano alle operazioni di vendit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telema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bale della vendita sincrona e sincrona mi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redazione del verbale, il giudice o  il  refer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uo' utilizzare i dati riportati nel portale del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e  quelli  ivi  immessi  nel  corso  delle  operazion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dati sono trasmessi dal gestore al giudice  o  al  refe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al termine delle operazioni di vendita. In ogni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gestore  deve  trasmettere  un  elenco,  sottoscritto  con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dei rilanci e di coloro che li  hanno  effettuati,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 dell'aggiudicatario,  la  cauzione  da  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a e il prezzo di aggiudicazione, nonche' i dati  identific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ltri offerenti, le cauzioni dagli stessi versate e gli est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ti bancari o postali sui quali sono state addebi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asincro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iudice puo' disporre che nella vendita senza incanto la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svolga mediante rilanci compiuti  nell'ambito  di  un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sso temp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offerta e' presentata esclusivamente in via telematica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i 12  e  13.  Ricevute  le  offerte,  il  giudic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erente della procedura sente le parti e i creditori  iscrit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i, compie le verifiche di cui all'articolo 18 e invit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enti a una gara sull'offerta piu' alta con le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mma  1.  Il  gestore  della  vendita  telematica  comunic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ti ogni rilancio all'indirizzo di posta elettronic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, comma 1, lettera n) e con SM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termine del lasso temporale fissato per lo svolg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, il gestore della vendita telematica comunica, con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 2,  a  tutti  i  partecipanti  la  maggiore  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ta. Al giudice o  al  referente  della  procedura  il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l'elenco dei rilanci e di coloro che li  hanno  effett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i dati identificativi del maggiore offerente, la cau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o  versata  e  il   prezzo   offerto,   nonche' 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tivi  degli  altri  offerenti,  le  cauzioni  da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 e gli estremi dei conti bancari  o  postali  sui  qu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e addebitate. Il giudice o il referente della procedura f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vendita e provvede a  norma  dell'articolo  574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Vendite mobiliari senza incanto e a mezzo commission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presentazione  dell'offerta  e  di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zioni di vend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a presentazione dell'offerta per la vendita dei beni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asincrona, l'interessato si registra  sul  port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e della vendita telematica, fornendo i dati identificativ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fiscale, un indirizzo di posta elettronica anche ordinari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cazioni del gestore, il luogo in  cui  intende  riceve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 di  cancelleria,  il  recapito  di  telefonia  mo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ito della registrazione, il sistema genera le  credenzi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artecipazione dell'interessato alla  vendita  telematic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la registrazione e' stata effettuata e assegna uno pseudonim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elementi distintivi in grado di assicurare l'anonim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offerta e' presentata indic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ufficio giudiziario presso il quale pende 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nno e il numero di ruolo general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numero o altro dato identificativo del lo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a descrizione del be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'indicazione del referent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il prezzo offe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l'importo della cauzione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ortale del gestore deve fornire in via automatica i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3, lettere a), b), c) d), ed 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auzione e' prestata  con  sistemi  telematici 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on carte di debito, di credito o prepagate, nonche' con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i di pagamento con moneta elettronica  disponibili  nei  circ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ncario e pos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Quando sono fissate modalita' di versamento della  cauz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ono al  gestore  di  verificare  l'effettivo  pag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  con   modalita'   automatizzate   e   contestualm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ell'offerta, la registrazione puo'  essere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 lasso temporale stabilito per la presen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rte. Nei casi diversi da quelli di cui al periodo precedent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zione e il versamento della cauzione sono  effettuati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giorni prima dell'inizio del lasso temporale  fissato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elle  operazioni  di  vendita;  il  gestore  abili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re alla gara gli offerenti che hanno effettivamente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a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Nel  corso  della   gara   gli   offerenti   sono 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mediante lo pseudonimo o gli altri elementi disti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. Entro il secondo giorno successivo  alla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gara,  il  gestore  trasmette  al  referente  de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enco delle offerte e i dati identificativi di coloro che le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. Deve altresi' comunicare e documentare  gli  estrem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bancari o postali sui quali sono state addebitate  le  ca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te sul  conto  vincolato,  di  aver  accreditato  su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bancario o postale vincolato al referente della procedur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zione versata da colui che ha formulato l'offerta piu' alt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svincolato le cauzioni prestate dagli altri  offeren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ver  restituito  le  cauzioni  dagli  stessi  versat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redito sui conti bancari o postali di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Per l'accesso al portale si applica l'articolo 20, commi 1 e 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Disposizioni finanziarie e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he tecn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specifiche tecniche sono stabilite  dal  responsabi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  informativi   automatizzati   del    Ministero,    sen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i profili inerenti alla protezione dei dati pers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Garante per la protezione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specifiche  di  cui  al  comma  precedente   vengono 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mediante pubblicazione nell'area pubblica del portal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 telematici del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ttuazione delle disposizioni contenute n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provvede  nell'ambito  delle   risorse   umane,   finanzia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gia' esistenti e disponibili  a  legislazione  vig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za e nuovi o 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to di efficacia e oneri inf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decreto  sono  applicabili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dici mesi dalla sua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tabella con la specifica degli oneri informativ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14 novembre 2012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2 e' allegata al presente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 osservarlo  e 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6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16 marz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.ne - prev. n. 6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O DEGLI ONERI INFORMATIVI INTRODOTTI O  ELIMINATI  A  CAR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I E IMPRESE (ART. 2, COMMA 2,  DPCM  14  NOVEMBRE  2012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introdo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nomin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Obbligo di comunicazione di dati a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obbligo di monitoraggio  statistico  a  carico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iferimento normativo 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rtt. 7, 9 e 11 dello schema di D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Categoria dell'on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comun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l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osa cambia per il cittadino e/o l'impr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e  norme  introducono,  in  capo  al  gestore  del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l'obbligo di comunicare annualmente  al  responsab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una serie di dati aggre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ul numero degli incarichi di vendita  telematica  ricev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isando il numero d'ordine progressivo per 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ull'ufficio giudiziario innanzi al quale pende la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lla quale e' stato incar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elativi al tipo di  procedura  relativamente  al  qual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o l'incarico, in particolare  se  riguarda  un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opriazione forzata mobiliare o im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sulle  modalita'  della  vendita  da  effettuare  per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se si tratta di vendita  senza  incanto,  con  inca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commissio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relative alle specifiche modalita'  telematica  co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ono le operazioni di vendita, in particolare se si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dita con modalita' sincrona, asincrona o m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sul numero dei lotti posti in vend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relativi, per ciascun lotto: al prezzo al quale i be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 per  la  prima  volta  posti  in  vendita,  al  nume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imenti di vendita, al prezzo di vend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sulle spese e i compensi, per ciascuna procedura,  liqu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utorita'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stesse  norme  introducono  altresi',  in  capo  a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ori, l'obbligo di comunicare al Ministero della giustizia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 giorni da ciascun esperimento di vendita, i dati rel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ai beni immobili che costituiscono oggetto degli  esp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vendita svolti con modalita' telema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a coloro che hanno presentato offerte per 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medesimi esper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08:00Z</dcterms:created>
  <dc:creator>Utente Windows</dc:creator>
  <dc:description/>
  <dc:language>en-US</dc:language>
  <cp:lastModifiedBy>Utente Windows</cp:lastModifiedBy>
  <dcterms:modified xsi:type="dcterms:W3CDTF">2015-03-26T15:09:00Z</dcterms:modified>
  <cp:revision>2</cp:revision>
  <dc:subject/>
  <dc:title/>
</cp:coreProperties>
</file>