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LEGISLATIVO 16 marzo 2015, n. 28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materia di non punibilita' per  particolare  tenu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fatto, a norma dell'articolo 1, comma 1, lettera m),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 aprile 2014, n. 6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64 del 18-3-2015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ntrata in vigore del provvedimento: 02/04/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6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4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28 aprile 2014, n. 67, recante deleghe al Govern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pene detentive non carcerarie e  di  riforma  d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atorio nonche' disposizioni  in  materia  di  sospen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con messa alla prova e nei confronti degli irreperi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particolare l'articolo 1, comma 1, lettera m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 regio  decreto  19  ottobre  1930,  n.   1398, 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zione del testo definitivo del codic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22 settembre 19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447, recante approvazione del codice di 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1° dicembre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i pareri delle competenti Commissioni 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12 marzo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Ministro della giustizia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o 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codice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l'articolo 131 del  codice  penale,  le  denomina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V e del Capo I sono sostituite dal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Titolo V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non punibilita'  per  particolare  tenuita'  del  fatto.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e, applicazione ed esecuzione della pe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non punibilita'  per  particolare  tenuita'  del  fatto.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e e applicazione della pen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Prima dell'articolo 132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31-bis. -  (Esclusione  della  punibilita'  per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ita' del fatto). Nei reati  per  i  quali  e'  prevista  la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ntiva non superiore nel massimo a cinque  anni,  ovvero  la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cuniaria, sola o congiunta alla predetta pena,  la  punibilita'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a quando, per le modalita' della condotta e per l'esiguita'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nno o del pericolo, valutate  ai  sensi  dell'articolo  133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l'offesa e' di particolare tenuita' e il comportamento risu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abitu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offesa non puo' essere ritenuta di particolare tenuita',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imo comma, quando  l'autore  ha  agito  per  motivi  abiet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tili, o con crudelta', anche in danno di animali,  o  ha  adope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vizie o, ancora, ha profittato delle condizioni di minorata  dif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vittima, anche in  riferimento  all'eta'  della  stessa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la condotta ha  cagionato  o  da  essa  sono  derivate,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ze non volute, la morte  o  le  lesioni  gravissime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comportamento e' abituale nel caso in  cui  l'autore  sia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to delinquente abituale, professionale o per tendenza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 commesso piu' reati  della  stessa  indole,  anche  se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o, isolatamente considerato, sia di particolare tenuita'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caso in cui si tratti di reati che abbiano  ad  oggetto  condo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lurime, abituali e reiter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ella determinazione  della  pena  detentiva  previst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comma non si tiene conto delle  circostanze,  ad  ecce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per le quali la legge stabilisce una pena di specie divers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a ordinaria del reato  e  di  quelle  ad  effetto  speciale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'ultimo caso ai fini dell'applicazione del primo  comma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ene conto del giudizio di bilanciamento delle  circostanz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6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disposizione del primo comma si applica anche  quando  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 la  particolare  tenuita'  del  danno  o  del  pericolo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rcostanza attenuan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codice di procedura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All'articolo 411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dopo le  parole:  «condizione  di  procedibilita'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le seguenti: «, che la persona sottoposta alle indag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e' punibile ai sensi dell'articolo 131-bis del codice pena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e tenuita' del fat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dopo  il  comma  1  e'  aggiunto  il  seguente:  «1-bis. 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chiviazione e' richiesta per particolare tenuita' del  fat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ministero deve darne avviso  alla  persona  sottopost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agini e alla persona offesa, precisando che, nel termine di  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, possono prendere visione degli atti e presentare  op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ui indicare, a pena di inammissibilita', le ragioni del  diss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 alla  richiesta.  Il  giudice,  se  l'opposizione  non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ammissibile, procede ai sensi dell'articolo 409, comma 2,  e,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re sentito le  parti,  se  accoglie  la  richiesta,  provved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nza.  In  mancanza  di  opposizione,   o   quando   questa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ammissibile, il giudice procede senza formalita' e, se accogli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di archiviazione, pronuncia decreto motivato. Nei  cas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non accoglie la richiesta il  giudice  restituisce  gli  at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ministero, eventualmente provvedendo ai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09, commi 4 e 5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i coordinamento processu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 codice  di  procedura  penale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opo il comma 1 dell'articolo 469  e'  aggiunto 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La sentenza di non doversi  procedere  e'  pronunciata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l'imputato non e' punibile ai sensi dell'articolo 131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penale, previa audizione in camera di  consiglio  anch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 offesa, se compar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dopo  l'articolo  651  e'  aggiunto  il  seguente:  «651-b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acia della sentenza di proscioglimento per particolare  tenu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fatto nel giudizio civile o amministrativo  di  danno.  -  1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enza  penale  irrevocabile  di  proscioglimento  pronuncia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tenuita' del fatto in seguito a dibattimento ha 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iudicato quanto all'accertamento  della  sussistenza  del  fa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ua illiceita' penale e all'affermazione che l'imputato  lo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sso, nel giudizio civile o amministrativo per le restitu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isarcimento del danno promosso nei confronti del condannato 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 civile che sia stato citato ovvero sia  intervenu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sso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a  stessa   efficacia   ha   la   sentenza   irrevocabi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cioglimento pronunciata per  particolare  tenuita'  del  fa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l'articolo 442, salvo che vi si opponga la parte civil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abbia accettato il rito abbrevia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 decreto del  Presidente  della  Repubblica  14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2, n. 313, recante testo unico delle disposizioni legisla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i in materia  di  casellario  giudiziale,  di  anagra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anzioni amministrative dipendenti da reato  e  de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ichi pend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testo unico delle disposizioni legislative e regolamentar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 di  casellario  giudiziale,  di  anagrafe   delle 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e dipendenti da reato e dei relativi carichi pend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del Presidente della Repubblica 14 novembre  200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13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3, comma 1, lettera f), dopo le  parole:  «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icurezza» sono aggiunte le seguenti: «, nonche' quelli che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to la non punibilita'  ai  sensi  dell'articolo  131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penal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5, comma 2, dopo la lettera  d)  e'  inser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d-bis) ai provvedimenti giudiziari che hanno dichiarato la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nibilita'  ai  sensi  dell'articolo  131-bis  del  codice  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corsi dieci anni dalla pronuncia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24, comma 1, dopo la lettera f)  e'  inser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f-bis) ai provvedimenti giudiziari che hanno dichiarato la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nibilita' ai sensi dell'articolo 131-bis del codice penale,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relativa iscrizione non e' stata eliminata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25, comma 1, dopo la lettera f)  e'  inser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f-bis) ai provvedimenti giudiziari che hanno dichiarato la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nibilita' ai sensi dell'articolo 131-bis del codice penale,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relativa iscrizione non e' stata eliminata;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finanz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le  minori  entrate  derivanti  dalle  disposizioni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valutate in 474.400 euro a decorrere dall'anno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provvede con quota parte delle minori spese derivanti dal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 1, pari a 513.342 euro a decorrere dall'an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16 marz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 Presidente  del   Consigli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3:00Z</dcterms:created>
  <dc:creator>Utente Windows</dc:creator>
  <dc:description/>
  <dc:language>en-US</dc:language>
  <cp:lastModifiedBy>Utente Windows</cp:lastModifiedBy>
  <dcterms:modified xsi:type="dcterms:W3CDTF">2015-03-20T08:34:00Z</dcterms:modified>
  <cp:revision>1</cp:revision>
  <dc:subject/>
  <dc:title/>
</cp:coreProperties>
</file>