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GGE 27 febbraio 2015, n. 18  </w:t>
        <w:br/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 della responsabilita' civile dei magistrat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52 del 4-3-201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19-3-201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getto e fina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presente legge introduce disposizioni volte a modific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di cui alla legge 13 aprile 1988, n. 117, al  fine  di  re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a la disciplina che regola la  responsabilita'  civil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e dei magistrati, anche alla luce dell'appartenenza del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'articolo 2 della legge 13 aprile 1988, n. 1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 2  della  legge  13  aprile  1988,  n.  11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le  parole:  «che  derivino  da  priv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berta' personale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Fatti  salvi  i  commi  3  e  3-bis  ed  i  casi  di  d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sercizio delle  funzioni  giudiziarie  non  puo'  dar  luog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 l'attivita' di interpretazione di  norme  d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' quella di valutazione del fatto e delle prov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l comma 3 e' 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. Costituisce colpa grave la violazione manifesta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el diritto dell'Unione europea, il travisamento del fat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ve, ovvero l'affermazione di un fatto la  cui  esistenz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ntrastabilmente  esclusa  dagli  atti  del  procedimento   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azione di un fatto la cui  esistenza  risulta  incontrastab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tti del procedimento, ovvero l'emissione di  un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telare personale o reale fuori dai  casi  consentiti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pure senza motiv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bis. Fermo restando il giudizio di responsabilita'  con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decreto-legge 23 ottobre  1996,  n.  543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0 dicembre 1996, n. 639,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i casi in cui sussiste la violazione manifest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nonche' del diritto dell'Unione  europea  si  tiene  cont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del grado di chiarezza e precisione delle norme  vio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ell'inescusabilita' e della gravita'  dell'inosservanza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di violazione manifesta del diritto dell'Unione europea si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r conto anche della mancata  osservanza  dell'obbligo  di  rin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giudiziale  ai  sensi  dell'articolo  267,  terzo  paragraf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to sul funzionamento dell'Unione europea, nonche' del contra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o o del provvedimento con  l'interpretazione  espress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di giustizia dell'Unione europe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4 ed abrogazione dell'articolo 5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 aprile 1988, n. 1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 4  della  legge  13  aprile  1988,  n.  11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,  secondo  periodo,  le  parole:  «due  an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tre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4,  le  parole:  «due  anni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tre an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L'articolo 5 della legge 13 aprile 1988, n. 117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 dell'articolo 7 della legge 13 aprile 1988, n. 1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7 della legge 13 aprile 1988, n. 117, 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7. - (Azione di rivalsa). - 1. Il Presidente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inistri, entro due anni dal risarcimento avvenuto sulla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 giudiziale  o  di  titolo  stragiudiziale,  ha  l'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re l'azione di rivalsa nei confronti del magistrato ne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iniego di  giustizia,  ovvero  nei  casi  in  cui  la 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ifesta della legge nonche' del diritto dell'Unione europea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ravisamento del fatto o delle prove, di cui all'articolo 2,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 3  e  3-bis,  sono  stati  determinati  da  dolo   o   negli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escus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nessun caso la transazione e' opponibile  al  magistr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o di rivalsa o nel giudizio disciplin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giudici popolari  rispondono  soltanto  in  caso  di  dolo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i estranei alla  magistratura  che  concorrono  a  forma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no organi giudiziari collegiali rispondono in  caso  di  dol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gligenza inescusabile per travisamento del fatto o delle prov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 all'articolo 8 della legge 13 aprile 1988, n. 1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8 della legge 13 aprile 1988, n. 117, il comma 3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. La misura della rivalsa non puo' superare una somma par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a' di una annualita' dello stipendio, al  netto  delle  trat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cali, percepito  dal  magistrato  al  tempo  in  cui  l'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arcimento e' proposta, anche se dal fatto e' derivato danno a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e queste hanno agito con distinte azioni di  responsabil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limite non si applica al fatto commesso con  dolo.  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valsa, quando  viene  effettuata  mediante  trattenuta  su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endio, non puo' comportare complessivamente il pagamento per 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nsili in misura superiore ad un terzo dello stipendio net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 all'articolo 9 della legge 13 aprile 1988, n. 1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9, comma 1, della legge 13 aprile 1988, n. 117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, entro due mesi dalla  comunicazione  di  cui  al  comma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5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 all'articolo 13 della legge 13 aprile 1988, n. 1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3 della legge 13 aprile  1988,  n.  117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 e' aggiunto, in fine,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Il mancato esercizio dell'azione di regresso,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 2,    comporta    responsabilita'    contabile.    Ai 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ertamento di tale responsabilita', entro  il  31  genna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anno la Corte dei conti acquisisce informazioni  da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  e  dal  Ministro  della  giustizia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anne al  risarcimento  dei  danni  per  fatti  costituenti  re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ssi dal magistrato nell'esercizio delle sue funzioni, emess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dell'anno precedente e sull'esercizio della relativa 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ress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27 febbrai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zi, Presidente 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3:00Z</dcterms:created>
  <dc:creator>Utente Windows</dc:creator>
  <dc:description/>
  <dc:language>en-US</dc:language>
  <cp:lastModifiedBy>Utente Windows</cp:lastModifiedBy>
  <dcterms:modified xsi:type="dcterms:W3CDTF">2015-03-05T07:44:00Z</dcterms:modified>
  <cp:revision>1</cp:revision>
  <dc:subject/>
  <dc:title/>
</cp:coreProperties>
</file>