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36"/>
          <w:szCs w:val="36"/>
          <w:lang w:eastAsia="it-IT"/>
        </w:rPr>
      </w:pPr>
      <w:r>
        <w:rPr>
          <w:rFonts w:eastAsia="Times New Roman" w:cs="Times New Roman" w:ascii="Times New Roman" w:hAnsi="Times New Roman"/>
          <w:bCs/>
          <w:sz w:val="36"/>
          <w:szCs w:val="36"/>
          <w:lang w:eastAsia="it-IT"/>
        </w:rPr>
        <w:t xml:space="preserve">DECRETO LEGISLATIVO 11 febbraio 2015, n. 9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Attuazione della direttiva 2011/99/UE del Parlamento europeo e del Consiglio, del 13 dicembre 2011 sull'ordine di protezione europeo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it-IT"/>
        </w:rPr>
        <w:t xml:space="preserve">(GU Serie Generale n.44 del 23-2-2015)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Entrata in vigore del provvedimento: 10/03/2015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 xml:space="preserve">Disposizioni gener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PRESIDENTE DELLA REPUBBL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 l'articolo 76 della Costitu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legge 6 agosto 2013, n. 96, recante delega al Governo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recepimento delle direttive europee e l'attuazione di  altr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nione europea  -  Legge  di  delegazione  europea  2013,  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icolare l'allegato B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preliminare  deliberazione  del  Consiglio  dei  ministr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dottata nella riunione del 30 settembre 2014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i i pareri delle competenti Commissioni  della  Camera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putati e del Senato della Repubblic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cquisito  il  parere  del  Garante  per  la  protezione  dei  d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Vista la deliberazione del Consiglio dei ministri,  adotta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unione del 10 febbraio 2015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proposta del Presidente del  Consiglio  dei  ministri 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, di concerto con  i  Ministri  degli  aff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teri e della cooperazione  internazionale,  dell'economia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inanze e dell'inter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m a n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seguente decreto legislativ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di principio e attu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Il  presente  decreto   attua   nell'ordinamento   interno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a direttiva 2011/99/UE del Parlamento europeo 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, del 13 dicembre 2011, relativa al reciproco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gli  effetti  di  misure  di  protezione  adottate   da 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 degli  Stati  membri,  nei  limiti   in   cui   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 non  sono  incompatibili   con   i   principi   supre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ordinamento costituzionale  in  tema  di  diritti  fondament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che' in tema di diritti di liberta' e di giusto proces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fini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i fini del presente decreto si intende per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direttiva: la direttiva 2011/99/UE del  Parlamento  europe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Consiglio  del  13  dicembre  2011,  sul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misura di protezione: una decisione adottata in materia pe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 un organo giurisdizionale o da altra diversa autorita' compet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he si caratterizzi per autonomia, imparzialita' e  indipendenza,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o Stato membro dell'Unione europea con la quale  vengono  appli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vieti o restrizioni finalizzati a tutelare  la  vita,  l'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sica o psichica, la dignita', la liberta' personale o  l'integ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ssuale della persona protetta contro atti di rilevanz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 ordine  di  protezione  europeo:   una   decisione   adot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di uno Stato membro con la quale, al 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tinuare a tutelare la persona protetta, viene disposto che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i della misura di protezione  si  estendano  al  territor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tro Stato membro in cui la persona protetta risieda o  soggiorn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chiari di voler risiedere o soggiornar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persona protetta: la persona fisica oggetto  della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rivante  dalla  misura  di  protezione  adottata  dallo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persona  che  determina  il  pericolo:  la  persona  ne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sono state emesse le prescrizioni conseguenti  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una misura di prote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stato di emissione: lo Stato membro al cui  interno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ottata la misura di protezione  in  riferimento  alla  quale  vie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iesta l'adozione di un ordine di protezione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tato di  esecuzione:  lo  Stato  membro  al  quale  e'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smesso, ai  fini  del  riconoscimento,  un  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competen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n relazione alle  disposizioni  degli  articoli  3  e  4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a, autorita' competenti, secondo le  rispettive  attribu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te dal presente decreto, sono il Ministero della giustizia 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utorita' giudiziari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Ministero della giustizia provvede alla trasmissione  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zione delle misure di protezione e  degli  ordini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i, nonche' della corrispondenza ad essi relativ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Nei limiti indicati  dal  presente  decreto,  e'  consentit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za diretta  tra  autorita'  giudiziarie.  In  tale  cas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italiana informa immediatamente il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della trasmissione o della ricezione di un ord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 </w:t>
        <w:br/>
        <w:br/>
        <w:t xml:space="preserve">Emissione dell'ordine di protezione europeo e trasmissione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odifica all'articolo 282-quater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282-quater del codice di procedura penale  dop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a 1 e' aggiunto, in fine,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Con la comunicazione prevista dal  comma  1,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ffesa e' informata della facolta' di richiedere  l'emissione  di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dine di protezione europe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di emiss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ordine di protezione europeo e' emesso dal giudice che dis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delle misure cautelari previste dagli articoli 282-bis e  282-t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codice di procedura pen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l giudice provvede su  richiesta  della  persona  protetta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chiari di soggiornare o risiedere all'interno di altro Stato memb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vvero che manifesti l'intenzione di risiedere o soggiornare in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 membro.  La  richiesta  puo'  essere  presentata   anche 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appresentante legale della persona protetta.  Nella  richiesta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i, a pena di inammissibilita', il  luogo  in  cui  la  perso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tta ha assunto o intende assumere la residenza, la durata  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gioni del soggiorn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'ordinanza relativa all'ordine di protezione europeo e'  em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 conformita' al modello dell'allegato A e contiene i seguenti da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identita'  e  cittadinanza  della  persona  protetta, 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dentita' e cittadinanza del  tutore  o  del  rappresentante,  s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protetta e' minore o legalmente incapac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data a decorrere dalla quale la  persona  protetta  risied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ggiorni ovvero intenda  risiedere  o  soggiornare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e periodo o periodi di soggiorno, se no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indirizzo, numeri di telefono  e  fax,  nonche'  indirizz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 elettronica  certificata  dell'autorita'  che  ha  emesso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data di deposito del provvedimento  contenente  la  misu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in base alla quale e' stato emesso l'ordine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sintesi dei  fatti  e  delle  circostanze  che  hanno  por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dozione della misura di prote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divieti e restrizioni imposti dalla misura di protezione,  iv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reso l'eventuale utilizzo di dispositivo tecnologico di contro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conformita' alle previsioni di cui all'articolo 275-bis del codic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cedura penale, e relativo periodo di applic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identita'  e  cittadinanza  della  persona  che  determina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icolo, nonche' dati di contatto di tale perso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eventuale ammissione della persona protetta  al  patrocini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rico dello Stato e indicazione della data di emissione del re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imen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vverso il provvedimento che rigetta o dichiara inammissibile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 di emissione dell'ordine di protezione europeo puo'  esse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posto ricorso per cassazione. Si applicano le disposizioni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22, commi 1, 3, 4, 5 e 6, della legge 22 aprile 2005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rasmissione dell'ordine 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L'autorita' giudiziaria che ha  emesso  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provvede senza ritardo alla trasmissione del provvedimen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ero della  giustizia  ai  fini  della  successiva  tras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utorita' competente dello Stato  di  esecuzione,  con  qualsi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zzo  idoneo  a  comprovare  l'autenticita'  del  documento,  pre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duzione nella lingua di  detto  Stato.  Ad  analoga  comuni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nei casi in cui adotti provvedimenti  di  revoca,  mod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roga o nei casi di annullamento  o  sostituzione  della  misur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i protezione europe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lora l'autorita' competente dello Stato di esecuzione rifi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riconoscere un  ordine  di  protezione  europeo  emesso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5, il Ministero della giustizia provvede senza  indu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darne comunicazione all'autorita'  giudiziaria  che  ha  em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di protezione ai  fini  della  successiva  comunic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sona protetta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 xml:space="preserve">Riconoscimento dell'ordine di protezione europeo emesso all'ester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7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za ai fini del riconoscimento di un ord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ul riconoscimento di un ordine di protezione europeo decid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appello nel cui distretto la persona protetta,  in  sed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hiesta, ha dichiarato di soggiornare o di risiedere o  presso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ha dichiarato l'intenzione di soggiornare o di risiede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8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imento per il riconoscimento di un ord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Ministero della giustizia, ricevuto un 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, provvede senza indugio alla trasmissione al President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rte d'appello competente per territorio ai sensi dell'articolo 7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 seguito della  trasmissione  di  cui  al  comma  1,  la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ppello decide senza formalita' entro dieci giorni  dalla  dat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evimento dell'ordine di protezione europe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le informazioni  sono  incomplete,  il  President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ne da' comunicazione al Ministero della giustizia, che richi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necessarie integrazioni e il termine  di  cui  al  comma  2 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speso dalla data della  comunicazione  sino  alla  ricez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manca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9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supposti per il riconoscimento dell'ordi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protezione europeo e contenuto del provv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 La  Corte  di  appello,  riconosciuto  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,  dispone  l'applicazione  di  una  delle  misure   cautel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e dagli articoli 282-bis e 282-ter  del  codice  di  procedur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ale, in modo da assicurare  la  corrispondenza  con  gli  obbligh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ttati nella misura di prot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rte d'appello non riconosce l'ordine di protezione  europe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e informazioni fornite dallo  Stato  di  emissione  risult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complete, anche  a  seguito  della  richiesta  formulata  ai 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articolo 8, comma 3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misura di protezione comporta obblighi non riconducibil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elli delle misure  cautelari  regolate  dagli  articoli  282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2-ter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la misura di protezione e' stata disposta in riferimento a  u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fatto che non costituisce reato secondo la legislazione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la persona e' stata giudicata in via definitiva per gli st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atti da uno degli Stati membri dell'Unione europea purche', in  ca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danna, la pena sia stata gia' eseguita ovvero sia in  cors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ecuzione, ovvero non possa piu'  essere  eseguita  in  for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gi dello Stato che ha emesso la condan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i fatti per i quali e' stato  emesso  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tevano essere giudicati in Italia e  si  sia  gia'  verificata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sa di estinzione del reato o della pe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per i fatti per i quali e' stato emesso l'ordine di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' stata pronunciata sentenza di non luogo  a  procedere,  salvo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ssistano i presupposti  di  cui  all'articolo  434  del  codic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cedura penale per la revoca della sentenz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sussiste una causa di immunita' riconosciuta  dall'ordi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talian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h) la misura di protezione e'  stata  applicata  da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nei confronti di una persona che, alla data di  com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 fatto, non era imputabile secondo la legge italiana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) la misura di protezione  e'  stata  adottata  n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in riferimento a reati che, in base  alla  legge  italian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considerati commessi per  intero  o  in  parte  all'intern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erritorio dello Stato o in altro luogo a questo equipar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vverso la decisione della Corte d'appello puo' essere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per  cassazione.  Si  applicano  le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2 della legge 22 aprile 2005, n. 6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In caso di non riconoscimento dell'ordine di protezione europe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utorita' giudiziaria informa il Ministero della giustizia  che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' comunicazione senza indugio all'autorita' competente dello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conseguente a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Quando e' emessa  decisione  di  riconoscimento  dell'ord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europeo, la Corte d'appello  informa  il  Minister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che ne da' comunicazione  alla  persona  protetta  ed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  che  determina  il  pericolo   anche   tramite   l'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etente dello Stato di emissione.  Del  provvedimento  viene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  alla    polizia    giudiziaria    e    ai    serviz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cio-assistenziali del luogo presso il quale la persona protetta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de di richiesta, ha dichiarato di risiedere  o  soggiornare  ovv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tenzione di richiedere o soggiorn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Quando  la  persona  che  determina  il   pericolo   viola 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crizioni dell'ordine di protezione,  la  polizia  giudiziaria  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 il  Procuratore  generale  e  il  Presidente   della   Co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'appello; se sussistono  le  condizioni  di  applicabilita'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a piu' grave, la Corte d'appello, su richiesta  del  Procurat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enerale, provvede tenendo conto dell'entita',  dei  motivi  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rcostanze della violazione e determinandone  la  data  di  sca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ntro un termine non superiore ai trenta giorn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Si osservano, in quanto applicabili, le disposizioni del  tit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del libro IV del codice di procedura penale. All'interrogato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o dall'articolo 294 del codice di procedura penale proced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Corte d'appello o un magistrato della Corte  da  l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e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a misura perde  efficacia  qualora  sia  trascorso 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dicato nel comma 2 o anche prima,  quando  lo  Stato  di  emi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vvede secondo quanto previsto dall'articolo 1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Nei casi di violazione dell'ordine di protezione e  di  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provvedimenti di cui ai precedenti commi,  la  Corte  di  appe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forma  l'autorita'  competente  dello  Stato   di   emissione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 e'  effettuata   utilizzando   il   modello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llegato  B,  previa  traduzione  nella  lingua  dello  Stat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V </w:t>
        <w:br/>
        <w:br/>
        <w:t>Decisioni sulla validita' ed efficacia del titolo e cessazione degli</w:t>
        <w:br/>
        <w:t xml:space="preserve">effet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1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isioni sulla validita' e sull'efficac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Spetta all'autorita' giudiziaria dello  Stato  di  emission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e  in  ordine  alla  proroga,  al  riesame,  alla   modific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nnullamento ovvero alla sostituzione della misura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osta alla base dell'ordine di protezione  europeo;  spetta  altresi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 medesima  autorita'  l'applicazione  di   piu'   gravi   misu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autela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 l'autorita'  giudiziaria  dello  Stato  emette  un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imenti  indicati  al  comma   1,   anche   a   seguit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zione della  violazione  dell'ordine  di  protezione  di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10, comma 5, ne  informa  senza  indugio  le  compet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ta' dello Stato di esecuzione, secondo  le  modalita'  indic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'articolo 6. Allo stesso modo, da' comunicazione  della  sent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essa per i fatti posti alla base della misura di prot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essazione degli effetti del riconosc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i protezione europe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 seguito della comunicazione  dell'intervenuta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di  protezione  poste  alla  base  del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riconosciuto ai sensi  dell'articolo  8  e  dell'articolo  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1, la Corte d'appello, con il procedimento di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8, puo' revocare o sostituire le misure adottate  ovvero  modific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 modalita' di app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Corte d'appello, con le medesime modalita' stabilite al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,  dichiara  la   cessazione   dell'efficacia   del   riconosc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e di protezione quand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riceve comunicazione che l'autorita' competente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ha annullato o revocato la misura di protezione posta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ase dell'ordine di protezione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riceve comunicazione che l'autorita' competente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missione ha modificato il contenuto della misura di protezione e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vi e' corrispondenza tra le prescrizioni imposte e quelle con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pplicazione delle  misure  regolate  dagli  articoli  282-bis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82-ter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c) sussistono elementi idonei a desumere che la persona  prot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n si trova all'interno del territorio nazio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in riferimento  al  fatto  in  relazione  al  quale  e'  st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a la misura di protezione e previa qualificazione dello st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lla base  della  normativa  nazionale,  sono  trascorsi  i  term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evisti dall'articolo 308 del codice di procedura penal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e)  lo  Stato  di  emissione  ha  comunicato  l'esecuzione, 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fronti della persona che determina il pericolo, di una sentenz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danna a pena detentiva ovvero di una  misura  cautelare  deten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che per fatti diversi da quelli  posti  alla  base  dell'ord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f) risulta che la persona che  determina  il  pericolo  si  tro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posta in Italia a pena detentiva ovvero  alla  misura  caute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 custodia  in  carcere  in  forza   di   provvedimento   em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'autorita' giudiziaria nazionale e in relazione a  fatt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 quelli posti alla base dell'ordine di protezione europe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) nei confronti della persona che determina il pericolo e'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nunciato il  riconoscimento,  ai  fini  della  sua  esecuzion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, di una sentenza di condanna a pena detentiva emessa in  al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ato membro, ai sensi del decreto legislativo 7 settembre  2010, 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61, attuativo della decisione quadro 2008/909/GA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a Corte d'appello adotta i provvedimenti previsti dai commi 1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, secondo le forme previste nell'articolo  8,  previa,  se  occorr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chiesta di informazioni allo 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Qualora la Corte  emetta  un  provvedimento  di  modific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sure adottate in sede di riconoscimento dell'ordine  di  prot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peo   ovvero   dichiari   la   cessazione   dell'efficacia 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,  provvede  a  darne  comunicazione  allo   Stat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missione secondo le modalita' indicate nell'articolo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vverso la decisione della Corte d'appello puo' essere  prop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rso  per  cassazione.  Si  applicano  le  disposizion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'articolo 22 della legge 22 aprile 2005, n. 69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V </w:t>
        <w:br/>
        <w:br/>
        <w:t xml:space="preserve">Disposizioni fi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ormazioni alla Commissione europe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consentire  la  valutazione  in  ordine  a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uazione degli obblighi nascenti dal recepimento  della  direttiva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a giustizia provvede, entro il 31 dicembre  di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no, a inviare un rapporto alla Commissione europea circa il  num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ordini  di  protezione  emessi  e  riconosciuti  dalle  autor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4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apporti con altri accordi e intes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non pregiudica l'applicazione  di  ulter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ordi o intese conclusi con gli altri Stati membri e  vigenti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a  della  sua  entrata  in  vigore,  qualora  gli   stessi   s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ondenti  agli  obiettivi  della  direttiva  e  contribuiscano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plificare le  modalita'  di  riconoscimento  degli  effet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sure di prote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tezione dei dati pers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trattamento  dei  dati  personali  effettuato  ai  sens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decreto si applicano  le  disposizioni  di  cui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giugno 2003, n. 196,  recante  codice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tezione dei dati personali, e in particolare quelle previste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arte II, titolo I dello stesso codic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Quando il Ministero della giustizia ritiene che i dati  ricevu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ato di emissione sono incompleti o inesatti, ne da' immedi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unicazione alla competente autorita' dello Stato di emiss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Quando risulta che i dati trasmessi sono incompleti o  inesatt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Ministero della giustizia procede ad  analoga  comunicazione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etente autorita' dello Stato di esecu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Oltre ai diritti di cui all'articolo 7 del  decreto 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2003, n. 196, l'interessato ha il diritto di ottener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 che  i  dati  non  vengano  cancellati  ma  solo   conser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se  vi  sono  fondati  motivi  di  ritenere  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ncellazione possa compromettere un proprio legittimo  interesse: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i cosi' conservati sono trattati ulteriormente solo per  lo  sc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he ha impedito la loro cancellazion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che sia data evidenza alla competente autorita' dello Stat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ecuzione dell'esercizio dei predetti dirit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 dati personali trattati a  norma  del  presente  decreto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tilizzati   esclusivamente   per   le   finalita'    di    recipro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onoscimento degli effetti delle misure di protezione.  L'ulter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mento e' ammesso a condizione che non sia incompatibile con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ddette finalita' e che le autorita' competenti siano autorizzat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attare tali dati per le ulteriori  finalita'  e  nel  rispet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ncipio di necessita' di cui all'articolo 3 del decreto legisl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0 giugno 2003, n. 19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6. Si considerano non incompatibili le seguenti finalita'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la prevenzione, l'indagine, l'accertamento o il  persegu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i reati o l'esecuzione delle sanzioni penali, diversi da quelli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ui i dati sono stati trasmessi o resi disponibil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la prevenzione di un'immediata e grave minaccia alla sicurez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rt. 16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Dall'attuazione delle disposizioni di cui  al  present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 devono derivare nuovi o maggiori oneri  a  carico  del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 Le  amministrazioni  interessate  provvedono  agli  ademp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visti dal presente decreto con le  risorse  umane,  finanziarie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rumentali disponibili a legislazione vigen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presente decreto, munito del sigillo dello Stato, sara' ins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 Raccolta  Ufficiale  degli  atti  normativi  della 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taliana. E' fatto obbligo a chiunque spetti di osservarlo e di far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sservar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to a Roma, addi' 11 febbraio 2015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ATTARELL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&gt;Renzi, Presidente del Consiglio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nistr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rlando, Ministro della giustiz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Gentiloni   Silveri, Ministro 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ffari esteri  e  della  cooper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ter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doan,  Ministro   dell'economia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e finanz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fano, Ministro dell'intern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Visto, il Guardasigilli: Orlan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5, comma 3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B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di cui all'articolo 10, comma 5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Parte di provvedimento in formato graf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osso">
    <w:name w:val="ross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8:17:00Z</dcterms:created>
  <dc:creator>Utente Windows</dc:creator>
  <dc:description/>
  <dc:language>en-US</dc:language>
  <cp:lastModifiedBy>Utente Windows</cp:lastModifiedBy>
  <dcterms:modified xsi:type="dcterms:W3CDTF">2015-02-24T08:19:00Z</dcterms:modified>
  <cp:revision>1</cp:revision>
  <dc:subject/>
  <dc:title/>
</cp:coreProperties>
</file>