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-LEGGE 18 febbraio 2015, n. 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urgenti per il contrasto  del  terrorismo,  anche  di  m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, nonche' proroga delle missioni  internazion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 e di polizia, iniziative di cooperazione allo svilupp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 ai  processi  di  ricostruzione   e   partecip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elle Organizzazioni internazionali per il  consol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cessi di pace e di stabilizzazi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41 del 19-2-201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it-IT"/>
        </w:rPr>
        <w:t>Entrata in vigore del provvedimento: 20/02/20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Norme per il contrasto del terrorismo anch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Risoluzione n. 2178 adottata dal  Consiglio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azioni unite il 24 settembre 2014 ai sensi del Capo VI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ta delle Nazioni un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° agosto  2014,  n.  1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° ottobre 2014, n. 141,  recante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missioni  internazionali  delle  Forze  armate  e  di  pol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i cooperazione allo sviluppo e sostegno  a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struzione e partecipazione alle iniziative  del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per il  consolidamento  dei  processi  di  pac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zazione, nonche' disposizioni  urgenti  per  il  rinnov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itati degli italiani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d urgenza,  anche  alla  l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recenti   gravissimi   episodi   verificatisi   all'ester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fezionare gli strumenti di prevenzione e contrasto del terroris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la semplificazione delle modalita' di tratta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personali da parte delle Forze  di  polizia,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riconosciuti ai soggetti interessati dalle norme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in particolare, la straordinaria  necessita'  di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 urgenti,  anche  di  carattere  sanzionatorio,  al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ire il reclutamento nelle  organizzazioni  terroristich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i atti terroristici, rafforzando altresi' l'attiv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stema di informazione per la Sicurezza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 straordinaria  necessita'  ed  urgenza  di  int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assicurare il coordinamento dei procedimenti 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i prevenzione in materia di terrorismo, anch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altresi',  la  straordinaria  necessita'  e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re disposizioni per assicurare la partecipazione 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orze  armate  e  delle  Forze  di   polizia   alle 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,  le  iniziative  di  cooperazione  allo  svilupp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ai  processi  di  ricostruzione  e  la  partecip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elle Organizzazioni internazionali per il  consoli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processi di pace e di stabil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 Presidente  del  Consiglio  dei  ministri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interno, del  Ministro  degli 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perazione internazionale, del Ministro della difesa e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, di concerto con i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ove fattispecie di delitto in materia di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70-quater del codice penale, dopo il  prim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uori dei casi di cui all'articolo 270-bis, e salvo i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mento, la persona arruolata  e'  punita  con  la 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usione da tre a sei an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Dopo l'articolo 270-quater del  codice  penale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70-quater.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e di trasferimenti per finalita' di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ai casi di cui agli articoli 270-bis e 270-quater,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, finanzia o propaganda  viaggi  finalizzati  al 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ndotte  con  finalita'  di  terrorismo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0-sexies, e' punito con la reclusione da tre a sei an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70-quinquies del codice penale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fine del primo comma,  dopo  le  parole:  «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ta» sono aggiunte le seguenti: «, nonche' della  perso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endo  acquisito,  anche  autonomamente,  le   istruzioni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egli atti  di  cui  al  primo  periodo,  pone  in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i finalizzati alla  commissione  delle  condot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70-sex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opo il primo comma e' aggiunto il seguente: «Le pene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 presente  articolo  sono  aumentate  se  il  fatto  e'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raverso strumenti informatici o telemat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e misure di prevenzione e contrast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orist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02, primo comma, e' aggiunto, infine,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La pena e' aumentata se il  fatto  e'  commesso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informatici o telemat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14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terzo comma e' aggiunto, infine, 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prevista dal presente comma nonche'  dal  primo  e  d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e' aumentata se  il  fatto  e'  commesso  attraverso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i o telemat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quarto comma e' aggiunto, infine, il  seguente  periodo:  «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e' aumentata fino a due terzi se il fatto e' commesso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informatici o telematic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o svolgimento delle attivita' di cui all'articolo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, lettera b), e 2, della legge 16 marzo 2006, n.  146,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ufficiali di polizia giudiziaria ivi  indicati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prevenzione e repressione delle attivita'  terror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di agevolazione del terrorismo, di cui all'articolo 7-bis,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7  luglio  2005,   n.   14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 luglio  2005,  n.  155,  l'orga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nterno per la sicurezza  e  per  la  regolar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di  telecomunicazione,  fatte  salve  le  iniziative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i dell'autorita' giudiziaria, aggiorna costantemen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o di siti utilizzati per le attivita' e le condotte di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270-bis  e  270-sexies  del  codice   penale,   nel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scono le  segnalazioni  effettuate  dagli  organ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richiamati dal medesimo comma 2 dell'articolo  7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144 del 2005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155 del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fornitori  di  connettivita',  su  richiesta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 procedente,  inibiscono  l'accesso  ai   siti  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di cui al comma 2, secondo le modalita',  i  temp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i tecniche individuate e definite  con  il  decre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14-quater, comma 1, della legge 3 agosto 1998, n. 2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ndo si procede per i delitti di cui  agli  articoli  27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0-ter, 270-quater e 270-quinquies del codice penale commessi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terrorismo di cui  all'articolo  270-sexie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e sussistono concreti elementi che consentano di ritene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cuno  compia  dette  attivita'  per  via  telematica,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ordina, con decreto motivato, ai fornitori  d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6 del decreto legislativo 9  aprile  2003,  n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ai soggetti che comunque forniscono servizi  di  i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, attraverso i quali  il  contenuto  relativo  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e'  reso  accessibile  al  pubblico,  di  provv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ozione  dello   stesso.   I   destinatari   adempiono  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mente e comunque non oltre quarantotto ore  dal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tifica.  In  caso  di  mancato   adempimento,   si 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dizione dell'accesso al dominio internet nelle forme 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di cui all'articolo 321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9, comma 9, del  decreto  legislativo  21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, n. 231, dopo le parole: «Guardia di finanza»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 «,   nonche'   al   Comitato   di   analisi    strate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e della  disciplina  dei  reati  concernenti  l'us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stodia di sostanze esplo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Dopo l'articolo 678 del codice penale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678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nzione abusiva di precursori di esplo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, senza  averne  titolo,  introduce  nel  territor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etiene, usa o mette a disposizione di privati le  sostanz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iscele che le contengono indicate come  precursori  di  esplo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I  del  regolamento  (CE)  n.  98/2013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, del 15 gennaio 2013, e' punito con l'ar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o a diciotto mesi e con l'ammenda fino a euro 247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Dopo l'articolo 679 del codice penale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679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issioni in materia di precursori di esplo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 omette  di  denunciare  all'Autorita'  il  furto   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arizione delle materie indicate come precursori di esplosiv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i I e II  del  Regolamento  (CE)  n.  98/2013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e del Consiglio, del 15 gennaio 2013, e di miscele o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e contengono, e' punito con l'arresto fino a dodici mesi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enda fino a euro 37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applica la sanzione  amministrativa  pecuniaria  da  1.00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.000  euro  nei  confronti   di   chiunque   omette   di   segna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 le  transazioni  sospette,  relative   alle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gli allegati I e II del regolamento (CE)  n.  98/20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, del 15 gennaio 2013, o le misc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sostanze che le contengono. Ai fini della presente disposizione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nsazioni si considerano sospette quando ricorrono 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9, paragrafo 3, del predetto rego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 in  materia  di  misure  di  prevenzione  personal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ulsione dello straniero per motivi di prevenzione del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6 settembre 2011, n. 159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1, lettera d), dopo le parole:  «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commissione  dei  reati  con  finalita'  di  terrorismo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» sono aggiunte le seguenti: «ovvero a  prendere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conflitto in territorio estero a sostegno di  un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persegue  le  finalita'  terroristiche   di   cui 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0-sexies del codice pe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9, dopo il comma 2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i casi di necessita' e urgenza, il Questore,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azione della proposta di applicazione 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la sorveglianza speciale e dell'obbligo  di  sog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mune di residenza o di  dimora  abituale  ne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di cui all'articolo 4, comma 1, lettera d), puo' dispor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 ritiro del passaporto e la sospensione della valid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'espatrio  di  ogni  altro   documento   equipollente.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o ritiro del passaporto e la sospensione della validi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 dell'espatrio  di  ogni  altro  documento   equipollent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i immediatamente al procuratore della Repubblica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l capoluogo del  distretto  ove  dimora  la  person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, se non ritiene di  disporne  la  cessazione,  ne  richi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, entro quarantotto ore, al  presidente  del 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luogo della provincia in cui la persona dimora che provvede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quarantotto ore con le modalita' di cui  al  comma  1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ro del passaporto  e  la  sospensione  della  validita'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atrio di ogni altro documento equipollente cessano  di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o  se  la  convalida  non  interviene  nelle   novantasei 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alla loro ado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l'articolo  71,  comma  1,  sono  apporta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dopo le parole: «per i delitti previsti dagli articoli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270-bis,  270-ter,  270-quater,  270-quater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0-quinquie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le parole: «648-ter, del codice penale,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: «nonche' per i delitti  commessi  con  le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orismo di cui all'articolo 270-sexies del codice penale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7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75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elle misure imposte con provvedimenti d'u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ntravventore alle misure imposte  con  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 di cui all'articolo 9 e' punito con la reclusione  da  u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anni. Nelle ipotesi di cui  ai  commi  1  e  2-bis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 9 e' consentito l'arresto nei casi di flagra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3, comma 2, del  testo  unico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raniero di cui al decreto legislativo 25 luglio 1998, n.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lettera c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) appartiene a taluna delle categorie indicate  n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4 e 16, del decreto legislativo 6 settembre 2011, n. 159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26, comma 3, del  decreto  legislativo  28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9, n. 271, dopo il primo periodo  e'  aggiunto  il  seguente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termine  e'  di  dieci  giorni  se  sussistono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uzione delle comunicazioni o convers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mento  e  proroga   dell'impiego   del   personale   mil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te alle Forze arm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consentire un maggiore  impiego  di 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 di  polizia  per  il  contrasto  della   criminalita'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egli interventi di cui all'articolo 24, commi 74 e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°  luglio   2009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2009, n. 102, nonche'  d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l'articolo 3, comma  2,  del  decreto-legge  1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n. 136, convertito, con modificazioni, dalla legge  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 6,  anche  in  relazione  alle  straordinari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 connesse  alla  realizzazione  dell'Expo  2015,  i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mpiego di cui all'articolo 7-bis,  comma  1,  terzo  period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3 maggio 2008, n. 9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luglio 2008,  n.  125,  limitatamente  a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za a siti ed obiettivi sensibili, puo' essere  prorogat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30 giugno 2015, e il relativo contingente pari a 3.000  uni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ato  di  1.800  unita',  in  relazione  alle   straordin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di prevenzione e contrasto del terrorismo. Per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citato articolo 3, comma 2, del decreto-legge n. 136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, il piano di impiego dell'originario contingente di 3.000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 essere  ulteriormente  prorogato  fino  al  31  dicembre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  un  contingente  non  superiore  a  200  unita'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i cui al citato articolo 7-bis, commi 1,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3, del  decreto-legge  n.  92  del  2008.  L'impiego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e' consentito nei limiti della spesa autorizzata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'attuazione del comma 1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.661.258,00 di euro per l'anno 2015 con specifica  destin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.861.258,00 di euro per il personale di cui al comma 74  e  di  0,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il personale di cui al comma 75 dell'articolo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°  luglio   2009,   n.   7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 agosto 2009, n. 102. Al  relativo  o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vvede, quanto a  euro  14.830.629,00,  mediant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a dotazione del Fondo nazionale per le  politich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dell'asilo di cui all'articolo 1-septies del decreto-legge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89, n. 416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1990,  n.  39,  e,  quanto  a  euro  14.830.629,00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le spese rimodulabil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1, comma 5, lettera b), della legge 31 dicembre 2009, n. 196,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previsione  del  Ministero  della  difesa.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d apportare, con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imitatamente alle esigenze di sicurezza del sito ove s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o Expo 2015, e' altresi' autorizzato l'impiego, con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 comma 1,  di  un  ulteriore  contingente  di  6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di militari delle Forze  Armate  dal  15  aprile  2015  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15. Alla copertura dei relativi oneri, pari a 7.243.189,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euro,  per  l'anno  2015,  si  provvede  mediante  due 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menti, di pari importo, all'entrata del bilancio dello Stato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si, nell'ambito delle  risorse  finalizzate  all'event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lla societa' Expo, rispettivamente, entro il 30 aprile 201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30 giugno 2015, per la  successiva  riassegnazione  a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i dello stato di previsione del  Ministero  della  difes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autorizzato  ad  appor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-legge 27 luglio 2005, n.  1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31 luglio 2005, n. 1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decreto-legge  27  luglio  2005,  n.  14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1 luglio 2005, n. 155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, comma 1,  dopo  le  parole:  «o  di  e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e  democratico»  sono  inserite  le  seguenti:  «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minalita' transnaziona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, dopo il comma 2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Fino al 31 gennaio 2016, il 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anche a mezzo del Direttore generale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ormazioni per la sicurezza, puo' richiedere che i 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servizi di informazione per la sicurezza di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 della  legge  3  agosto  2007,  n.  124,  ovvero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 espressamente  delegato,  siano  autorizzati  a  collo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 con  detenuti  e  internati,  al  solo  fine  di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er la prevenzione di delitti con finalita' terror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atrice 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L'autorizzazione di cui al comma 2-bis e'  concess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generale di cui al comma 2 quando sussistano specif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reti   elementi    informativi    che    rendano    assolu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spensabile l'attivita'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Dello svolgimento del colloquio e' dat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 al procuratore generale di cui al comma 2 nel termi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 dell'articolo 226 del decreto legislativo 28 luglio  19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71. Le autorizzazioni di cui  al  comma  2-bis  e  l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sono annotate in  apposito  registro  riservato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'ufficio del  procuratore  generale.  Dello  svolg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quio e'  data  informazione  al  Comitato  parlamenta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lla Repubblica a conclusione delle operazioni, secon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e le modalita' di cui al comma 4 dell'articolo 33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 agosto 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inquies. Si applicano le disposizioni di cui ai commi 6,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8 dell'articolo 23 della legge  3  agosto  2007,  n.  124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di cui al comma 5 dell'articolo 226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1989, n. 271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norme in materia di trattamento  di  dati  personal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orze di po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53 del decreto legislativo 30 giugno 2003, n. 196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bito applicativo e titolari dei tratt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effetti del presente codice  si  intendono  effettua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di polizia i trattamenti  di  dati  personali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lati all'esercizio dei compiti di  polizia  di  preven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i, di tutela dell'ordine e della sicurezza pubblica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 giudiziaria, svolti, ai sensi del codice di procedura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prevenzione e repressione dei re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trattamenti di dati personali  previsti  da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di regolamento, nonche' individuati  dal  decr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effettuati dal Centro  elaborazione  dati  de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ubblica sicurezza o da forze di polizia sui dati  destin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luirvi, ovvero da organi di pubblica sicurezza o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nell'esercizio delle attribuzioni conferite da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egge o di regolamento non si  applicano,  se  il  tratta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per finalita' di polizia,  le  seguenti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rticoli 9, 10, 12, 13 e 16, da 18 a 22, 37, 38, commi da 1 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a 39 a 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rticoli da 145 a 1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Con  decreto  del  Ministro  dell'interno   sono   individu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C) al presente codice, i trattamenti non occasiona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2 effettuati con  strumenti  elettronici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itola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garanzie funzionali  e  di  tutela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e,  del  personale  e  delle  strutture  de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per la sicurez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97, comma 2-bis, del codice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di polizia esteri,» sono inserite  le  seguenti: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dei servizi di informazione per la sicurezza,» e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della legge  16  marzo  2006,  n.  146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della legge 3 agosto 2007, n. 124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legge 3 agosto 2007, n. 124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7, il comma 4 e' sostituito  dal  seguente:  «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autorizzate, ai sensi dell'articolo  18,  condo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a legge come reato per le quali  non  e'  opponib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i Stato a norma dell'articolo 39,  comma  11,  ad  ecc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attispecie di cui agli articoli 270, secondo  comma,  27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270-ter, 270-quater, 270-quater.1, 270-quinquies,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06, secondo comma, 414, quarto comma, e 416-bis,  pr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3, comma 2, e' aggiunto, in  fine,  il  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: «Con le stesse modalita' la qualifica di agente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, con  funzione  di  polizia  di  prevenzione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a anche al personale delle Forze armate, che non ne sia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, che sia adibito, ai sensi dell'articolo 12, al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utela delle strutture e del personale del DIS o dei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per la sicurezz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4, dopo il comma 1,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Le identita' di copertura di cui al comma  1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negli atti dei procedimenti penali di cui all'articolo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done   comunicazione   con   modalita'   riservate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procedente contestualmente all'opposizione della cau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fic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7, dopo il comma  3  e'  inserit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Fermo  restando  quanto  previsto  dall'articolo  49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-bis, del codice di procedura penale,  l'autorita'  giudiziaria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 direttore generale del DIS o dei direttori dell'AI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ISI,  quando  sia  necessaria  mantenerne  segreta   la   r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ta' nell'interesse  della  sicurezza  della  Repubblica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elarne l'incolumita', autorizza gli addetti agli organism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 4,  6  e  7  a  deporre  in  ogni  stato  o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con identita' di copertura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>Coordinamento nazionale delle indagini nei procedimenti per i delitti</w:t>
        <w:br/>
        <w:t xml:space="preserve">di terrorismo, anch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.P.R. 22 settembre 1988, n. 447, recante: "Appro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54-ter de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 settembre 1988, n. 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dopo le parole: «procuratore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54-quater, comma 3, ultimo periodo,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 22  settembre  1988,  n.  447,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e: «comma 3-bis» sono inserite le seguenti: «e comma 3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17, comma 2-bis,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22 settembre 1988, n.  447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opo  le  parole:  «procuratore  nazionale  antimafi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parole: «direzioni distrettuali antimafia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procure distrettuali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371-bis de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 settembre 1988, n. 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rubrica, dopo la parola:  «antimafia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, dopo le parole: «procuratore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antiterrorismo»; dopo le parole: «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bis» sono inserite le seguenti: «e comma 3-quater»; dopo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prevenzione   antimafia»   sono    inserite    le    seguenti:  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»;  le  parole: «A  tal  fin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In  relazione  ai  procedimenti  per  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51, comma 3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2, dopo le parole: «procuratore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antiterrorism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3, dopo le parole: «procuratore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seguenti: «e antiterrorismo»; alla lettera a),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direzione nazionale antimafia» sono aggiun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ntiterrorismo»; alla  lettera  b),  dopo  le  parole:  «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antimafia» sono inserite le seguenti: «e antiterrorismo»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arole: «direzioni distrettuali antimafia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procure  distrettuali»;  alla  lettera  c),  infi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 parole:  «e  ai  delitti  di  terrorism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»; alla lettera h), dopo le parole: «comma 3-bis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e comma 3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 comma  4,  dopo  le  parole:  «nazionale  antimafi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e  antiterrorismo»  e  le  parole:  «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antimafia» sono inserite le seguenti: «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decreto legislativo 6 settembre 2011, n.  159,  rec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elle leggi antimafia e delle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103 del decreto legislativo 6 settembre 2011, n.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zione nazionale antimafia e anti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ll'ambito  della  procura  generale  presso  la  Cor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 e'  istituita  la   Direzione   nazionale   antimaf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Direzione sono preposti un magistrato,  con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nazionale, e due magistrati con funzioni  di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nonche', quali sostituti, magistrati che abbiano con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terza valutazione di professio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  magistrati   della   Direzione   nazionale   antimaf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 sono scelti tra coloro che  hanno  svolto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amente, funzioni di pubblico ministero  per  almeno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e che abbiano specifiche attitudini, capacita' organizzativ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perienze  nella  trattazione  di   procediment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ta' organizzata e terroristica. L'anzianita' nel ruol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valutata  solo  ove   risultino   equivalenti   i 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a nomina del  procuratore  nazionale  si  provved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revista dall'articolo 11,  terzo  comma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1958, n. 19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 incarichi  di  procuratore  nazionale  e  di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 hanno una durata di quattro anni e possono essere  rinn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procuratore nazionale sono attribuite le fun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371-bis del codice di procedura pen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4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9, dopo le parole: «nazionale antimafia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05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n. 159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opo le parole: «comma 3-bis» sono inseri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-quater»; dopo le parole:  «procurator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 le  seguenti:  «e  antiterrorismo»;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direzione  nazionale  antimafia»  sono  inserite  le  seguenti: 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terrorismo»; dopo le parole: «direzioni  distrettuali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le  seguenti:  «oltre  che  quelli  addetti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e distrettuali alla trattazione di procedimenti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orismo anche internazionale»; infine, dopo le parole: «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curatore nazionale antimafia» sono  aggiunte  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06, comma 1, del decreto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9, sono  apportate  le  seguenti  modificazioni:  dop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procuratore nazionale antimafia» sono aggiunte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ntiterrorismo»; dopo le parole: «direzione  nazionale  antimafi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e antiterrorismo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Missioni internazionali delle Forze Armate e di Pol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59.170.314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militare alle missioni  nei  Balca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1, del decreto-legge  1°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141, di seguito elenc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a) Multinational Specialized Unit (MSU), European Union  Rule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Law Mission in Kosovo (EULEX Kosovo), Security Force Training Plan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Koso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Joint Enterpri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206.133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 Bosnia-Erzegovina, denominata EUFOR ALTHEA, nel cui 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 la missione denominata Integrated Police  Unit  (IPU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4.316.740 per  la  pro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di cooperazione delle Forze di polizia italiane in  Alb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nei Paesi dell'area balcanica, di cui all'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955.33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denominata European Union Rule of Law Mission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Kosovo  (EULEX  Kosovo)  e  di  euro  46.21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azioni Unite  denominata  United  Nations  Mission  in  Kos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NMIK), di cui all'articolo 1, comma 4, del decreto-legge 1°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legge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° gennaio 2015 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15,  la  spesa  di  euro  65.505  per   la   prorog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 militare  alla  missione  delle 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Unite  denominata  United  Nations  Peacekeeping  Force   in   Cyp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UNFICYP), di cui all'articolo  1,  comma  5,  del  decreto-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09, convertito, con modificazioni,  da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19.105.564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militare alla missione  nel  Mediter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Active Endeavour, di cui  all'articolo  1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fino  al  31  agosto  2015,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993.960 per la partecipazione di personale militare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ATO denominata Baltic Air Policing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26.406.473 per la partecip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militare  alla  missione  della   NATO   in   Afghan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Resolute Support Mission (RSM), di  cui  alla  ris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i sicurezza delle Nazioni Unite 2189 (2014), e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della partecipazione alla missione EUPOL Afghanistan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1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 2015,  la  spesa  di  euro  14.384.195  per   la 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ego di personale militare  negli  Emirati  Arabi  Uni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hrain, in Qatar e a Tampa per le esigenze connesse con le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 in Medio Oriente e A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519.084 per 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l Corpo militare volontario e al Corpo delle inferm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ontarie della Croce Rossa Italiana per  le  esigenze  di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o delle missioni internazionali in Medio Oriente e A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19.477.897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el contingente militare italiano alla mi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i Unite in Libano, denominata United Nations Interim  For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banon (UNIFIL), compreso l'impiego di unita'  navali  nella  UNIF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itime Task Force, e  per  la 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addestramento delle forze  armate  liban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, comma 4, del decreto-legge 1° agost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1.868.802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 missione 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ry International Presence in Hebron (TIPH2) e per  la  pro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iego di personale  militare  in  attivita'  di  addest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orze di sicurezza palestinesi, di cui all'articolo 2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°  agosto  2014,   n.   10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 la  spesa  di  euro  90.65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 di  assistenza  alle  frontiere  per  il  valico  di  Rafah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European Union Border Assistance Mission in  Rafah  (EUB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ah), di cui all'articolo 2, comma 6, del decreto-legge  1°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legge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142.170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la  Polizia  di  Stato  a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Palestina, denominata  European  Union  Po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  for  the  Palestinian  Territories  (EUPOL  COPPS)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7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autorizzata, a decorrere dal 1° gennaio 2015  e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 2015,  la  spesa  di  euro  92.594  per   la   prorog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 personale  militare  alla  missione  di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in  Georgia,  denominata  EUMM  Georgia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8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32.782.371 per la partecip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militare alle attivita' della coalizione inter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alla minaccia terroristica dell'Islamic State in  Iraq  a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he Levant (ISIL). E' altresi' autorizzata la ulteriore spesa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.219.355 per il personale militare che ha partecipato a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nel periodo dal 1° novembre 2014 a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r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1.348.239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 Libia, denominata European Union Border Assistance Miss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Libya (EUBAM Libya), e per la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 assistenza,  supporto  e  form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 armate  libiche,  di  cui  all'articolo  3,   comma 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4.364.181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del Corpo della guardia di  finanz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in Libia, per  garantire  la  manutenzione  ordinar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 navali cedute dal Governo italiano al Governo libico e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attivita' addestrativa  del  personale  della 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era libica, in esecuzione degli accordi di cooperazione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italiano e il Governo libico  per  fronteggiare  il  feno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igrazione clandestina e della tratta degli esseri  uma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3, comma 3, del decreto-legge  1°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29.474.17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 personale   militare   all'operazione   mili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per  il  contrasto  della  pirateria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alanta, di cui all'articolo 3, comma 4, del decreto-legge 1°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n. 109, convertito, con modificazioni, dalla legge  1°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 21.235.771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e  missio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nominate EUTM Somalia  e  EUCAP  Nestor  e  alle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dell'Unione europea  per  la  Regional  maritime  capaci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uilding  nel  Corno  d'Africa  e  nell'Oceano  indiano  occiden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per il funzionamento  della  base  militare  nazional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i Gibuti e  per  la  proroga  dell'impiego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e in attivita' di addestramento delle forze di polizia  som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gibutiane, di cui all'articolo 3, comma  5,  del  decreto-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09, convertito, con modificazioni,  dalla  legge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2.055.462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di personale  militare  alla  missione  delle 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e in Mali, denominata United Nations Multidimensional  Integrat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zation Mission in Mali (MINUSMA), e alle mission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nominate EUCAP Sahel Niger, EUTM Mali ed EUCAP Sahel  M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comma 6, del decreto-legge 1° agosto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1.401.305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alla  missione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nella Repubblica Centrafricana, denominata EUFOR RC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7, del decreto-legge 1° agosto  2014,  n.  1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 spesa  di  euro  448.766  per  la  prorog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di  personale  militare   al   Gruppo   milita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sservatori internazionali della cessazione delle ostilita'  mili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epubblica  del   Mozambico,   denominato   EMOCHM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mma 7-ter, del decreto-legge  1°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zioni,   trasporto,   infrastrutture,   AISE,  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-militare, ce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per l'anno 2015, la spesa di euro 73.457.60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tipulazione dei contratti di assicurazione e di trasporto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ealizzazione   di   infrastrutture,   relativi   alle 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i di cui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8.600.000 per  il  manten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o  info-operativo  dell'Agenzia  informazioni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a  (AISE)  a  protezione  del  personale  delle  Forze 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nelle missioni internazionali, in attuazione delle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e all'AISE dall'articolo 6, comma  2,  della  legge  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 sopperire  a  esigenze  di  prima  necess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locale, compreso il ripristino dei servizi essenzial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, per l'anno 2015 la spesa complessiva di  euro  2.06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nterventi urgenti o acquisti e lavori da eseguire  in  econom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lle  disposizioni  di  contabilita'  general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isposti nei casi di necessita' e urgenza dai  comandan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genti militari che partecipano alle missioni internazionali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lcani, in Afghanistan, Libano, Libia e Corno d'Afric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Sono autorizzate, per l'anno 2015, le seguenti spe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uro 91.000, per la cessione, a titolo  gratuito,  di  quat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BL PUMA 4X4 e undici kit per la manutenzione alle Forze arma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di Gib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euro 220.000, per la cessione, a titolo gratuito, di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rmamento alla Repubblica d'Iraq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euro 795.000, per la cessione, a titolo gratuito, di  se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ori notturni alla Repubblica tunis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per l'anno 2015, la cessione, a titolo gra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ttro veicoli multiruolo, di cui un VM90  PROTETTO  e  tre  VM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PEDO, nonche' di effetti  di  vestiario  ed  equipaggia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e armate della Repubblica federale di Soma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cessioni di cui all'articolo 1, comma 32, 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dicembre 2012, n. 227, convertito, con modificazioni,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febbraio 2013, n. 12, all'articolo 4, comma  4,  lettera  d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6 gennaio 2014, n. 2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4 marzo 2014, n. 28, e all'articolo 4, comma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), del  decreto-legge  1°  agosto  2014,  n.  1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° ottobre 2014, n.  141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nell'anno 2015, senza nuovi  o  maggiori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personale che partecipa alle missioni internazion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esente decreto si applicano l'articolo 3, commi da 1, aline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8 e 9, della legge 3 agosto 2009, n. 108, e l'articolo 3, comma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4  novembre  2009,  n.   15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9 dicembre 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ndennita' di  missione,  di  cui  all'articolo  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nea, della legge 3 agosto  2009,  n.  108,  e'  corrispos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el 98 per cento o nella misura intera,  incrementata  de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ento se il personale non usufruisce a qualsiasi titolo di  v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oggio grat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Per  il  personale  che  partecipa  alle  missioni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ate, l'indennita' di missione di cui al  comma  2  e'  calcol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e diarie indicate a fianco delle st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missioni  Resolute  Support  ed  EUPOL  Afghanistan,  UNIF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il personale facente parte della struttura  attivat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Nazioni  Unite  e  il  personale  impiegato   in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destramento  delle  forze  armate   libanesi,   miss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 comma  9,  nonche'  il  personale  impiegato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rati Arabi Uniti, in Bahrein, in Qatar, a Tampa e in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presso le sedi diplomatiche di Kabul  e  di  Herat:  d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con riferimento ad Arabia Saudita,  Emirati  Arabi  Uni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m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ell'ambito delle missioni per il contrasto  della  pirate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ersonale impiegato presso l'Head Quarter di Northwood: d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a con riferimento alla Gran Bretagna-Lond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missione EUMM Georgia: diaria prevista  con  riferi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rch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missioni EUTM Somalia, EUCAP Nestor, EUCAP Sahel Niger,  EU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CA, MINUSMA, EUTM  Mali,  EUCAP  Sahel  Mali,  ulteriori  inizi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per la Regional maritime  capacity  building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no d'Africa e nell'Oceano indiano, nonche' al personale  impi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 Gruppo  militare  di  osservatori  internazionali   EMOCHM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addestramento delle forze di polizia somale e  gibuti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il funzionamento della base militare nazionale n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Gibuti:  diaria  prevista   con   riferimento   alla 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mocratica del Con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UBAM Libya, compreso il personale impiegato n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nisina: diaria prevista con riferimento alla Lib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nell'ambito della missione  EUTM  Somalia,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presso l'Head Quarter di  Bruxelles:  diaria  previs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 Belgio-Bruxell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personale che partecipa alle missioni di  cui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6, e 13, comma 3, del presente decreto  e 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12 luglio 2011, n.  107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2  agosto  2011,  n.  130,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fettario di impiego e la  retribuzione  per  lavoro  straordi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rrisposti  in  deroga,  rispettivamente,  a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, comma 3, de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 settembre 2007, n. 171, e  ai  limiti  orari  individu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3, della legge  8  agosto  1990,  n.  231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i  cui  all'articolo  1791,  commi  1  e  2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militare, di cui al  decreto  legislativo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66, il compenso forfettario di impiego e'  attribui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i cui all'articolo 9, comma 4, 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n. 171 del 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personale impiegato nelle missioni internazional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nonche'  al  personale  inviato  in  suppor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e missioni si applicano le disposizioni di cui all'articol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30  dicembre  2008,  n.  20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4 febbraio  2009,  n.  1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all'articolo 4,  commi  1-sexies  e  1-septie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4 novembre 2009, n. 152,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9 dicembre 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disposizioni  di  cui  al  comma  5  si  applicano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mpiegato nelle missioni  delle  Nazioni  Unite  deno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United  Nations  Military  Observer  Group  in  India  and   Pakist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(UNMOGIP), United Nations Truce Supervision  Organization  in  Midd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it-IT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East (UNTSO), United Nations Mission for the  Referendum  in  Weste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hara  (MINURSO)  e   nella   missione   multinazionale   deno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national Force and Observers  in  Egitto  (MFO),  nonche'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sioni Interim Air Policing della 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contab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e missioni internazionali delle Forze armate, compresa l'A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arabinieri, e del Corpo della  guardia  di  finanz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 applicano le disposizioni  in  materia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5, commi 1 e 2, del decreto-legge  4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52, convertito, con modificazioni, dalla legge 2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ssicurare la  prosecuzione  delle  missioni  interna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soluzione di continuita', entro  dieci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decreto,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,  su  richiesta  delle  Amministrazioni  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'anticipazione di una somma non superiore alla  me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autorizzate dagli articoli 11, 12, 13, 14, 17 e  18,  a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o stanziamento di cui all'articolo 20, comma 6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Iniziative di cooperazione allo sviluppo e sostegno ai processi di</w:t>
        <w:br/>
        <w:t>ricostruzione e partecipazione alle iniziative delle organizzazioni</w:t>
        <w:br/>
        <w:t>internazionali per il consolidamento dei processi di pace e di</w:t>
        <w:br/>
        <w:t xml:space="preserve">s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iziative di cooperazione allo svilup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68.000.000  a  integ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di  cui  alla  legge  26  febbraio  1987,  n.  49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dalla Tabella C allegata alla legge 23 dicembre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 (legge di stabilita' 2015), per iniziative di cooperazione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migliorare le condizioni di vita della popolazione e dei rifugi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 sostenere la ricostruzione civile in favore di Afghan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di Guinea, Iraq, Liberia, Libia, Mali, Myanmar,  Pakistan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erra Leone, Siria, Somalia,  Sudan,  Sud  Sudan,  Palestina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'assistenza dei rifugiati, dei Paesi ad essi limitrof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nterventi di cui al comma 1 tengono co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oritari, delle direttive e dei principi  di  cui  al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-legge 1° agosto 2014, n.  109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°  ottobre  2014,  n.  141. 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e  i  risultati  ottenuti  sono  pubblicati  sul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el Ministero degli 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.700.000 per  la  real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integrati di sminamento umanitario, di  cui  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rzo 2001, n. 5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 ai  processi  di  ricostruzione   e   partecipazion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  delle    organizzazioni    internazionali    per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olidamento dei processi di pace e di stabi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Nel   quadro   dell'impegno   finanziario   della 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er l'Afghanistan dopo la conclusione  de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AF,  e'  autorizzata  per  l'anno  2015,  mediante   i   meccanis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istituiti  nel  quadro   delle   intese 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i un contributo di euro 120.000.000  a  sosteg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ze di sicurezza afghane, comprese le forze di 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.490.676  per  interventi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ere i processi di stabilizzazione nei Paesi  in  situ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ragilita', di conflitto o post-confl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ad integrazione degli stanziament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6 febbraio 1992, n. 180, la spesa di euro  2.000.0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iziative a sostegno dei processi di pace e di  rafforz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curezza in Africa sub-sahariana e in America Latina e caraib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 euro  2.300.000  per  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italiana ai fondi fiduciari delle Nazioni Unit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TO, per contributi al Tribunale speciale delle Nazioni Unite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ano, nonche' per la costituzione n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e della cooperazione inter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fondo per la campagna di promozione della candidatura italia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i Sicurezza delle Nazioni Un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 la  spesa  di  euro  10.781.848  per  assicur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italiana alle iniziative PESC-PSDC, a quelle dell'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altre organizzazioni internazionali, al  fondo  fiduciario  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presso la Banca Europea per la Ricostruzione e lo Svilup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Fondazione  Segretariato  Permanente  dell'Iniziativa  Adri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onica, nonche' allo European Institute of Pe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9.187.296 per  interventi  o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mergenza e di sicurezza destinati alla  tutela  dei  citta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interessi italiani 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23.000.000 per il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3, comma 159, della legge 24 dicembre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50, anche per assicurare al personale del Ministero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internazionale in  servizio  in  ar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si  la  sistemazione,  per  ragioni  di  sicurezza,   in   allo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700.000 per  la  pro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a nuova sede dell'Ambasciata d'Italia a Mogadis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modalita'  di  cui  all'articolo   9,   comma   6-bis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agosto 2014, n. 109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° ottobre 2014, n. 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E' autorizzata, a decorrere dal 1° gennaio 2015  e  fino  a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5, la spesa di euro 1.372.327 per l'invio in mis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ggio di servizio di personale del Ministero degli affari es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aree di crisi, per la partecipazione del medesimo a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di gestione delle  crisi,  nonche'  per  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e per il reclutamento di personale  locale  a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del Ministero degli affari esteri e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inviato in localita' dove non operi una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lomatico-consolare. L'ammontare del  trattamento  economic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per vitto, alloggio e viaggi del personale di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ono resi pubblici nelle forme e nei modi  previsti  e  a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la trasparenza nel rispetto della vigente  legisl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protezione dei dati pers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  degli   interventi,   nonche'   disposizioni   urgen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perativita' dell'amministrazione degli  affari  esteri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opera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'ambito degli stanziamenti, per le finalita'  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li di cui agli articoli 17 e 18, si applica la  discipli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, comma 1, del decreto-legge 1°  agosto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9, convertito, con modificazioni, dalla legge 1° ottobre  201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limiti delle risorse di cui agli  articoli  17  e  1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ti gli atti adottati, le attivita' svolte e  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effettuate dal 1° gennaio 2015 fino 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legge di conversione del presente decreto, conform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contenuta nel presente decret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transitorie e di coper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ncarico di procuratore nazionale antimafia  e  antiterr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ssunto, alla data di entrata in vigore del presente decre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 del decreto legislativo 5 aprile 2006,  n. 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il  comma  7  e'  inserito  il  seguente:  «7-bis.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direttive requirenti di coordinamento nazionale  sono  quel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uratore nazionale aggiu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12, comma 5, del decreto legislativo 5 aprile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0, dopo le parole: «commi 5,  6,»  sono  inseri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7-bis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la data di cui al  comma  1,  n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i  le  parole:  «procuratore  nazionale   antimafia»,   ov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ono,  si  intendono  sostituite  dalle  seguenti:  «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antimafia  e  antiterrorismo»  e  le  parole:   «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antimafia»  si  intendono   sostituite   dal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Direzione nazionale antimafia e antiterrorism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procuratori aggiunti designati dal  procuratore  nazio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previgenti disposizioni restano in carica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il Consiglio superiore della magistratura  non  abbia  provve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mina, e, comunque, per un periodo non  superiore  a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oneri derivanti dagli articoli 11, 12, 13,  14,  17  e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 complessivamente  a  euro  874.926.998  per  l'anno  2015,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euro 843.900.891,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1, comma 124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7 dicembre 2006, n. 296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euro  1.000.000,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per l'anno 2015 di cui  a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73, della legge 27 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quanto a euro 3.000.000, mediante versamento all'entrat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e conservate nel conto dei  residui  dello  stanzi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, comma 273, della legge 27 dicembre 2013, n. 14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quanto a euro 15.000.000, mediante versamento  all'ent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 corrispondente  delle  somme   accreditate   al   cap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zione di cui all'articolo  1,  comma  secondo,  della 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1984, n. 20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quanto a euro  5.032.147,  mediante  corrispondent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nziamento del fondo speciale di parte corrente iscritt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i del bilancio  triennale  2015-2017,  nell'ambito  del  progra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Fondi di riserva e speciali» della  missione  «Fondi  da  riparti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di previsione del Ministe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5, allo scopo parzialmente utilizzando l'accant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  Ministero  degli  affari 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quanto  a  euro  6.993.960,  mediante  utilizzo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rimborsi corrisposti  dall'organizzazione  delle  N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e, quale corrispettivo di prestazioni  rese  dalle  Forze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e nell'ambito delle operazioni internazionali di pace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11, del decreto-legge 31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 2010,  n.  1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lla data di entrata in vigore del  presente  decreto-legg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ncora riassegnate al fondo di cui all'articolo 1,  comma  12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7  dicembre  2006,  n.  296,  e  che  restano  acqui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del bilancio dello Stato.  Nelle  more  del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edetti versamenti in entrata, l'importo di  euro  6.993.960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ntonato e reso indisponibile, in termini di competenza  e  c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spese rimodulabili di parte corrente delle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del Ministero della difesa di cui all'articolo 21,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), della legge 31 dicembre 2009, n. 196. In base agli 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ccertamenti di entrata, i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rovvede al disaccantonamento  ovvero  alla  rid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necessarie per assicurare la copertura di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all'attuazione delle disposizioni di cui agli articoli 1, 2,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6, 7, 8, 9 e 10 non devono  derivare  nuovi 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 della  finanza  pubblica.  Le   Amministrazioni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gli adempimenti connessi mediante  l'uti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umane, strumentali e finanziari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8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, Ministro degli affari es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opera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notti, Ministro della dife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3:00Z</dcterms:created>
  <dc:creator>Utente Windows</dc:creator>
  <dc:description/>
  <dc:language>en-US</dc:language>
  <cp:lastModifiedBy>Utente Windows</cp:lastModifiedBy>
  <dcterms:modified xsi:type="dcterms:W3CDTF">2015-02-24T08:24:00Z</dcterms:modified>
  <cp:revision>1</cp:revision>
  <dc:subject/>
  <dc:title/>
</cp:coreProperties>
</file>