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 xml:space="preserve">DECRETO-LEGGE 31 dicembre 2014, n. 192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 xml:space="preserve">Proroga di termini previsti da disposizioni legislative. (14G00205) (GU Serie Generale n.302 del 31-12-2014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ntrata in vigore del provvedimento: 31/12/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straordinaria necessita' ed urgenza di provvede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di termini previsti da disposizioni legislativ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rantire l'efficienza e l'efficacia dell'azione amministr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24 dicembre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 del  Presidente  del  Consiglio  dei  ministr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rto con il Ministro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in materia di pubblich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 del  decreto-legge  29  dicembre  2011,  n.  2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4 febbraio 2012,  n.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le parole:  "31  dicembre  2014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"31 dicembre 2015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 le parole: "31 dicembre 2014",  ovunque  ricorr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"31 dicembr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termine per procedere alle assunzioni di  personale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, relative alle cessazioni verificatesi nell'ann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3, commi 1 e 2, del  decreto-legge  24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90, convertito, con modificazioni,  dalla  legge  11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 n.  114,  dall'articolo  66,  commi   9-bis   e   13-bi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5 giugno 2008, n. 112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6 agosto 2008, n. 133,  e  successive  modificazio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to al  31  dicembre  2015  e  le  relative  autorizzazion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mere, ove previste, possono essere concesse entro il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, comma 5, del decreto-legge 30 dicembre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0, convertito, con modificazioni, dalla legge 27 febbraio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, le parole: "31 dicembre 2014" sono sostituite dalle seguenti: "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autorizzazioni alle assunzioni per l'anno 2014,  adott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, comma 464, della legge 27 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7, sono prorogate al 31 dic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risorse per le assunzioni prorogate ai  sensi  de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 e del comma 2, per le  quali,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 del  presente  decreto,  non   e'   stata   presentata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competenti la relativa richiesta di autorizzazion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mere,  sono  destinate,  previa  ricognizione  da   par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del Consiglio dei ministri - Dipartimento  della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a realizzare percorsi di mobilita' a favore 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di area vasta in ragione del riordino  delle  funzion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a legge 7 aprile 2014, n. 56. Sono  fatte  salve,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,  le  assunzioni  in  favore  dei  vincitori  di  concors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i cui all'articolo 3  del  decreto  legislativ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1, n. 165 e di quello non amministrativo degli enti di ricer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4, comma 9, terzo  periodo,  del  decreto-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3, n. 101, convertito, con modificazioni,  da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13, n. 125, le parole: "31 dicembre 2014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"31 dicembr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le more  della  riorganizzazione  dell'Agenzia  Italian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maco, al fine di consentire la continuita' nello svolgi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 ad  essa  attribuite,  i  contratti  di  lavoro   a 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stipulati dalla medesima Agenzia  per  l'attrib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irigenziali,  ai  sensi  dell'articolo  48,  comma  7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30   settembre   2003,   n.   26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4 novembre 2003, n. 326, in  esse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 presente decreto e con  scadenz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31 marzo 2015, sono prorogati, nel limite dei posti disponibil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ta organica e anche se eccedenti la quota di cui all'articolo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6, del decreto legislativo 30 marzo 2001, n. 165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al 31  dicembre  2015.  Dall'attu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non devono derivare nuovi  o  maggiori  oneri  a  car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 e la relativa spesa, quantificata  in  495.44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2015, e' finanziata a valere sulle risors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8, comma 8, lettera b), del decreto-legge 30 settembre 2003, n. 2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4 novembre 2003, n. 3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'articolo 1, comma 14, primo periodo,  del  decreto-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, n. 150, convertito, con modificazioni, dalla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4, n. 15, le parole: "e' prorogato al 31  dicembre  2014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"e' prorogato al 30 giugno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La  disposizione  di  cui  all'articolo  2,   comma   12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agosto 2013, n. 101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ottobre 2013, n. 125 continua ad applicarsi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, limitatamente ai profili professionali specialist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ll'articolo 1, comma 6-septies, del decreto-legge 2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300, convertito, con modificazioni, dalla legge 2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17, le parole: "31  dicembre  2014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31 dicembr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All'articolo 1, comma 298, della legge  27  dicembre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7, al primo periodo, le parole: «per l'anno 2014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fino al 30 giugno 201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l'articolo 37, comma 11, del decreto-legge 6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, le parole: «31 dicembre 2014»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28 febbraio 2015». Al relativo onere si provvede mediante 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del Fondo Unico Giustizia di cui all'articolo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,  lettera  b),  del  decreto-legge  16  settembre  2008,  n.   14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3 novembre 2008, n. 18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in materia di giustizia amministra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decreto-legge  24  giugno  2014,  n.  90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1 agosto 2014, n. 114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8, comma 1-bis, le parole: "Entro il 31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" sono sostituite dalle seguenti: "Entro il 28 febbraio 2015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38, comma 1-bis , le parole:  "1°  gennaio  2015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"1° luglio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in materia di sviluppo econom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-quinquies, comma 5, secondo e terzo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 marzo 2012, n.  16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6 aprile 2012, n. 44, le parole: "1° gennaio 2015"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 "1°  luglio  2015"  sono  rispettivamente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1° luglio 2016" e "1° gennaio 2017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6, comma 1, capoverso 7-septies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 settembre 2014, n. 133, convertito,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  novembre  2014,  n.  164,  le  parole:  "31  gennaio  2015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"31 marzo 2015", le parole: "Nei tre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alla prenotazione" sono sostituite dalle seguenti:  "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31 maggio 2015" e le parole:  "30  aprile  2015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"15 giugno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43, comma 12, del  decreto  legislativo  31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177, le parole: " 31 dicembre 2014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 31 dicembr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he di termini di competenza del Ministe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prorogata, per l'anno 2015, l'applicazione de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, comma 1-bis,  del  decreto-legge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4, n. 314, convertito, con modificazioni,  dalla  legge  1°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5, n. 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1, comma 1, del decreto-legge 30 dicembre 201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0, convertito, con modificazioni, dalla legge 27 febbraio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, le parole: "31 dicembre 2014" sono sostituite dalle  seguenti: 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april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prorogato al 31 dicembre 2015 il termine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1-bis, comma 1, del decreto-legge 24 aprile 2014, n. 66,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ificazioni, dalla legge 23 giugno 2014, n. 8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5, comma 5, secondo periodo, del  decreto-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1, n. 107, convertito, con  modificazioni,  dalla  legge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1, n. 130, le parole: "31 dicembre  2014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"30 giugno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province che alla data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non hanno approvato il bilancio di previsione per l'anno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tenute a provvedere entro il termine del 28 febbrai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fine di assicurare la prosecuzione degli  interv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4, commi 74 e 75, del decreto-legge 1° luglio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3 agosto 2009, n. 1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di  quelli  previsti   dall'articolo   3,   comma   2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10   dicembre   2013,   n.   136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6 febbraio 2014, n. 6, a decorrere da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5, anche  in  relazione  alle  straordinarie  esig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connesse alla realizzazione dell'Expo Milano 2015, il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mpiego di cui all'articolo 7-bis, comma  1,  terzo 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3 maggio 2008, n. 92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4 luglio 2008,  n.  125,  limitatamente  a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a siti ed obiettivi sensibili, puo' essere  proroga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contingente non superiore a 3.000 unita' e comunque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imite complessivo della spesa  autorizzata,  fino  al  31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. Si applicano le disposizioni di cui al medesimo articolo 7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, 2 e 3, del decreto-legge n. 92  del  200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dalla  legge  n.   125   del   2008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. A tal fine e' autorizzata la spesa di  1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5, con specifica destinazione di  9,7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il personale di cui al comma 74 e di 0,3 milioni di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ersonale di cui al comma 75 dell'articolo 24 del decreto-legg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 del 2009, convertito, con modificazioni, dalla legge  n.  10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. Al relativo onere per l'anno 2015, pari a 10 milioni  di  e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vvede, mediante corrispondente riduzione dell'autor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cui all'articolo 1, comma 199, della legge 23 dicembre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190, con riferimento alla quota destinata, dall'elenco n.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 legge, alla prosecuzione del  concorso  delle  forze  ar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operazioni  di  sicurezza  e  di   controllo   del 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e alla prevenzione dei delitti di criminalita'  organ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mbientale nelle province della regione Campania per 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in materia di beni cultu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terzo periodo del comma 24 dell'articolo 13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dicembre 2013, n. 145, convertito, con modificazioni,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 febbraio 2014, n. 9, le parole: «entro  il  31  marzo  2015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entro il 30 giugno 201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in materia di istr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3-quinquies del decreto-legge 24 giugno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0, convertito, con modificazioni, dalla legge  11  agosto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4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le parole: "30 marzo 2015"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31 dicembre 2015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, le parole:  "31  dicembre  2014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"30 settembr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4, comma 4, del decreto-legge 24 giugno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0, convertito, con modificazioni, dalla legge  11  agosto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4, le parole: "30 giugno 2015" sono sostituite  dalle  parole:  "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decreto-legge 12 settembre  2013,  n.  10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8 novembre 2013, n. 128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3, comma 1,  dopo  le  parole:  "2013-2014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"e nell'anno accademico 2014-2015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9, comma 1, dopo  le  parole:  "2013-2014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 le  seguenti:  "e  per  gli  anni  accademici  2014-2015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-2016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8, comma 8-quinquies, del decreto-legge 21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69, convertito, con  modificazioni,  dalla  legge  9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 n. 98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: "30 aprile 2014" ovunque ricorrano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"31 dicembre 2014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parole: "30 giugno 2014"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28 febbraio 2015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parole: "31 dicembre 2014" sono sostituite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31 dicembr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gli interventi di edilizia scolastica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8, comma 2, del decreto-legge 24 aprile 2014, n. 66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3 giugno 2014,  n.  89,  il  termi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ffidamento dei lavori e' prorogato al 28 febbrai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1, comma 2-ter, del decreto-legge 7 aprile 201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8, convertito, con modificazioni, dalla legge 5 giugno 2014, n.  8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parole:  "Entro  il  31  dicembre  2014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Entro il 31 marzo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in materia sanit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, comma 1-sexies, lettera c), del decreto-legge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0, n. 225, convertito, con modificazioni, dalla legge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1, n. 10, le parole "entro  il  31  dicembre  2014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entro il 30 giugno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legislativo 28 settembre 2012, n. 178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ad eccezione dell'articolo 1-bis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e  parole:  "1º  gennaio  2015",  ovunque  ricorrono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1º gennaio 2016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e  parole:  "31  dicembre  2016",  ovunque  ricorron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31 dicembre 2017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le  parole:  "31  dicembre  2014",  ovunque  ricorron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31 dicembre 2015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le  parole:  "1°  gennaio  2017",  ovunque  ricorrono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1º gennaio 2018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2, comma 5, le parole:  "per  l'anno  2015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per l'anno 2016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all'articolo  3,  comma  3,  le  parole:  "e  il  2014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",il 2014 e il 2015" e le parole: "e 2014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",2014 e 2015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'articolo 4, comma 5, le parole: "entro il 31 ottobre 2015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"entro il 31 ottobre 2016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'articolo 6, comma 4, le parole: "entro il 30 giugno  2015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"entro il 30 giugno 2016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l'articolo 8, comma 1, le parole: "e 2014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", 2014 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5, comma 2, quinto periodo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2, n. 95, convertito,  con 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2, n. 135, le parole: "Entro  il  1°  gennaio  2015"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Entro il 1° gennaio 2016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5, comma 16, del decreto-legge 6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5, convertito, con modificazioni, dalla legge 7 agosto 2012, n.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"fino alla data del  31  dicembre  2014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" fino alla data del 31 dicembr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in materia di infrastrutture e traspo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, comma 3, del decreto-legge 25 marzo 2010, n.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con modificazioni, dalla legge 22 maggio 2010, n.  73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"31  dicembre  2014"  sono  sostituite  dalle  seguenti:  "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3, comma 2, del decreto-legge 12 settembre 201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3, convertito, con modificazioni, dalla legge 11 novembre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4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lettera a), le parole: "entro il 31 dicembre  2014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entro il 28 febbraio 2015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lettera b), le parole: "appaltabili entro il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 e cantierabili entro il 30 giugno 2015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"appaltabili entro il 28 febbraio 2015 e cantierabili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31 luglio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26-ter, comma 1, del decreto-legge 21 giugn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69, convertito, con modificazioni, dalla legge 9 agosto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al primo periodo, le parole: "e fino al 31  dicembre  2014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e fino al 31 dicembr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55, comma 23-quinquies,  della 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449, le parole: "da emanare entro il 31 dicembre 2014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da adottare entro il 31 marzo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111, comma 1, del  decreto  legislativo  30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2, n. 285, e successive modificazioni, sono apportate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  primo  periodo,  le  parole:  «31  dicembre  2014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30 giugno 201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  secondo  periodo,  le  parole:  «30  giugno  2015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31 dicembre 201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entrata in vigore  dell'articolo  28,  comma 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8 aprile 2011, n.  59,  limitatamente  all'articolo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lo stesso decreto, con riferimento all'articolo 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apoverso Art. 116, comma 3, lettere a), b), c), d), e),  h),  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) ed o), del medesimo decreto, e' prorogata al 30 giug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1, comma 11, del decreto-legge 12  sett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3, come convertito, con modificazioni, dalla legge  1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64, la parola: "sessanta"  e'  sostituita  dal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centottanta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'articolo 189, comma 5, del  decreto  legislativo  1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163, le parole: "31 dicembre  2014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30 giugno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termine del 31 dicembre 2014 di cui all'articolo  35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, del decreto del Presidente della Repubblica 5  ottobre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7, e' prorogato al 31 dicembr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ll'articolo 5, comma 1, del decreto-legge 12  sett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3, convertito, con modificazioni, dalla legge 11 novembr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64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periodo, le parole: "entro il 31 dicembre 2014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entro il 30 giugno 2015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secondo periodo, le parole: "entro il 31 agosto 2015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entro il 31 dicembre 2015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in materia ambient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termine di cui all'articolo  6,  comma  1,  lettera  p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13  gennaio   2003,   n.   36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come da ultimo prorogato dall'articolo  10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30  dicembre  2013,  n.  150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febbraio 2014, n. 15, e'  prorog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giug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,  comma  111,  quarto  periodo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, n. 147, le parole: "entro il 31  dicembre  2014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"entro il 28 febbraio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1, comma 3-bis, del decreto-legge 31 agost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01, convertito, con modificazioni, dalla legge 30  ottobre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25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: «31 dicembre 2014» sono sostituite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31 dicembre 2015 al  fine  di  consentire  la  tenuta  i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dei registri di carico  e  scarico  e  dei  formu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mpagnamento dei rifiuti trasportati nonche' l'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 semplificazioni e le opportune modifiche normativ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parola: «260-bis» e' sostituita dalle  seguenti:  «260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da 3 a 9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opo il secondo periodo e' aggiunto il seguente: «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l SISTRI di cui all'articolo 260-bis,  commi  1  e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3   aprile   2006,   n.   152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si applicano a decorrere dal 1° febbraio 201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l presente comma  non 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7, comma 7, del decreto-legge 12 settembre 201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3, convertito, con modificazioni, dalla legge 11 novembre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4, le parole: «31 dicembre 2014» sono sostituite dalle seguenti:  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8 febbraio 201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in materia economica e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, comma 5-octies, del decreto  legge  29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25, convertito, con modificazioni, dalla legge 2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0, le parole: "31  dicembre  2014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31 dicembr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3-bis, comma 2, del decreto-legge 2 marzo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, convertito, con modificazioni, dalla legge 26 aprile 2012, n. 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"31 dicembre 2014" sono  sostituite  dalle  seguenti:  "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  prorogato   fino   al   31   dicembre   2015   il 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licazione della disciplina introdotta dall'articolo 8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, del decreto-legge  6  dicembre  2011,  n.  201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2 dicembre 2011, n. 2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termine del 31 dicembre 2014 di cui  all'articolo  2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-decies, del decreto-legge 24 giugno 2014, n.  91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1 agosto 2014, n. 116, e' prorogato al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6, comma 3, del decreto-legge 31  magg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 30 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, e successive modificazioni, le  parole:  "Sin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" sono sostituite dalle seguenti: "Sino al 31 dicembr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1, comma 141, della legge 24 dicembre 2012, n. 2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"negli anni 2013 e 2014" sono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negli anni 2013, 2014 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3, comma 1, del decreto-legge 6 luglio 2012, n.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agosto 2012, n. 135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"per gli anni  2012,  2013  e  2014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per gli anni 2012, 2013, 2014 e 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l'articolo 23, comma 12-octies,  del  decreto-legge  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95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35, le parole: "fino al 31 dicembre 2013"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"fino al 31 dicembre 2014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i fini di quanto previsto dall'articolo 15,  comma  4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del decreto-legge 31 agosto 2013, n.  10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8 ottobre 2013, n. 124,  per  i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successivo a quello  in  corso  al  31  dicembre  2014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 mediante  quota  parte  delle  maggiori  entrat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7,  della  legge  15  dicembre  2014,  n.  1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dal monitoraggio delle entrate di cui al  periodo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rga un  andamento  che  non  consenta  la  copertura  de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 citato articolo 15 del decreto-legge n. 102  del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'economia e delle finanze, con  proprio  decret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re entro il 30 settembre 2015, stabilisce l'aumento della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cconti ai fini dell'IRES e dell'IRAP, dovuti  per  i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2015, e l'aumento, a decorrere dal 1° gennaio  2016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ise di  cui  alla  Direttiva  del  Consiglio  2008/118/CE  del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8, in misura tale  da  assicurare  il  consegu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obiettivi anche ai fini della eventuale compens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 entrate che si dovessero  generare  per  effetto  dell'a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cconti. E' abrogato il comma 2 dell'articolo 1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30 novembre  2013,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Gazzetta Ufficiale n. 282 del 2 dicembr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ll'articolo  6,  del  decreto-legge  6 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agosto 2012, n.  13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 14,  le  parole:  «e  2014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, 2014, 2015 e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16, le parole: «2014 e 2015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2014, 2015 e 2016 e relativo bilancio plurienn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All'articolo 2, comma 1, del decreto-legge 31 magg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 30 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, e successive modificazioni, le parole: «limitatamente a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-2015» sono sostituite dalle seguenti: «limitatamente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-2016 e relativo bilancio plurienn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l'articolo 20  del  decreto-legge  24  aprile  2014,  n.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3 giugno 2014, n. 89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nseguimento degli obiettivi ivi previsti, e' aggiunto in fin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comma: "7-ter. Per il raggiungimento degli obiettiv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articolo, le societa' controllate da Ferrovie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e S.p.a.  concorrono,  nell'ambito  del  bilancio  consol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apogruppo, per l'importo di 40 milioni di euro per l'anno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60 milioni di euro per l'anno 2015. Il termine  per  il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del bilancio dello Stato e' fissato rispettivamente al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naio 2015 e al 30 settembre 2015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di termini relativi a interventi emergenz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1-quinquies dell'articolo 2 del decreto-legge 12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74, convertito, con modificazioni,  dalla  legge  26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93,  il  riferimento  all'anno:  "2014"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"2015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incarico  del  Commissario  delegato,   nomina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123, della legge 27 dicembre 2013,  n.  147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modificazioni,  prosegue  fino  al  completament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ripristino, in Sardegna, della viabilita' nelle  str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li e provinciali interrotte  o  danneggiate  dall'alluv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e di novembre 2013 e, comunque, non oltre  il  31  dicembre 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o ferme le disposizioni  di  cui  all'ordinanza  del  Cap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protezione civile 6 febbraio 2014,  n.  144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grata dall'ordinanza 11 aprile 2014, n. 16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del regime fiscale relativo alle energie da fonti rinnov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ro forestali e fotovoltaiche, nonche' di carburanti  ottenu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uzioni vege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2,  del  decreto-legge  24  aprile  2014,  n.  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3  giugno  2014,  n.  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terzo periodo, le parole: «31 dicembre 2014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31 dicembre 201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 1-bis,  primo  periodo,  le  parole:  «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nno 2014» sono sostituite dalle  seguenti:  «Limitatament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 2014 e 201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lle   minori   entrate   derivanti   dall'applic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presente articolo, pari a 10.500.000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5 e a 3.500.000 euro nell'anno 2016,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del  Fondo  per  interventi  struttu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a  economica,  di  cui   all'articolo   10,   comma   5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novembre   2004,   n.   2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7 dicembre 2004, n. 3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azioni sportive naz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differita al 1° gennaio 2016 l'applicazione alle  Fed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ortive nazionali affiliate al Comitato olimpico nazionale  ital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NI)  delle  norme  di  contenimento  delle  spese  previs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 vigente  a  carico  dei  soggetti  inclusi  nel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ituto nazionale di statistica (ISTAT)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di cui all'articolo 1 della legge 31 dicembre 2009, n.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. All'attuazione della disposizion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cedente periodo  si  provvede  nell'ambito  degli  st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 contratti affidamento di serviz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more del riordino delle funzioni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85 e seguenti, della legge 7 aprile 2014, n. 56 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la continuita' delle  attivita'  dei  centri  dell'imp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e con la realizzazione degli interventi cofinanziati dai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li europei 2007-2013, in scadenza il  31  dicembre  2015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di affidamenti di servizi  per  l'impiego  e  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e, in scadenza a partire dal  1°  gennaio  2015,  stipula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i per l'impiego, possono essere prorogati fin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. Gli oneri relativi a detti contratti, per la parte  riguard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pese ammissibili ai fondi strutturali, sono posti  a  car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i operativi FSE 2007-2013 delle Regioni interess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in vigore il giorno stesso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 della  Repubblica  italia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ra' presentato alle Camere per la conversione 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31 dicembre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zi, Presidente del Consiglio dei ministr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doan, Minist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6:47:00Z</dcterms:created>
  <dc:creator>Utente Windows</dc:creator>
  <dc:description/>
  <dc:language>en-US</dc:language>
  <cp:lastModifiedBy>Utente Windows</cp:lastModifiedBy>
  <cp:lastPrinted>2015-01-03T07:49:00Z</cp:lastPrinted>
  <dcterms:modified xsi:type="dcterms:W3CDTF">2015-01-03T06:50:00Z</dcterms:modified>
  <cp:revision>1</cp:revision>
  <dc:subject/>
  <dc:title/>
</cp:coreProperties>
</file>