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4 settembre 2014, n. 20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i requisiti  di  iscrizione  nel  reg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omposizione della crisi da sovraindebitamento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 della legge 27 gennaio 2012, n. 3,  come  mod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decreto-legge  18  ottobre  2012,  n. 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7 dicembre 2012, 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1 del 27-1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28-1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5 della legge 27 gennaio 2012, n.  3,  mod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decreto  legge  18  ottobre  2012,  n.  17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nella  legge  17  dicembre  2012,  n.  221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sugli  organismi  di  composizione   della   cris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vraindebi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28 agost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con nota del 3  settembre  2014,  ai  sensi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presente  regolamento  disciplina  l'istituzione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del registro degli organismi costitu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 enti  pubblici,  deputati  alla  gestione  della  cri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a norma dell'articolo 15 della  legge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ente regolamento disciplina, altresi', i requisi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iscrizione  nel  medesimo  registro,   l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nco  degli  iscritti  e  la  sua  revisione   periodica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e la cancellazione dal registro  dei  singoli  organis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a determinazione dei compensi e dei rimborsi spese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organismi a carico dei soggetti che ricorrono 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regolamen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«Ministero»: il Ministe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«legge»: la legge 27 gennaio 2012, n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registro»: il registro degli organismi  deputati  a  gesti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crisi da sovraindebit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del debitore sovraindeb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organismo»: l'articolazione interna di uno degli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dalla legge e dal presente regolamento che, anche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sclusiva, e' stabilmente destinata all'erogazion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gestione della crisi da sovraindebi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gestione della crisi da sovraindebitamento»: il  servizio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ganismo allo scopo di gestire i procedimenti 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 da sovraindebitamento e di  liquidazione 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b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gestore della crisi»: la persona fisica che, individual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almente, svolge la  prestazione  inerente  alla  gest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crisi da sovraindebit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del deb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ausiliari»: i soggetti di cui si avvale il gestore della 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 della  prestazione  inerente  alla  gest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crisi da sovraindebit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del deb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«responsabile»: il responsabile della tenuta del regi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«referente»: la persona fisica che, agendo in modo  in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previsto dal regolamento dell'organismo,  indiri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 l'attivita' dell'organismo e  conferisce  gli  incarich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i della cr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«regolamento  dell'organismo»:  l'atto  adottato  da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nte le norme di autodisciplin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ezione I </w:t>
        <w:br/>
        <w:br/>
        <w:t xml:space="preserve">Requisiti e procedimento di i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ab/>
        <w:tab/>
        <w:tab/>
        <w:t xml:space="preserve">Istituzione de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 istituito  il  registro  degli  organismi  autorizz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della crisi da sovraindebi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egistro e' tenuto  presso  il  Ministero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finanziarie e strumentali  gia'  esistenti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gli affari di giustizia  e  ne  e'  responsab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della  giustizia  civile.  Il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 civile  puo'  delegare  una  persona  con 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o un magistrato ed avvalersi, al fine di  eserc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, dell'ispettorato generale del Ministero. Il  Ministe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si' titolare del trattamento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egistro e' articolato  in  modo  da  contener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t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zion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organismi iscritti di diritto a norma dell'articolo 4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rego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lenco dei gestori della cr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zione B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tri organis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lenco dei gestori della cr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responsabile cura il  continuo  aggiornamento  dei  d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e puo' prevedere ulteriori integrazioni delle annota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e previsioni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a  gestione  del  registro   deve   avvenir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  che  assicurino   la   possibilita'   di   una   rap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 dei  dati  con  finalita'  statistica  e  ispettiva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,  connessa  ai  compiti  di  tenuta  di  cui 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'elenco  degli  organismi  e  dei  gestori  della  cri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ab/>
        <w:tab/>
        <w:tab/>
        <w:tab/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quisiti per l'iscrizione ne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registro sono iscritti, a domanda, gli organismi 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Comuni,  dalle  Provincie,  dalle  Citta'  metropolitane,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e dalle istituzioni universitari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rganismi di conciliazione costituiti presso  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 industria,   artigianato   e   agricoltura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la legge 29 dicembre 1993, n. 580, il segret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costituito ai sensi dell'articolo 22, comma  4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8 novembre 2000, n. 328 e gli ordini professional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dei commercialisti ed esperti contabili e  dei  nota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di diritto, su semplice domanda, anche quando associa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esponsabile, per l'iscrizione degli organism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B del registro, verif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e l'organismo sia costituito quale  articolazione  inter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degli enti pubblici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sistenza di un referente dell'organismo cui sia garanti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o grado di indipen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ilascio di polizza assicurativa con massimale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un  milione  di  euro  per  le  conseguenze  patrimonial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i dallo svolgimento del servizio di gestione della cri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numero dei gestori della crisi, non inferiore a  cinqu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dichiarato  la  disponibilita'  a  svolger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della crisi in via esclusiva per l'organ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conformita' del regolamento dell'organismo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a sede dell'organ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responsabile, per l'iscrizione degli organism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A del registro, verifica la sussistenza dei sol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3, lettere b), c) ed 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 responsabile  verifica  i   requisiti   di   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i gestori della crisi iscritti negli elench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ezioni A e B, che consist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possesso  di  laurea  magistrale,  o  di  titolo  di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pollente, in materie economiche o giurid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possesso di una specifica formazione  acquisita  tram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a  corsi  di  perfezionamento   istituiti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 del decreto del Presidente della Repubblica 1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2, n. 162, di durata non  inferiore  a  duecento  or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della crisi dell'impresa e di sovraindebitamen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umatore. I corsi di perfezionamento sono costituiti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gnamenti concernenti  almeno  i  seguenti  settori  disciplin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ivile e commerciale, diritto fallimentare e  de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economia aziendale, diritto tributario  e  previdenzial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 formazione  di  cui  alla  presente  letter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 anche  mediante  la  partecipazione  ad   analoghi 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 dai soggetti indicati  al  comma  2  in  conven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' pubbliche o priv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nello  svolgimento  presso  uno  o  piu'  organismi,   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ari, commissari giudiziali, professionisti  indipend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 regio  decreto  16  marzo  1942,  n.  267,  profession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per le  operazioni  di  vendita  nelle  procedure  e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 ovvero nominati per svolgere  i  compiti  e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o del  liquidatore  a  norma  dell'articolo  1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di un periodo di  tirocinio,  anche  in  concomitanz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i corsi  di  cui  alla  lettera  b),  di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  mesi  sei  che  abbia  consentito   l'acquis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mediante la partecipazione alle fasi  di  elabora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e di accordi e piani omologati di composizione della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ovraindebitamento, di accordi omologati di  ristruttu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, di piani di concordato preventivo e di proposte di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are omologati, di verifica dei crediti e di accert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o, di amministrazione e di liquidazione de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l'acquisizione di uno specifico  aggiornamento  bien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 complessiva  non  inferiore  a  quaranta   ore,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della crisi dell'impresa e di sovraindebitamen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umatore, acquisito presso uno degli ordini  profess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2 ovvero presso un'universita' pubblica o pri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i professionisti appartenenti agli ordini  profess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la durata dei corsi di cui al comma 5, lettera b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ranta ore. Gli ordinamenti  professionali  possono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casi di esenzione dall'applicazione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,  lettere  b)  e  d),  ovvero  fissare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ollenza tra i corsi di formazione e di aggiornamento bien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articolo e i corsi di  formazione  professional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professionisti non si applicano 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,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gli elenchi dei gestori della crisi degli organism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 A  possono  essere  iscritti  anche  soggetti  divers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, purche' muniti  dei  requisi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responsabile verifica  altresi'  il  possesso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 della crisi iscritti negli elenchi di cui alle sezioni A e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eguenti requisiti di onorabi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 versare  in  una  delle  condizioni  di  ineleggibil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previste dall'articolo 2382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essere stati sottoposti a  misure  di  prevenzione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 giudiziaria  ai  sensi  del  decreto  legislativo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essere stati condannati con sentenza passata  in  giud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i gli effetti della riabili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 pena detentiva per uno dei  reati  previsti  dalle  norm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no   l'attivita'    bancaria,    finanziaria,    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a e dalle norme in materia di mercati e valori  mobil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rumenti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reclusione per uno dei delitti previsti nel titolo  X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ro V del codice civile, nel regio decreto 16 marzo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dall'articolo 16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reclusione per un tempo non inferiore  a  un  ann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o contro la pubblica amministrazione, contro la fede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patrimonio, contro  l'ordine  pubblico,  contro  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ovvero per un delitto in materia tribu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reclusione per  un  tempo  superiore  a  due  ann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unque delitto non colp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non  avere  riportato  una  sanzione   disciplinare 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vver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a documentazione comprovante il possesso dei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articolo, salvo quelli di cui al comma 3, lettera c)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lettera c), e' presentata ai sensi degli articoli  46  e 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della Repubblica del 28 dicembre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5. Il possesso del requisito di cui al  comma  3,  lettera  c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to mediante la produzione di copia della polizza assicu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tre quello del requisito  di  cui  al  comma  5,  lettera  c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to con la produzione dell'attestazione di compiuto  ti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a dall'organismo o dal professionista presso i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svo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responsabile del registro approva il  modello  del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scrizione, con l'indicazione degli atti e dei documenti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mprovare il possesso dei requisiti di cui all'articolo 4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eve essere corredata. Il modello approvato e'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sito internet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omanda e' sottoscritta e trasmessa unitamente agli alle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ttoscrizione puo' essere apposta anche mediante firma digit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smissione puo' aver  luogo  anche  a  mezz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di iscrizione deve essere concluso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a decorrere  dalla  data  di  ricevimento  della  domand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integrazione  della  domanda  o  dei  suoi  alleg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a per una sola volta e sospende  il  predetto  termin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non superiore  a  trenta  giorni.  La  mancata  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iscrizione nei termini  di 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 al diniego di 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ffetti dell'i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vedimento di iscrizione e' comunicato al richied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umero d'ordine attribuito ne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a data della  comunicazione  di  cui  al  comm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 e'  tenuto   a   fare   menzione   negli   atti,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e nelle forme di  pubblicita'  consentite  de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ordine nonche' della denominazione dell'ente  pubblico  che  l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 far data dall'iscrizione ed entro il 31 dicembre di ogni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pubblica  sul  proprio  sito  internet  il  nume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 conferiti dal referente a ciascun gestore della cr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bblighi di comunicazione al respons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referente  e'  obbligato  a  comunicare  immedia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, anche a mezzo posta elettronica certificata,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ende modificative dei requisiti dell'organismo iscritto,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elenchi comunicati ai fini dell'iscrizione, nonche' 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pensione e di decadenza dei gestori dall'attivita'  adot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10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autorita'   giudiziaria   provvede   alla   segnala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i  tutti  i  fatti  e  le  notizie 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ercizio dei poteri previsti n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ospensione e cancellazione da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e, dopo l'iscrizione, l'organismo  perde  i 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i 3 e 4, il responsabile  provvede  a  sosp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dal registro per  un  periodo  non  superiore  a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decorso il quale,  persistendo  la  mancanza  dei  requis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lla cance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ndo  risulta  che  i  requisiti  di  cui  al  comma  1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vano al momento dell'iscrizione il  responsabile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1 ovvero, nei casi  piu'  gravi,  alla  cance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ganismo da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disposta la cancellazione degli  organismi  che  non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o almeno tre procedimenti di gestione della crisi nel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bi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ganismo cancellato dal registro non puo'  essere  nuo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o prima che sia decorso un biennio dalla cance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 presente articolo, il  responsabile  puo'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agli organismi, anche nei modi e nei tempi stabili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lari o atti amministrativi equipollen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 xml:space="preserve">Obblighi dell'organismo e del gestore della cr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gistro degli affari di gestione della cr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iascun organismo e' tenuto a istituire un  elenco  de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risi  e  un  registro  informatico  degli  affari,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zioni  relative  al  numero  d'ordine  progressivo,   a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 del  debitore,  al  gestore  della  crisi  desig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ito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Ulteriori registri o annotazioni possono  essere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respons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rganismo e' tenuto a trattare i dati  raccolti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decreto legislativo 30 giugno  2003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te «Codice in materia di protezione dei dati perso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bblighi dell'organ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quanto disposto dall'articolo  4,  comma  3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non puo' assumere diritti e  obblighi  connessi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trattati dai gestori della crisi che operano presso di  se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altri organismi iscritti ne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eferente distribuisce equamente gli incarichi tra 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, tenuto conto in ogni caso della natura e dell'impor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ffare, e prima di conferire ciascun  incarico  sottoscriv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alla quale risulta che l'organismo  non  si  tro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itto d'interessi con la procedura. La dichiarazione e' porta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el tribunale contestualmente al deposito  del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ordo o  di  piano  del  consumatore  ovvero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 momento  del  conferimento  dell'incarico  l'organism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al debitore il grado di complessita' dell'opera,  for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informazioni utili circa gli oneri  ipotizzabili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l'incarico e  deve  altresi'  indicare  i  da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za assicurativa di cui all'articolo 4, comma 3, lettera  c)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 compenso e' previamente  resa  nota  al  debitore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, indicando per le  singole  attivita'  tutte  le  vo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, comprensive di spese, oneri e 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ganismo e' obbligato a portare a  conoscenza 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do  concluso  con  il  debitore  per  la  determin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organismo  e'  tenuto   ad   adottare   un   regola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disciplina. Il regolamento deve in ogni caso individuare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 proporzionalita',  i  casi  di  decadenza  e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ivita' dei gestori che  sono  privi  dei  requisiti  o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to gli obblighi previsti dal presente decreto e derivan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ricevuti nonche'  la  procedura  per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sanzioni,  e  determinare   i   criteri   di   s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caso di violazione degli  obblighi  dell'organismo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decreto il responsabile dispone la  sospensione  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piu' gravi, la cancellazione dell'organismo dal  registro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modo si procede quando l'organismo ha omesso  di  adot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sospensione e decadenza nei casi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bblighi del gestore della crisi e dei suoi aus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Chiunque  presti  la  propria  opera  o  il  proprio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organismo e' tenuto all'obbligo di riservatezza su tutt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eso in ragione dell'opera o del servizio ed al rispetto di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bblighi  derivanti  dal   rapporto   di   lavoro   subord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subordinato   o   autonomo   instaurato   con   l'organism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gestore della crisi e ai suoi ausiliari e' fatto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diritti o obblighi connessi, direttamente o  indire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affari trattati, ad eccezione di quelli strettamente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tazione dell'opera o del  servizio.  Agli  stessi  e'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 di  percepire,  in  qualunque  forma,  compensi  o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dal 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Al gestore della crisi e' fatto, altresi', obblig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ottoscrivere per ciascun affare per il quale e'  designat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indipendenza. Il gestore della crisi e' in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non e' legato al debitore  e  a  coloro  che  hanno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perazione di composizione  o  di  liquidazione  da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  personale   o   professionale   tali    da    compromett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pendenza; in ogni caso, il gestore della crisi deve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previsti dall'articolo 2399 del codic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on deve, neanche per il tramite di soggetti con i quali  e'  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ssociazione professionale, avere  prestato  negli  ultim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attivita'  di  lavoro  subordinato  o  autonomo  in  fav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ovvero partecipato  agli  organi  di  amminist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rrispondere immediatamente a ogni richiesta 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elazione alle previsioni contenute n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gestore della crisi,  prima  di  dare  inizio 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ffare, sottoscrive la dichiarazione di cui al comma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, e la rende nota al tribunale a norma dell'articolo 10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sponsabilita' del servizio di gestione della cr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estore della crisi designato deve eseguire personal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nitoraggio e certificazione di qu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procede annualmente,  congiuntamen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per i  procedimenti  di  com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 da  sovraindebitamento  del   consumatore,   a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  dei  procedimenti  di   composizione   della   cris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e di liquidazione del patrimonio svolti press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, anche sulla base dei dati trasmessi a norma del 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, per il tramite della Direzione generale di  stat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 monitoraggio statistico di cui al periodo preceden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 e  nei  tempi  stabiliti  da  circolari  o  a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pollenti e con l'ausilio dell'Istituto nazionale di stat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il mese di dicembre  di  ogni  anno,  gli  organism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i a trasmettere al responsabile 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numero e la durata dei procedimenti di cui al capo I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ul numero dei provvedimenti  di  diniego  di  omolog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, revoca e cessazione degli effetti degli  accord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omologati, nonche' sul  numero  dei  casi  di  conver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 crisi  da  sovraindebit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di liquidazione del patrimo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ull'ammontare dei debiti risultanti dagli accordi e  da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ologati nonche' accertati in sede di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sulla  percentuale  di  soddisfazione  dei  creditor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 del  passivo  verificato  risultante   all'esi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ui al capo II della legge, con indicazione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centuale di soddisfazione dei chirograf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ul numero dei provvedimenti di accoglimento e di rig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anze di esdeb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sull'ammontare delle spese di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esponsabile, a domanda e sulla base dei da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rilascia una certificazione di qualita' all'organismo richi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odi e nei tempi stabiliti da  circolari  o  a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ollenti. Ai fini del periodo  precedente  il  responsabi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re  ulteriori  informazioni  dagli  organismi  richied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lla collaborazione  di  un  professore  universitar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 giuridiche,  di  un  professore  universitario  in 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e di un magistrato con funzioni  di  giudice  deleg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i,  designati  dal  Capo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per un periodo non superiore a tre anni;  ai  collab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i non spettano  compensi,  ne'  rimborsi  spese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dov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ertificazione di qualita'  rilasciata  dal  responsabi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a  sui  siti  internet  del   Ministero   e   de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 presente articolo non devono deriva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 della  finanza  pubblica.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  presente  articolo  le   amministrazioni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 con  le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ezione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mbito di applicazione e regole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eterminazione dei compensi e dei  rimborsi  spese 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smo ha luogo, in difetto di accordo con il debitore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incaricato, secondo le disposizioni  del  presente  capo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i  compensi  dell'organismo  nominato  dal 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 professionista o della societa' tra professionisti mu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quisiti di cui all'articolo 28 del regio decreto 16 marzo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7, ovvero del notaio, nominati per  svolgere  le  funzion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attribuiti agli organismi, si applicano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ompensi comprendono l'intero corrispettivo per la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, incluse le attivita' accessorie a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l'organismo  spetta  un  rimborso  forfettario  delle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in una misura compresa tra il 10 e il 15%  sull'im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terminato a norma delle disposizioni  del  presente  ca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il  rimborso  delle   spese   effettivamente   sostenu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e. I costi degli ausiliari incaricati sono  ricompres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p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oglie numeriche indicate, anche a mezzo di percentuale,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inimi che nei massimi, per la  liquidazione  del  compens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apo, non sono vincolanti per la liquida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riteri per la determin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determinazione del compenso  si  tiene  conto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a, dei risultati ottenuti, del ricorso all'opera di ausil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llecitudine  con  cui  sono  stati  svolti  i  compi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, della complessita' delle questioni affrontate,  de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editori e della misura di soddisfazione agli stessi  assi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esecuzione dell'accordo o del piano del  consumatore  omol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con 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Sono ammessi acconti sul compenso fina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>Determinazione dei compensi nelle procedure di composizione della</w:t>
        <w:br/>
        <w:t xml:space="preserve">cr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arame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elle   procedure   di    composizione    della    crisi 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di cui al capo II, sezione prima, della  legg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ono  previste  forme  di  liquidazione  dei  beni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,   anche   per   l'opera   prestata 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mologazione, e' determinato, di regola, sulla base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condo una percentuale  sull'ammontare  dell'attivo  re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tra quelle di cui all'articolo 1, comma 1,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giustizia  25  gennaio  2012,  n.  30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condo una percentuale sull'ammontare  del  passivo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ccordo o dal  piano  del  consumatore  omologato  compres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cui all'articolo 1, comma 2, del decreto del Minist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 di cui alla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Nelle   procedure   di    composizione    della    crisi 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di cui al capo  II,  sezione  prima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 quelle  di  cui  al  comma  1,  spetta  all'organism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  anche    per    l'opera     prestata  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mologazione, determinato con le medesime percentual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comma, sull'ammontare dell'attivo e del  passivo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ccordo o dal piano del consumatore omol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'ipotesi di gruppo di imprese, non costituiscono attivo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 gli  importi  risultanti   da   finanziamenti   e 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gruppo o dal ribaltamento, attraverso insinuazioni, ripart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compensazioni, di attivo e passivo da parte di altra  soci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compensi determinati a norma dei commi 1, 2 e 3  sono  ri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una misura compresa tra il 15% e il 4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mmontare complessivo dei compensi e delle spese general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munque essere superiore al 5%  dell'ammontare 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e' attribuito ai creditori per le procedure aventi un  pa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1.000.000 di euro, e al 10% sul medesimo ammontar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 passivo inferiore. Le disposizioni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non si applicano quando l'ammontare complessivo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ttribuito ai creditori e' inferiore ad euro 2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Unicita'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nello stesso incarico si sono succeduti  piu'  organis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penso unico e' determinato secondo le disposizio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ed e' ripartito secondo criteri di proporzio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 cui  per  l'esecuzione  del  piano  o  de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to  sia  nominato  un  liquidatore  o  un   gestor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la determinazione del compenso ha  luogo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I </w:t>
        <w:br/>
        <w:br/>
        <w:t>Determinazioni dei compensi nella procedura di liquidazione del</w:t>
        <w:br/>
        <w:t xml:space="preserve">patrim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arame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procedure di liquidazione  di  cui  al  capo  II,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, della legge, il  compenso  del  liquidatore  e'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mmontare  dell'attivo  realizzato  dalla  liquidazione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o accertato. Si applica l'articolo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nello stesso incarico si sono succeduti piu'  liquid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nel caso di conversione della procedura di com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in quella di liquidazione, il  compenso  unico  e'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disposizioni del presente capo  ed  e'  ripartit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 proporzionalita'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ciplina transitoria ed 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ciplina transi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tre anni successivi a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i professionisti appartenenti agli ordini  profess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, comma 2, sono  esentati  da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4, commi 5, lettera d), e  6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purche' documentino di  essere  stati  nominati,  in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 procedure,  curatori  fallimentari,  commissari  giudi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i  alle  operazioni  di  vendita  nelle  procedure   e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  ovvero  per   svolgere   i   compiti   e   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o del  liquidatore  a  norma  dell'articolo  1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Ai fini del periodo precedente le nomine relative a di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i  procedure  sono  cumulabili  e  rilevano  anch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 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 giorno 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pubblicazione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4 settem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ui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0 genn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Ministeri giustizia e affari esteri, reg.n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prev. n. 151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7:00Z</dcterms:created>
  <dc:creator>Utente Windows</dc:creator>
  <dc:description/>
  <dc:language>en-US</dc:language>
  <cp:lastModifiedBy>Utente Windows</cp:lastModifiedBy>
  <dcterms:modified xsi:type="dcterms:W3CDTF">2015-01-28T07:36:00Z</dcterms:modified>
  <cp:revision>2</cp:revision>
  <dc:subject/>
  <dc:title/>
</cp:coreProperties>
</file>