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LEGGE 12 novembre 2011 , n. 18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>Disposizioni per la formazione del  bilancio  annuale  e  plurien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  <w:t xml:space="preserve">dello Stato (Legge di stabilita' 2012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sz w:val="20"/>
          <w:szCs w:val="20"/>
          <w:highlight w:val="yellow"/>
          <w:lang w:eastAsia="it-IT"/>
        </w:rPr>
        <w:t>G.U.n.  265 del  14.11.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sz w:val="20"/>
          <w:szCs w:val="20"/>
          <w:highlight w:val="green"/>
          <w:lang w:eastAsia="it-IT"/>
        </w:rPr>
        <w:t>IN VIGORE 1.01.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 Camera  dei  deputati  ed  il  Senato  della  Repubblica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ov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mulg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seguente legg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ultati differenz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livello massimo del saldo netto da finanziare per l'anno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ricorso al mercato finanziario nonche'  i  livelli  minim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do netto da impiegare per gli anni 2013  e  2014,  in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, di cui all'articolo 11, comma 3, lettera a)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dicembre 2009, n. 196, per  gli  anni  2012,  2013  e  2014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nell'allegato n. 1. I livelli  del  ricorso  al  mercat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ndono al netto delle operazioni effettuate al fine di  rimbors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a scadenza o di ristrutturare passivita'  preesisten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ortamento a caric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La presente legge e' pubblicata per motivi  di  mas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urgenza, senza note, ai sensi  dell'art.  8,  comma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egolamento   di   esecuzione   del   Testo   unic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isposizioni    sulla    promulgazione     delle     legg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ull'emanazione dei decreti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e sulle pubblicazioni ufficiali della Repubblica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approvato con decreto del Presidente  della  Repubblica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marzo 1986, n. 21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In supplemento  ordinario  alla  Gazzetta  Ufficiale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Serie generale - del 23 novembre 2011  si  procedera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ripubblicazione del testo della  presente  legge  corre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>delle relative note, ai sensi dell'art.  10,  comma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  <w:t xml:space="preserve">D.P.R. 28 dicembre 1985, n. 109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i/>
          <w:i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estioni previdenz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Nell'allegato n. 2 sono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deguamento degli importi  dei  trasferimenti  dovuti  d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ai sensi rispettivamente dell'articolo 37,  comma  3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), della legge 9 marzo 1989, n. 88, e  successive  modificazioni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9, comma 34, della legge 27 dicembre 1997, n.  44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e modificazioni, per l'anno 20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gli importi complessivamente dovuti  dallo  Stat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 in conseguenza di quanto stabilito ai sensi della lettera a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importo dei trasferimenti dovuti dallo Stato per l'anno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 comma 4, lettera a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Gli importi complessivi di cui al comma 1 sono ripartiti tra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i interessate con il procedimento di cui all'articolo 14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7  agosto  1990,   n.   241,   e   successive   modifica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legato n. 2 sono, inoltre, indicati gli importi che, prim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parto, sono attribu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a gestione per i coltivatori diretti, mezzadri e  col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tamento  dell'integrale  assunzione  a   carico   dello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nere   relativo   ai   trattamenti   pensionistici    liqui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teriormente al 1° gennaio 1989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a gestione speciale minato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'Ente  nazionale  di  previdenza  e  di  assistenz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atori dello spettacolo e dello sport professionistico (ENPALS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Nell'allegato n. 2 sono, inoltre, indic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maggiori oneri, per l'anno 2010, a carico della gest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rogazione delle  pensioni,  assegni  e  indennita'  agli  invali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i, ciechi e  sordomuti  di  cui  all'articolo  130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31 marzo 1998, n. 11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gli importi, utilizzati  per  il  finanziamento  dei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di cui alla lettera a), delle somme risultanti, sulla bas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consuntivo dell'Istituto nazionale della previdenza  so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0, trasferite alla  gestione  di  cui  all'articolo  3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9 marzo 1989,  n.  88,  e  successive  modificazioni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denza rispetto agli oneri per prestazioni  e  provvidenze  vari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 accantonate  presso  la  medesima  gestione,  in  quant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te per i rispettivi scop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E' istituita presso l'Istituto nazionale  di  previdenz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i dell'amministrazione pubblica (INPDAP) la «Gest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assistenziali e di sostegno alla gestione  previdenziale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ui finanziamento e' assunto dallo Stato. Nell'ambito del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PDAP, sono istituite  apposite  evidenze  contabili,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gestione di cui al primo periodo  del  presente  comm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gestioni  che  erogano  trattamenti  pensionistici  e  di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o. Sono a carico della gestione di cui al primo perio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una quota parte di ciascuna  mensilita'  di  pensione  erog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NPDAP. Tale somma e' annualmente  adeguata,  con  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, in base alle variazioni dell'indice nazionale  annu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i al consumo per le famiglie degli operai ed impiegati calc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stituto  centrale  di  statistica  incrementato  di  un 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ed e' ripartita tra le evidenze contabili interessat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ocedimento di cui all'articolo 14 della legge 7 agosto 199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1, e successive modificazion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tutti gli oneri relativi agli altri interventi a caric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previsti da specifiche disposizioni di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2, comma 3, della legge 8 agosto 1995,  n.  33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dopo il  terzo  periodo,  sono  inser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 «Al  fine  di  garantire  il  pagamento  dei   trat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istici e' stabilito un apporto  dello  Stato  a  fav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i  cui  al  comma  1.  Tale  apporto  e'  erogato  su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ale,   subordinatamente   alla   verifica   delle   eff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cessita' finanziarie della citata  gestione,  riferite  al  sing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zio finanziario». All'articolo 2, comma  499,  de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7, n. 244, le parole da: «Per realizzare» fino a:  «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3 dicembre 1998, n. 448,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zioni delle spese rimodulabili dei Mini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'attuazione di  quanto  previsto  dall'articolo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del decreto-legge 6 luglio  2011,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luglio 2011, n. 111,  gli  st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i alle spese rimodulabili dei  Programmi  dei  Minister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i in termini di competenza e di cassa  degli  importi  ind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elenco n. 1 allegato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zioni delle spese non rimodulabili dei Ministe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stanziamenti  relativi  alle  spese  non  rimodulabi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i in conseguenza delle disposizioni  contenute  nei  success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corrono al raggiungimento degli obiettivi di rid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el Ministero degli affari esteri le  disposizion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 da 3 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 decorrere dall'anno 2012, l'autorizzazione di spesa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23 gennaio 1967, n.  215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otta di euro 1.23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utorizzazione di spesa di cui all'articolo 1  della  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2000, n. 288, rifinanziata ai sensi  dell'articolo  1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66, della legge 30  dicembre  2004,  n.  311,  e'  ridott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000.000 a decorrere dal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'autorizzazione di spesa di cui all'articolo 1, comma 2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 agosto  1998,  n.  299,  per  il  2012  e'  ridotta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.394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i medesimi fini di cui  al  comma  2,  si  applicano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mente all'anno 2012, senza successivi recuperi,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temporanee e straordinarie in materia di trattament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all'estero di cui alla  parte  terza  de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5 gennaio 1967, n. 1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con riferimento alle residenze di servizio, il canone dovu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comma secondo dell'articolo  177  del  citato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 n.  18  del  1967,  dai  funzionar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upano posti  di  Ministro  e  Ministro  Consigliere  con 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carie presso le rappresentanze diplomatiche, nonche'  dai  tito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Consolati generali di  prima  classe  e  dai  funzionar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2, comma 1, lettera  a),  del  regolament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19 dicembre 2007, n. 258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mentato dal 15 al 20 per cento dell'indennita' pers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indennita' di  sistemazione  prevista  dall'articolo  17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decreto del  Presidente  della  Repubblica  n.  18  del  19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dall'articolo  661  del  testo  unico  di  cui  a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6 aprile 1994, n. 297, come sostituito dall'articolo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27 febbraio 1998, n. 62, e' corrisposta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casi di trasferimento del personale da sede estera  ad  altr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a, nella misura del 15 per cento rispetto  all'importo  attual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oltre la stessa indennita' e' ridotta del 50 per cento anziche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0 per cento limitatamente a coloro che  fruiscono  di  reside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ai sensi dell'articolo 177 del citato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pubblica n. 18 del 1967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l'indennita'  di  richiamo  dal  servizio  all'estero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76 del decreto del Presidente della Repubblica  n.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1967 e' corrisposta  nella  misura  del  20  per  cento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importo attu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con decreto del Ministro degli affari esteri di concerto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 finanze  da  emanare  entro  quin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 in  vigore  della  presente  legg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alla rideterminazione delle risorse relative  agli  artic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71 e 171-bis del decreto del Presidente della Repubblica n.  1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67, e successive modificazioni, nonche' all'articolo 658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 di cui al  decreto  legislativo  16  aprile  1994,  n.  297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anche in deroga  a  quanto  previsto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e  disposizioni,  assicurando  comunque   la   copertur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-funzione all'estero di assoluta  priorita',  per  un  risparm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   pari    a    27.313.157    euro.     Conseguente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zzazione di spesa per l'attuazione degli articoli  sopra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ridotta di un ammontare pari a 27.313.157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er l'anno 2012, l'autorizzazione di spesa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11, della legge 31 marzo 2005, n. 56, e' sospesa, mentr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3, la medesima autorizzazione e' ridott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 di 7,5 milioni di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in attesa di un'organica revisione tramite regolamento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1 della legge 23 aprile 2003, n. 109, della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materia del trasporto degli effetti del  personale  trasfer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ettimo comma dell'articolo 199 del decreto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n. 18 del 1967, le parole: «le spedizioni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e» sono  sostituite  dalle  seguenti:  «la  spedizione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effettuata»; inoltre, al comma 5 dell'articolo 666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i cui al decreto legislativo n. 297 del 1994, le parol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e spedizioni stesse  possono  essere  effettuate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la spedizione puo' essere  effettuata»;  in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periodo  del  citato  settimo  comma  dell'articolo  199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el Presidente della Repubblica n. 18 del 1967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Concorrono al raggiungimento degli obiettivi di rid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el Ministero dell'interno le disposizioni di cui ai commi da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Gli stanziamenti iniziali per l'anno 2012 delle spese  di  v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personale dell'Arma dei Carabinieri impiegato in  serv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e pubblico fuori sede  e  per  il  personale  della  Guard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impiegato per servizio di ordine pubblico, di cui a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della spesa del Ministero dell'interno, capitoli 255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552, sono ridotti di un milione di euro per ciascun capit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l'articolo 7-bis, comma 1, del decreto-legge 31 gennaio  200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, convertito, con modificazioni, dalla legge 31  marzo  2005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3, le parole: «a decorrere dall'anno  2005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per gli anni dal 2005 al 2011» e sono aggiunte,  in  fi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eguenti parole: «e a decorrere dal 2012 la somma di un mil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La spesa per la retribuzione del personale volontario del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i vigili del fuoco e' ridotta  in  misura  pari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7.448.387 per l'anno 2012 e ad euro 30.010.352 a decorrere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 La  lettera  a)  del  comma  2  dell'articolo  9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o 8 marzo 2006, n. 139,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) in caso di necessita' delle strutture centrali e  perifer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rpo nazionale motivate dall'autorita' competente che  oper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amo;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 comma 1 dell'articolo 10 del decreto legislativo 6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1, n. 368, dopo la lettera c)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-bis) i richiami in servizio del personale volontario del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i vigili del fuoco, che ai sensi dell'articolo  6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del decreto legislativo 8 marzo 2006, n.  139,  non 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orti di impiego con l'Amministrazion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i fini  del  reclutamento  del  personale  volontari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 del decreto legislativo 8 marzo 2006, n. 139, il  Ca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ipartimento dei vigili del fuoco, del soccorso pubblico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sa civile del  Ministero  dell'interno  stabilisce,  con  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ennale e sulla  base  delle  esigenze  operative,  il  contin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o dei nuovi reclutamenti a domanda,  tenendo  conto,  in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, del personale volontario che, alla data del 31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sia iscritto o abbia presentato  domanda  di  iscrizione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siti elench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Ai fini della verifica del possesso dei requisiti di  idone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sicofisica  ed  attitudinale  richiesta  per  il  reclutamento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volontario di cui all'articolo  8,  comma  2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8 marzo 2006, n. 139,  gli  oneri  per  gli  accert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inico-strumentali e di  laboratorio  indicati  da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 carico degli interess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Ai fini del contenimento della spesa pubblica fino al 2014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i commi 8 e 9 dell'articolo 10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 maggio 2011, n. 70, convertito, con modificazioni, dalla legge 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1, n. 106, si applicano anche  alle  procedure  concors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passaggi interni di qualifica a capo squadra e a  capo  re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spletarsi per la copertura  dei  posti  disponibili  fino  a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All'articolo 10, comma 10, del decreto-legge 13 maggio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0, convertito, con modificazioni, dalla legge  12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06, le parole: «Nel triennio 20112013,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Il contributo compensativo annuo concesso  all'Unione  italia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echi ai sensi dell'articolo 1 della legge 12 gennaio 1996, n. 24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 2012, e' fissato in euro 65.82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Il contributo annuo  concesso  all'Unione  italiana  ciech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 della legge 23 settembre  1993,  n.  379,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o   dal   comma   10   dell'articolo   11-quaterdecie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30   settembre   2005,   n.   203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  dicembre  2005,  n.  248,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2 e' fissato in euro 291.14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Gli stanziamenti per l'alimentazione del Fondo di rotazion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solidarieta'  alle  vittime  dei  reati  di  tipo  mafios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e estorsive  e  dell'usura,  di  cui  all'articolo  2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-sexies, del decreto-legge 29 dicembre 2010, n. 225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 2011,  n.  10,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1 dell'articolo 14 della legge 7 marzo 1996,  n.  108,  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a a), dell'articolo 1 della legge 22 dicembre 199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12, a decorrere dal 2012, sono  fissati,  rispettivamente,  in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000.000 ed in euro 1.027.3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 Lo  stanziamento  per  il  miglioramento   delle   prest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he di cui all'articolo 5 della legge  14  dicembre  197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88, e successive modificazioni, concesso ai  cittadini  colpit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bercolosi non assistiti dall'Istituto  nazionale  della  pr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(INPS),  da  erogare  alle  regioni  a  statuto  special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 2012, e' fissato in euro 20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. All'articolo 4, comma 4, secondo periodo, del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1991, n. 345, convertito, con modificazioni,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1, n. 410, le parole: «le disposizioni di cui ai commi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3» sono sostituite dalle seguenti: «le disposizion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» ed e' aggiunto, in fine, il seguente periodo: «E'  autorizza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euro 4,7 milioni per l'anno 2012 e di  euro  5,6  milion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3 per  l'attribuzione  a  tutto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posto alle dipendenze della Dia di un trattamento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rio da determinare con decreto del Ministro  dell'interno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rto con il Ministro dell'economia e delle finanz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. Le somme resesi disponibili per pagamenti non  piu'  dovu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 alla   delibera   del   Comitato   interministeriale   per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zione economica n. 86/2009 del 6 novembre  2009,  pubbl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Gazzetta Ufficiale n. 23 del 29  gennaio  2011,  sono  vers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l 30 giugno 2012,  all'entrata  del  bilancio  dello  Sta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stano acquisite all'er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. La dotazione del Fondo  di  cui  all'articolo  611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militare di cui  al  decreto  legislativo  15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66, e' ridotta per  l'importo  di  50  milioni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. All'articolo 36, comma 5, del  decreto  legislativo  19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0,  n.  139,  e  successive  modificazioni,  l'ultim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. Le disposizioni transitorie di cui all'articolo 168,  comm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13  ottobre  2005,  n.  217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orso di carriera del personale direttivo e  dirigente  del  Cor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 dei vigili del fuoco, sono prorogate al 31 dicembre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.   Il   meccanismo   di   allineamento   stipendiale 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1, comma 5,  del  Contratto  collettivo  nazi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dei Segretari comunali e provinciali del 16 maggio  2001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 quadriennio  normativo  19982001  e  per  il  biennio  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8-1999 si applica alla retribuzione di posizione  compless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sa, ivi inclusa l'eventuale maggiorazione di cui al comma  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articolo 41. A decorrere dalla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 e'  fatto  divieto  di  corrispondere  somm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 dell'articolo  41,  comma  5,  del   citato 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ettivo nazionale  di  lavoro  del  16  maggio  2001  divers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ggiate, anche se riferite a periodi  gia'  trascorsi.  E'  fa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va l'esecuzione dei giudicati formatisi alla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. Concorrono al raggiungimento degli obiettivi di ridu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el Ministero dell'economia e delle finanze le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i commi da 28 a 5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. All'articolo 1 del  decreto-legge  21  febbraio  2005,  n.  1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2  aprile  2005,  n.  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0, l'ultimo periodo e' sostituito  dal  seguente:  «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onere si provvede nell'ambito  dello  stanziamento 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  capitolo  3820  dello  stato   di 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1, il primo periodo e' sostituito dal seguente:  «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derivanti dal presente articolo, ad eccezione dei commi 2, 4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, pari a euro 150.000.000 per l'anno  2005  e  a  euro  160.000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i a decorrere dal 2006, si fa  fronte  con  le  maggiori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rivanti dal comma 9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. Al comma 4 dell'articolo 61 della legge 21  novembre 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42, recante misure in materia fiscale, dopo le parole: «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03» sono aggiunte, infine, le seguenti: «e fino  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. A decorrere dall'anno 2012,  agli  oneri  derivanti  d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comma 3,  si  provvede  nell'ambito  dello  st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o sul capitolo 3820 dello stato di  previsione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conomia e delle finanz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. All'articolo 38, comma 1,  del  decreto  legislativo  9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241, le parole: «di lire 25.000 per  ciascuna  dichia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aborata e trasmessa» sono sostituite dalle seguenti:  «di  eur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iascuna dichiarazione elaborata e trasmessa e  di  euro  26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laborazione  e  la  trasmissione  delle  dichiarazioni  in   f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giun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. All'articolo 18, comma 1, del regolamento di cui a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e  finanze  31  maggio  1999,  n.  164,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fiscale resa dai  Centri  di  assistenza  fiscal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 e  per  i  dipendenti,  dai  sostituti   d'imposta   e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, le parole: «Ai  CAF-dipendenti  ed  ai  sostitu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nso di cui all'articolo 38» sono sostituite dalle seguenti:  «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ti il compenso di cui all'articolo 38, comma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. Per le attivita' svolte negli anni 2011, 2012  e  2013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 all'adeguamento dei compensi previsto dall'articolo 38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, del decreto legislativo 9 luglio 1997, n. 24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. All'articolo 3 del regolamento di cui al decreto del Presi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pubblica 22 luglio 1998, n. 322, in materia di 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chiarazioni relative alle imposte  sui  redditi,  all'im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 sulle  attivita'  produttive  e  all'imposta  sul  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o, il comma 3-ter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. All'articolo 39 del decreto-legge  l°  ottobre  2007,  n.  15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9 novembre 2007, n.  22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 commi da 4-ter a 4-quinquies sono 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. Fatto salvo quanto previsto dal comma 32,  le  disposi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i commi da 30 a 34 si applicano con riferimento  a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te a decorrere dal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. All'articolo 13 della legge 27 luglio  2000,  n.  212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materia di statuto dei diritti del contribuente,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 l'alinea  e'  sostituito  dal   seguente:   «Il   Garant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ente, operante in  piena  autonomia,  e'  organo  monocr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elto  e  nominato  dal  presidente  della  commissione   tribu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ale o  sua  sezione  distaccata  nella  cui  circoscrizio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a la direzione regionale dell'Agenzia delle entrate,  tr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rtenenti alle seguenti categorie: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la lettera b) e' abrog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 comma 3, il secondo ed il terzo periodo sono soppres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. La disposizione del comma 36 ha  effetto  a  decorrere 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; conseguentemente,  dalla  medesima  data  decadon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 collegiali operanti 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. L'Amministrazione autonoma dei Monopoli di  Stato,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opria  autonomia,   adotta   misure   di   razion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a volte a ridurre le proprie spese di funzionamen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elle spese di natura obbligatoria  e  del  personale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non inferiore ad euro 50 milioni, a  decorrere  dall'eserc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 che  sono  conseguentemente  versate  ogni  anno  ad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itolo dello stato di previsione dell'entr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9. Tutti i  candidati  risultati  idonei  all'esito  del  con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andito in data 3 agosto 2011 e pubblicato nella Gazzetta  Uffici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' serie speciale, n. 65 del 16 agosto 2011, sono nominati compon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commissioni  tributarie  ed  immessi  in  servizio,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vrannumero, nella sede di commissione tributaria scelta  per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ciascuno di essi. Gli stessi entrano a comporre  l'organ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tributaria prescelta a misura che  i  relativi  post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ono progressivamente vacanti e da tale momento sono immessi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funzioni. Ai componenti  in  sovrannumero  il  compenso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fissa e variabile, e'  riconosciuto  solo  in  relazion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trattati successivamente alla data in cui  i  medesimi,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effetto di trasferimento, entrano a comporre  l'organico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 di  commissione  tributaria  e  sono  immessi  nelle  funzion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ttuazione delle disposizioni contenute nel presente  comm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derivare  nuovi  o  maggiori 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0. I trasferimenti dei  componenti  delle  commissioni  tributa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disposti  all'esito  di  procedure  di  interpello  bandi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presidenza della giustizia tributaria per  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osti  resisi  vacanti  a  livello  nazionale  nelle  com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li o regionali. Ai fini del  trasferimento  le  domand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i delle commissioni  tributarie  sono  valutate  second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a  anzianita'  di  servizio  nelle  qualifiche  second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tabella ovvero, in caso  di  parita',  secondo  l'anzia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grafica, computate fino alla scadenza del termine di presen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omande. Le domande dei componenti in sovrannumer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9, se non ancora in organico, sono valutate  in  fun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eggio da loro conseguito in sede di  concorso.  Il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termina diritto ad alcuna indennita'. La lettera f) del comma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 del decreto legislativo 31 dicembre 1992, n. 545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ta;  ferme  le  incompatibilita'  di  cui  all'articolo  8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decreto legislativo, il componente di commissione tribu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soggetto all'obbligo di residenza nella regione in cui ha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commissione tributaria in cui presta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nteggio per anno o fr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anno superiore a sei mes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1.  A  decorrere  dal  1°  luglio   2012,   all'articolo   5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4 marzo 1989, n.  77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5  maggio  1989,  n.  160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. Il coefficiente unitario di tassazione di  terminale  (CTT)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to mediante il rapporto: «CTT = CT/UST», nel quale «CT» e'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o complessivo ammesso per i servizi di  terminale  nel  compl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eroporti, al netto dei  costi  previsti  negli  aeroporti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i si sviluppa, singolarmente, un traffico in termini di un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inferiore all'1,5 per cento del totale previst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pplicazione della tariffa sull'intera rete nazionale ed «UST»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numero totale delle unita' di servizio di terminale che si pre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ranno prodotte nell'anno di applicazione della  tassa.  Il 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unita' di servizio prodotte e' in funzione dei coeffici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so degli aeromobili e del numero  dei  voli.  A  decorrere  dal  1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2 il costo complessivo ammesso per i servizi  di  termi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complesso  degli  aeroporti  e'  calcolato  al  lordo  de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negli aeroporti nei quali  si  sviluppa,  singolarmente,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ffico in termini di unita' di servizio inferiore all'1,5 per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totale  previsto  per  l'anno  di  applicazione  della   tarif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intera rete nazionale. Al fine di garantire la  sicurezz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nuita' del servizio di assistenza al volo di terminale  pre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eronautica militare a favore dei voli civili, i relativi c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oggetti ad esenzione, sono coperti  dalla  corrispondente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icavi tariffari, secondo le modalita' disciplinate dal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gramma tra lo Stato e l'ENAV s.p.a. di cui all'articolo 9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1 dicembre 1996, n. 665. Dette somme sono versate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bilancio  dello  Stato  da  parte  di  ENAV  s.p.a.  per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e su apposito  programma  dello  stato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difesa. Il Ministro dell'economia e delle finanz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d  apportare,  con  propri   decreti,   le 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riazioni di bilanc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il comma 5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il comma 10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0. Agli oneri derivanti  dall'applicazione  del  comma  8  si  f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onte  nei  limiti  degli  stanziamenti  iscritti  nello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economia e delle finanze  destinat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di  servizio  e  di  programma  dell'ENAV  s.p.a.  ch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ranno essere superiori, per l'anno 2012, ad euro 60.173.983  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'anno 2013, ad euro 18.173.983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2. Nel titolo III, capo V, delle disposizioni per l'attuazion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 e  disposizioni  transitorie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 decreto 18 dicembre 1941,  n.  1368,  dopo  l'articolo  152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  il  seguente:  «Art.  152-bis.   (Liquidazione   di 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uali) - Nelle liquidazioni delle spese di cui all'articolo  9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dice  di   procedura   civile   a   favore   dell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 di  cui  all'articolo  1,  comma  2,   del 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165,  e  successive  modificazioni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ite da propri dipendenti ai  sensi  dell'articolo  417-bis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di procedura civile, si applica la  tariffa  vigente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, con la riduzione del 20 per cento degli onorari di avvo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previsti. La riscossione avviene mediante iscrizione al ruol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decreto del Presidente della Repubblica 29 settembre  197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600». La disposizione di cui al presente  comma  si  applic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e insorte successivamente alla data di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3. La prescrizione del diritto al risarcimento del danno deriv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mancato recepimento nell'ordinamento dello Stato  di  direttiv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provvedimenti obbligatori comunitari soggiace,  in  ogni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isciplina di cui all'articolo 2947 del codice civile e  decor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ata in cui il fatto, dal quale sarebbero derivati i diritti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direttiva   fosse   stata   tempestivamente   recepita,   s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ffettivamente verific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4. Le indennita' e i rimborsi di cui agli articoli 18, 19, 20 e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8 dicembre 1973, n. 836, come adeguati  dalla  legge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 1978,  n.  417,  sono  soppressi.   L'indennita'   di 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stemazione di cui all'articolo 21 della legge 18 dicembre 1973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36, come adeguata dalla legge 26 luglio  1978,  n.  417,  e'  dov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amente nel caso di effettivo mutamento  della  residenz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te  a  seguito  del  trasferimento  da  una  ad  altra 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manente di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ono, inoltre, soppresse le  analoghe  disposizioni  contenut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i collettivi nazionali di lavoro. La disposizion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comma  non  si  applica   nei   confronti   del 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rtenente al comparto sicurezza, difesa e soccorso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5. Per la partecipazione  ai  concorsi  per  il  reclut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 dirigenziale  delle  amministrazioni  pubblich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del decreto legislativo n. 165 del  200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e' dovuto un diritto di  segreteria, 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 per la copertura delle spese della procedura. L'importo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o con il bando ed e' compreso  tra  i  10  ed  i  15  euro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i cui al presente comma non si  applica  alle  reg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province autonome, agli  enti,  di  rispettiva  competenz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rvizio sanitario nazionale ed agli enti 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6. Allo scopo di  semplificare,  razionalizzare  e  consenti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diretto, ove cio' gia' non avvenga, dei canoni di l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i dalle  amministrazioni  statali,  nonche'  di  censi,  can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i ed altri oneri, con decreto di natura non  regolament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sono stabiliti i  temp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i trasferimento  alle  amministrazioni  interessat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risorse  finanziarie  ed  il  subentro  delle  stess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zione centrale dei servizi del teso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7. All'articolo 67, comma 1, del decreto-legge 25 giugno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2, convertito, con modificazioni, dalla legge  6  agosto  200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3,  e'  aggiunto,  in  fine,  il  seguente  periodo:  «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nno 2012 una quota,  non  inferiore  al  10  per  cento,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i cui all'articolo 12 del decreto-legge 28  marzo  199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9, convertito, con modificazioni, dalla legge  28  maggio  199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0, e successive modificazioni, e' destinata al potenziamento 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    di     oneri     indifferibili  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a esclusi quelli di personale;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e' stabilito il ripar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quota tra le  diverse  strutture,  incluso  il  Corp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uardia di finanz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8. Al personale delle amministrazioni pubbliche  come  individu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Istituto nazionale di statistica (ISTAT) ai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3, della legge  31  dicembre  2009,  n.  1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in posizione di comando, distacco o in  altra  anal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izione  presso  le  Autorita'  amministrative  indipendenti,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 essere  erogati,  da   parte   delle   predette   Autor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a',  compensi  o  altri   emolumenti   comunque   denomina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i ad operare perequazioni rispetto al trattamento econo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mentale piu' elevato corrisposto  al  personale  de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u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9. Le disposizioni di cui al comma  48  si  applicano  anche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nnita', compensi o altri emolumenti comunque denominati  gia'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odimento alla data di entrata in vigore  della  presente  legge;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usole difformi contenute nei  regolamenti  o  negli  atti  inte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a disciplina del trattamento giuridico ed economic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delle Autorita' amministrative indipendent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6 sono disapplica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0. Al comma 3 dell'articolo 53, secondo periodo,  della 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7, n. 449, dopo le parole: «legge 23  dicembre  199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62» sono aggiunte le seguenti: «, il cui  onere  non  potra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321,6 milioni di euro per l'anno 2012, 351,6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3 e 291,6 milioni di euro 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1.  Le  risorse  disponibili  per  gli  interventi  recati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zioni di spesa di cui all'elenco 2  allegato  a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sono ridotte per ciascuno degli anni 2012, 2013 e 2014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orti ivi indic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2. Concorrono al raggiungimento degli obiettivi di ridu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el Ministero delle politiche agricole alimentari  e  fore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disposizioni di cui ai commi dal 53 al 5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3.  L'Istituto  per  lo  sviluppo  agroalimentare  (ISA)   S.p.a.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amente  partecipato  dal  Ministero  delle  politiche   agric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mentari e forestali, e'  autorizzato  a  versare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la somma di 32,4 milioni di  euro  entro  i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12, la somma di 9,2 milioni di euro  entro  il  31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 e la somma di 9,2 milioni di euro entro il 31 gennaio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4. L'autorizzazione di spesa recata dall'articolo 2, comma 8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ministri 19 marzo  2010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o delle risorse di cui all'articolo 2, comma 250,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dicembre 2009,  n.  191,  e'  ridotta  per  l'anno  2012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570.65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5. I benefici di cui all'articolo 6 del decreto-legge 30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457, convertito, con modificazioni, dalla legge 27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8, n. 30, sono corrisposti nel limite del 60 per cento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 e del 70 per cento a decorrere da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6. Concorrono al raggiungimento degli obiettivi di ridu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del  Ministero  delle  infrastrutture  e  dei   trasporti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cui ai commi dal 57 al 6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7. A decorrere dall'anno 2012 gli oneri previsti dall'articolo 5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dice dell'ordinamento militare, di cui a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5 marzo 2010, n. 66, sono ridotti di euro 7.053.0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8. La dotazione del Fondo per interventi strutturali  di  po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, di cui all'articolo 10,  comma  5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4, n. 282, convertito, con modificazioni, da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4, n. 307, e' ridotta di 52 milioni di  euro  per 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9. Per l'anno 2012 il contributo  previsto  dall'articolo  3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0 gennaio 2006, n. 4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9 marzo 2006, n. 80, e' ridotto di euro 95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0. Gli oneri previsti dall'articolo 32, comma 5,  della  legge  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1999, n. 144, e successive modificazioni, sono ridott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5.000 a decorrere dal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1. A decorrere dall'anno 2012 le assegnazioni finanziarie a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errovie  a  gestione  commissariale  governativa,  determin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risorse di cui  all'articolo  3,  comma  33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24 dicembre 2007, n. 244, sono ridotte di euro 5.00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2. Il fondo previsto dall'articolo 26, comma l,  lettera  a)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0 agosto  2007,  n.  162,  e'  ridotto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000.000 per l'anno 2012 e di euro 2.000.000 per 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3.   I   finanziamenti   autorizzati   dall'articolo   9-bis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1997,   n.   457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7 febbraio 1998, n. 30,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 sono ridotti di euro 3.873.42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4.  Per   l'anno   2012   l'autorizzazione   di   spesa 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9, comma 2, della legge 1° agosto  2002,  n.  166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otta di euro 8.000.00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5. Concorre al raggiungimento degli obiettivi di  ridu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del  Ministero  del  lavoro  e  delle  politiche  social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e di cui al comma 6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6.  Al  fine  di  concorrere  al  raggiungimento  degli  obi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ti di finanza pubblica per gli anni 2012 e seguenti  l'INPS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'INPDAP  e  l'Istituto  nazionale  per  l'assicurazione  contro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tuni sul lavoro (INAIL), nell'ambito  della  propria  autonom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no misure di razionalizzazione organizzativa volte a ridurr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 spese di funzionamento in misura  non  inferiore  a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, in termini di saldo netto, di 60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2, 10 milioni di euro per l'anno 2013  e  16,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nnui a decorrere dall'anno 2014. Con decreto del  Ministr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e  delle  politiche  sociali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e' stabilito il  riparto  del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primo periodo tra gli  enti  sopracitati  nonche'  tr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i enti nazionali di  previdenza  e  assistenza  sociale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con il  medesimo  decreto.  Le  somme  provenien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i di spesa di cui al presente comma sono versate  annu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la data stabilita con il predetto decreto ad apposito  cap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entrata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7. Concorrono al raggiungimento degli obiettivi di ridu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el Ministero dell'istruzione, dell'universita' e della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cui ai commi  da  68  a  83.  Le  riduzion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 relativi  allo  stato  di  prevision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  dell'universita'   e   della   ricerca,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3 e dai commi di  cui  al  primo  periodo,  operan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 all'articolo 10, comma 1, del decreto-legge 6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1, 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8. All'articolo 26, comma 8, della legge 23 dicembre 1998, n. 4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la parola:  «cinquecento»  e'  sostitu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seguente: «tre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9. All'articolo 19, comma 5, del decreto-legge 6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la parola: «500»  e'  sostituita  dalla  seguente:  «600»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ola: «300» e' sostituita dalla seguente: «4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0. All'articolo  19 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 A   decorrere   dall'anno   scolastico   2012-2013,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 scolastiche autonome di cui al comma 5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in via esclusiva un posto di direttore dei servizi gener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  amministrativi  (DSGA);  con  decreto  del   Direttore 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scolastico regionale competente il posto e' assegna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con  altre  istituzioni  scolastiche,  individuate  anche  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e cui si applichi il medesimo comma 5.  Al  personale  DSG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pra  detti  posti,  in  deroga  all'articolo  9,  comma  1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luglio 2010, n. 122, e'  riconosciuta,  a  segu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a sessione negoziale, una indennita' mensile avente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pesa fissa, entro il limite massimo del 10 per cento dei rispar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ati dal presente com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1. Il riscontro di regolarita' amministrativa e  contabil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istituzioni di Alta  formazione  e  specializzazione  artistic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sicale, di cui all'articolo 2 della legge 21 dicembre 1999, n. 50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effettuato da due revisori dei  conti  nominati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istruzione,  dell'universita'  e  della   ricerc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ignati uno dal Ministero dell'istruzione, dell'universita' 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  uno  dal  Ministero  dell'economia  e  delle  finanze.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isori dei  conti  presso  le  istituzioni  di  Alta  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artistica e musicale non si applica  l'articolo 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o comma, della legge 18 dicembre 1973,  n.  836.  L'incar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visore dei  conti  presso  le  istituzioni  di  Alta  form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zzazione artistica e musicale  da'  luogo  a  rimborsi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condo le regole previste per i funzionari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2. Per l'anno 2012 si applica  l'articolo  48,  comma  1-ter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1   dicembre   2007,   n.   24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8 febbraio 2008, n. 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3. Per il personale degli enti, accademie ed istituzioni  di  al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artistica, musicale e coreutica statali (AFAM),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1° gennaio 2012 al 31 dicembre 2014 non e' utile  ai  fi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urazione delle posizioni stipendiali  e  dei  relativi  incr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conomici previsti dalle disposizioni contrattuali vig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4.  Il  personale  docente  del  comparto   dell'Alta 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stica, musicale e coreutica, con  contratto  di  lavor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eterminato, puo' usufruire di permessi per attivita' di studio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e di produzione artistica nel limite di dieci giorni per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ademico,  compatibilmente  con  le  attivita'  programmate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 di appartenenza e senza riduzione dell'impegno ora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definito dal Contratto collettivo  nazionale  di  lavor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ar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5. I giorni di permesso previsti dalle  disposizioni  contrat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al  comparto  AFAM  non  goduti  entro  l'anno   accade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-2011 non sono piu' cumulabili e possono essere  fruiti  fin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ro esaurimento nel limite di trenta giorni per anno accadem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6. L'assenza del docente per i periodi di permesso di cui ai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4 e 75 non puo' essere coperta  con  contratti  di  lavor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7. I permessi eventualmente gia' autorizzati per l'anno accadem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-2012 sono revocati qualora eccedenti il limite annuo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7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. Le autorizzazioni di cui  all'articolo  17,  primo  comma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la Repubblica 11 luglio 1980,  n.  382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0 della legge 18 marzo  1958,  n.  311,  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 della legge 18 marzo  1958,  n.  349,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e al medesimo soggetto per  un  periodo  complessivament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d un anno  accademico  in  un  decennio  e  non  olt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mento del trentacinquesimo anno di anzianita' di  servizio.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dere le autorizzazioni, il Rettore tiene conto delle esigenz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ll'Universita'  ivi  incluso  il  conteni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per la didattica sostitutiva. I conseguenti risparmi 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mangono alle univers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9. Le disposizioni di cui ai commi da 74 a 78 non  possono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ogate dai contratti collettivi nazionali di  lavoro.  Le  claus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i contrastanti sono disapplicate dalla data di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0. Nel caso di esonero  dalle  attivita'  didattiche  dei  doc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aricati  della  Direzione,  le  Istituzioni  di  Alta   form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stica,  musicale  e  coreutica  individuano,  nell'ambi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dotazione organica del personale docente, il posto da ren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sponibile alla copertura a tempo determinato per l'inter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car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1. Allo scopo di evitare duplicazioni di  competenza  tra  are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ili professionali, negli istituti di scuola secondaria di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 ove sono presenti insegnanti  tecnico-pratici  in  esubero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cantonato un pari numero di posti di assistente tecn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2. A decorrere dall'anno 2012, conseguentemente alle  economi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recate dai commi da 68 a 70 e da 73 a 81  e  non  desti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imento dell'obiettivo di cui all'articolo  10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 n.  111,  e'  iscritto  n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e del Ministero dell'istruzione,  dell'universita'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rca un Fondo di parte corrente denominato «Fondo da ripartir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valorizzazione  dell'istruzione   scolastica,   universitar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lta  formazione  artistica,  musicale  e  coreutica»,  con 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o di euro  64,8  milioni  nell'anno  2012,  168,4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nno 2013 e 126,7 milioni a decorrere dall'anno 2014, 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   missioni    dell'istruzione    scolastica,    dell'istr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a e della ricerca ed innovazione. Al  riparto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e relative  finalita'  si  provvede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struzione, dell'universita' e della ricerca di concerto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. Il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e' autorizzato ad apportare,  con  propri  decret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3. All'articolo 8, comma 14, del decreto-legge 31 magg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dopo il primo periodo e'  inserito  il  seguente:  «Alle  st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possono essere destinate risorse da individuare in esi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pecifica sessione negoziale concernente  intervent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attuale per il personale della scuola, senza  nuovi 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a  carico  del  bilancio  dello  Stato  e  nel  risp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iettivi programmati dei saldi di finanza pubbl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4. Concorrono al raggiungimento degli obiettivi di ridu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 del  Ministero  per  i  beni  e  le  attivita'  culturali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cui al comma 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5. Le somme  giacenti,  alla 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legge,  nelle  contabilita'  speciali,  aperte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, comma 8, del decreto-legge 25  marzo  1997,  n.  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3 maggio 1997, n. 135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per la  gestione  dei  fondi  assegna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i piani di spesa approvati ai  sensi  dell'articolo  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20  maggio  1993,   n.   149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9 luglio 1993, n. 237, intestate ai  ca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stituti del Ministero per i beni  e  le  attivita'  cultur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reditate fino al 31 dicembre 2006, sono versate in  conto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dello Stato, rispettivamente, per un importo pari a 60,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entro il 30 giugno 2012 e per un importo  pari  a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entro il 30 giugno 2013,  previa  individuazion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Ministro per i beni e le attivita' culturali, su pro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Segretario  generale  che  provvede  alla  necessaria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ruttoria e di verif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6. Concorrono al raggiungimento degli obiettivi di ridu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el Ministero della salute le disposizioni di cui ai  com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7 a 9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7. L'autorizzazione di spesa di cui all'articolo 12, comma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30 dicembre  1992,  n.  502,  e'  ridotta  di  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, per l'anno 2012, in deroga al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, comma 1, del decreto-legge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5 luglio 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8. Al fine di assicurare la  copertura  degli  Accordi  coll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disciplinanti i rapporti tra il Ministero della salute e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sanitario per l'assistenza al personale navigant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8, comma 7, del decreto legislativo 30  dicembre  199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502, e successive modificazioni, e' istituito un fondo nello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evisione del medesimo Ministero la cui dotazione e' pari a  11,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'anno 2012 e a 2 milioni  di  eur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9.  A  decorrere  dall'anno  2013  le  competenz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za sanitaria al personale navigante ed aeronavigante,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31 luglio  1980,  n.  6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trasferite alle regioni e alle province autonome di Trento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lz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0. Al trasferimento delle funzioni assistenziali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9 dal Ministero della salute alle regioni ed alle province  auto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Trento e di Bolzano si provvede con  regolamento  da  adottar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7, comma 2, della legge 23 agosto 1988,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su proposta del Ministro della salute,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il Ministro dell'economia e delle finanze, d'intes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ferenza permanente per i rapporti tra lo Stato, le regio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 Trento  e  di  Bolzano,  con  l'osservanz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principi e criteri direttiv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precisare le specifiche funzioni assistenziali conferi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evedere il conferimento alle regioni e province autonom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i in materia di pronto  soccorso  aeroportuale  attribui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salute con contestuale trasferimento  dell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prevedere  che  con  accordi  sanciti  in  sede  di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 Bolzano,  su  proposta  del  Minist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ute, si provvede  a  garantire  l'indirizzo  ed  il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o a salvaguardare il diritto  del  personale  navigante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eronavigante ad usufruire delle prestazioni sanitarie  in  tut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o nazionale e all'e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isciplinare il  trasferimento  alle  regioni  e  a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 del personale dipendente di ruol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salute attualmente in servizio presso gli  ambul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rvizio di assistenza sanitaria ai  naviganti,  con  contest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o delle relative  risorse  finanziarie  e  corrispo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le strutture e delle dotazioni  organiche  del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e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isciplinare il  trasferimento  alle  regioni  e  a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 dei rapporti  convenzionali  rel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ersonale convenzionato interno appartenente  alle  categori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ci, chimici  biologi  e  psicologi,  infermieri,  fisioterapi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cnici sanitari  di  radiologia  medica  e  tecnici  di  labor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omedico  con  contestuale  trasferimento  delle  relativ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disciplinare il  trasferimento  alle  regioni  e  al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 dei  vigenti  rapporti  convenz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 medici generici fiduciari con contestuale  trasfer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e risorse finanziari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disciplinare il conferimento alle regioni  e  province  auton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relative risorse strument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 ) i criteri per la ripartizione, fra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,  delle  risorse  finanziarie  complessive  destinate 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unzioni assistenziali disciplinate d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1. A decorrere dal 1° gennaio 2013  e'  abrogato  i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31 luglio 1980, n. 6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2. A decorrere dall'anno 2013  il  livello  di  fin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sanitario nazionale e'  incrementato  dell'importo  par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i importi indicati per lo svolgimento delle funzion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ommi 89 e 90 nello stato di previsione della spesa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salute che viene corrispondentemente ridetermin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3. Al trasferimento delle funzioni di cui  al  comma  89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a statuto speciale e le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 si provvede con apposite norme di attuazione  in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rispettivi statuti di autonom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4. Concorrono al raggiungimento degli obiettivi di ridu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el Ministero della difesa le disposizioni di cui ai  commi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95 a 9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5. All'articolo 797 del codice dell'ordinamento militare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legislativo 15 marzo 2010, n. 66, dopo  il  comma  3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i, in fine,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Al fine di fronteggiare specifiche esigenze funzionali 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continuita' nell'alimentazione del personale  milita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permanente, il Ministro della difesa definisce  annual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roprio decreto, i contingenti di volontari in ferma prefissata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ervizio permanente e di sergenti dell'Esercito,  della  Mari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eronautica,   eventualmente   ripartiti   per    categorie 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ita', che possono transitare a domanda tra le  medesime  For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mate. Il medesimo decreto definisce i criteri,  i  requisit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per accedere al transito. Ai fini della iscrizione in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Forza armata ricevente, si applicano i commi 2 e 3. Il tran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isposto con decreto della Direzione  generale  per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t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ter. Dall'attuazione delle disposizioni di cui al comma 3-bis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vono derivare nuovi o maggiori oneri a carico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6. Per il triennio 2012-2014,  gli  ufficiali  fino  al  gra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ente colonnello compreso e gradi corrispondenti, e i sottuffi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sercito, della Marina  e  dell'Aeronautica  possono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manda di trasferimento presso altre  pubbliche  amministraz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1, comma 2, del decreto legislativo 30  marzo  20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65, e successive modificazioni. Il trasferimento e'  condizio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preventivo  parere  favorevole  del  Ministero  della  difes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ccettazione da parte dell'amministrazione di destinazione ed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secondo  le  modalita'  e  nei  limiti  delle   facol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ali annuali della medesima amministrazione,  previsti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vigenti. Al personale trasferito, che  viene  inquadr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ea  funzionale  del  personale  non  dirigenziale  individu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mministrazione di destinazione sulla base di  apposite  ta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quiparazione approvate con decreto del Presidente  de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inistri su proposta del Ministro per la pubblica 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'innovazione di concerto con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si applica il trattamento giuridico ed  economico,  com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accessorio, previsto nei contratti collettivi per il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dirigente   vigenti   nel   comparto   dell'amministr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zione.  Alla   data   di   assunzione   in   servizio 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 di  destinazione,  il  militare  e'  collocat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gedo nella posizione della riser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7. Il comma 4 dell'articolo 1 della legge 29 marzo 2001, n. 86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. L'indennita' di cui al  comma  1  compete  anche  a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ato all'estero ai sensi della legge 27 luglio 1962, n. 1114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808 del codice dell'ordinamento militare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5 marzo 2010, n. 66,  all'atto  del  rientro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8. Il personale appartenente alle amministrazioni statal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2, del decreto legislativo 30  marzo  200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5,  e  successive  modificazioni,  in  occasione   delle   mis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terno del territorio nazionale fuori della  sede  ordina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iego per motivi di servizio, e' tenuto a fruire, per  il  vi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lloggio,  delle  apposite  strutture  delle   amministraz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artenenza, ove esistenti e disponi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9. Concorrono al raggiungimento degli obiettivi di riduzion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el Ministero dello sviluppo economico le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commi da 100 a 10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0. Per l'anno 2012 l'autorizzazione di spesa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comma 180, della legge 24 dicembre 2007, n.  244,  e'  ridot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100 mil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1. Le risorse disponibili per gli intervent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, comma 7, della legge 23 dicembre 1992, n. 500, sono ridotte per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 di  17  milioni  a  decorrere  dall'anno  2012.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i  relative  all'articolo  4,  comma  13,  de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1, n. 412, sono ridotte, a decorrere dall'anno  2012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9,55 mil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2. All'articolo 9, comma 28, del decreto-legge 31 maggio 2010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2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primo periodo, dopo le parole: «le  universita'  e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di cui all'articolo 70, comma 4, del decreto legislativo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n. 165 e successive modificazioni e  integrazioni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e le seguenti: «le camere di commercio, industria, artigia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agricoltur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terzo periodo, dopo  le  parole:  «province  autonome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ggiunte le seguenti: «gli enti loca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3. All'articolo 76 del decreto-legge  25  giugno  2008,  n.  1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6  agosto  2008,  n.  13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7, primo periodo, dopo  le  parole:  «i  restant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procedere  ad  assunzioni  di  personale»  sono 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«a tempo indetermina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opo il comma 8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8-bis. Le aziende  speciali  create  dalle  camere  di  commerc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ustria, artigianato e agricoltura  sono  soggette  ai  vinco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 di  personale  previsti  dalla  vigente  normativa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ive camere. In ogni caso gli atti di assunzione di personale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lsiasi  titolo  devono  essere  asseverati  e  autorizzati 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ive camere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trattamenti pensionis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Ferma restando la disciplina vigente in  materia  di  de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rattamento pensionistico  e  di  adeguamento  de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al sistema pensionistico agli incrementi  della  sper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a ai sensi dell'articolo 12 del decreto-legge 31 magg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e successive modificazioni, per i lavoratori e le lavoratrici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pensione  e'  liquidata  a  carico  dell'assicurazione  gener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e delle forme esclusive e  sostitutive  della  medesim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lla gestione separata di  cui  all'articolo  2,  comma  2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8  agosto  1995,  n.  335,  i  requisiti  anagrafic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ccesso alla pensione di vecchiaia nel sistema retributivo e  m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 requisiti anagrafici di cui all'articolo 1, comma 6, lettera  b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23  agosto  2004,  n.  243,  come  modificati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rici, dall'articolo 22-ter,  comma  1,  del  decreto-legge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9, n.78,  convertito,  con  modificazioni,  dalla 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9, n. 102, e successive modificazioni, e dall'articolo  1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l, del decreto-legge 6 luglio  2011,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 luglio  2011,  n.  111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evono essere tali  da  garantire  un'eta'  mini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al trattamento pensionistico non inferiore a 67 anni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 regime delle decorrenze, per i soggetti,  in  possess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requisiti, che maturano il  diritto  alla  prima  decor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e del pensionamento dall'anno 2026. Qualora,  per  eff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guamenti dei predetti requisiti agli incrementi della sper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ta ai sensi dell'articolo 12 del decreto-legge 31 magg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e successive modificazioni, la predetta eta' minima  di  ac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fosse assicurata,  sono  ulteriormente  incrementati  gli 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, con lo  stesso  decreto  direttoriale  di  cui  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12, comma 12-bis, da emanare entro il 31 dicembre  2023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di  garantire,  per  i  soggetti,  in  possesso  dei   pred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quisiti, che maturano il diritto alla prima  decorrenza  uti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sionamento  dall'anno  2026,  un'eta'   minima   di   accesso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pensionistico comunque non inferiore a  67  anni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 regime delle decorrenze. Resta ferma la disciplina 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deguamento dei requisiti di accesso al sistema pensionistico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rementi della speranza di  vita  ai  sensi  dell'articolo  1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luglio 2010, n. 122, per gli adeguamenti success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to previsto dal penultimo periodo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dismiss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beni immobili pubbl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ro dell'economia  e  delle  finanze  e'  autorizza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ire o trasferire beni immobili dello Stato, a  uso  diverso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residenziale, fatti salvi gli immobili inseriti negli  elen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ti o da predisporre ai  sensi  del  decreto  legislativo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0, n. 85,  e  degli  enti  pubblici  non  territoriali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i quelli di  cui  all'articolo  1,  comma  3,  della  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9, n. 196, ad uno o piu'  fondi  comuni  di  inves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are,  ovvero  ad  una  o  piu'  societa',  anche   di 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. I predetti beni sono individuati con uno o piu'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ministri, su proposta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da   pubblicare   nella 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e. Il primo decreto di individuazione e' emanato entro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rile 2012; sono conferiti o trasferiti beni immobili di 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e una quota non inferiore al 20 per cento  delle  carc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utilizzate e delle caserme  assegnate  in  uso  alle  Forze  arm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missibili. Con uno o piu' decreti di natura non regolamenta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 sono conferiti o trasfer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i beni immobili e sono stabiliti i criteri e le procedur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viduazione  o  l'eventuale  costituzione  della   societa'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del risparmio o delle societa', nonche' per il  colloc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quote del fondo o delle azioni delle societa' e  i  limit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ventuale assunzione di finanziamenti da parte del predetto fond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societa'.  Ai  fini  dell'attuazione  del  presente  com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 spesa  di  1  milione  di  euro  l'anno  a  decorr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a cessione  delle  quote  dei  fondi  o  delle  a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di cui al comma 1 si provvede mediante le modalita'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i  suddetti  decreti  di  natura  non  regolamentar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 che   dovranno   prioritari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il  collocamento  mediante  offerta  pubblica  di  vendi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dosi, in  quanto  compatibili,  le  disposizion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1994, n. 332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0 luglio 1994, n.  474.  I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 finanze  puo'  accettare  come  corrispettivo  delle  pre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i  anche  titoli  di   Stato,   secondo   i   criteri   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ratteristiche definite nei decreti ministeriali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 proventi netti derivanti dalle cessioni di cui al comma 2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i alla riduzione del debito pubblico. Nel caso di  ope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abbiano ad oggetto esclusivamente  immobili  liberi,  i  pro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essione, previo  versamento  all'entrata  del  bilanci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, sono destinati al  Fondo  per  l'ammortamento  dei  t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. Negli altri casi i decreti ministeriali  di  cui  al  comm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ono l'attribuzione di detti proventi  all'Agenzia  del  dema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cquisto sul mercato,  secondo  le  indicazioni  de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- Dipartimento del tesoro, di titol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a parte della medesima  Agenzia,  che  li  detiene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adenza. L'Agenzia destina gli  interessi  dei  suddetti  t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al pagamento dei canoni di locazione e degli oneri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i. Tali operazioni non sono soggette all'imposta di bollo e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altra imposta indiretta, ne' ad ogni altro tributo o diri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z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lle  societa'  di  cui  al  comma  1  si  applica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e, il trattamento fiscale disciplinato per le  socie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o immobiliare quotate di cui all'articolo  1,  comma  1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legge  27  dicembre  2006,  n.  296.  Ai  conferimenti  ed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menti dei beni immobili ai fondi comuni  di  investimento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societa' di cui al comma 1 si applicano, per quanto compatibi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i cui agli articoli da 1 a 3  del 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01, n. 351, convertito, con modificazioni, dalla 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1, n. 410. La valutazione dei beni conferiti o trasf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effettuata a titolo gratuito dall'Agenzia del territorio, d'int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'Agenzia del demanio relativamente agli immobili  di  propr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o Stato dalla stessa gest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decreti ministeriali di cui al comma  1  prevedono  la  mis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ventuali canoni di locazione delle  pubblich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della  valutazione  tecnica  effettuata  dall'Agenz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manio. Indicano inoltre la misura del  contributo  a  car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utilizzatrici in relazione  alle  maggiori  superf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e rispetto ai piani di razionalizzazione di cui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, comma 222, della legge 23 dicembre 2009, n. 1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Relativamente   alle   societa'   partecipate   da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le eventuali maggiori entrate, fin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massimo di 5 milioni annui  rispetto  alle  previsioni,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distribuzione di utili d'esercizio o di riserve sotto for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dendi o la attribuzione di risorse  per  riduzioni  di  capit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utilizzate, nel rispetto degli  obiettivi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e  secondo  criteri  e  limiti  stabiliti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per aumenti  di  capit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partecipate, anche indirettamente, dal  medesimo  Minister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per  la  sottoscrizione  di  capitale  di  societa'  di  nu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zione. Le somme introitate a  tale  titolo  sono  riassegn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in deroga ai limiti previsti per le riassegnazioni, con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inistro dell'economia e delle finanze ad apposito capitol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i previsione della spesa del Ministero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per essere  versate  ad  apposita  contabilita'  speci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oreria.  Le  disposizioni  del  presente  comma  si  applican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orrere dalla data di pubblicazion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All'articolo  33 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8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8-bis.  I  fondi  istituiti  dalla  societa'  di  gest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armio  del  Ministero  dell'economia  e  delle  finanze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tare  immobili  ad  uso  ufficio  di  proprieta'   de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i,  utilizzati  dagli  stessi   o   da   altre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nonche' altri immobili  di  proprieta'  dei  medes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 di  cui  sia   completato   il   processo   di   valor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dilizio-urbanistico,    qualora    inseriti    in    programmi 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zzazione, recupero e sviluppo del territorio. Le  azio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 societa'  di  gestione   del   risparmio   possono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te, mediante  decreto  de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a titolo gratuito  all'Agenzia  del  demanio.  Con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e  la  stessa  societa'  di  gestione  del  risparmio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alersi in via transitoria del personale dell'Agenzia del demani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 Allo  scopo  di  accelerare  e  semplificare  le  procedu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missione del patrimonio immobiliare  dello  Stato  all'estero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dei cespiti individuati nel piano  di  razionalizz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rimonio  immobiliare  dello  Stato  ubicato  all'ester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l, commi 1311 e 1312, della legge 27 dicembre 2006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96, e' effettuata  mediante  trattativa  privata,  salve  comprov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genze, anche in deroga al parere della  Commissione  immobi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gli affari esteri di cui all'articolo 80 del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Repubblica 5 gennaio  1967,  n.  18.  La  stim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di mercato dei beni di  cui  al  presente  comma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anche avvalendosi di soggetti competenti nel luogo dove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bicato l'immobile oggetto della vendita.  I  relativi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ita sono assoggettati al  controllo  preventivo  di  legitti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Corte dei co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risorse nette derivanti dalle operazioni  di  dismi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8 sono destinate alla riduzione del debito 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ismissioni di terreni agrico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Entro tre mesi dalla data di entrata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, il Ministero delle politiche agricole alimentari e  fores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uno o piu'  decreti  di  natura  non  regolamentare  da  adot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intesa con il Ministero dell'economia e delle finanze, individu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eni a vocazione agricola, non utilizzabili  per  altre  fin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i, di proprieta' dello Stato non ricompresi negli elen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isposti ai sensi del decreto legislativo 28 maggio 2010,  n.  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i proprieta' degli enti pubblici nazionali,  da  aliena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ra dell'Agenzia del demanio mediante  trattativa  privata  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di valore inferiore a 400.000 euro e mediante asta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quelli  di   valore   pari   o   superiore   a   400.000   eur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viduazione del bene ne determina il trasferimento al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nibile dello Stato.  Ai  citati  decreti  di  individuazion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di cui all'articolo 1, commi 3, 4 e 5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25   settembre   2001,   n.   351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23 novembre 2001, n. 4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Nelle procedure di alienazione dei terreni di cui al comma 1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di  favorire  lo  sviluppo   dell'imprenditorialita'   agric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vanile  e'  riconosciuto  il  diritto  di  prelazione  ai  giov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nditori agricoli, cosi'  come  definiti  ai  sensi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1 aprile 2000, n. 185. Nell'eventualita'  di  incre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valore dei terreni alienati derivante  da  cambi  di  destin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rbanistica  intervenuti  nel  corso   del   quinquennio   succes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ienazione medesima, e' riconosciuta allo Stato una  quota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75 per cento del maggior valore acquisito dal terreno rispet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zzo di vendita; le disposizioni di attuazione del presente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tabilite con decreto di natura non regolamentare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litiche agricole alimentari  e  forestali,  d'intesa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Per i terreni ricadenti all'interno di aree protette di cui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6 dicembre 1991,  n.  394,  l'Agenzia  del  demanio  acquisis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ntivamente l'assenso alla vendita da parte  degli  enti  ges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medesime are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regioni, le  province,  i  comuni  possono  vendere,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ta' e con le modalita' di cui ai commi 1 e 2, i  beni  di  lo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' aventi destinazione agricola compresi quelli attribui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decreto legislativo 28 maggio  2010,  n.  85;  a 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conferire all'Agenzia  del  demanio  mandato  irrevocabi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ndere. L'Agenzia provvede al versamento agli enti territoriali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etari dei proventi derivanti dalla vendita al netto  dei  co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enuti e documen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risorse nette derivanti dalle operazioni  di  dismiss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i commi precedenti sono  destinate  alla  riduzione  del  de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materia di debito pubbl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enti territori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04, comma 1, del testo unico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8 agosto 2000, n. 267, le parole: «il 10 per  cen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2  e  l'8  per  cento  a  decorrere  dall'anno  2013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1'8 per cento per l'anno 2012, il  6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 per l'anno 2013 e il 4 per cento a decorrere dall'anno 2014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0, secondo comma, della legge 16 maggio  197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1, le parole: «25 per cento» sono sostituite  dalle  seguenti:  «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en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i fini della tutela dell'unita' economica  della  Repubblic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3 gli enti territoriali riducono l'entita'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 pubblico. A tal fine, le disposizioni di cui ai commi 1, 2,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 4  costituiscono  principi  fondamentali  di  coordinamen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 ai sensi degli articoli 117,  terzo  comma,  e  1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comma,  della  Costituzione.  Con  decreto  di  natura 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e del Ministro dell'economia e delle finanze, 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erenza unificata, fermo restando  quanto  previs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4 del decreto legislativo 18 agosto 2000, n. 267,  e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, secondo comma, della legge 16 maggio 1970, n. 281, sono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alita' di attuazione del presente comma.  In  particolare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istintamente per regioni, province e  comuni,  la  dif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, rispetto al debito medio pro capite, oltre  la  qual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goli enti territoriali hanno l'obbligo di procedere alla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b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la percentuale annua di riduzione del deb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modalita' con le quali puo' essere raggiunto l'obiettiv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zione del debito. A tal fine, si considera  comunque  equival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riduzione il trasferimento di immobili al fondo o alla  soci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cui al comma 1 dell'articolo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gli enti che non adempiono a quanto previsto nel  comma  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 articolo,   si   applicano   le   disposizioni  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ticolo 7, comma 1, lettere b) e d), e comma 2,  lettere  b)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, del decreto legislativo 6 settembre 2011, n. 1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iberalizzazione dei servizi pubblici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ilevanza econom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ssicurare il miglioramento organizzativo nel set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trasporto  pubblico  locale,  all'articolo  21,  comma  3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n. 111, e  successive  modific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ole: «struttura paritetica da  istituire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struttura paritetica istituita nell'ambito della  pre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erenz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 realizzare  un  sistema  liberalizzato  de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 locali  di  rilevanza   economica   attraverso   la 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za  nel  mercato  e   di   perseguire   gli   obiettiv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beralizzazione  e  privatizzazione  dei  medesimi  servizi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'articolo 4 del decreto-legge 13 agost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8, convertito, con modificazioni, dalla legge 14 settembre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8, nonche' di assicurare, mediante un sistema di  benchmarking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essivo miglioramento della qualita' ed  efficienza  di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medesimi servizi,  al  predetto  articolo  4  sono 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2, e' aggiunto, in fine, il seguente periodo: «Con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a delibera gli enti locali valutano l'opportunita' di  pro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ffidamento simultaneo con gara  di  una  pluralita'  d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locali nei casi in cui  possa  essere  dimostrato  che  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celta sia economicamente vantaggios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3, prima delle parole: «ai fini  della  relazion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lamento» e' inserita la seguente: «anch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4, e' aggiunto, in fine,  il  seguente  periodo:  «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contrario e comunque in assenza della delibera di cui 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l'ente locale non puo' procedere all'attribuzione  di  diri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clusiva ai sensi del presente articol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comma 13, e' aggiunto, in fine, il  seguente  periodo:  «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e   di    garantire    l'unitarieta'    del    servizio  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ffidamento, e' fatto divieto di procedere al frazion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o servizio e del relativo affidam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 comma 32, lettera a), dopo le parole: «alla somma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3» sono inserite le seguenti: «ovvero non  conformi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o al medesimo comm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 comma 32, lettera d),  le  parole:  «a  condizione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 pubblica  si  riduca  anche  progressivamente»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a condizione  che  la  partecipa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o a soci pubblici detentori di azioni  alla  data  del 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, ovvero quella sindacata, si riduca anche progressivam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dopo il comma 32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2-bis. Al fine di verificare e assicurare il 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comma 32, il prefetto  accerta  che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abbiano attuato, entro i termini stabiliti, quanto previs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o  comma.  In  caso  di  inottemperanza,  assegna  a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adempienti un termine perentorio entro il quale provvedere. De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utilmente detto termine, il Governo,  ricorrendone  i  presuppos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rcita il potere sostitutivo  ai  sensi  dell'articolo  120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,  della  Costituzione  e  secondo   le   modalita'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rticolo 8 della legge 5 giugno 2003, n. 131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al comma 33, primo periodo, le parole: «ovvero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2» sono sostituite dalle seguenti: «ovvero non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2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al comma 33, secondo periodo,  dopo  le  parole:  «nonche'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o selezionato ai sensi del comma 12» sono aggiunte  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e alle societa' a partecipazione mista pubblica e privata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sensi del medesimo comm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l comma 33, l'ultimo periodo e' sostituito dal  seguente:  «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 affidatari  diretti  di  servizi  pubblici  locali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que concorrere su tutto il territorio nazionale a  gare  in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ultimo anno di  affidamento  dei  servizi  da  essi  gestit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izione che sia stata indetta la procedura competitiva ad ev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 per il nuovo affidamento del servizio o, almeno,  sia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la decisione di procedere al nuovo affidamento attraverso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procedura ovvero, purche' in favore di soggetto diverso,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 comma 13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) dopo il comma 33, sono inseri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3-bis. Al fine di  assicurare  il  progressivo  miglior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qualita'  di  gestione  dei  servizi  pubblici  locali  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re valutazioni comparative delle diverse gestioni,  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tari sono tenuti a  rendere  pubblici  i  dati  concernen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di qualita' del servizio reso, il prezzo medio per  uten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livello degli  investimenti  effettuati,  nonche'  ogni  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e necessaria alle predette fina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-ter. Con decreto del Ministro per i rapporti con 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la coesione territoriale, adottato, entro il 31  gennai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oncerto  con  i  Ministri  dell'economia  e  delle   finanz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terno, sentita la Conferenza unificata, sono defini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 criteri per la verifica di cui al comma 1  e  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delibera quadro di cui al comma 2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modalita' attuative del  comma  33-bis,  anche  ten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le diverse condizioni di  erogazione  in  termini  di  are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polazioni e caratteristiche del territorio servi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ulteriori misure  necessarie  ad  assicurare  la  pie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ttuazione delle disposizioni di cui al presente articol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al comma 34, e' premesso il seguente periodo: «Le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ute nel presente  articolo  si  applicano  a  tutti  i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i locali e prevalgono sulle relative discipline di settore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 incompatibil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) dopo il comma 34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4-bis. Il presente articolo, fermo restando  quanto  dis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34, si applica al trasporto pubblico regionale e locale.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o al  trasporto  pubblico  regionale,  sono  fatti  salv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ffidamenti gia' deliberati in conformita' all'articolo 5,  paragraf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del regolamento (CE) n. 1370/2007 del  Parlamento  europe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, del 23 ottobre 2007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forma degli ordini profess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ocieta' tra professionis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, comma 5, alinea,  del  decreto-legge  13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38, convertito, con modificazioni, dalla legge 1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48, le  parole:  «Gli  ordinamenti  professionali  dovr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riformati entro 12 mesi dalla data di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per recepire i seguenti principi: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seguenti: «Con decreto del Presidente della Repubblica  ema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17, comma 2, della legge 23  agosto  1988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00, gli ordinamenti professionali dovranno essere riformati entro 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dalla data  di  entrata  in  vigore  del  presente  decre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cepire i seguenti principi: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 3  del  decreto-legge  13  agosto  2011,  n. 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4 settembre 2011, n. 1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5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Le  norme  vigenti  sugli  ordinamenti  professional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rogate  con  effetto  dall'entrata  in   vigore   del   regol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overnativo di cui al comma 5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E' consentita la costituzione di  societa'  per  l'eserciz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professionali regolamentate nel sistema ordinistico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modelli societari regolati dai titoli V e VI del libro V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v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Possono assumere la qualifica di societa' tra professionis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cieta' il cui atto costitutivo preved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esercizio in via esclusiva dell'attivita'  professional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dei soc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'ammissione in  qualita'  di  soci  dei  soli  profession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critti ad ordini, albi e  collegi,  anche  in  differenti  se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i cittadini degli Stati membri dell'Unione europea,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possesso del titolo di  studio  abilitante,  ovvero  sogget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isti soltanto per prestazioni tecniche, o per fin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vest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criteri  e  modalita'  affinche'  l'esecuzione  dell'in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conferito alla societa' sia eseguito solo dai  soc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esso   dei   requisiti   per   l'esercizio   della    pr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e richiesta; la designazione del socio professionista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iuta  dall'utente  e,  in  mancanza  di  tale  designazione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minativo  debba  essere   previamente   comunicato   per   iscri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ut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modalita' di esclusione dalla societa' del  socio  ch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cancellato dal rispettivo albo con provvedimento defini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 denominazione  sociale,  in  qualunque  modo  formata,  de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ere l'indicazione di societa' tra professioni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a partecipazione  ad  una  societa'  e'  incompatibil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cipazione ad altra societa' tra professioni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professionisti soci  sono  tenuti  all'osservanza  del 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ontologico del proprio ordine, cosi' come la societa'  e'  sogg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 regime disciplinare dell'ordine al quale risulti iscrit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a societa' tra professionisti puo' essere costituita anch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ercizio di piu' attivita' profess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Restano salvi i diversi modelli  societari  e  associativi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enti alla data 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Ai sensi dell'articolo 17, comma 3, della legge 23 agosto 198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400, il Ministro della giustizia, 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viluppo economico, entro sei mesi dalla data di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presente  legge,  adotta  un   regolamento   allo   scop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re le materie di cui ai precedenti commi 4, lettera c), 6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a legge 23 novembre 1939, n. 1815, e successive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' abrog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articolo 3, comma  5,  lettera  d),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1, n. 138, convertito, con modificazioni,  d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48, le parole:  «prendendo  come  riferiment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riffe professionali. E' ammessa la pattuizione dei  compens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deroga alle tariffe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grammazione della ricerca e premial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ero dell'istruzione, dell'universita' e  della  ricer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 la coerenza dei piani e progetti di ricerca e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i dagli enti pubblici di ricerca vigilati con  le  ind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ogramma nazionale della ricerca, anche in sede di  ripart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quota del 7 per cento del fondo di finanziamento ordinar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i enti di ricerca, preordinata al  finanziamento  premi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programmi e progetti, anche congiunti, proposti d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o nuovi n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misure, relative al Fondo di credito per i nuovi nati,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comma 1, primo  periodo,  dell'articolo  4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8, n. 185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9, n. 2, sono prorogate per gli anni 2012, 2013 e 2014.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o onere  si  provvede  mediante  utilizzazion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 disponibili  alla  data  del   31   dicembre  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'apposito conto corrente infruttifero, aperto presso la Tesor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rale dello Stato, nonche' di quelle successivamente recuperat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e del carattere rotativo del Fondo st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dei pagamenti e degli accertam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violazioni all'obbligo di copertura assicur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comma 3-bis dell'articolo 9  del  decreto-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85, convertito, con modificazioni, dalla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n. 2, e' sostituito da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 Su  istanza  del   creditore   di   somme   dovut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mministrazioni, forniture e appalti, le regioni e gli  enti 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no, nel rispetto delle  disposizioni  normative  vig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patto di stabilita' interno, entro il termine di  sess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ricezione dell'istanza, se il  relativo  cred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certo, liquido ed esigibile,  anche  al  fine  di  consenti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ore la cessione pro soluto a favore di  banche  o  intermed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  riconosciuti  dalla  legislazione  vigente.  Scadut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 termine,  su  nuova  istanza  del  creditore,  provve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ria territoriale dello Stato competente per  territorio,  ch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e necessario, nomina un commissario ad  acta  con  oner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nte  territoriale.  La  cessione   dei   crediti   ogge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avviene nel rispetto dell'articolo 117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12 aprile 2006,  n.  163.  Ferma  rest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fficacia liberatoria dei pagamenti eseguiti dal  debitore  cedu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gli articoli 5, comma 1, e 7, comma 1,  della  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ebbraio 1991, n. 5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-ter. La certificazione di cui al comma 3-bis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lasciata, a pena di nul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agli enti locali commissariati ai sensi dell'articolo 14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esto unico di cui al decreto legislativo 18 agosto 2000, n. 26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ato il commissariamento,  la  certificazione  non  puo'  comu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rilasciata  in  relazione   a   crediti   sorti   prima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ariamento stesso.  Nel  caso  di  gestione  commissarial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zione non puo' comunque essere  rilasciata  in  relazion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rediti rientranti nella gestione commissari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alle regioni sottoposte ai piani di rientro  dai  defic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nitar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Con decreto del  Ministro  dell'economia  e  delle  finanze,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re entro novanta giorni dalla data di entrata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sentita la Conferenza unificata di cui all'articolo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legislativo 28 agosto 1997, n.  281,  sono  disciplina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gli obiettivi di finanza pubblica concordati  in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, le modalita' di attuazione  delle  disposizioni  recate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3-bis e 3-ter dell'articolo 9  del  decreto-legge  29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85, convertito, con modificazioni, dalla legge  28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2, come modificato dal comma 1 del presente  articolo.  F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i  entrata  in  vigore  del  decreto  di  cui  a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restano valide le certificazioni prodotte in  app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 del Ministro dell'economia  e  delle  finanze  19  mag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9, pubblicato nella Gazzetta Ufficiale n. 157 del 9 luglio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10 del testo unico di cui a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8 agosto 2000, n. 267, dopo il comma 2,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bis. La convenzione di cui al comma 2 puo' prevedere l'obblig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l tesoriere di accettare, su  apposita  istanza  del  credito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rediti pro soluto certificati dall'ente ai  sensi  del  comma  3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 9  del  decreto-legge  29  novembre  2008,   n.   1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8 gennaio 2009, n.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obbligo di cui al comma 2-bis  dell'articolo  210 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8 agosto 2000, n. 267, come introdotto d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del presente articolo,  trova  applicazione  con  riferiment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stipulate successivamente alla data di entrat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93 del decreto legislativo 30 aprile 1992, n. 2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4-bis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ter. L'accertamento della mancanza di  copertura  assicu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a del veicolo puo' essere  effettuato  anche  medi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ffronto  dei  dati  relativi  alle  polizze  emesse  dalle  impr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trici   con   quelli   provenienti    dai    dispositivi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ecchiature di cui alle lettere e),  f)  e  g)  del  comma  1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01, omologati ovvero approvati per il funzionament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o completamente automatico e gestiti direttamente dagli orga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lizia stradale di cui all'articolo 12,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quater. Qualora, in base alle risultanze del raffronto dei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4- ter, risulti che al  momento  del  rilevament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o munito di targa di immatricolazione  fosse  sprovvist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ertura assicurativa obbligatoria, l'organo di  polizia  pro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ita il  proprietario  o  altro  soggetto  obbligato  in  solid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rre il certificato di assicurazione obbligatoria, ai sensi e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li effetti dell'articolo 180, comma 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-quinquies.   La   documentazione   fotografica   prodotta   d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tivi o apparecchiature di cui al comma 4-ter, costituisce 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ccertamento, ai sensi e per gli effetti  dell'articolo  13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novembre 1981, n. 689, in ordine  alla  circostanza  ch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mento del rilevamento un determinato veicolo, munito  di  targ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matricolazione, stava circolando sulla strad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duzione degli oneri amministra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mprese e cittadi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via sperimentale,  fino  al  31  dicembre  2013,  sull'in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o nazionale si applica la disciplina delle zone a burocra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zero prevista dall'articolo 43 del decreto-legge 31 magg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tale scopo, fino al 31 dicembre 2013, i provvedim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rimo periodo della lettera a) del comma 2  dell'articolo  4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decreto-legge n. 78 del 2010 sono adottati, ferme rest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previsioni ivi contenute, in via  esclusiva  e  all'unanimita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ufficio locale del Governo, istituito in  ciascun  capoluog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ia,  su  richiesta  della  regione,  d'intesa  con  gli 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i e su proposta del Ministro dell'interno, con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. La trasmissione dei dati 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 previsti  dal  secondo  periodo  della  medesima  letter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iene in favore del medesimo uffi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ufficio locale  del  Governo  e'  presieduto  dal  prefe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sto da un rappresentante della  regione,  da  un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ovincia, da un rappresentante della citta' metropolitana  o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istente, e da un rappresentante del comune interessato. Il dissen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uno o piu' dei componenti, a pena di inammissibilita',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to  nella  riunione  convocata  dal  prefetto,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gruamente motivato e deve recare le specifiche  indicazion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e  delle  integrazioni  eventualmente  necessari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ssenso. Si considera acquisito  l'assenso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cui rappresentante non partecipa alla  riunione  medesima,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esprime   definitivamente   la   volonta'   dell'amminist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resent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Resta esclusa  l'applicazione  dei  commi  1,  2  e  3  ai  so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i  amministrativi   di   natura   tributaria,   a 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a tutela statale dell'ambiente, quella  della  salut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sicurezza pubblica, nonche' alle  nuove  iniziative  produ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iate su aree soggette a vin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Fatto salvo quanto previsto d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7 settembre 2010, n. 160, nel caso di mancato rispett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i dei procedimenti, di cui all'articolo 7 del medesimo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 parte  degli  enti  interessati,  l'adozione  del 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lusivo e' rimessa all'ufficio locale del Gov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previsioni dei commi da 1 a 5 non comportano nuovi o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a carico della finanza pubblica e la partecipazione a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e del Governo e' a titolo gratuito e non comporta rimbors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 decorrere dalla data di entrata in vigore della presente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abrogato l'articolo 7 della legge 18 aprile 1975, n. 110,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Norme integrative della disciplina vigente per  il  controll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mi, delle munizioni e degli esplosiv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Il comma 1-bis dell'articolo  36  del  decreto-legge  25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12, convertito, con modificazioni,  dalla  legge  6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n. 133, deve intendersi nel senso che l'atto  di  tras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artecipazioni  di  societa'  a  responsabilita'  limitata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o e' in deroga al secondo  comma  dell'articolo  247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dice civile ed  e'  sottoscritto  con  la  firma  digit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4 del codice di cui  al  decreto  legislativo  7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5, n. 8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 partire dal l° gennaio 2012,  le  societa'  a  respons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ata che non  abbiano  nominato  il  collegio  sindacal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igere il bilancio secondo uno schema semplificato. Con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 da  adottare  entro  nova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data di entrata in vigore  della  presente  legge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le voci e la struttura che compongono lo schema di 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to e le modalita' di attuazione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 soggetti in contabilita' semplificata e i lavoratori autono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effettuano  operazioni  con  incassi  e  pagamenti   inter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cciabili possono sostituire gli estratti conto bancari alla t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scritture contabi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I limiti  per  la  liquidazione  trimestrale  dell'IVA  sono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i  di  quelli  fissati   per   il   regime   di   con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l'articolo 6 del decreto legislativo 8 giugno 2001,  n.  23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4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-bis. Nelle societa' di  capitali  il  collegio  sindacal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sorveglianza  e  il  comitato  per  il  controll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possono svolgere le funzioni dell'organismo di vigilan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comma 1, lettera b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3. L'articolo 2477 del codice civile e' cosi' sostitui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2477. - (Sindaco e revisione legale dei  conti).  -  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tivo puo' prevedere, determinandone le competenze e poteri,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mina di un sindaco o di un revis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nomina del sindaco e' obbligatoria se il capitale sociale non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 quello minimo stabilito per le societa' per 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nomina del sindaco e' altresi' obbligatoria se la socie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e' tenuta alla redazione del bilancio consolid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ontrolla una societa' obbligata  alla  revisione  legal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due  esercizi  consecutivi  ha  superato  due  d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ti dal primo comma dell'articolo 2435-bis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obbligo di nomina del sindaco di cui alla lettera  c)  del  te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cessa se, per due esercizi consecutivi, i predetti  limiti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engono super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ei casi previsti  dal  secondo  e  terzo  comma  si  applican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in tema di societa' per azioni;  se  l'atto  costitu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ispone diversamente, la revisione legale dei conti e' eserci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 sinda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mblea che approva il  bilancio  in  cui  vengono  supera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indicati al secondo  e  terzo  comma  deve  provvedere,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, alla nomina del sindaco. Se l'assemblea non  provved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nomina provvede il tribunale su richiesta di qualsiasi  s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All'articolo 2397 del codice civile e' aggiunto,  in  fin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Per le societa' aventi ricavi o patrimonio netto inferiori  a 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e di euro lo statuto puo' prevedere che l'organo  di 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 composto da un  sindaco  unico,  scelto  tra  i  revisori  leg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critti nell'apposito registr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Nel caso in cui siano  entrate  in  vigore  norme  di  legg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che  incidano,  direttamente  o  indirettamente,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e regolate dallo statuto sociale, le  societa'  cooper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apo I del titolo VI del libro V del  codice  civile,  l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oni  non  siano  negoziate  in  mercati   regolamentati,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re il proprio statuto con le maggioranze assembleari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a generale dallo statuto per le  sue  modificazioni,  anche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i in cui lo statuto stesso preveda maggioranze piu' elevat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di determinati suoi artico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Per semplificare le procedure di rilascio delle  autorizz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i trasporti  eccezionali  su  gomma,  all'articolo  1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30  aprile   1992,   n.   285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il comma 9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9-bis. Entro sessanta giorni dalla data  di  entrat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disposizione, il Governo, con regolamento adott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17, comma 1, della legge 23 agosto 1988, n.  40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e modificazioni, modifica il regolamento di  esec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attuazione del nuovo codice della strada, di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idente della Repubblica 16 dicembre 1992, n. 495, prevedendo 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per  i  trasporti  eccezionali  su  gomma  sia  suffici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edere la  trasmissione,  per  via  telematica,  della  prescri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  di    autorizzazione,    corredata    della    necess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azione,  all'ente  proprietario  o  concessionario   per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strade,  strade  statali  e  militari,  e  alle  region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anente rete  viaria,  almeno  quindici  giorni  prima  de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a per il viaggio e le autorizzazioni devono  essere  rilasci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quindici giorni dalla loro present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e autorizzazioni periodiche  di  cui  all'articolo  1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tato regolamento siano valide per un numero  indefinito  di  viagg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validita' annuale per la circolazione a  carico  e  a  vuo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ogli indicati sull'autorizz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e autorizzazioni multiple di cui al  medesimo  articolo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valide per un numero definito di viaggi  da  effettuarsi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i mesi dalla data del rilas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e autorizzazioni singole di cui  al  medesimo  articolo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valide per un unico viaggio da effettuarsi entro tre mesi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di rilas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per le autorizzazioni di  tipo  periodico  non  e'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dicazione della tipologia e della natura della merce trasportat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le disposizioni contenute  all'articolo  13,  comma  5,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vincolate alla invariabilita'  della  natura  del  material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tipologia degli elementi trasport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i trasporti di beni della medesima  tipologia  ripetuti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  siano   soggetti   all'autorizzazione   periodica    previ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3, come modificato ai sensi del presente comma,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sta sia rilasciata con  le  modalita'  semplificate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ttera a) del presente comm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tutti i tipi di autorizzazioni, anche con validita' scadu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ano rinnovabili su domanda che deve  essere  presentata,  in  car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ce, per non piu' di tre volte, per un periodo di validita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tre anni, quando tutti i dati, riferiti  sia  al  ve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al suo carico, ed i percorsi stradali siano rimasti invari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nelle domande relative alle autorizzazioni di tipo singolo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ultiplo, possano essere indicati, con annotazione a parte,  fi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massimo di cinque veicoli costituenti riserva di quelli scelt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rasporto, pari a cinque sia per il veicolo trattore  ch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icolo  rimorchio  o  semirimorchio  e  siano   ammesse   tut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binazioni possibili tra i trattori ed i  rimorchi  o  semirimorc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che incrocia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e in materia di certificati e dichiarazioni sostitutive e divi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 introdurre, nel recepimento di  direttive  dell'Unione  europe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aggiuntivi rispetto a quelli previsti  dalle 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decreto del Presidente della Repubblica 28 dicembre 200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45,  recante  il  testo  unico  delle  disposizioni  legisla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mentari  in  materia  di  documentazione  amministrativa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40 la rubrica e' sostituita dalla seguente:  «40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L) Certificati» e sono premessi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01.    Le    certificazioni    rilasciate    dalla  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in ordine a stati, qualita' personali  e  fat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ide e utilizzabili solo nei rapporti tra privati. Nei rapporti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rgani della pubblica amministrazione e  i  gestori  d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i certificati e gli atti di notorieta' sono sempre sostitu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dichiarazioni di cui agli articoli 46 e 4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02. Sulle certificazioni da produrre  ai  soggetti  privat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ta, a pena di nullita', la dicitura:  "Il  presente  certifi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puo' essere prodotto agli organi della pubblica amministrazione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privati gestori di pubblici servizi"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1, il comma 2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43,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e  amministrazioni  pubbliche  e  i  gestori  di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sono tenuti ad acquisire d'ufficio  le  informazioni  og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chiarazioni sostitutive di cui agli articoli 46 e 47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i i dati e i documenti che  siano  in  possesso  de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, previa indicazione, da parte dell'interessato,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indispensabili per il reperimento delle informazioni  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richiesti, ovvero  ad  accettare  la  dichiarazione  sostitu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dotta dall'interessato (L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nel capo III, sezione III, dopo l'articolo 44 e'  aggiun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44-bis. (L) - (Acquisizione d'ufficio di informazioni)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  Le  informazioni  relative  alla  regolarita'  contributiv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e d'ufficio, ovvero controllate ai  sensi  dell'articolo  7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 pubbliche  amministrazioni  procedenti,  nel  rispet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cifica normativa di setto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l'articolo 7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72. (L) - (Responsabilita'  in  materia  di  accert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ufficio  e  di  esecuzione   dei   controlli).   -   1.   Ai 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ertamento d'ufficio di cui all'articolo 43, dei contro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l'articolo 71 e della predisposizione delle convenzioni  quad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58 del codice dell'amministrazione  digital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decreto legislativo 7 marzo 2005, n.  82,  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nti  individuano  un  ufficio  responsabile  per  tutte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volte a gestire, garantire e verificare la trasmiss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o l'accesso diretto agli stessi da parte  delle  amministr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amministrazioni certificanti, per il tramite dell'uffic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  comma  1,  individuano  e  rendono   note,   attraverso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sul sito istituzionale dell'amministrazione, le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ve  adottate  per  l'efficiente,  efficace  e   tempes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zione d'ufficio dei dati e per l'effettuazione  dei  contro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i, nonche' le modalita' per la loro 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mancata risposta alle richieste  di  controllo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costituisce violazione dei doveri d'ufficio e  viene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presa in  considerazione  ai  fini  della  misurazione  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zione   della   performance   individuale   dei    respons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miss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74, comma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la lettera a) e' sostituita dal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) la richiesta e l'accettazione di certificati o di  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torieta' (L)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e' aggiunta la seguente letter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c-bis) il rilascio di certificati non conformi a quant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40, comma 02 (L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14 della legge  28  novembre  2005,  n.  246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dopo il comma 5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5-bis. La relazione AIR di cui al comma  5,  lettera  a),  d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conto, in apposita sezione, del rispetto dei livelli  mini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golazione comunitaria  ai  sensi  dei  commi  24-bis,  24-t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4-qua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sono aggiunti, in fine, i seguenti 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4-bis. Gli atti di recepimento di direttive  comunitari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prevedere l'introduzione o  il  mantenimento  di  livel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azione superiori  a  quelli  minimi  richiesti  dalle  diret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esse, salvo quanto previsto al comma 24-quat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-ter. Costituiscono livelli di regolazione superiori a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mi richiesti dalle direttive comunitari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introduzione o il mantenimento di  requisiti,  standard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hi e oneri non strettamente necessari  per  l'attua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rettiv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l'estensione  dell'ambito  soggettivo  o   oggettiv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le regole rispetto a quanto previsto dalle direttiv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e comporti maggiori oneri amministrativi per i destinat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introduzione o il mantenimento di sanzioni, procedur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ccanismi operativi piu' gravosi o complessi di quelli  strett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cessari per l'attuazione delle direttiv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-quater.   L'amministrazione   da'   conto   delle    circost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ali, valutate nell'analisi d'impatto della  regolamentazion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relazione alle  quali  si  rende  necessario  il  super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vello minimo di regolazione comunitaria. Per gli atti normativi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i ad AIR, le Amministrazioni utilizzano comunque i metod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alisi definiti dalle direttive di  cui  al  comma  6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in tema di mobilita' e colloca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disponibilita' dei dipendenti pubbl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rticolo 33 del decreto legislativo 30 marzo 2001, n. 165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33. - (Eccedenze di personale e mobilita' collettiva) - 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ubbliche amministrazioni che hanno situazioni di  soprannumer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evino comunque eccedenze di personale, in relazione alle  esige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i  o  alla  situazione  finanziaria,  anche   in   sed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gnizione annuale prevista  dall'articolo  6,  comma  1,  terz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rto periodo, sono tenute ad osservare le  procedure  previs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dandone  immediata  comunicazione  al  Dipart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funzione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amministrazioni  pubbliche   che   non   adempiono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gnizione annuale  di  cui  al  comma  1  non  possono  effettu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o instaurare rapporti di lavoro con qualunque tipolog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 pena la nullita' degli atti posti in ess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mancata attivazione delle  procedure  di 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da parte del dirigente responsabile e'  valutabile  ai 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responsabilita' disciplin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Nei casi  previsti  dal  comma  1  del  presente  articol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 responsabile  deve  dare  un'informativa  preventiva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ze unitarie del personale e alle organizzazioni sinda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rmatarie del contratto collettivo nazionale del comparto o ar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Trascorsi dieci giorni dalla comunicazione di cui al comma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applica l'articolo 72, comma 11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5 giugno 2008, n. 112, convertito, con modificazioni, dalla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8, n. 133, in subordine, verifica la ricollocazione  to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 parziale del personale in situazione di soprannumero o di ecce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a stessa amministrazione, anche mediante il ricors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e flessibili di gestione del tempo di lavoro  o  a  contrat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idarieta', ovvero presso altre amministrazioni, previo accordo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stesse, comprese nell'ambito della regione tenuto anche  co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nto previsto dall'articolo  1,  comma  29,  del  decreto-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1, n. 138, convertito, con modificazioni,  dalla  legge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1, n. 148, nonche' del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I contratti collettivi  nazionali  possono  stabilire  crit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i   e   procedure   per   consentire,   tenuto   cont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atteristiche  del  comparto,  la  gestione  delle   eccedenz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e attraverso il passaggio diretto ad altre amministrazion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fuori  del  territorio   regionale   che,   in   relazion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territoriale delle amministrazioni  o  alla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mercato  del  lavoro,  sia  stabilito  dai  contratti  coll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i. Si applicano le disposizioni dell'articolo 3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Trascorsi novanta giorni dalla comunicazione di cui al comma 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colloca in disponibilita' il personale che non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ibile   impiegare   diversamente   nell'ambito   della 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e e che  non  possa  essere  ricollocato  presso  a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nell'ambito regionale, ovvero  che  non  abbia  pre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 presso la diversa amministrazione  secondo  gli  accord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bil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Dalla data di collocamento in disponibilita'  restano  so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utte le obbligazioni inerenti al rapporto di lavoro e il  lavo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ha diritto ad un'indennita' pari all'80 per cento dello  stipend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dennita' integrativa speciale,  con  esclusione  di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emolumento  retributivo  comunque  denominato,  per  la  du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sima di ventiquattro mesi. I periodi di godimento  dell'inden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iconosciuti ai  fini  della  determinazione  dei  requisi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sso alla pensione e della misura della  stessa.  E'  riconosci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si' il diritto  all'assegno  per  il  nucleo  familiar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 del decreto-legge 13 marzo 1988,  n.  69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modificazioni, dalla legge 13 maggio 1988, n. 153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procedure di cui all'articolo 33 del decreto  legislativo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1,  n.  165,  come  modificato  dal  comma  1  de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si applicano anche nei casi previsti dall'articolo  1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5 luglio 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i commi precedenti non si  applican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i gia' banditi e alle assunzioni gia' autorizzate alla dat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mplificazione procedimento distretti turistic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3, comma 5, del decreto-legge 13  magg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0, convertito, con modificazioni, dalla legge  12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6,  e'  aggiunto  in  fine  il  seguente  periodo:   «Il 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imento si intende concluso favorevolmente per  gli  interess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 l'amministrazione competente  non  comunica  all'interessat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mine  di  novanta   giorni   dall'avvio   del   procedimento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 di dinieg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o di infrastruttu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iante defiscalizz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favorire la  realizzazione  di  nuove  infrastrutt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stradali con  il  sistema  della  finanza  di  progetto,  le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e sono state avviate, ai sensi della normativa vigente,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ora definite alla data di entrata in vigore della presente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cendo ovvero azzerando  l'ammontare  del  contributo  pubblic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duto, possono essere previste, per le societa'  di  prog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te ai sensi dell'articolo 156 del codice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12 aprile 2006, n. 163, e  successive  modificazion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isu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imposte sui redditi e l'IRAP generate durante il perio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possono essere compensate totalmente o  parzialmen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detto contributo a fondo perdu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il versamento dell'imposta sul valore aggiunto dovuta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7 del  decreto  del  Presidente  della  Repubblica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1972, n. 633, e successive modificazioni, puo' essere assol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compensazione con il predetto contributo  pubblico  a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duto, nel rispetto della direttiva 2006/112/CE del Consiglio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 novembre 2006, relativa all'IVA e delle pertinenti disposi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eria di risorse proprie del bilancio dell'Unione europe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'ammontare del canone di concessione  previsto 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1020, della legge 27 dicembre 2006,  n.  296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nonche',  l'integrazione  prevista  dall'articolo  1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9-bis, del decreto-legge 1° luglio 2009, n. 78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 3  agosto  2009,  n.  102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possono essere  riconosciuti  al  concessionari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ibuto in conto eserc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'importo del contributo pubblico a  fondo  perduto  nonche'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i termini delle misure previste al comma 1,  utilizz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cumulativamente, sono posti a base di gara per l'individ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cessionario, e  successivamente  riportate  nel  contr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  da   approvare   con   decreto   del   Ministro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 e  dei  trasporti,  di  concerto  con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 finanze.  La  misura  massima  del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o, ivi incluse le misure di cui al comma 1, non puo'  ecced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50  per  cento  del  costo  dell'investimento  e  deve  esser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formita' con la disciplina nazionale e comunitaria in mater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efficacia delle misure previste ai commi 1 e 2 e'  subordin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emanazione  del  decreto 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previsto dall'articolo 104, comma 4, del testo unic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decreto del Presidente della Repubblica 22 dicembre 1986, n.  9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uccessive modifica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In  occasione   degli   aggiornamenti   periodici   del   p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o si procede alla verifica del calcolo del  c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o ponderato del capitale investito ed eventualmente del prem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hio indicati nel contratto di concessione vigente,  nonche'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zione delle misure previste al  comma  1  sulla  bas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i consuntivati nel periodo regolatorio  precedente,  anch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ce delle stime di traffico registrate nel medesim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per la realizzazione del corrido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orino-Lione e del Tunnel di Tend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Per  assicurare  la  realizzazione  della   linea   ferrovi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rino-Lione e garantire, a tal fine,  il  regolare  svolgiment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i del cunicolo esplorativo de La Maddalena, le aree  ed  i  s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mune di Chiomonte, individuati per l'installazione del canti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alleria geognostica e per la realizzazione del tunnel di  ba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inea ferroviaria Torino-Lione, costituiscono aree di interes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ategico 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Fatta salva l'ipotesi di piu' grave reato, chiunque si introdu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usivamente nelle aree di interesse strategico nazional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 ovvero impedisce o ostacola l'accesso autorizzato  a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desime e' punito a norma dell'articolo 682 del codice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risorse finanziarie a carico dello  Stato  italiano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 la  realizzazione  del  nuovo  Tunnel  di   Tenda, 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ccordo di Parigi  del  12  marzo  2007  tra  il  Govern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 italiana  ed  il  Governo  della   Repubblica   franc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tificato ai sensi della legge 4 agosto 2008, n. 136, da  attribu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AS S.p.a., committente delegato incaricato della  real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pera, sono da considerare quali contributi in  conto  impia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nsi dell'articolo 1, comma 1026, della legge 27  dicembre  200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entrate derivanti dal  rimborso  da  par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ancese, ai sensi degli articoli 22 e  23  dell'Accord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la propria  quota  di  partecipazione  per  i  lavo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ruzione del nuovo Tunnel di Tenda, sono versate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 italiano  per  essere  riassegnate  ad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dello stato di  previsione 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relativo ai fondi da attribuire ad ANAS S.p.a.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 di progra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entrate derivanti dal  rimborso  da  parte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ancese, ai sensi degli articoli 6 e 8 del predetto  Accord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a quota di partecipazione dei  costi  correnti  del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 del Tunnel di Tenda in servizio, sono  versate  all'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bilancio dello Stato italiano per essere riassegnate ad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olo dello stato di  previsione  de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relativo ai fondi da attribuire ad ANAS S.p.a.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ratto di serviz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ione di partecipazioni ANAS S.p.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All'articolo  36 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7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7. A decorrere dal 1° gennaio  2012,  ANAS  S.p.a.  trasferisc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tecna S.p.a. al valore netto contabile risultante al mome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ssione tutte le partecipazioni detenute da  ANAS  S.p.a. 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eta'  regionali;  la  cessione  e'  esente  da  imposte  diret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rette e da tass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iamento opere portu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 del  decreto-legge  29  dicembre  2010,  n.  22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6 febbraio 2011,  n.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2-undecies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undecies. l. Per il solo anno 2012, per le finalita'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-novies, puo' essere disposto, ad integrazion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venienti dalla revoca dei finanziamenti, l'utilizz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ondo per le infrastrutture portuali di cui all'articolo 4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,  del  decreto-legge  25  marzo  2010,  n.  40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 22  maggio  2010,  n.  73,  e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rendistato, contratto di inserimento donne, part-time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lavoro, incentivi fiscali e contributiv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promuovere l'occupazione giovanile,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°  gennaio  2012,  per  i  contratti  di   apprendistato   stipul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amente alla medesima data ed entro il 31 dicembre  2016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uto  ai  datori  di  lavoro,  che  occupano   alle   prop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endenze un numero di addetti pari o inferiore a nove, uno  sgrav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ivo del 100 per cento  con  riferimento  alla  contrib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vuta ai sensi dell'articolo 1, comma  773,  quinto  periodo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7 dicembre 2006, n. 296, per i periodi  contributivi  matu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primi tre  anni  di  contratto,  restando  fermo  il  livel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iquota del 10 per cento per i periodi contributivi  maturat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di contratto successivi al terzo. Con  effetto  dal  1°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 l'aliquota contributiva  pensionistica  per  gli  iscrit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stione separata di cui all'articolo 2,  comma  26,  della 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1995, n. 335, e  la  relativa  aliquota  contributiva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uto delle prestazioni pensionistiche sono aumentate di  un  pu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. All'articolo 7, comma 4,  del  testo  unico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14 settembre 2011, n. 167,  le  parole:  «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» sono sostituite dalle seguenti: «lettera m)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decorrere dall'anno 2012  il  Ministero  del  lavoro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 sociali   con   proprio   decreto   destina   annual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mbito delle risorse di cui all'articolo 68,  comma  4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della legge 17 maggio 1999, n. 144, e  successive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quota non superiore a 200  milioni  di  euro  alle  attiv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nell'esercizio dell'apprendistato, di cui il 50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o   prioritariamente   alla   tipologia   di    apprendi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essionalizzante  o  contratto  di  mestiere  stipulat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9 del decreto legislativo 10 settembre 2003, n. 276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4 del testo unico di  cui  al  decreto  legislativo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1, n. 16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promuovere l'occupazione femminile, all'articolo  5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l, del decreto  legislativo  10  settembre  2003,  n.  276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ttera e) e' sostituita dalla seguente: «e) donne di qualsiasi 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e di un  impiego  regolarmente  retribuito  da  almeno 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identi in una area geografica  in  cui  il  tasso  di  occup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mminile sia inferiore almeno  di  20  punti  percentuali 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schile o in cui il tasso di disoccupazione femminile superi  di 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nti percentuali quello maschile.  Le  aree  di  cui  al  prece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 nonche'  quelle   con   riferimento   alle   quali   trov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gli incentivi economici di cui all'articolo 59, comma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rispetto del regolamento (CE) n. 800/2008 della Commissione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agosto 2008, sono individuate con decreto del Ministro del lavor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litiche sociali di concerto con il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da adottare entro il 31  dicembre  di  ogni  ann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ll'anno successivo». Per gli anni  2009,  2010,  201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le aree geografiche di cui all'articolo 54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),  del  decreto  legislativo  10  settembre  2003,  n.  276, 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ta dal presente  comma,  sono  individuate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 lavoro e delle politiche  sociali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 delle  finanze  da  adottare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i dalla data 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 fine di incentivare l'uso del contratto  di  lavoro  a  tem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ziale, le lettere a) e b) del comma 44 dell'articolo 1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 dicembre 2007, n. 247, sono abrogate. D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gore della presente legge riacquistano efficacia le disposizion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contratto di lavoro a tempo parzial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, commi 7 e 8, del decreto legislativo 25 febbraio 2000, n. 61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recato dall'articolo 46 del decreto  legislativo  10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3, n. 276. All'articolo 5, comma 1, secondo periodo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5 febbraio 2000, n. 61, le parole: «, convalid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zione provinciale del lavoro  competente  per  territorio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 Sono  introdotte  le  seguenti  misure  di  incentiv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lavor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fine di facilitare la conciliazione dei tempi di vita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 attraverso  il  ricorso  allo  strumento  del  telelavor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efici di cui all'articolo 9, comma l, lettera a),  della  legge  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2000, n. 53, possono  essere  riconosciuti  anche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lelavoro nella forma di contratto a termine o reversibi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fine di facilitare l'inserimento  dei  lavoratori  disab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il telelavoro, gli obblighi di cui al comma l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  della  legge  12  marzo  1999,  n.  68,  in  tema  di   ass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bligatorie e  quote  di  riserva  possono  essere  adempiuti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tilizzando la modalita' del tele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i medesimi fini di cui alla lettera h), fra 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i che possono costituire oggetto delle convenzio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nzioni di integrazione lavorativa di cui all'articolo  11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2 marzo 1999, n. 68, sono incluse le assunzioni con  contr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telelavo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 fine di  facilitare  il  reinserimento  dei  lavorator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bilita', le offerte di cui al comma 2 dell'articolo 9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3 luglio 1991, n. 223, comprendono anche  le  ipotesi  di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ative svolte in forma di telelavoro, anche reversibi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fine di armonizzare il quadro normativo in tema di  incen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i e contributivi alla contrattazione aziendale  e  in  tem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gno alla contrattazione collettiva di prossimita', la t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evolata del reddito dei lavoratori e lo sgravio dei  contribu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 all'articolo  26  del  decreto-legge  6  luglio  2011,  n. 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bili anche alle intese di cui all'articolo 8 del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 agosto 2011, n. 138, convertito, con modificazioni, dalla legge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48,  sono  riconosciuti  in  relazione 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 contratti collettivi di  lavoro  sottoscritti  a  liv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ale   o   territoriale   da   associazioni    dei  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rativamente  piu'  rappresentative   sul   piano   nazional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 ovvero dalle loro rappresentanze sindacali  opera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zienda  ai  sensi  della  normativa  di  legge   e   degli   accor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confederali vigenti. All'articolo 26 del citato decreto-legge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  del  2011,  le  parole:  «,  compresi   i   contratti   aziend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tti ai sensi dell'accordo  interconfederale  del  28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 tra Confindustria, Cgil, Cisl, Uil e Ugl» sono 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Per l'anno  2012  ciascuna  regione,  conformemente  al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mento,  puo'  disporre  la  deduzione  dalla  base   impon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mposta regionale sulle attivita' produttive delle somme e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lavoratori dipendenti del settore privato in attuazione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 da  contratti  collettivi  aziendali  o   territorial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duttivita' di cui all'articolo 26 del decreto-legge 6 luglio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8, convertito, con modificazioni, dalla legge 15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. Gli effetti finanziari derivanti  dagli  interv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  sono  esclusivamente  a  carico  del  bilanc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. Restano fermi gli automatismi fiscali previsti dalla vig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nel settore sanitario nei casi di squilibrio  economic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e disposizioni in  materia  di  applicazione  di  incre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aliquote fiscali per le regioni sottoposte ai piani di  ri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i deficit sanit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l fine di accelerare  la  piena  operativita'  del  cred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sta per nuovo lavoro stabile nel Mezzogiorn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  del  decreto-legge  13  maggio  2011,  n.  70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2 luglio  2011,  n.  106,  la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 sancisce intesa sul decreto di na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 regolamentare  volto  a  stabilire  i  limiti  di 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ti  da  ciascuna  delle  regioni   interessate,   nonche'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attuazione del medesimo articolo 2 entro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trenta giorni dalla trasmissione dello schema di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 fine di  ridurre  gli  oneri  amministrativi  gravanti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e di semplificare la gestione del  rapporto  di  lavor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rodotte le seguenti misu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'articolo 11 del decreto  legislativo  del  Capo  provvis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o Stato 16 luglio 1947, n. 708,  ratifica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29 novembre 1952, n. 2388,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6, comma 1, del decreto legislativo 10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3, n. 276, dopo la lettera f) e' aggiunta la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f-bis) l'Ente nazionale  di  previdenza  e  di  assistenza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atori dello  spettacolo  e  dello  sport  professionistic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vo riferimento ai lavoratori dello spettacolo come definiti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la normativa vigen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o di rotazione per le politiche comunit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fine  di  consentire  il  completo  utilizzo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  dall'Unione  europea  a  titolo  di   cofinanziamen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nei settori dell'agricoltura e della pesca,  il 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otazione di cui alla legge 16 aprile 1987, n. 183, e' autorizzato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ticipare, nei limiti delle proprie disponibilita'  finanziari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ota di  saldo  del  contributo  comunitario  e  di  quello  sta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rispond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somme anticipate sulla quota comunitaria, ai sensi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sono reintegrate al Fondo di rotazione a  valere  sugli  accred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i dall'Unione europea a titolo di saldo per gli interventi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nno beneficiato delle anticipazioni st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Ministero delle politiche  agricole  alimentari  e  fores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a le necessarie azioni di recupero delle  somme  anticipat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 di  rotazione  e  non  reintegrate   a   causa   del 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onoscimento delle spese da parte dell'Unione europe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Fondo di rotazione di cui  al  comma  l  destina  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a proprio carico, provenienti da  un'eventuale  ridu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tasso  di  cofinanziamento  nazionale  dei  programmi  dei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i 2007/2013, alla realizzazione di interventi  di  svilup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o-economico concordati tra le Autorita' italiane e la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a nell'ambito del processo di revisione dei predetti programm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per lo sviluppo del sett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i beni e delle attivita' cultu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e  somme  corrispondenti  all'eventuale  minor  utilizz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menti previsti dall'articolo 1, commi  da  325  a  337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24 dicembre 2007, n. 244, cosi' come rifinanziati d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comma 4, del decreto-legge 31 marzo 2011, n. 34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maggio 2011, n. 75,  per  la  copert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neri relativi alla proroga delle agevolazioni fiscali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inematografiche di cui alla legge  24  dicembre  2007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44, individuate con decreto del Ministro per i beni e  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lturali  e  del  Ministro  dell'economia  e  delle  finanze,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ualmente riassegnate, con decreto  del 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allo stato di previsione del Ministero per i beni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ulturali, per  essere  destinate  al  rifin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cui all'articolo 12, comma 1,  del  decreto  legislativo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4, n. 28, e successive modificazioni. Il riparto di  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tra le finalita' di cui al citato decreto legislativo  n.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2004 e' disposto con  decreto  del  Ministro  per  i  beni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ivita' culturali. Il Ministro dell'economia  e  delle  finanz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o  ad  apportare,  con  propri   decreti,   le   oc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riazioni di bilancio. All'articolo 1 della legge 24 dicembre  200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44, e successive  modificazioni,  i  commi  da  338  a  343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rog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fine di assicurare l'espletamento delle funzioni  di  tute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ruizione e valorizzazione del patrimonio culturale statale secondo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 di efficienza, razionalita' ed economicita' e di far  fro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richieste di una crescente domanda culturale nell'ottica di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del settore tale da renderlo piu' competitivo ed in grad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re ricadute positive sul turismo  e  sull'economia  del  Paes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3, del decreto-legge  31  marzo  2011,  n.  3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6  maggio  2011,  n.  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 primo  periodo,  le  parole:  «al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a 8-quater, del decreto-legge 30 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94, convertito, con modificazioni, dalla legge 26 febbra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25» sono sostituite dalle  seguenti:  «al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, commi 8-bis e 8-quater, del decreto-legge 30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n. 194, convertito, con modificazioni, dalla legge 26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5, e di cui all'articolo 1, commi 3 e 4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 agosto 2011, n. 138, convertito, con modificazioni, dalla legge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1, n. 14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rima dell'ultimo periodo sono inseriti i seguenti:  «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ocedere alle assunzioni di personale  presso  la  Soprinten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per i beni archeologici di Napoli e di Pompei,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beni e le attivita' culturali procede,  dopo  l'utilizz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torie regionali  in  corso  di  validita'  ai  fini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 terzo periodo, alla formazione di una graduatoria  u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degli idonei secondo l'ordine generale di merito risul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votazione complessiva  riportata  da  ciascun  candidato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torie regionali in corso di validita', applicando 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ta' di merito il  principio  della  minore  eta'  anagrafica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toria unica nazionale e' elaborata anche al fine di  consent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candidati di esprimere la propria accettazione e non  compor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ppressione delle singole graduatorie regionali. I candidati ch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ttano  mantengono  la  collocazione  ad  essi   spettante 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uatoria della regione per cui hanno concorso. Il Ministero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i e le attivita' culturali  provvede  alle  attivita'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comma  nell'ambito  delle  risorse  umane,  finanziari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gia' disponibili a legislazione vigen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mpiego della posta elettronica certificat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processo civi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all'articolo  125,  primo  comma,  le  parole:  «il   prop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rizzo di posta elettronica  certificata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l'indirizzo di posta elettronica certificata comunica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o ordi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33, il terz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134, il terz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13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biglietto e' consegnato dal cancelliere al destinatario, che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lascia  ricevuta,  ovvero  trasmesso  a  mezzo  posta 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,  nel  rispetto  della  normativa,  anche  regolam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sottoscrizione, la trasmissione  e  la  ric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 informatic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terz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Salvo che la legge disponga  diversamente,  se  non  e'  possi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re  ai  sensi  del  comma  che  precede,  il  biglietto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o a mezzo telefax, o e' rimesso all'ufficiale giudiziari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 notific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il quart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'articolo 170, al quarto comma, le parole da:  «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autorizzare per singoli atti»  sino  a:  «l'indirizzo  di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ronica presso cui dichiara di voler ricevere  le  comunicazion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all'articolo 176, al secondo comma, le  parole  da:  «anch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telefax» sino a: «l'indirizzo di posta elettronica  presso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a di volere ricevere la comunicazion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) all'articolo 183, il decimo comma e' abrog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) all'articolo 250, il terz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'intimazione  al  testimone  ammesso  su  richiesta  delle  pa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e a comparire in udienza puo' essere effettuata  dal  difens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l'invio di copia dell'atto mediante  lettera  raccoman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avviso di ricevimento o a mezzo posta elettronica certificata o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zzo telefax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) all'articolo 36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secondo comma, dopo le parole: «se il ricorrente  non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tto domicilio in Roma» sono inserite le seguenti: «ovvero  non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l'indirizzo di posta elettronica certificata  comunic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prio ordi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il quart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e comunicazioni  della  cancelleria  e  le  notificazioni  tr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ensori di cui agli articoli 372 e 390  sono  effettuate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136, secondo e terzo comm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all'articolo 518,  al  sesto  comma,  il  secondo  period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o dal seguente: «L'ufficiale giudiziario trasmette copia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verbale al creditore e al debitore che lo richiedono a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certificata ovvero, quando cio' non e' possibile,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zzo telefax o a mezzo posta ordinari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disposizioni  per  l'attuazione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vile e  disposizioni  transitorie,  di  cui  al  regio  decret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embre 1941, n. 1368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73-bis, al terzo comma, le parole da:  «a  mez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osta ordinaria» sino alla fine del periodo sono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a mezzo posta elettronica certificata ovvero, quando  c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e' possibile, a mezzo telefax o a mezzo posta ordinari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173-quinquies, al primo comma, le parole  da:  «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di telefax» sino alla fine del periodo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a mezzo posta elettronica certificata ovvero, quando  ci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e' possibile, a mezzo telefax, di una dichiarazione contenen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cazioni prescritte dai predetti articol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a legge 21 gennaio 1994, n. 53,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1, comma 1, dopo le parole: «a mezzo del serv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le, secondo le modalita' previste dalla legge 20 novembre  198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890,» sono inserite le  seguenti:  «ovvero  a  mezzo  della  po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lettronica certific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3, il comma 3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La notifica e' effettuata a mezzo della  posta  elettron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rtificata solo se l'indirizzo del destinatario risulta da  pubbl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nchi.  Il  notificante   procede   con   le   modalita'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149-bis del  codice  di  procedura  civile,  in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i, specificando nella relazione di notificazione i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registro cronologico di cui all'articolo 8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4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dopo le parole: «puo' eseguire notificazion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civile, amministrativa e stragiudiziale, direttamente,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 le  seguenti:  «a  mezzo  posta  elettronica   certifica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1 le parole: «e che sia iscritto nello stesso  al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notificante»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La notifica puo' essere eseguita  mediante  consegna  di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nel domicilio del destinatario se questi ed il  notifi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scritti nello stesso albo. In tal caso l'originale e  la  cop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o devono essere previamente vidimati e datati  d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e nel cui albo entrambi sono iscrit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Nella notificazione di cui all'articolo 4  l'atto  deve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o a mezzo  posta  elettronica  certificata  all'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elettronica certificata che il destinatario  ha  comunic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rio ordine, nel rispetto della  normativa,  anche  regolamenta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la sottoscrizione, la trasmissione  e  la  rice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 informatic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al comma 2,  al  primo  periodo  e'  premesso  i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la notificazione viene effettuata ai sensi  dell'articolo  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,  l'atto  deve  essere  consegnato  nelle  mani  propri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tar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) al comma 3, le parole: «In entrambi i casi di cui ai commi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2» sono sostituite dalle seguenti: «Nei casi previsti dal comma 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ll'articolo 16 del decreto-legge  29  novembre  2008,  n.  1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8  gennaio  2009,  n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po il comma 7,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7-bis. L'omessa pubblicazione dell'elenco riserva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7, ovvero il rifiuto reiterato  di  comunicare  alle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zioni i dati previsti  dal  medesimo  comma,  costituisc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tivo  di  scioglimento  e  di  commissariamento  del   collegio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e inadempient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di cui al presente articolo si applicano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nta giorni dalla data 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straordinarie per la riduzione del contenzioso civile pend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vanti alla Corte di cassazione e alle corti di appel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Nei  procedimenti  civili  pendenti  davanti  alla   Cort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zione, aventi ad oggetto ricorsi avverso le pronunce  pubbl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a della data di entrata in vigore della legge 18 giugno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9, e in quelli pendenti davanti alle corti di appello da  oltre  d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prima della data di entrata in vigore della presente  legge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eria avvisa  le  parti  costituite  dell'onere  di  present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anza di trattazione del  procedimento,  con  l'avvertimen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enze di cui al comma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impugnazioni si intendono rinunciate se nessuna delle  par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istanza  sottoscritta   personalmente   dalla   parte   che   h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tto il mandato, dichiara la persistenza dell'interess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ro trattazione entro  il  termine  perentorio  di  sei  mesi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zione dell'avviso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casi di cui al comma 2 il presidente del  collegio  dichia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estinzione con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he al codice  di  procedura  civile  per  l'acceler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tenzioso civile pendente in grado di appell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83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Se l'istanza prevista dal comma che  precede  e'  inammissibil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ifestamente infondata il giudice, con ordinanza  non  impugnabi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o' condannare la parte che l'ha proposta ad una pena pecuniaria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eriore ad euro 250 e non superiore ad euro 10.000. L'ordinanz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vocabile con la sentenza che definisce il giudiz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'articolo 350, primo comma, dopo le parole: «la trat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ppello e'  collegiale»,  sono  inserite  le  seguenti:  «m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llegio puo'  delegare  per  l'assunzione  dei  mez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struttori uno dei suoi compone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35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primo comma, dopo le parole:  «il  giudice  provved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anza» sono inserite le seguenti: «non impugnabil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giudice, all'udienza prevista dal primo comma,  se  ritie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usa matura per la decisione, puo' provvedere ai sens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81-sexies. Se per la decisione sulla sospensione  e'  stata  fis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dienza di cui al terzo comma, il giudice  fissa  apposita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a decisione della causa nel rispetto dei termini a comparir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) all'articolo 352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Quando non provvede ai sensi dei commi che precedono,  il  giu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decidere la causa ai sensi dell'articolo 281-sexie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all'articolo 431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Se l'istanza per la sospensione di cui al terzo ed al sesto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inammissibile o manifestamente infondata il giudice, con ord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impugnabile, puo' condannare la parte che l'ha  proposta  ad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 pecuniaria non inferiore ad euro 250 e  non  superiore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.000. L'ordinanza e' revocabile con la sentenza  che  definisc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diz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) all'articolo 445-bis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La  sentenza  che  definisce  il  giudizio  previsto   dal 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 e' inappellabil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presente articolo si applicano de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nta giorni dalla data di entrata in 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he in materia di spese di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esto unico delle disposizioni legislative e regolamentari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 di spese di giustizia, di cui al decreto de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pubblica 30  maggio  2002,  n.  115,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13, dopo il comma 1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Il contributo di cui al comma 1 e'  aumentato  della  m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giudizi di  impugnazione  ed  e'  raddoppiato  per  i  proc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nanzi alla Corte di cass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4, il comma 3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. La parte di cui al  comma  1,  quando  modifica  la  domand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ne domanda riconvenzionale o  formula  chiamata  in  causa,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egue l'aumento del valore della causa, e' tenuta a farne espr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azione e a procedere al contestuale pagamento integrativo.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e parti,  quando  modificano  la  domanda  o  propongono  doman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venzionale o formulano chiamata in causa o  svolgono  inter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o, sono tenute a farne espressa dichiarazione e a procedere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stuale  pagamento   di   un   autonomo   contributo   unific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erminato in base al valore della domanda propost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 Il   maggior   gettito   derivante   dall'appl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presente articolo e' versato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dello Stato,  con  separata  contabilizzazione,  per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assegnato, con decreto del Ministro dell'economia e delle 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o stato di previsione del Ministero della giustizia per assicur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funzionamento degli uffici giudiziari, con particolare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servizi informatici e con esclusione delle spese di personale.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orti finanziari con le  autonomie  speciali  il  maggior  gett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stituisce riserva all'erario per un periodo di cinque an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disposizione di cui al comma 1, lettera a), si applica 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controversie pendenti nelle quali il provvedimento impugnat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pubblicato  ovvero,  nei  casi  in  cui  non  sia  previs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, depositato successivamente alla  data  di  entrat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gore de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 dell'articolo 55 del decreto-legge 31 magg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30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55  del  decreto-legge 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-bis, primo periodo, dopo le parole: «per  l'anno  2012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: «nonche' euro 1.000.000 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» e le  parole:  «in  via  sperimentale  per  un  trienni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ppress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to di stabilita' 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1  del  decreto-legge  13  agosto  2011,  n. 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4 settembre 2011, n. 1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2, primo periodo,  le  parole:  «puo'  essere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stituite dalla seguente: «e'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12, il secondo periodo e'  sostituito 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a  riduzione  e'  distribuita  tra  i  comparti  interessati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  misura:  760  milioni  di  euro  alle  regioni  a 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, 370 milioni di euro alle regioni a statuto speciale e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 di Trento e di Bolzano, 150 milioni  di  euro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e 520 milioni di euro ai comuni con popolazione superior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5.000 abitan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 comma 12-quater, le parole:  «Le  disposizion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2, primo periodo,  e»  sono  sostituite  dalle  seguenti:  «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cui al comm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20, comma 3, del decreto legge 6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l'ultimo periodo e'  sostituito  dai  seguenti:  «Il  contrib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territoriali alla manovra per l'anno 2012 e' ridotto di 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per le regioni a statuto ordinario, di 20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e province e di  65  milioni  di  euro  per  i  comun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polazione superiore a 5.000 abitanti. E' ulteriormente ridotto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 importo  di  20  milioni  di  euro,  l'obiettivo  degli  ent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no alla sperimentazione di cui all'articolo 36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3 giugno  2011,  n.  118.  Le  predette  riduzion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ibuite ai singoli enti con il decreto  di  cui  al  comma  2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0, comma 2, del decreto-legge 6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1, sono apportate le seguenti modifich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nell'alinea, le parole: «in quattro classi,  sulla  base  dei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in  due  classi,  sulla  bas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utazione ponderata de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alla   lettera   a),   prima   delle   parole:   «priorita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» sono inserite le  seguenti:  «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alla lettera c), prima delle parole:  «incidenza  della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» sono inserite  le  seguenti:  «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alla lettera f), prima delle parole: «tasso di copertura»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serite le seguenti: «a decorrere dall'anno 2013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alla  lettera  g),  prima  delle  parole:  «rapporto  tra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roiti» sono inserite le seguenti: «a decorrere dall'anno 2013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  alla   lettera   h),   prima   delle   parole:    «effet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» sono inserite le  seguenti:  «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 alla  lettera  l),  prima  delle   parole:   «operazion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missione»  sono  inserite  le  seguenti:  «a  decorrere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,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 All'articolo  20  del  decreto-legge 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2-ter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rticolo 14, comma 1, del decreto-legge 13 agost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8, convertito, con modificazioni, dalla legge 14 settembre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8, nell'alinea, le parole: «,  ai  fini  della  collocazion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lasse di enti territoriali piu' virtuosa  di  cui  all'articolo  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decreto-legge 6 luglio  2011,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5 luglio 2011, n. 111, oltre a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 parametri  gia'  previsti  dal  predetto  articolo  20,  debb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eguare» sono sostituite dalla seguente: «adeguano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articolo  3  del  decreto-legge  13  agosto  2011,  n.  13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4 settembre 2011, n. 14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4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  mutui  e  i  prestiti  obbligazionari  posti  in  esser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i creditizie  o  finanziarie  per  il  finanzi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devono essere corredati di apposita attestazione da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i il conseguimento degli  obiettivi  del  patto  di 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   per   l'anno   precedente.   L'istituto   finanziatore 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termediario finanziario non puo' procedere al finanziamento 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ocamento del prestito in assenza della predetta attest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to di stabilita' interno degli enti loc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a tutela dell'unita' economica della Repubblic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e i comuni con popolazione superiore a 5.000 abitanti  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l'anno 2013, i comuni con popolazione compresa tra 1.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5.000 abitanti, concorrono alla realizzazione  degli 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 nel rispetto delle disposizioni di cui  al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, che costituiscono principi  fondamentali  di  co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finanza pubblica ai sensi degli articoli 117,  terzo  comma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19, secondo comma,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i fini della determinazione dello specifico obiettivo di  sal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o, le province e i comuni con popolazione superiore a 1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nti applicano, alla media della spesa corrente registrata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 2006-2008,  cosi'  come  desunta  dai  certificati   di 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untivo, le percentuali di seguito indicate: a) per le provinc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sono pari a 16,5 per cento per l'anno 2012 e a  19,7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per gli anni 2013 e successivi; b) per i comuni con pop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5.000 abitanti le percentuali sono pari a 15,6 per  c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2 e a 15,4 per cento per gli anni 2013 e successivi; c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i comuni con popolazione compresa tra 1.001 e 5.000 abitanti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i per gli anni 2013 e  successivi  sono  pari  a  15,4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. Le percentuali di cui alle lettere a), b) e  c)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more dell'adozione del decreto previsto dall'articolo 20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 del  decreto-legge  6  luglio  2011,  n.  9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5 luglio 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saldo finanziario tra entrate finali e spese finali calco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termini di competenza mista e' costituito  dalla  somma  algeb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importi risultanti dalla differenza tra accertamenti e impeg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arte corrente, e dalla differenza tra  incassi  e  paga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parte in conto capitale,  al  netto  delle  entrate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 riscossione  di  crediti  e  delle   spese   derivanti 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i crediti,  come  riportati  nei  certificati  di  co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nt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i fini del  concorso  al  contenimento  dei  saldi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gli enti di cui al comma 1 devono conseguire,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nni 2012, 2013 e successivi, un saldo finanziario  in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petenza mista non inferiore al valore individuato ai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2 diminuito di un importo pari alla riduzione dei trasfer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2 dell'articolo 14 del decreto-legge 31 maggio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78, convertito, con modificazioni, dalla legge 30 luglio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Gli enti che, in esito a quanto previsto dall'articolo 20,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 del  decreto-legge  6  luglio  2011,  n.  9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a  legge  15  luglio  2011,  n.  111,  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ocati  nella  classe  piu'   virtuosa,   conseguono   l'obi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ale realizzando un saldo finanziario espresso in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mista, come definito al comma 3, pari a zero, ovvero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ore   compatibile   con    gli    spazi    finanziari    deriva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'applicazione del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Le province ed  i  comuni  con  popolazione  superiore  a  1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nti diversi da quelli di cui al comma 5 applicano le perc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 comma  2  come  rideterminate  con 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da emanare, di concerto con il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 e con il Ministro per i rapporti con le regioni 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esione territoriale,  d'intesa  con  la  Conferenza  unificata,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'articolo 20, comma  2,  del  decreto-legge  6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98, convertito, con modificazioni,  dalla  legge  15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11. Le percentuali di cui al periodo precedente non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superior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per le province, a 16,9 per cento per l'anno 2012 e a 20,1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nto per gli anni 2013 e succes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per i comuni con popolazione superiore  a  5.000  abitanti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6,0 per cento per l'anno 2012 e a 15,8 per cento per gli anni 2013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ccessiv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per i comuni  con  popolazione  compresa  tra  1.001  e  5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bitanti, per gli anni 2013 e successivi, a 15,8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 Nel  saldo  finanziario  in  termini   di   competenza   mi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o ai sensi del comma 3, rilevante ai  fini  del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spetto del patto di stabilita' interno, non sono consider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provenienti dallo Stato e le relative spese di parte corr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n conto  capitale  sostenute  dalle  province  e  dai  comu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ttuazione delle ordinanze emanate dal Presidente del Consiglio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 a  seguito  di  dichiarazione  dello  stato  di  emergen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clusione delle spese opera anche se esse sono effettuate in  piu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, purche' nei limiti complessivi delle medesime risorse e pur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e a entrate registrate successivamente al 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Le province e i comuni che beneficiano dell'esclusion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7 sono tenuti a presentare alla Presidenza  del 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i - Dipartimento della protezione civile,  entro  il  m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dell'anno successivo, l'elenco delle spese escluse dal  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bilita' interno, ripartite nella parte corrente e  nella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onto cap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Gli interventi realizzati  direttamente  dagli  enti  local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zione allo  svolgimento  delle  iniziative  di  cui  al  comma  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-bis del  decreto-legge  7  settembre  2001,  n.  34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9 novembre 2001,  n.  40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quiparati, ai  fini  del  patto  di  stabilita'  interno,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venti di cui al comma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 Nel  saldo  finanziario  in  termini  di   competenza   mi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o ai sensi del comma 3, rilevante ai  fini  del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spetto del patto di stabilita' interno, non sono consider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provenienti direttamente o indirettamente dall'Unione europ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' le relative spese di parte corrente e in conto capitale sos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e province e dai comuni. L'esclusione  non  opera  per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nesse ai cofinanziamenti nazionali. L'esclusione delle spese op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se esse sono  effettuate  in  piu'  anni,  purche'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i delle medesime  risorse  e  purche'  relative  a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strate successivamente al 200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Nei casi in cui l'Unione europea riconosca importi inferior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considerati ai fini dell'applicazione di quanto  previs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0, l'importo corrispondente alle  spese  non  riconosciut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luso tra  le  spese  del  patto  di  stabilita'  interno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no in cui e'  comunicato  il  mancato  riconoscimento.  Ov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sia effettuata nell'ultimo  quadrimestre,  il  recup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o' essere conseguito anche nell'anno successiv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 Per  gli  enti  locali  individuati  dal  Piano  gener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simento di cui al comma 2 dell'articolo 50  del  decreto-legge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10, n. 78, convertito, con  modificazioni,  dalla  legge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10, n.  122,  come  affidatari  di  fasi  delle  rilev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suarie,  le  risorse   trasferite   dall'Istituto   nazional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istica (ISTAT)  e  le  relative  spese  per  la  progetta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ecuzione  dei  censimenti,  nei  limiti  delle   stesse 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ferite dall'ISTAT, sono escluse dal patto di stabilita'  intern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disposizioni del presente  comma  si  applicano  anche  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   individuati   dal   Piano   generale   del   6°   cens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gricoltura di cui al numero ISTAT SP/1275.2009, del 23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9, e  di  cui  al  comma  6,  lettera  a),  dell'articolo  50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31 maggio 2010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30 luglio 2010, n. 12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I comuni della  provincia  dell'Aquila  in  stato  di  diss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cludere dal saldo rilevante ai fini del rispetto del  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bilita' interno relativo  all'anno  2012  gli  investimenti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capitale deliberati entro il 31 dicembre 2010, anche  a  val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contributi  gia'  assegnati  negli  anni  precedenti,  f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nza massima di 2,5 milioni di euro; con decreto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terno, di concerto  con  il 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da emanare entro il 15  settembre  2012,  si  provved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artizione del predetto importo sulla base di criteri  che  teng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la popolazione e della spesa per investimenti  sostenuta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ascun ente loc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 Nel  saldo  finanziario  in  termini  di   competenza   mi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o ai sensi del comma 3, rilevante ai  fini  della  ver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rispetto del patto di stabilita' interno, non sono consider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provenienti dallo Stato e le spese sostenute  dal  comu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ma per la  realizzazione  degli  interventi  di  cui  al  comma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 del decreto-legge 3 maggio 2004, n. 113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modificazioni, dalla legge 2  luglio  2004,  n.  164,  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lla Scuola per l'Europa di Parma di cui alla legge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9, n. 115. L'esclusione delle spese opera nei limiti di 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di euro per ciascuno degli anni 2012 e 2013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Alle procedure di spesa relative ai beni  trasferiti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disposizioni del decreto legislativo 28 maggio 2010, n. 85,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i vincoli relativi al rispetto del patto  di 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, per un importo  corrispondente  alle  spese  gia'  sos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Stato per la gestione e la manutenzione  dei  beni  trasferit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le importo e' determinato secondo i  criteri  e  con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con decreto del Presidente del Consiglio dei ministri,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a del Ministro dell'economia e delle finanze,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 dell'articolo 9 del decreto legislativo 28 maggio 2010, n. 8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Per gli anni 2013 e 2014, nel saldo finanziario in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mista, individuato ai sensi del comma 3, rilevante ai f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erifica del rispetto del patto di stabilita' interno, non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e le spese per  investimenti  infrastrutturali  nei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 con  decreto  del  Ministro  delle  infrastrutture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 comma I dell'articolo 5 del decreto-legge 13  agost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38, convertito, con modificazioni, dalla legge 14 settembre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Sono abrogate le disposizioni  che  individuano  esclu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te o di  uscite  dai  saldi  rilevanti  ai  fini  del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' interno non previste dal 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Il bilancio  di  previsione  degli  enti  locali  ai  qual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le disposizioni del patto di stabilita' interno deve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 iscrivendo le previsioni di entrata e  di  spesa  di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 in misura tale che, unitamente alle previsioni dei fluss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 di entrata e  di  spesa  in  conto  capitale,  al  n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cossioni e delle concessioni di crediti, sia garantito il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egole che disciplinano il patto medesimo.  A  tale  fine,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locali sono tenuti ad allegare  al  bilancio  di  previsione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osito prospetto contenente le previsioni di competenza e di 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gli aggregati rilevanti ai fini del patto di stabilita'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Per il monitoraggio degli  adempimenti  relativi  al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 interno e per l'acquisizione di elementi informativi uti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finanza pubblica  anche  relativamente  alla  loro  si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itoria, le province e i comuni con popolazione superiore  a  5.0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bitanti e, a decorrere dal 2013, i comuni con  popolazione  com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1.001 e 5.000 abitanti, trasmettono semestralmente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-  Dipartimento  della 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dello Stato, entro trenta giorni dalla fine del  perio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, utilizzando il sistema web appositamente previsto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to     di      stabilita'      interno      nel      sito      web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www.pattostabilita.rgs.tesoro.it»  le  informazioni  riguardanti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ze in termini di competenza mista, attraverso un prospett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modalita' definiti con decreto del predetto Ministero, sent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Conferenza Stato-citta' ed autonomie locali. Con lo stesso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definito il prospetto dimostrativo dell'obiettivo  determinato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 presente articolo. La mancata  trasmissione  del  pro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mostrativo  degli  obiettivi  programmatici  entro   quaranta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 dalla  pubblicazione  del  predetto  decre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costituisce inadempimento al patto di stabilita'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Ai fini della verifica del rispetto degli obiettivi  del  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bilita' interno, ciascuno degli enti  di  cui  al  comma  1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o a inviare, entro il termine perentorio del 31 marzo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 quello di  riferimento,  a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- Dipartimento della Ragioneria generale 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ertificazione del saldo finanziario  in  termini  di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ta  conseguito,  sottoscritta  dal  rappresentante   legale,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l servizio  finanziario  e  dall'organo  di  revi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o-finanziaria,  secondo  un  prospetto  e  con  l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i dal decreto di cui al  comma  19.  La  mancat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ertificazione  entro  il  termine  perentorio  del  31  marz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stituisce inadempimento al patto di stabilita' interno. Nel cas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la certificazione,  sebbene  trasmessa  in  ritardo,  attesti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l patto, si applicano le sole disposizioni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lettera d), dell'articolo 7 del decreto  legislativo  6 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49. Decorsi  quindici  giorni  dal  termine  stabilit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pprovazione del  conto  consuntivo,  la  certificazione  non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rettificat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. Qualora dai conti della tesoreria statale degli enti locali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strino prelevamenti non coerenti con gli impegn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 di  debito  assunti  con  l'Unione  europea,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sentita la Conferenza Stato-citta'  e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ie  locali,  adotta  adeguate  misure  di   contenimento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levam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. In considerazione della specificita' della citta' di Roma qu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pitale della Repubblica e fino alla compiuta attuazione  di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24  della  legge  5  maggio  2009,  n.  42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il comune di Roma concorda con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entro il 31 maggio di ciascun ann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el proprio concorso alla realizzazione degli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; a tale fine, entro il 31 marzo di ciascun anno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ndaco trasmette la proposta di accordo al Ministro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. Gli enti locali  istituiti  a  decorrere  dall'anno  2009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alle regole del patto di stabilita' interno dal  terzo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 quello della loro istituzione assumendo, quale 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  su  cui  applicare  le  regole,  le   risultanze  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ll'istituzione medesima. Gli enti locali istituiti  n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07 e 2008 adottano come base di calcolo su  cui  applicar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ole, rispettivamente, le risultanze medie del biennio 2008-2009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risultanze dell'anno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. Gli enti locali commissariati ai sensi  dell'articolo  143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unico di cui al decreto legislativo 18  agosto  2000,  n.  26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ggetti alle regole del patto di stabilita'  interno  da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 quello della rielezione degli organi  istituzionali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a comunicazione della situazione di commissariamento secondo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zioni di cui al decreto previsto dal primo periodo del comma 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 per l'ente inadempiente l'assoggettamento alle  regol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to di stabilita'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. Le informazioni previste  dai  commi  19  e  20  sono  mes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ella Camera dei deputati e del Senato della Re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dell'Unione delle province d'Italia (UPI) e dell'Assoc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e  dei  comuni  italiani  (ANCI)  da  parte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,  secondo  modalita'   e   conten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dividuati tramite apposite conve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. Restano ferme le disposizioni di cui all'articolo 7, commi 2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, del decreto legislativo 6 settembre 2011, n. 1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.  Dopo  il  primo  periodo  della  lettera  a)   del   comma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 del decreto legislativo 6 settembre 2011, n. 149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o il seguente: «Gli enti  locali  della  Regione  sici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regione  Sardegna  sono  assoggettati   alla   riduzion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ferimenti erariali nella misura indicata al primo period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. Agli enti locali  per  i  quali  la  violazione  del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 interno sia accertata successivamente all'anno seguen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o cui  la  violazione  si  riferisce,  si  applicano,  n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 quello in cui e' stato accertato il mancato rispet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to di stabilita' interno, le sanzioni  di  cui  al  comma  26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zione delle  indennita'  di  funzione  e  dei  gett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za di cui al comma 2, lettera e), dell'articolo 7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6 settembre 2011, n. 149, e' applicata ai sogge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2 del testo unico di  cui  al  decreto  legislativo  1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2000,  n.  267,  e  successive   modificazioni,   in   ca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sercizio  in  cui  e'  avvenuta  la  violazione  del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'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. Gli enti locali di cui al comma 28  sono  tenuti  a  comunic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adempienza entro trenta giorni dall'accertamento della viol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tto di stabilita' interno al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- Dipartimento della Ragioneria general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. I contratti di servizio e gli altri atti posti in essere  d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i locali che si configurano elusivi  delle  regole  del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' interno sono nul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. Qualora le sezioni giurisdizionali regionali  della  Co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 accertino che il rispetto del patto di  stabilita'  interno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artificiosamente  conseguito   mediante   una   non   corr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utazione delle entrate o delle uscite ai  pertinenti  capitol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 o  altre  forme   elusive,   le   stesse   irrogano, 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ori che hanno posto in essere atti  elusivi  delle  rego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atto  di  stabilita'  interno,  la  condanna  ad  una  sa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cuniaria fino ad un massimo di dieci volte l'indennita'  di  car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pita al momento di commissione dell'elusione e, al  respons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servizio economico-finanziario, una sanzione  pecuniaria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 mensilita' del trattamento  retributivo,  al  netto  degli  one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scali e previdenzi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. Con decreto del Ministro dell'economia e delle finanz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aggiornati,  ove  intervengano  modifiche  legislativ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l patto di stabilita' interno, i termini riguardan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 degli  enti  locali  relativi  al  monitoraggio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zione del patto di stabilita'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tto di stabilita' interno delle regioni e delle provinc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nome di Trento e di Bolz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i fini della tutela dell'unita' economica della Repubblica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le province autonome di Trento e di Bolzano concorrono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alizzazione degli obiettivi di finanza pubblica nel rispet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l presente articolo, che costituiscono  princip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amentali di coordinamento della finanza pubblica ai  sensi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icoli 117, terzo comma, e 119, secondo comma, della Costit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 complesso  delle  spese  finali  in  termini  di  compe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a di ciascuna regione a statuto ordinario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, per ciascuno degli anni 2012 e  2013,  agli  obiettiv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2012 e 2013 trasmessi ai sensi dell'articolo 1 de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Ministero  dell'economia  e  delle  finanze  15   giugno 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 Ufficiale  n.  148  del  28  giugno 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e  il  monitoraggio  e  la  certificazione  del  Pat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 interno 2011 per le regioni  e  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o e di Bolzano, attraverso i modelli 5OB/11/CP e, per le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 nel  2011  hanno  ridefinito  i  propri   obiettiv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135, della legge 13  dicembre  2010,  n.  2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l modello 6OB/11,  ridotti  degli  importi  di  cu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a seguente. Per gli anni 2014 e successivi il  compless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finali in termini di competenza di ciascuna regione  a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 non puo' essere superiore all'obiettivo di  competenz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nno 2013 determinato ai sensi de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l complesso delle spese finali in termini di cassa di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a statuto ordinario non puo' essere superiore,  per  ciasc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anni 2012 e 2013, agli obiettivi di cassa 2012 e 2013 tras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 sensi  dell'articolo  1  del   citato   decreto   del 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15  giugno  2011,  concernent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e la certificazione del Patto di stabilita' interno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regioni e  le  province  autonome  di  Trento  e  di 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 modelli 5OB/11/CS e, per le regioni che nel  2011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finito i propri obiettivi, ai sensi dell'articolo 1,  comma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13 dicembre 2010, n. 220, attraverso il  modello  6OB/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otti degli importi di cui alla tabella seguente. Per gli anni 20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successivi il complesso delle spese finali in termini di  cass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a regione  a  statuto  ordinario  non  puo'  essere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obiettivo di cassa per  l'anno  2013  determinato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l complesso delle spese finali  di  cui  ai  commi  2  e  3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terminato, sia in termini di competenza sia in  termini  di  ca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somma delle spese correnti e in conto capitale  risultan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ntivo al ne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elle spese per  la  sanita',  cui  si  applica  la  specif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ciplina di setto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delle spese per la concessione di credi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delle spese  correnti  e  in  conto  capitale  per  interv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finanziati correlati  ai  finanziamenti  dell'Unione  europea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elle quote di finanziamento statale e regionale. Nei c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cui  l'Unione  europea  riconosca  importi  inferiori,  l'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lle spese non riconosciute e' incluso  tra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patto  di  stabilita'  interno  relativo  all'anno  in  cui 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to  il  mancato  riconoscimento.  Ove  la  comunicazione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a  nell'ultimo  quadrimestre,  il   recupero   puo' 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eguito anche nell'anno success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elle spese relative ai  beni  trasferiti  in  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28  maggio  2010,  n.  85,   per   un 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alle spese gia' sostenute dallo Stato per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manutenzione dei medesimi  beni,  determinato  d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 Consiglio dei Ministri di cui all'articolo 9, comma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n. 85 del 2010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delle spese concernenti il conferimento a fondi immobiliar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mobili ricevuti dallo Stato in attuazione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 maggio 2010, n. 8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dei pagamenti effettuati in favore degli enti locali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patto di stabilita' interno a valere sui residui passivi di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, a  fronte  di  corrispondenti  residui  attivi  de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ocali. Ai fini del calcolo della media 2007-2009 in termini di ca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ssume che i pagamenti in conto residui a favore degli enti loc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ti nei consuntivi delle regioni per  gli  anni  2007  e 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ano agli incassi in conto residui attivi degli enti lo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vero ai dati effettivi degli enti locali ove dispon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delle spese concernenti i censimenti di cui  all'articolo  5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decreto-legge 31 maggio 2010,  n.  7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luglio 2010, n. 122, nei  limi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orse trasferite dall'ISTAT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delle spese conseguenti  alla  dichiarazione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ergenza di cui alla legge 24 febbraio 1992, n. 225, nei limit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i incassi derivanti dai provvedimenti di cui  all'articolo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5-quater, della legge n. 225 del 1992,  acquisiti  in  ap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pitolo di bilan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 delle  spese  in  conto  capitale,  nei  limiti  delle  som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vamente incassate  entro  il  30  novembre  di  ciascun  an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al gettito derivante dall'attivita' di recupero  fiscal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ell'articolo 9 del decreto legislativo 6 maggio 2011,  n. 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e in apposito capitolo di bilanc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) delle spese finanziate dal  fondo  per  il  finanziam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pubblico locale, anche ferroviario di cui all'articolo  2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decreto-legge 6 luglio  2011,  n.  9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zioni, dalla legge 15 luglio 2011, n. 111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m) per gli  anni  2013  e  2014,  delle  spese  per  invest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ali nei limiti definiti con decreto del  Ministr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rastrutture  e  dei  trasporti,  di  concerto  con   i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di cui al comma 1 dell'articolo 5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3 agosto 2011, n. 138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a legge 14 settembre 2011, n. 148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n) delle spese a valere sulle risorse del fondo per lo svilupp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 coesione  sociale,  sui  cofinanziamenti  nazionali   dei   fon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tari a finalita' strutturale e  sulle  risorse  individuat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nsi di quanto previsto dall'articolo 6-sexies del decreto-legge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08, n. 112, convertito,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08, n. 133,  subordinatamente  e  nei  limiti  previst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del  Ministro  dell'economia  e   delle   finanz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-bis, comma 2, del decreto-legge  13  agost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38, convertito, con modificazioni, dalla legge 14 settembre 2011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Sono abrogate le  disposizioni  che  individuano  esclus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dalla disciplina del patto di stabilita' interno delle  reg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 statuto ordinario differenti da quelle previste al comma 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 Ai  fini  della  determinazione  degli  obiettivi  di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, le  spese  sono  valutate  considerando  le  spese  cor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lassificate secondo la  qualifica  funzionale  «Ordin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. Amministrazione generale ed organi  istituzionali»  ponde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un coefficiente inferiore a  l  e  le  spese  in  conto  capit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nderate con un coefficiente superiore a 1. La pondera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 presente  comma  e'  determinata   con   decreto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, previa intesa in  sede  di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per i rapporti tra lo Stato,  le  regioni  e  le  provin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nome di Trento e di Bolzano, da adottarsi entro il 31 ottob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anno, assumendo a riferimento i dati  comunicati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9-bis del decreto-legge 25  settembre  2009,  n.  13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0 novembre 2009, n.  16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i su base omogenea. Le  disposizioni  del  presente  comma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nell'anno successivo a quello di emanazione del decre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o dell'economia e delle finanze di cui 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Il complesso delle spese finali relative all'anno 2012,  2013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i, sia in termini di competenza finanziaria  che  di  ca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egioni a statuto ordinario che, in  esito  a  quanto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20, comma 2, del decreto-legge 6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o collocate nella  classe  piu'  virtuosa,  non 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lla media delle corrispondenti spese finali  del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-2009, ridotta dello 0,9 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Ai fini dell'applicazione del comma  7,  le  regioni  a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  calcolano  la  media  della  spesa  finale  del 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7-2009, sia in termini di competenza che di  cassa,  rettificand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iascun anno, la spesa finale con la differenza tra  il 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o programmatico e  il  corrispondente  risultato,  e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a quota del  proprio  obiettivo  di  cassa  ceduta  agli  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oc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Le regioni a statuto ordinario diverse da quelle di cui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, ai fini dell'applicazione dei commi 2 e 3,  applicano  le  tab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terminate dal decreto del Ministro dell'economia e delle 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emanare, di  concerto  con  il  Ministro  dell'interno  e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per  i  rapporti  con  le  regioni  e   per   la   co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ale, d'intesa con la  Conferenza  unificata,  in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20, comma 2, del decreto-legge 6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5 luglio 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Il concorso alla manovra finanziaria delle  regioni  a  sta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ale e delle province autonome di Trento e  di  Bolzano,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0, comma 5, del decreto-legge 6 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 2011,  n.  1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modificato dall'articolo 1, comma 8, del decreto-legge 13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38, convertito, con modificazioni, dalla legge 14 sett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, n. 148, aggiuntivo rispetto a quella disposta dall'articolo 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ettera  b),  del  decreto-legge  31  maggio  2010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0 luglio 2010, n. 122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, per ciascuno degli anni  2012,  2013  e  successivi,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 tabell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Al fine di assicurare il concorso  agli  obiettivi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 le  regioni  a  statuto  speciale,  escluse   la 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ino-Alto Adige e le province autonome di Trento  e  di  Bolzan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dano, entro il 31 dicembre di ciascun anno precedente,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per ciascuno degli anni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 e successivi, il livello complessivo delle spese correnti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capitale, nonche' dei relativi pagamenti, determinato riduce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obiettivi  programmatici  del  2011  della  somma  de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dalla tabella di cui al comma 10. A tale fine,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di  ciascun  anno  precedente,  il   presidente 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la proposta di accordo a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. Con riferimento all'esercizio 2012, il presidente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la proposta di accordo entro il 31 marzo 2012.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accordo,  si  applicano  le  disposizioni  stabilit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i a statuto 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Al fine di assicurare il concorso  agli  obiettivi  di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la regione Trentino-Alto Adige e 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o e di Bolzano concordano, entro il 31 dicembre di ciascun  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, con  il  Ministro  dell'economia  e  delle  finanz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gli anni 2012, 2013 e successivi, il  saldo  program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ato in termini di competenza mista, determinato migliorand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ldo programmatico dell'esercizio 2011  della  somma  degli  im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 dalla tabella di cui al comma 10. A tale fine, entro  il  3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 di  ciascun  anno  precedente,  il   presidente 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la proposta di accordo al Minist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. Con riferimento all'esercizio 2012, il presidente  dell'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tte la proposta di accordo entro il 31 marzo 2012. In  ca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ncato accordo,  si  applicano  le  disposizioni  stabilite  per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i a statuto ordin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Le regioni a statuto speciale e le province autonome di  Tr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Bolzano che esercitano in via esclusiva le funzioni  in  mat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finanza locale definiscono per  gli  enti  locali  dei  rispet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rritori, nell'ambito degli accordi di cui ai  commi  11  e  12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attuative del patto di stabilita' interno,  esercitand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e alle stesse attribuite dai rispettivi statuti di autonom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alle relative norme di attuazione  e  fermo  restando  l'obi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amente determinato in  applicazione  dell'articolo  31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mancato accordo, si applicano, per gli enti locali di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comma, le disposizioni  previste  in  materia  di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 interno  per  gli  enti  locali  del  restante  terri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zio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'attuazione dei commi 11, 12 e 13 avviene nel  rispet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uti delle regioni a statuto speciale e delle province autonom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nto e di Bolzano e delle relative norme di attu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 Le  regioni  cui  si  applicano  limiti  alla  spesa 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efinire   il   proprio   obiettivo   di   cassa   attraverso 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 riduzione  dell'obiettivo  degli  impegni  di  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ente relativi agli interessi passivi e oneri finanziari  diver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spesa di personale, ai trasferimenti correnti e  continuativ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e pubbliche e private,  a  famiglie  e  a  istituzioni  soci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vate, alla produzione di servizi in economia e all'acquisizion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  e  forniture  calcolati  con  riferimento  alla  media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impegni del triennio 2007-2009. Entro il 31 lu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gni anno le regioni comunicano al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- Dipartimento della Ragioneria  generale  dello  Stat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gli esercizi compresi nel triennio 2012-2014,  l'obiet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tico di cassa rideterminato,  l'obiettivo  programmatic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za relativo alle spese compensate e l'obiettivo program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mpetenza relativo alle spese  non  compensate,  unitament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ementi informativi necessari a verificare le modalita'  di  cal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obiettivi. Le modalita' per il monitoraggio e la certif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isultati del patto  di  stabilita'  interno  delle  regioni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iedono la ridefinizione del proprio obiettivo sono definite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di cui al comma 18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Le regioni a statuto speciale e le province autonome di  Tr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Bolzano concorrono al riequilibrio della finanza pubblica,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nei modi stabiliti dai commi  11,  12  e  13,  anche  con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lizzate a produrre un risparmio  per  il  bilancio  dello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'assunzione dell'esercizio di funzioni statali,  attrave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manazione, con le modalita' stabilite dai rispettivi  statuti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he norme di attuazione statutaria; tali norme  di  att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isano le modalita' e l'entita' dei risparmi per il bilancio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da ottenere  in  modo  permanente  o  comunque  per  annu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A decorrere dall'anno 2013 le modalita' di raggiungimento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di finanza  pubblica  delle  singole  regioni,  esclus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onente sanitaria, delle province autonome di Trento e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gli enti locali del territorio, possono essere concordate tra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e le regioni e le province autonome, previo accordo concluso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di Consiglio delle autonomie locali e, ove non istituito, con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i dell'ANCI e dell'UPI regionali. Le predette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conformano a criteri europei  con  riferimento  all'individu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entrate e delle spese da considerare nel saldo  valido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to di stabilita' interno. Le regioni e  le  province  autono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o e di Bolzano rispondono nei confronti dello Stato del  manc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gli obiettivi di  cui  al  primo  periodo,  attraverso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 concorso delle stesse nell'anno  successivo  in  misura  p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differenza  tra  l'obiettivo   complessivo   e   il   risul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lessivo conseguito. Restano ferme le vigenti  sanzion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enti responsabili del  mancato  rispetto  degli  obiett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to di stabilita' interno e  il  monitoraggio,  con  riferimen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 ente, a livello centrale, nonche' il termine  perentor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1 ottobre per la comunicazione della rimodulazione degli  obiettiv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 ciascun  ente.  La  Conferenza  permanent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ordinamento della finanza pubblica, con il supporto  tecnic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ssione  tecnica  paritetica  per  l'attuazione  del  federalis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cale, monitora l'applicazione del presente comma. Con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'economia  e  delle  finanze,  sentita  la   Con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ficata di cui all'articolo 8 del  decreto  legislativo  28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97, n. 281, da adottare entro il 30 novembre 2012,  sono  stabil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 modalita'  per  l'attuazione  del  presente  comma,  nonche'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e le condizioni per l'eventuale esclusione  dall'amb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el presente comma delle regioni che in uno dei tre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i  siano  risultate  inadempienti  al  patto  di 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 e delle regioni sottoposte ai piani di  rientro  dai  deficit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. Restano ferme per l'anno 2012 le  disposizioni  di  cui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da 138 a 143 dell'articolo 1 della legge 13 dicembre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2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Per il monitoraggio degli  adempimenti  relativi  al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 interno e per acquisire elementi informativi utili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a pubblica anche relativamente alla loro situazione  debitori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regioni e le province autonome di Trento e di Bolzano  trasmett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almente  al  Ministero  dell'economia  e  delle   finanze  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Ragioneria  generale  dello  Stato,  entro  tren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i dalla fine del periodo di riferimento, utilizzando i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web appositamente previsto per il patto  di  stabilita'  interno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to   web   «www.pattostabilita.rgs.tesoro.it»    le    inform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guardanti sia la  gestione  di  competenza  sia  quella  di  ca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raverso i prospetti e con le modalita' definiti  con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Ministero, sentita la Conferenza permanente per  i  rappor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lo Stato, le regioni e  le  province  autonome 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olza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Ai fini della verifica del rispetto degli obiettivi  del  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bilita' interno,  ciascuna  regione  e  provincia  autonoma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nuta ad inviare, entro il termine perentorio del 31 marzo del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o a quello di  riferimento,  al  Ministe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 - Dipartimento della Ragioneria  generale 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certificazione, sottoscritta  dal  rappresentante  legale  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sponsabile del servizio finanziario, secondo i prospetti e 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alita' definite dal  decreto  di  cui  al  comma  18.  La  man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issione della certificazione entro il termine perentorio del  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zo costituisce inadempimento al patto di stabilita'  interno.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in cui la certificazione, sebbene trasmessa in ritardo,  atte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ispetto del patto, si  applicano  le  so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7, comma  1,  lettera  d),  del  decreto 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embre 2011, n. 1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Le regioni e le province autonome di Trento e di Bolzano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nta giorni dalla data di entrata in vigore della legge di bilan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ono a trasmettere al Ministero dell'economia e delle finanze 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partimento della Ragioneria generale dello Stato un  prospett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videnzi  il  rispetto  del  patto  di  stabilita'  con 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sercizio finanziario cui il bilancio di previsione si riferis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. Le informazioni previste dai commi 18, 19 e  20  sono  mess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della Camera dei deputati e del Senato della Repubbl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della  Conferenza  dei  presidenti  delle  region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ince autonome, da  parte  de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, secondo modalita' e contenuti individuati  tramite  appos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nz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. Restano ferme le disposizioni di cui all'articolo 7,  comma  l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decreto legislativo 6 settembre 2011, n. 14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. All'articolo 7, comma 1, lettera a), del decreto legislativo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embre 2011, n. 149, l'ultimo periodo e' sostituito dal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La sanzione non si applica nel caso  in  cui  il  super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del patto  di  stabilita'  interno  sia  determin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e  spesa  per  interventi   realizzati   con   la   quo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nazionale  e  correlati  ai  finanziament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rispetto alla media della corrispondente spesa  del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ta ai  fini  del  calcolo  dell'obiettivo,  diminuit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centuale di manovra prevista per l'anno di  riferimento,  nonche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aso di mancato rispetto del patto  di  stabilita'  nel  trienn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incidenza  degli  scostamenti  tra  i  risultati  finali  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biettivi del triennio e gli obiettivi programmatici stess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. Le regioni e le province autonome di Trento e di Bolzano che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ovano nelle condizioni indicate dall'ultimo  periodo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, comma 1, lettera a), del decreto legislativo 6 settembre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49, si considerano adempienti al  patto  di  stabilita'  interno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utti gli effetti, se, nell'anno successivo, provvedono 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mpegnare le spese correnti,  al  netto  delle  spese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', in misura  non  superiore  all'importo  annuale  minim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i impegni effettuati nell'ultimo triennio.  A  t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ducono l'ammontare complessivo  degli  stanziamenti  relativi 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e correnti, al netto delle spese per la sanita',  ad  un  im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superiore a quello  annuale  minimo  dei  corrispondenti  impe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ultimo trienni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non ricorrere all'indebitamento per gli investimen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on procedere ad assunzioni di personale  a  qualsiasi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lsivoglia tipologia contrattuale, ivi compresi i  rappor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llaborazione  continuata   e   di   somministrazione,   anche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i processi di stabilizzazione in atto. E' fatto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o di stipulare contratti di servizio che  si  configurino  co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lusivi della presente disposizione. A tal  fine,  il  rappresent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ale  e  il  responsabile  del  servizio  finanziario   certif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mestralmente il rispetto delle condizioni di cui alle lettere a)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) e di cui alla presente lettera. La  certificazione  e'  trasmess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i dieci giorni successivi al termine di ciascun  trimestre,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 dell'economia  e  delle  finanze  -   Diparti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gioneria generale dello Stato.  In  caso  di  mancat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certificazione le regioni si considerano inadempienti al  p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bilita'  interno.  Lo  stato  di  inadempienza  e  le  sa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, ivi compresa quella di cui all'articolo 7, comma 1,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del decreto legislativo 6 settembre 2011, n. 149,  hanno  eff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so  il   termine   perentorio   previsto   per   l'invi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rtif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. Alle regioni e alle province autonome di Trento  e  di  Bolz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e quali la  violazione  del  patto  di  stabilita'  interno  s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rtata  successivamente  all'anno  seguente  a   quello   cui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olazione si riferisce, si applicano, nell'anno successivo a  qu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ui e' stato accertato il mancato rispetto del patto di stabi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no,  le  sanzioni  di  cui  al  comma  22.  In  tali  casi,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ella violazione del patto e' effettuata  a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 e  delle  finanze  -  Dipartimento  della   Ragione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  dello  Stato  entro  30  giorni   dall'accertamen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olazione da parte degli uffici dell'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. I contratti di servizio e gli altri atti posti in esser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i e dalle province autonome di  Trento  e  di  Bolzano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igurano elusivi delle regole del patto di stabilita' interno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ul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. Con decreto del Ministro dell'economia e delle finanze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 aggiornati,  ove  intervengano  modifiche  legislative 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 del patto di stabilita' interno, i termini riguardanti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delle regioni e delle province autonome di  Trent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olzano relativi al monitoraggio e alla certificazione del  pat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a' inte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ver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a dotazione del fondo di cui all'articolo 7-quinquies, comma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0  febbraio  2009,   n.   5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9 aprile 2009, n. 33, e'  increment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.143 milioni di euro per l'anno 2012 ed e'  ripartita,  con  decre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residente del Consiglio dei Ministri, tra le finalita'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elenco n. 3 allegato alla presente legge. Una quota pari  a  1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del fondo di cui al primo periodo  e'  destina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2 al finanziamento di  interventi  urgenti  finalizzat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quilibrio socio-economico, ivi compresi  interventi  di  mess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curezza del territorio,  e  allo  sviluppo  dei  territori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mozione  di  attivita'  sportive,  culturali  e  sociali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40, quarto periodo,  della  legge  13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n. 220. E' altresi' rifinanziata di 50  milioni  di  euro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3, l'autorizzazione di spesa di cui all'articolo 13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, del decreto-legge 25 giugno 2008, n. 112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6 agosto 2008, n. 133.  Alla  ripart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detta quota e all'individuazione dei beneficiari si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Ministro dell'economia e delle finanze,  in  co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apposito  atto  di  indirizzo  delle  Commissioni   parlament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i per i profili di carattere finanziar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risorse del Fondo per  lo  sviluppo  e  la  coes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4 del decreto legislativo 31 maggio 2011,  n.  8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e dal CIPE con indicazione delle relative quote annuali. 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orse del Fondo trasferite sui pertinenti capitoli di  bilancio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quanto previsto all'articolo 10, comma 10, del  decreto-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 luglio 2011, n. 98, convertito, con modificazioni, dalla  legge  1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uglio 2011, n. 1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ondo  per  lo  sviluppo  e  la  coesione  e'  assegna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tazione finanziaria di 2.800 milioni per l'anno 2015 per il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programmazione  2014-2020,  da  destinare  prioritariament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secuzione di interventi  indifferibili  infrastrutturali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a messa in  sicurezza  di  edifici  scolastici,  per  l'edil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itaria, per il dissesto idrogeologico e per  interventi  a  fav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rese sulla base di titoli giuridici perfezionati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30  settembre  2011,  gia'  previsti  nell'ambito  de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azionali per  il  periodo  2007-2013.  I  predetti  interve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i con decreto del Ministro dell'economia e delle finanz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to con  il  Ministro  delegato  per  la  politica  di  coe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,  sociale  e  territoriale,  su   proposta   del 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essato al singolo interv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dotazione del Fondo per interventi  strutturali  di  poli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onomica, di cui all'articolo 10,  comma  5, 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4, n. 282, convertito, con modificazioni, dalla 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 2004,  n.  307,  e',   fermo   restando   quanto  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4, comma 58, ridotta di ulteriori 4.799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a dotazione del fondo di  cui  all'articolo  6,  comma  2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7 ottobre 2008, n. 154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4 dicembre 2008, n. 189, e' rideterminata in  termi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a cassa negli importi di 950  milioni  per  l'anno  2012,  di  58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per l'anno 2013, di 475 milioni per  l'anno  2014  e  di  45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lioni a decorrere dall'an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Una quota delle risorse complessivamente disponibili relativ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mborsi e compensazioni di crediti di imposta, esistenti 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abilita'  speciale  1778  «Agenzia  delle  entrate  -  Fond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», pari a 263 milioni di euro per  l'anno  2013,  e'  ver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entrata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l'articolo l, comma 13, della legge 13 dicembre 2010, n.  2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 modificato  dall'articolo  25,  comma  1,   lettera   c)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6 luglio 2011, n. 98, 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5 luglio 2011, n. 111, il quinto, il sesto ed il set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sono sostituiti dal  seguente:  «Eventuali  maggiori  entr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all'importo di 3.150 milioni di  euro  sono  riassegnat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per l'ammortamento dei titoli  di  Stato».  Il  presente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a in vigore alla data di pubblicazione della presente legge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8. Per l'anno 2012 e' istituito un apposito fondo con una do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750 milioni di euro, destinato, quanto a 200 milioni  di  eur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difesa per il potenziamento ed  il  finanziamen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neri indifferibili del comparto difesa e  sicurezza,  quanto  a  22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i di euro al Ministero dell'interno per il potenziamento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di  oneri  indifferibili  della  Polizia   di   Sta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ma dei carabinieri e dei Vigili del fuoco, quanto a 30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euro al Corpo della guardia di finanza per il potenziamento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i oneri indifferibili, quanto a 100 milioni di eur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'istruzione, dell'universita' e della  ricerca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sa in sicurezza degli edifici scolastici, quanto a 100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l Ministero dell'ambiente e della tutela del territorio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re  per  interventi  in  materia  di  difesa  del  suolo  ed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urgenti, quanto a 100 milioni di euro al  Ministero  d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iluppo economico per il finanziamento del fondo di garanzia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5 della legge  7  agosto  1997,  n.  266.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 e' autorizzato a ripartire il fond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al presente com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9. All'articolo 55, comma 1, del decreto-legge 31 magg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 30  luglio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22, le  parole:  «2.300  milioni  di  euro»  sono  sostituite  da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i: «3.050 milioni di euro». Il presente comma entra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 di  pubblicazione  della  presente  legge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0. E' autorizzata la spesa di 400 milioni di euro per l'anno  201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destinare a  misure  di  sostegno  al  settore  dell'autotras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rci. Entro trenta giorni dalla data  di  entrata  in  vig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legge, con decreto del Ministro delle infrastrutture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i, di concerto con il Ministro dell'economia e delle finanz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ripartite le risorse tra le diverse misure in coerenza  con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gia' previsti a legislazione vigente e con le esigenz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t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1. Le disposizioni di cui all'articolo  2,  commi  da  4-novies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-undecies, del decreto-legge 25 marzo 2010, n. 40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2 maggio 2010, n. 73, relative al rip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quota del cinque  per  mille  dell'imposta  sul  reddit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e fisiche in base alla scelta del  contribuente, 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relativamente all'esercizio finanziario  2012  con  rifer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 dichiarazioni dei redditi 2011. Le  disposizioni  contenut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del Presidente del Consiglio dei  Ministri  23  aprile  20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o nella Gazzetta Ufficiale n. 131  dell'8  giugno  2010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nche  all'esercizio  finanziario  2012  e  i  termini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i  relativamente  al  predetto  esercizio  finanziario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ornati per gli anni: da 2009 a 2011, da 2010 a 2012 e da  2011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3. Le risorse complessive destinate alla liquidazione della  quo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5 per mille nell'anno 2012 sono quantificate nell'importo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0 milio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2. In attuazione dell'articolo 26 del decreto-legge 6 luglio 201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98, convertito, con modificazioni, dalla legge 15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per il periodo dal 1° gennaio al 31 dicembre 2012 sono prorog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misure  sperimentali  per  l'incremento  della  produttivita'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,  previste  dall'articolo  2,  comma  1,   lettera   c)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7 maggio 2008, n. 93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24 luglio 2008, n. 126. L'agevolazione di  cui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trova applicazione nel limite massimo di onere di 835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 2012 e 263 milioni nell'anno 2013. Con decreto del Presidente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ei Ministri, di concerto con il Ministro  dell'economi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finanze, al fine del rispetto  dell'onere  massimo  fissato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 periodo,  e'  stabilito  l'importo  massimo   assoggettabi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osta sostitutiva prevista dall'articolo 2 del decreto-legge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8, n. 93, convertito,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8, n. 126, nonche' il limite massimo di reddito annuo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quale il titolare non puo' usufruire dell'agevolazione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articol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3. All'articolo 4, comma 3, del decreto-legge 29 novembre 2008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5, convertito, con modificazioni, dalla legge 28 gennaio 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e successive modificazioni, le parole: «Negli anni  2009,  2010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1» sono sostituite dalle seguenti: «Negli anni 2009, 2010, 201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». Ai fini dell'applicazione del periodo precedente, il limit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indicato nelle disposizioni ivi  richiamate  e'  da  riferi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nno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4. Lo sgravio dei contributi dovuti dal lavoratore e dal datore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voro previsto dall'articolo 26 del decreto-legge 6 lugl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98, convertito, con modificazioni, dalla legge  15  luglio 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1, e' concesso per il periodo dal 1° gennaio al 31 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i criteri e le modalita' di cui all'articolo 1, commi  67  e  6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legge 24 dicembre  2007,  n.  247,  nei  limiti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nziate a tal fine per il medesimo anno 2012 ai  sensi  del  qua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l'articolo 1, comma 68, della  citata  legge  n.  247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5. Per il  finanziamento  di  interventi  in  favore  del  sist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rio e per le finalita' di cui al Fondo per il finanzi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o delle universita' e' autorizzata la spesa, per il 2012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00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6. Per le finalita' di cui all'articolo 1, comma 635,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7 dicembre 2006, n. 296, e all'articolo 2, comma 47, della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08, n. 203, e' autorizzata la spesa di 242 milioni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7. Per le finalita' di cui alla legge 29 luglio 1991, n.  243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zzata la spesa di 20 milioni di euro 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8.  Ai  fini  della  proroga  fino  al  30   giugno   2012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italiana a missioni internazionali, la  dot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di cui all'articolo 1, comma  1240,  della  legge  27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6, n. 296, e' incrementata di 700 milioni di euro 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9. Al fine di assicurare la prosecuzione degli intervent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4, commi 74 e 75, del decreto-legge 1° luglio 2009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8, convertito, con modificazioni, dalla legge 3 agosto 2009, n. 10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ecorrere  dal  1°  gennaio  2012,  il  piano  di  impieg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7-bis, comma 1,  terzo  periodo,  del  decreto-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 2008, n. 92, convertito, con  modificazioni,  dalla  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uglio 2008, n. 125, puo' essere prorogato fino al 31 dicembre 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applicano le disposizioni di cui al medesimo articolo 7-bis, co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2  e  3,  del  decreto-legge  n.  92  del  200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 dalla  legge  n.   125   del   2008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. A tal fine e' autorizzata la spesa di 72,8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2, con specifica destinazione  di  67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e di 5,8 milioni di euro, rispettivamente, per il  perso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comma 74 e di cui al comma  75  del  citato  articolo  24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n. 78 del 2009, convertito,  con  modificazioni,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e n. 102 del 200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0. L'autorizzazione di spesa di cui all'articolo 1, comma  7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20 maggio 1993, n. 148, convertito,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19 luglio 1993, n. 236, confluita nel Fondo  soci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upazione e formazione, di cui all'articolo 18,  comma  1,  lette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), del decreto-legge 29  novembre  2008,  n.  185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8 gennaio 2009, n. 2, e' increment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1.000 milioni 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1. In attesa della riforma  degli  ammortizzatori  sociali  ed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ll'intesa Stato  regioni  e  province  autonome  sanc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Conferenza permanente per i rapporti tra lo Stato, le region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province autonome di Trento e di Bolzano il 20  aprile  2011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2 e nel limite  delle  risorse  di  cui  al  comma  26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 lavoro e delle politiche sociali,  di  concerto  con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'economia e delle finanze, puo' disporre, sulla ba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cifici accordi governativi e per periodi non  superiori  a  dodic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, in deroga alla normativa vigente, la concessione,  anche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uzione  di  continuita',  di  trattamenti  di  cassa  integ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uadagni, di  mobilita'  e  di  disoccupazione  speciale,  anch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mento a settori produttivi e  ad  aree  regionali.  Nell'amb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risorse finanziarie destinate alla concessione, in derog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rmativa  vigente,  anche  senza  soluzione   di   continuita'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i  di  cassa  integrazione  guadagni,  di  mobilita'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occupazione   speciale,   i   trattamenti   concessi   ai 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30, della legge  13  dicembre  2010,  n.  22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essere prorogati, sulla base di specifici accordi governat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per periodi non superiori a dodici mesi, con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lavoro e delle politiche sociali, di  concerto  con  i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conomia e delle finanze. La misura dei trattamenti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precedente e' ridotta del 10 per  cento  nel  caso  di  pr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, del 30 per cento nel caso di seconda proroga e  del  40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nel caso di proroghe successive. I trattamenti di sosteg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, nel caso di proroghe successive alla seconda, possono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rogati esclusivamente nel caso di frequenza di  specifici  program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impiego,  anche  miranti  alla  riqualificazione  professional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ganizzati dalla regione. Bimestralmente il Ministero del  lavor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politiche sociali invia  al  Ministero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e una relazione  sull'andamento  degli  impegni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te agli ammortizzatori in derog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2. Al fine di garantire criteri omogenei di  accesso  a  tut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e di integrazione del reddito, si applicano anche  ai  lavorat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ari dei trattamenti di cassa integrazione guadagni in  derog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i mobilita' in deroga, rispettivamente,  le  disposizioni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8, comma 3, del decreto-legge  21  marzo  1988,  n.  8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0 maggio 1988, n. 160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6, comma 1, della legge 23 luglio 1991, n.  2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riferimento ai lavoratori di cui al primo periodo,  ai  fin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lcolo del requisito di cui al citato articolo 16,  comma  1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 n.  223  del  1991,  si  considerano  valide  anche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silita' accreditate dalla  medesima  impresa  presso  la  G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parata di cui all'articolo 2, comma 26, della legge 8 agosto  199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 335,  con  esclusione   dei   soggetti   individuati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, comma 212, della legge 23 dicembre 1996, n. 662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soggetti che abbiano conseguito in  regime  di  monocommittenz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superiore a 5.000  euro  complessivamente  riferito  a  d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nsilita'. All'articolo 7-ter del decreto-legge 10 febbraio 2009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convertito, con modificazioni, dalla legge 9 aprile 2009, n. 33,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al comma 3,  le  parole:  «2009-2011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ituite dalle seguenti: «2009-2012» e, al comma 7, le parole: «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nni 2009, 2010 e 2011» sono sostituite dalle seguenti: «per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i 2009, 2010, 2011 e 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3.  E'  prorogata,   per   l'anno   2012,   l'applicazione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i cui ai commi 11, 13, 14, nel limite di 40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2, 15 e 16 dell'articolo 19 del  decreto-legge  2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vembre 2008, n. 185, convertito, con modificazioni, dalla legge  2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naio 2009, n. 2, e successive modificazioni. L'intervento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9, comma 12, del citato decreto-legge n. 185  del  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prorogato per l'anno 2012 nel limite di spesa  di  1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. Al comma 7 dell'articolo 19 del citato decreto-legge n. 185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8, convertito, con modificazioni, dalla legge n.  2  del  2009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modificazioni, le parole: «per gli anni 2009, 2010 e 2011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per gli  anni  2009,  2010,  2011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2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4.  L'intervento  di  cui  al  comma   6   dell'articolo   1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° luglio 2009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 agosto 2009, n. 102, e' prorogato per l'anno  2012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80 milioni di euro. Al comma 8 dello stesso articolo 1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o decreto-legge n. 78 del 2009, le parole: «per gli anni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 e 2011» sono sostituite dalle  seguenti:  «per  gli  anni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0, 2011 e 2012». L'intervento  a  carattere  sperimental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, comma 1, del decreto-legge l°  luglio  2009,  n.  7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3 agosto 2009, n. 102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to nell'anno 2012 nel limite di spesa di 30  milioni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modalita' definite con decreto del Ministro del lavoro e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tiche sociali di concerto con il Ministro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5. Gli interventi a carattere sperimentale di cui all'articolo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i 131, 132, 134 e 151, della legge 23 dicembre 2009,  n.  191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ccessive proroghe, sono prorogati per  l'anno  2012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con decreto  del  Ministro  del  lavoro  e  delle  polit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i, di concerto con il Ministro dell'economia e finanze,  e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e di importi definiti nello stesso decreto, anche a segui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nitoraggio degli effetti conseguenti  dalla  sperimentazion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per  l'anno  2011  e  comunque  non  superiori  a  quel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biliti per l'anno 201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6. Gli oneri derivanti dai commi da 21 a 25 sono  posti  a  car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Fondo sociale per occupazione e formazione,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, comma 1, lettera a), del decreto-legge 29 novembre 2008, n.  1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28  gennaio  2009,  n. 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e rifinanziato d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7. La  dotazione  del  Fondo  di  intervento  integrativo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ssione dei prestiti d'onore e l'erogazione delle borse di stud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ripartire tra le regioni, di cui alla legge 11 febbraio  1992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47, e' incrementata di 150 milioni di euro 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8. Per consentire il rientro dall'emergenza  derivante  dal  sis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ha colpito il territorio abruzzese il 6 aprile 2009,  la  ripr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iscossione di  cui  all'articolo  39,  commi  3-bis,  3-ter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-quater, del decreto-legge 31 maggio 2010, n.  78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30 luglio 2010,  n.  122,  avviene,  s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zione di sanzioni, interessi e oneri  accessori,  mediant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gamento in centoventi rate mensili di pari importo a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e di gennaio  2012.  L'ammontare  dovuto  per  ciascun  tribu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ibuto, ovvero per ciascun carico iscritto a ruolo, ogget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nsioni, al netto dei versamenti gia' eseguiti, e' ridotto al  4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c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9. Le somme versate entro  il  31  ottobre  2011  all'entrat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 dello  Stato   ai   sensi   delle   disposizioni 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llegato 3, che, alla data di entrata in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, non  sono  state  riassegnate  alle  pertinenti  un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ionali, sono acquisite definitivamente al bilancio dello Sta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comma entra in vigore alla data  di  pubblicazion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ente legge nella 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0. Con provvedimento del direttore dell'Agenzia  delle  dogane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l'aumento dell'aliquota dell'accisa sulla  benzina  e  su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enzina senza piombo, nonche' dell'aliquota dell'accisa  sul  gaso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sato come carburante di cui all'allegato I  del  testo  unico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legislative concernenti le imposte  sulla  produzion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i consumi e relative sanzioni penali e amministrative,  di  cu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 legislativo  26  ottobre  1995,   n.   504,   e   success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in  misura  tale  da  determinare,  per  l'anno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ggiori entrate pari a 65 milioni di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1. Il contratto di programma per il triennio 2009-2011,  stipul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Poste italiane s.p.a. e il Ministero dello sviluppo economico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rovato, fatti salvi gli adempimenti previsti dalla normativa UE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teria. Ai relativi oneri si fa fronte nei limiti degli stanzia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bilancio previsti a legislazione vigente. Il presente comma  ent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vigore alla data  di  pubblicazione  della  presente  legge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azzetta 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2. In favore dei policlinici universitari gestiti direttamente  d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versita' non statali di cui all'articolo 8, comma l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1 dicembre 1999,  n.  517,  e'  disposto,  a  tito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o  statale  al  finanziamento  degli   oneri   connessi 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volgimento delle attivita' strumentali necessarie  al  per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fini istituzionali  da  parte  dei  soggetti  di  cui  a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ticolo 8, comma l, il finanziamento  di  70  milioni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2, la cui erogazione e' subordinata alla sottoscrizione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ocolli  d'intesa,  tra  le  singole  universita'  e  la   reg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essata, comprensivi della  regolazione  condivisa  di  eventu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ziosi  pregressi.  Il  riparto  del  predetto  importo  tra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liclinici universitari  gestiti  direttamente  da  universita'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ali e' stabilito  con  decreto  del  Ministro  della  salute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certo con il Ministro dell'economia e delle finanz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3. Il fondo istituito ai sensi  dell'articolo  22,  comma  6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1° luglio 2009, n. 78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a legge 3 agosto 2009, n. 102, e' incrementato di 30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4. L'autorizzazione di spesa di cui all'articolo 1, comma  26-ter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decreto-legge  13  agosto  2011,   n.   138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4 settembre 2011, n. 148, e'  ridot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8 milioni di euro per l'anno 2012 e di 25 milioni di euro per l'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3. L'ultimo periodo del citato comma 26-ter e' soppr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5. Il contributo di cui alla legge 23 settembre 1993, n.  379,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sato in 2,5 milioni di euro per l'anno 2011 e 3,6 milioni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'anno 2012 ed e' attribuito per il 35 per cento all'istituto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ricerca, la formazione e la riabilitazione - I.RI.FO.R. Onlus,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50 per cento all'I.R.F.A. - Istituto per la  riabilitazione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zione ANMIL onlus e per il restante 15  per  cento  al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per la ricerca, la formazione e l'orientamento  profess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I.E.R.F.O.P. onlus, con l'obbligo per i medesimi de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endicontazione  come  previsti  dall'articolo  2  della  medesi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. Il presente comma entra in vigore alla data  di  pubbl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presente legge nella Gazzetta Ufficiale. Ai maggiori  one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al presente comma si provvede a valere sulle  risorse  del  f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ale per occupazione e formazione, di cui all'articolo  18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 lettera  a),  del  decreto-legge  29  novembre  2008,   n.   18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28 gennaio 2009, n. 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6.  Nel  saldo  finanziario  in  termini  di   competenza   mist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viduato ai sensi  dell'articolo  l,  comma  89,  della  legge  1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2010, n. 220, rilevante ai fini della verifica d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atto di  stabilita'  interno,  non  sono  considerate  le  spe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tenute  dal  comune  di  Barletta  per  la   realizzazione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terventi  conseguenti  al  crollo  del  fabbricato  di  Via   Rom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sclusione delle spese opera nei limiti di l milione  di  eur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nno 2011. A tal fine, la dotazione del Fondo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, comma 2, del decreto-legge 7 ottobre 2008, n. 154, convertito,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4 dicembre 2008, n. 189, e'  ridotta  di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lione di euro per l'anno 2011. Il presente comma  entra  in  vig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 di  pubblicazione  della  presente  legge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7. In via straordinaria, per l'anno 2012, per la provincia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e di Milano, coinvolti  nell'organizzazione  del  grande  e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PO Milano 2015, le sanzioni di cui al comma 2, lettere a), b) e c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7 del decreto legislativo 6 settembre 2011, n. 149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ndono cosi' ridefini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e' assoggettato ad una riduzione  del  fondo  speriment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equilibrio o del fondo perequativo in misura pari  alla  differ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   il   risultato   registrato   e    l'obiettivo    programmat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erminato e comunque per un importo non  superiore  all'1,5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ento delle entrate correnti registrate  nell'ultimo  consuntivo.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o di incapienza dei predetti fondi gli enti locali sono  tenu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ersare all'entrata del bilancio dello Stato  le  somme  residue.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e non  si  applica  nel  caso  in  cui  il  superament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biettivi del patto  di  stabilita'  interno  sia  determinato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giore  spesa  per  interventi   realizzati   con   la   quot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nazionale  e  correlati  ai  finanziamenti  dell'Un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a rispetto alla media della corrispondente spesa  del  trien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cedent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 non  puo'  impegnare  spese  correnti  in  misura   sup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mporto  dei  corrispondenti   impegni   registrati   n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untiv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non puo' ricorrere all'indebitamento per gli investimenti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ccezione  dell'indebitamento  legato   esclusivamente   alle   op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nziali   connesse   al   grande   evento   EXPO   Milano    201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mprendendovi    altresi'    eventuali     garanzie     accessori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indebitamento principale; i mutui  e  i  prestiti  obbligazion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i in essere con  istituzioni  creditizie  o  finanziari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gli investimenti devono essere corredati da  appos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zione da cui risulti  il  conseguimento  degli  obiettiv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tto  di  stabilita'  interno  per  l'anno  precedente.   L'istit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tore o l'intermediario  finanziario  non  puo'  proceder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 o  al  collocamento  del  prestito  in  assenz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detta  attestazione,  salvo  quanto   sopra   previsto   per 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vestimenti indispensabili per la realizzazione  del  grande  ev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XPO Milano 201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8.  Per  le  finalita'  di  cui  all'articolo  2,  comma  3,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-legge   30   dicembre   2009,   n.   194,   convertito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26 febbraio 2010, n. 25, e' autorizzata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pesa di 3 milioni di euro per l'ann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duzione forfetaria in favore degli esercenti impi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istribuzione carbura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tenere conto dell'incidenza  delle  accise  sul  reddi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resa degli esercenti impianti di distribuzione di  carbura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ddito stesso e' ridotto, a titolo di deduzione  forfetaria,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mporto pari  alle  seguenti  percentuali  dell'ammontare  lord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avi di cui all'articolo 53, comma 1, lettera a), del  testo 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imposte sui redditi, di cui al  decreto  de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pubblica 22 dicembre 1986, n. 91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1,1 per cento dei ricavi fino a 1.032.000,0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0,6 per cento dei ricavi oltre  1.032.000,00  euro  e  fin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064.000,00 eur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0,4 per cento dei ricavi oltre 2.064.000,00 eur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di cui al comma 1 si applicano a  decorrere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'imposta successivo a quello in corso al 31 dicembre 2011.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etti di cui al comma 1 nella determinazione  dell'acconto  dov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ciascun periodo di imposta assumono  quale  imposta  del  perio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cedente quella che si sarebbe determinata senza tenere conto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duzione forfetaria di cui al medesimo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, comma 5, del decreto-legge 29 dicembre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25, convertito, con modificazioni, dalla legge 26 febbraio 2011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0, sono soppresse le parole da: «nel limite di spesa di  24  mil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uro per l'anno 2012» fino alla fine del secondo period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'aliquota di accisa sulla benzina e sulla  benzina  con  piomb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l'aliquota di accisa sul gasolio usato come carburante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 I  del  testo  unico  delle  disposizioni   legis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ernenti le imposte sulla produzione  e  sui  consumi  e  relativ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anzioni penali ed amministrative, di cui al decreto  legislativo  2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ttobre   1995,   n.   504,   e   successive   modificazioni,  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spettivamente fissa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 decorrere dal 1° gennaio 2012, ad  euro  614,20  e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73,20 per mille litri di prodott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 decorrere dal 1° gennaio 2013, ad  euro  614,70  e  ad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473,70 per mille litri di prodo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gli aumenti di accisa sulle benzine disposti dal comma 4 non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 l'articolo 1, comma 154,  secondo  periodo,  della  legge  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embre 1996, n. 662. Il maggior  onere  conseguente  agli  aumen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i con il comma 4, dell'aliquota di accisa  sul  gasolio  us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e  carburante   e'   rimborsato,   con   le   modalita'   previs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rticolo 6, comma  2,  primo  e  secondo  periodo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 febbraio 2007, n. 26, nei confronti dei soggetti di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, comma l, limitatamente agli esercenti le attivita'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porto merci con veicoli  di  massa  massima  complessiva  par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eriore a 7,5 tonnellate, e comma 2, del decreto-legge 28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01, n. 452, convertito, con modificazioni, dalla legge 27  febbr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02, n. 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l'onere derivante dalle disposizioni  dei  commi  da  1  a  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alutato in 41 milioni di euro per l'anno 2012 ed in  65  milion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a decorrere dall'anno 2013, si  provvede  mediante  le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e derivanti dalle disposizioni dei commi 4 e 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7. A decorrere dalla data di entrata in vigore della presente  legg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transazioni regolate con carte di pagamento presso gli impiant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tribuzione di carburanti, di importo inferiore ai 100  euro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ratuite sia per l'acquirente che per il vendito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ondi speciali e tabel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Gli importi da iscrivere nei fondi speciali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1, comma 3, lettera c), della legge 31 dicembre 2009, n. 196, per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mento dei provvedimenti legislativi che  si  prevede  poss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sere approvati nel  triennio  2012-2014  restano  determinati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ascuno degli anni 2012, 2013 e 2014, nelle  misure  indicate  n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abelle A e B allegate alla presente legge,  rispettivamente  per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ndo speciale destinato alle spese correnti e per il fondo  spe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stinato alle spese in conto cap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otazioni da iscrivere nei singoli stati  di  previ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bilancio 2012 e del triennio 2012-2014 in relazione a leggi di  spe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te  la  cui  quantificazione  e'  rinviata  alla   legg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bilita', ai sensi dell'articolo 11, comma  3,  lettera  d)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31 dicembre  2009,  n.  196,  sono  indicate  nella  Tabella  C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a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Gli importi delle riduzioni  di  autorizzazioni  legisl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pesa di parte corrente, per ciascuno degli anni 2012, 2013  e  2014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le relative aggregazioni per programma e per missione,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, comma 3, lettera f), della legge 31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96, sono indicati nella Tabella D allegata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Gli importi delle quote destinate a gravare  su  ciascun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i 2012, 2013 e 2014 per le leggi che dispongono spese a  caratt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uriennale in conto  capitale,  con  le  relative  aggregazioni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gramma e per missione e con distinta  e  analitica  evidenzi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ifinanziamenti, delle riduzioni e delle rimodulazioni,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11, comma 3, lettera e), della legge 31 dicembre  200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196, sono indicati nella Tabella E allegata alla presente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 valere sulle autorizzazioni di spesa, riportate nella  Tab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al  comma  4,  le  amministrazioni   pubbliche,   ai 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0, comma 2, della legge  31  dicembre  2009,  n.  1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sono assumere impegni nell'anno 2012, a carico di esercizi futu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i  limiti  massimi  di   impegnabilita'   indicati   per   ciasc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e legislativa in apposita colonna  della  stessa  Tabell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vi compresi gli impegni gia' assunti  nei  prece  denti  eserciz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alere sulle autorizzazioni medesim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alvo quanto previsto dall'articolo 33, commi 7, 9, 29, 31, 35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6, la presente legge entra in vigore il 1° gennaio 201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a presente legge, munita del sigillo dello Stato,  sara'  inseri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a e di far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 come legge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a a Roma, addi' 12 novembre 20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APOLITA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erlusconi, Presidente del Consiglio dei 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emonti, Ministro dell'economia e delle finanze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Palm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AVORI PREPARATO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ato della Repubblica: (atto n. 2968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isegno di legge risultante dallo Stralcio, deliberato  dall'Au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seduta del 20 ottobre 2011, dell'art. 4, comma 32 a form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2968-bis; dell'art. 4, commi 42  e  43  a  formare  il  S.2968-ter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. 4, comma 45 a formare il S.2968-quater; dell'art. 4,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46 a formare il S.2968-quinquies;  dell'art.  4,  commi  49  e  50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mare  il  S.2968-sexies;  dell'art.  4, comma  92  a  formare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.2968-septies, presentato dal Ministro dell'economia e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On. Giulio Tremonti) il 18 otto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5ª Commissione (bilancio), in sede  referente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 ottobre 2011 con pareri delle Commissioni 1ª, 2ª, 3ª, 4ª, 6ª,  7ª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ª, 9ª, 10ª, 11ª, 12ª, 13ª, 14ª e Questioni reg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5ª Commissione, in  sede  referente,  il  20,  2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ttobre 2011 e 2, 3, 7, 8, 9, 10 novem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aminato in Aula ed approvato l'11 novem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mera dei deputati: (atto n. 477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alla V Commissione (bilancio. tesoro e programmazione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sede referente, 1'11 novembre 2011 con pareri delle Commissioni 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, III, IV, VI, VII, VIII, IX, X, XI, XII.  XIII,  XIV  e  Quest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g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saminato dalla V Commissione, in sede referente, il 12  nov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aminato in Aula ed approvato il 12 novembre 20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  <w:r>
        <w:rPr>
          <w:rFonts w:eastAsia="Times New Roman" w:cs="Arial" w:ascii="Arial" w:hAnsi="Arial"/>
          <w:vanish/>
          <w:sz w:val="16"/>
          <w:szCs w:val="16"/>
          <w:lang w:eastAsia="it-IT"/>
        </w:rPr>
        <w:t>Inizio modulo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  <w:t>Fine modulo</w:t>
      </w:r>
    </w:p>
    <w:p>
      <w:pPr>
        <w:pStyle w:val="Normal"/>
        <w:spacing w:before="0" w:after="200"/>
        <w:rPr>
          <w:rFonts w:ascii="Arial" w:hAnsi="Arial" w:eastAsia="Times New Roman" w:cs="Arial"/>
          <w:vanish/>
          <w:sz w:val="16"/>
          <w:szCs w:val="16"/>
          <w:lang w:eastAsia="it-IT"/>
        </w:rPr>
      </w:pPr>
      <w:r>
        <w:rPr>
          <w:rFonts w:eastAsia="Times New Roman" w:cs="Arial" w:ascii="Arial" w:hAnsi="Arial"/>
          <w:vanish/>
          <w:sz w:val="16"/>
          <w:szCs w:val="1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IniziomodulozCarattere">
    <w:name w:val="Inizio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basedOn w:val="Carpredefinitoparagrafo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52:00Z</dcterms:created>
  <dc:creator>Utente Windows</dc:creator>
  <dc:description/>
  <dc:language>en-US</dc:language>
  <cp:lastModifiedBy>Utente Windows</cp:lastModifiedBy>
  <dcterms:modified xsi:type="dcterms:W3CDTF">2013-01-22T15:52:00Z</dcterms:modified>
  <cp:revision>2</cp:revision>
  <dc:subject/>
  <dc:title/>
</cp:coreProperties>
</file>