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9495"/>
        <w:gridCol w:w="72"/>
      </w:tblGrid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EGGE 16 luglio 2012, n. 10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Conversione in legge, con modificazioni, del decreto-legge 18 maggio 2012, n. 63, recante disposizioni urgenti in materia di riordino dei contributi alle imprese editrici, nonche' di vendita della stampa quotidiana e periodica e di pubblicita' istituzionale. (12G013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5894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58940"/>
                <w:sz w:val="24"/>
                <w:szCs w:val="24"/>
                <w:lang w:eastAsia="it-IT"/>
              </w:rPr>
              <w:t xml:space="preserve">(GU n. 168 del 20-7-2012 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no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  <w:t xml:space="preserve">Entrata in vigore del provvedimento: 21/07/20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ESTO COORDINATO DEL DECRETO-LEGGE 18 maggio 2012, n. 63 </w:t>
            </w:r>
          </w:p>
        </w:tc>
        <w:tc>
          <w:tcPr>
            <w:tcW w:w="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it-IT"/>
              </w:rPr>
              <w:t xml:space="preserve">Testo del decreto-legge 18 maggio 2012, n. 63 (in Gazzetta Ufficiale - serie generale - n. 117 del 21 maggio 2012), coordinato con la legge di conversione 16 luglio 2012, n. 103 (in questa Gazzetta Ufficiale alla pag. 1), recante: «Disposizioni urgenti in materia di riordino dei contributi alle imprese editrici, nonche' di vendita della stampa quotidiana e periodica e di pubblicita' istituzionale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58940"/>
                <w:sz w:val="24"/>
                <w:szCs w:val="24"/>
                <w:lang w:eastAsia="it-IT"/>
              </w:rPr>
              <w:t xml:space="preserve">GU n. 168 del 20-7-2012 </w:t>
            </w:r>
          </w:p>
        </w:tc>
        <w:tc>
          <w:tcPr>
            <w:tcW w:w="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requisiti di accesso ai contributi all'edito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attesa  della  ridefinizione  delle   forme   di  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ditoria, le disposizioni  del  presente  decreto  sono  vol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izzare l'utilizzo delle risorse,  attraverso  meccanism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lino il contributo per  le  imprese  editoriali  agli  eff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i di vendita e di occupazione professionale, in conformita'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finalita' di cui all'articolo 29, comma  3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1, n. 2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decorrere dai contributi relativi all'anno  2013, 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trici di cui all'articolo 3, commi 2, 2-bis, 2-ter, con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elle editrici di quotidiani italiani editi e diffusi all'e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2-quater, della legge 7 agosto 1990,  n.  250,  ((  nonche'  ))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cui all'articolo 153, comma 4,  della 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388, fermi restando tutti  gli  altri  requisiti  di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richiedere i relativi  contributi  a  condizione  ((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ata edita sia venduta, per le testate nazionali, nella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il 25 per cento delle copie  distribuite  e,  per  le  te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 nella  misura  di  almeno  il  35  per  cento  delle   co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ite.)) Si considera testata nazionale quella  distribui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(( tre regioni )) e con una percentuale  di  distribu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 regione  non  inferiore  al  5  per  cento  della 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totale. Nella domanda di contributo sono evidenzi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 le  condizioni  contrattuali  che  regolano  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itto o acquisto della tes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fini del comma 2, per copie distribuite si  intendono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e in vendita in edicola o presso punti di vendita non  esclus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 contratti  con  societa'  di  distribuzione   esterne,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ate  ne'  collegate  all'impresa  editrice   richieden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e quelle distribuite in abbonamento a titolo oneroso.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e le copie diffuse  e  vendute  tramite  strillonaggio,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vendita in blocco, da  intendersi  quale  vendita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alita' di copie ad un unico soggetto, nonche' quelle per le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a individuabile il prezzo di vendita. Sono ammesse  al 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opie  vendute  mediante  abbonamento  sottoscritto  da  un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per  una  pluralita'  di  copie,  qualora  tale  abb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i specificamente i singoli beneficiari e qualora il prezz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della singola copia venduta in abbonamento non sia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20 per cento del prezzo di copertina.  Sono  altresi'  ammes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e cedute in connessione con il versamento  di  quote  associ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 alla sottoscrizione di abbonamenti  a  prodotti  ed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ante espressa doppia op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Per accedere ai contributi e' necessario altresi'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e  cooperative  editrici,  fermo  restand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a 460, della legge 23  dicembre  2005,  n.  2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composte, esclusivamente, da giornalisti, poligrafici,  gra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toriali, con prevalenza di giornalisti e  abbiano  la  maggior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oci dipendenti della cooperativa con contratto di lavoro a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,  mantenendo  il   requisito   della   prevalenz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alisti.(( Le cooperative devono comunque essere in posses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o della mutualita' prevalente per l'esercizio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ntributi;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imprese editrici di cui al comma 2, nonche' l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53, comma 2, della legge 23 dicembre 2000, n.  3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imprese di cui all'articolo 20, comma 3-ter, del decreto-legg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6, n. 223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6, n. 248, se editrici di  quotidiani,  abbiano  impie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ntero anno di riferimento del contributo, almeno 5  dipe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revalenza di giornalisti, regolarmente assunti con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a tempo  indeterminato;  se  editrici  di  periodici,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o, nell'intero anno di riferimento del contributo,  almen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, con prevalenza di giornalisti, regolarmente  assun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o di lavoro a tempo indetermin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 dati relativi  alla  tiratura,  alla  distribuzione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,  nelle  loro  differenti  modalita',  siano   attestat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 sostitutive  di  atto   notorio,   rese   dal 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 dell'impresa,  e   siano   comprovati   da 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analitica rilasciata  da  una  societa'  di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tta nell'apposito albo tenuto dalla CONSOB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'obbligo  della  relazione  di  certificazione  dei   bilan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6, comma 3, del decreto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 dicembre 1997,  n.  525,  per  le  imprese  che  edi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ali quotidiani italiani editi e diffusi all'estero,  si  es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dati relativi alle copie distribuite e vendute, con spec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verse tipologie  di  vendita.  Le  autorita'  diplomatich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ari competenti ai sensi del medesimo  articolo  6  acquis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a documentazione istruttoria richiesta per la conce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, ai fini dell'inoltro al Dipartimento per l'inform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ditoria della Presidenza del Consiglio 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divieto di distribuzione degli utili, di cui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lettera d), della legge 7 agosto 1990, n. 250, si applic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e le imprese editrici che percepiscono i contributi dir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domande relative al  credito  di  imposta  sulla  cart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1, di cui all'articolo 1, comma 40, della legge 13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20, si intendono regolarmente  pervenute,  purche'  inv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raccomandata postale o tramite posta  certificata  ent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i scadenza prevista dal relativo ban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7-bis. A decorrere dai contributi  relativi  all'anno  2012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o temporale previsto dall'articolo 3, comma 2, lettere  a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, della legge  7  agosto  1990,  n.  250,  non  e'  richies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tive di  giornalisti  che  si  costituiscono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5 e 6 della legge  5  agosto  1981,  n.  41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qualora dette cooperative subentrino al 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e in uso ovvero acquistino la testata  che  ha  avuto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dicembre 2011 ai contributi previsti dall'articolo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di cui al decreto  del  Presidente  della  Repubblica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0, n. 223. Le cooperative di  giornalisti  sono  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ndizione prevista dall'articolo 1,  comma  460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dicembre  2005,  n.  266,  nel  caso  di  subentr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o di cessione in uso della tes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-ter. All'articolo 3, comma 2, del decreto legislativo  17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9, n. 153, dopo le parole: «imprese strumentali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«,  delle  cooperative  che  operano  nel  settore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ttacolo, dell'informazione e del tempo libero»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ferimenti n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 il  comma  3  dell'art.  2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6 dicembre 2011, n. 201 (Disposizioni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a crescita, l'equita' e il  consolidamento  dei  c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),  pubblicato  nel  Supplemento   Ordinari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azzetta Ufficiale 6 dicembre 2011, n. 28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3.  Allo  scopo  di  contribuire   all'obiettiv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eggio di bilancio  entro  la  fine  dell'anno  2013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stema di contribuzione diretta di cui alla legge 7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0, n. 250, cessa alla data del  31  dicembre  2014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ferimento alla gestione 2013. Il  Governo  provved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orrenza dal 1° gennaio 2012, a rivedere  i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manato con decreto  del  Presidente  della  Repubblica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vembre 2010, n. 223, al fine di conseguire il risa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contribuzione pubblica, una piu'  rigorosa  sel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ccesso alle risorse,  nonche'  risparmi  n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. Detti risparmi, compatibilmente con  l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  pareggio   di   bilancio,    sono    destinati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trutturazione  delle  aziende  gia'  destinatari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zione  diretta,  all'innovazione  tecnologic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ttore, a contenere  l'aumento  del  costo  delle  m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ime, all'informatizzazione della rete distributiv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 il  testo  dei  commi  2,  2-bis,  2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quater: dell'art. 3, della legge 7 agosto  1990,  n.  2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(Provvidenze per l'editoria e  riapertura  dei  termin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vore delle imprese radiofoniche, per la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nuncia agli utili di cui all'art. 9, comma 2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5 febbraio 1987, n. 67, per l'accesso ai benefic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11 della legge stessa), pubblicata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fficiale del 27 agosto 1990, n. 19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2. A decorrere dal 1° gennaio 2002,  i  contribu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comma 8 e al comma 11 del  presente  articol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, limitatamente ad una sola testata,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rici di giornali  quotidiani  che,  con  esclu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to previsto dalle lettere a) e b)  per  le 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rici costituite ai sensi e per  gli  effetti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3, comma  4,  della  legge  23  dicembre  2000,  n.  3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ossiedano i 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siano costituite come cooperative giornalistich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meno tr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editino la testata stessa da almeno tr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abbiano  acquisito,  nell'anno  di  rifer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i, entrate pubblicitarie che non  superin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cento dei costi complessivi dell'impresa risultan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ilancio dell'anno medes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abbiano adottato con norma statutaria il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tribuzione degli utili nell'esercizio di riscoss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tributi e nei dieci esercizi succes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) (abrogato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) (abrogato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) abbiano sottoposto l'intero  bilancio  di 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si riferiscono i contributi alla certificazione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di revisione scelta tra quelle di  cui  a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pposito previsto dalla CONSO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h) (abroga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bis. I contributi previsti dalla presente legg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 anche alle imprese editrici di giornali quotid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 cui  maggioranza   del   capitale   sia   detenuta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e, fondazioni o enti morali non aventi  sco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ucro che possiedano i requisiti di cui  alle  lettere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), d), e), f) e g) del comma 2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ter. I contributi previsti dalla presente legge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   alle   imprese   editrici   e   alle 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diotelevisive, comunque costituite, che editino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 o  trasmettano  programmi  in  lingua  franc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dina, slovena e  tedesca  nelle  regioni  autonome  V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'Aosta, Friuli-Venezia Giulia  e  Trentino-Alto  Adig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izione che le imprese beneficiarie  non  editino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ali quotidiani o che non  possiedano  altre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diotelevisive  e  possiedano  i  requisiti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ttere b), c), d), e), f) e g) del comma  2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o. Alle emittenti radiotelevisive di cui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cedente  i   contributi   sono   concessi   nel 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lessivo di due milioni di euro per ciascuno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7, 2008 e 2009.  A  decorrere  dal  1°  gennaio  2002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i di cui ai commi 8,  sono  concessi  ai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 italiani editi e diffusi all'estero a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le imprese editrici beneficiarie possiedano 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lle lettere b),  c),  d)  e  g)  del 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 articolo.  Tali  imprese  devono  allegar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manda  i  bilanci   corredati   da   una   rel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rtificazione da parte di societa'  abilitate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rmativa dello Stato in cui ha sede l'impres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quater. Le norme previste dal  presente  art.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 per quanto attiene ai requisiti e a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 applicano  anche  ai  periodici  editi  da 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alistiche ivi comprese quelle di cui all'art. 52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e 5 agosto 1981, n. 416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 comma 4 dell'art.  15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23 dicembre 2000 n. 388 recante: «Disposizion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zione del bilancio annuale e plurienn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(legge finanziaria  2001)»  e'  pubblicata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fficiale del 29 dicembre 2000, n. 30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4. Entro e non oltre il 1° dicembre  2001 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rici di quotidiani  o  periodici  organi  di  mov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litici, in possesso dei  requisiti  di  cui  all'art.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10, della legge 7 agosto 1990, n. 25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possono costituirsi in societa' cooper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cui oggetto sociale sia costituito esclusivamen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zione di quotidiani  o  periodici  organi  di  mov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litici. A tali cooperative sono attribuiti  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ll'art. 3, comma 2, della legge 7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50, e successive modific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 comma 460 dell'art.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 23  dicembre  2005,  n.  266  (Disposi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zione del bilancio annuale e pluriennale dello Stato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ta nella Gazzetta. Ufficiale 29 dicembre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0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460. A decorrere dal 1°  gennaio  2006,  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i dai commi 2, 8, 10 e 11 dell'art. 3 della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1990,  n.  250,  e  successive  modificazion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cepiti a condizion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l'impresa editrice sia  proprietaria  della  t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 la quale richiede i contrib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l'impresa editrice sia una  societa'  cooperativ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soci non partecipino ad altre cooperative editric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bbiano chiesto di ottenere i medesimi contributi.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rio tutte le imprese  editrici  interessate  deca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lla possibilita' di accedere ai contrib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i requisiti di cui alle  lettere  a)  e  b)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licano alle imprese editrici che, 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vigore della presente legge, abbiano  gia'  matur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itto  ai  contributi.  In  tal  caso  nel  calcol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tributo non e' ammesso l'affitto della testa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 comma 2 dell'art.  15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 23  dicembre  2000  n.  388  (Disposizioni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zione del bilancio annuale e pluriennale dello Stato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 finanziaria   2001),   pubblicata   ne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fficiale del 29 dicembre 2000, n. 30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2. La normativa di cui all'art.  3,  comma  10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7 agosto 1990, n. 250, e successive modificazioni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lica esclusivamente alle imprese editrici di  quotid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periodici, anche telematici, che,  oltre  ch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plicita menzione riportata in testata,  risulti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gani o giornali di forze politiche che abbiano il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ruppo parlamentare in una delle  Camere  o  rappresen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Parlamento europeo o  siano  espressione  di  minor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nguistiche riconosciute, avendo almeno un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un ramo del Parlamento italiano nell'anno di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i contribu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 comma 3-ter dell'art. 2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 4  luglio  2006,  n.  22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con legge 4 agosto 2006,  n.  248,  reca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Disposizioni urgenti per il rilancio economico e  so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il contenimento  e  la  razionalizzazione  d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, nonche' interventi in materia  di  entrat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sto all'evasione fiscale», pubblicato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fficiale 4 luglio 2006, n. 15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3-ter. Il requisito della rappresentanza  par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cato dall'art. 153, comma 2, della 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0, n. 388, non e' richiesto per  le  imprese  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state di quotidiani  o  periodici  che  risulta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ali od organi di partiti  o  movimenti  politic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data del 31 dicembre 2005  abbiano  gia'  matur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itto ai contributi di cui all'art. 3,  comma  10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e 7 agosto 1990, n. 250, e successive modific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 del  comma  3  dell'art.  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del Presidente della Repubblica 2 dicembre 1997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25, recante «Regolamento recante norme per la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 contributi  e  delle  provvidenze   all'editoria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uazione della legge 7 agosto 1990, n. 250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», pubblicato nella Gazzetta Ufficiale dell'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ebbraio 1999, n. 3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3. I bilanci devono essere corredati da un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ertificazione da parte di societa' abilitate second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rmativa dello Stato in cui ha sede l'impres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La legge 7 agosto 1990, n. 250, recante  «Provvid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'editoria e riapertura dei  termini,  a 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radiofoniche, per la dichiarazione di rinuncia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tili di cui all'art. 9, comma 2, della legge  2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87, n. 67, per l'accesso ai benefici di cui  all'art.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egge stessa» e' pubblicata nella Gazzetta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27 agosto 1990, n. 1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 comma 40  dell'art.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13 dicembre 2010 n. 220, recante «Disposizion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zione del bilancio annuale e plurienn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(legge di stabilita' 2011)» e'  pubblicata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fficiale 21 dicembre 2010, n. 29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40.  La  dotazione   del   fondo   di   cui 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-quinquies, comma 1, del decreto-legge 10  febbrai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5, convertito, con modificazioni, dalla legge  9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9, n. 33, e' incrementata di 924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nno 2011. Una  quota  delle  risorse 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iodo, pari a 874 milioni di euro  per  l'anno  2011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partita, con decreti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i, tra le finalita' indicate nell'elenco 1  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presente legge. Le risorse,  pari  a  25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uro, di cui all'ultima voce del  suddetto  elenco  1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estualmente  ripartite  con  un   unico 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te del Consiglio dei Ministri, da pubblicar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azzetta   Ufficiale,   previo   conforme   parere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ssioni  parlamentari  competenti  per  i  profi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rattere finanziario, da rendere entro tre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missione della richiesta.  Al  fine  di  assicur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nziamento  di   interventi   urgenti   finalizzat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equilibrio socio-economico e allo sviluppo dei terri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attivita' di ricerca, assistenza  e  cura  dei  ma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ncologici  e  alla  promozione  di   attivita'   spor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lturali e sociali, e' destinata una quota  de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primo periodo, pari a 50 milioni di euro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11.   Alla   ripartizione   della   predetta   quota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individuazione dei beneficiari si provvede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Ministro dell'economia e delle finanze, in coerenz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osito atto di indirizzo delle  Commissioni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ti per i profili di  carattere  finanziario.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enta  giorni  d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  legge,   con   decreto   del   Ministro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rastrutture e dei trasporti, di concerto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conomia e delle finanze, sono stabiliti i criter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ffettuazione  di  interventi  in  favore   del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autotrasporto di merc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gli articoli 5 e 6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 agosto 1981, n. 416, recante  «Disciplina  d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rici e provvidenze per  l'editoria», 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azzetta Ufficiale del 6 agosto 1981, n. 21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5 (Cessazione di testata giornalistica). -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 editore cessa o sospende la pubblicazione di un gior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o o settimanale deve darne immediata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servizio dell'editoria, e alle rappresentanze  sinda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ziend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 caso  di  cessazione  della  pubblica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ale quotidiano o settimanale la  cui  testata  s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prieta' dell'editore,  la  cooperativa  o  il  cons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tuiti a norma  del  primo  o  del  secondo  com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ccessivo art.  6,  se  intendono  acquistare  la  t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a,  devono  comunicare  l'offerta  all'editore  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rvizio dell'editoria entro 30 giorni dal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cui al comma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ora   entro   il   medesimo   termine   all'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vengano altre offerte  di  acquisto  a  condizioni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ntaggiose,  esse  sono  comunicate  dall'editore, 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nque  giorni  dalla  scadenza  del  termine  stesso,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resentanti legali della cooperativa o del consor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 comma  precedente.  Qualora  la  cooperativa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orzio non adeguino entro  quindici  giorni  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fferta, su  questa  prevalgono  quelle  piu'  vantaggio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rche' il contratto definitivo sia stipulato entro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iorni dalla comunicazione di cui al 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di fuori della ipotesi di cui al  comma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testata e' ceduta alla cooperativa o  al  consorzio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fetto di accordo, il prezzo di vendita e' determina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 collegio arbitrale  composto  da  due  membri  desi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e parti e da un presidente scelto di comune accordo 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 difetto,  nominato   dal   presidente   del 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petente per 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caso  in  cui  la  cessazione  della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guardi  un  giornale  quotidiano  o  settimanale  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stata  sia  di  proprieta'   di   un   soggetto   di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editore, la cooperativa  o  il  consorzi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condo comma, hanno facolta' di subentrare  ne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essione in uso della  testata  alle  stess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ia' praticate con il precedente ed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 caso  di  sospensione  della   pubblic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ale protratta per oltre un mese, e salvo  il  ca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tale sospensione sia motivata dall'attuazione d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 ristrutturazione,  il   Garante,   su   istanz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a o del consorzio di cui  al  precedent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, provvede a diffidare l'editore assegnando un congr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e per la ripresa della pubblicazione.  Ove  l'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 ottemperi  alla  diffida  nel  termine  stabili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a o il consorzio possono  acquistare  la  t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condo le procedure di cui ai precedenti commi nel cas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l'editore sia proprietario della  testata  stessa.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so in cui l'editore non sia proprietario  della  tes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cooperativa o il consorzio hanno facolta' di  suben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contratto di cessione in uso  della  testata  medesi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stesse condizioni gia' praticate con l'editore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speso le pubbl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i casi  di  acquisto  della  testata,  ai  sen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cedenti commi, la cooperativa  o  il  consorz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6 hanno facolta' di  avvalersi  degli  immobi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 impianti  adibiti   alla   testata   alle 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izioni contrattuali gia' praticate  con  i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d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 l'uso dei  suddetti  immobili  ed  impianti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to da contratto o se questo scade prima  di  un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a  data  dell'acquisto,  deve  essere  consenti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a o al consorzio la  loro  utilizzazio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urata di un anno. Il relativo corrispettivo, in dife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ordo  tra  le  parti,  e'  determinato  da  un  coll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rbitrale composto nei modi di cui al quarto comm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6 (Cooperative giornalistiche). -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legge, per cooperative giornalistiche si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societa' cooperative composte di giornalisti 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sensi degli articoli 2511 e seguenti del codic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scritte nel registro prefettizio di cui  all'art.  1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islativo 14 dicembre 1947, n. 1577,  ratif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modificazioni, dalla  legge  2  aprile  1951,  n.  3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to dall'art. 6 della legge  17  febbraio  197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fini della presente legge si intendono altresi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e giornalistiche i consorzi costituiti,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27 del predetto decreto legislativo  1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47, n. 1577, modificato dall'art. 5 della predett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7 febbraio 1971, n.  127,  tra  una  societa'  coope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osta da giornalisti e una societa' cooperativa co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 lavoratori del settore  non  giornalisti  che 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artecipare alla gestione 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statuti debbono contenere espressamente le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cate nell'art. 26 del medesimo decreto  legislativ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embre 1947,  n.  1577,  e  successive  modific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ono prevedere la partecipazione di altri lavorator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ttore, nonche'  limiti  delle  quote  sociali 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aggiore di quella prevista dalle vigenti dispos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 fini  della  presente  legge  le   cooperativ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alisti devono associare almeno il cinquanta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 giornalisti  dipendenti  aventi  rapporto  di 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to dal contratto nazionale di lavoro giornalist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lausola di esclusiva con le cooperative medesime,  ovv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caso di cui all'art. precedente, con l'impresa  ces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vvero che abbia cessato la  pubblicazione  della  test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 statuti  debbono  consentire  la  partecip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pettive cooperative degli altri giornalisti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venti analogo rapporto di lavoro e clausola di  esclus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 ne  facciano  richiesta.   Negli   altri   casi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mmissione a socio della cooperativa,  valgono  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nerali del codice civile, nonche' i particolar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le procedure ordinarie in materie stabilite dagli sta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cooperative dei lavoratori devono  associare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cinquanta per cento dei lavoratori  aventi  contra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mpo pieno con la  cooperativa  o,  nel  cas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cedente art. 5, con l'impresa cessata ovvero  che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ssato la pubblicazione della testata e i relativi sta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vono consentire la partecipazione degli altri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 tempo pieno che ne facciano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te  le  designazioni  di  organi  collegial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e avvengono per voto personale, uguale e  seg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 limitato ad una parte degli eligen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'adozione  delle  decision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cedente, i rappresentanti sindacali aziendali ovve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zo dei giornalisti convocano l'assemblea dei giornal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i  nelle  forme  e  con  le  modalita'  fiss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posizioni di attuazion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ssemblea dei giornalisti decide sull'acquis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stata, per appello nominale, a maggioranza assolut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venti diritto. Se la decisione e' favorevole all'acqui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ssemblea nomina, con voto limitato, uguale e  segret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pri rappresentanti, i quali curano  tutt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cessarie per la  costituzione  della  cooperativa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acquisto della tes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caso in  cui  l'assemblea  dei  giornalisti  dec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cquisto della testata, i dipendenti non giornalist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ocati in assemblea dai  loro  rappresentanti  sinda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ziendali ovvero da un  terzo  dei  dipendenti  stess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iberare, con appello nominale e a  maggioranza  assol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aventi  diritto,  la  costituzione  di  un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a  per  partecipare  alla  gestione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alistica.   Ove   tale   decisione   venga   adot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ssemblea nomina, con voto limitato, uguale e segret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pri rappresentanti, i quali curano  tutt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cessarie  per  la  costituzione   della   cooperativ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edono,  di   intesa   con   i   rappresentan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a  fra   giornalisti,   alla   costitu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sorzio di cui al secondo comm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Si  riporta  il  testo  dell'art.  3 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te della  Repubblica  25  novembre  2010,  n.  2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cante il «Regolamento recante semplificazione e  rior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rogazione  dei  contributi  all'editoria,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44 del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ertito, con modificazioni, dalla legge 6  agost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133», pubblicato nella Gazzetta  Ufficial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010, n. 29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3  (Disposizioni  relative  alle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lcolo dei contributi di cui  all'art.  3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1990, n.  250).  -  1.  I  contributi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rici di cui all'art. 3, commi 2 e 2-bis, della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1990, n.  250,  nonche'  alle  imprese  editr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 italiani editi e diffusi all'ester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2-ter del medesimo art. 3, sono calcolati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un importo fisso annuo pari al 50 per  cento  de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ssibili   risultanti   dal   bilancio,   inclusi 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ortamenti, e comunque non superiore a 2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ciascuna impresa, nonche' di un importo variabile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sura di euro 0,09 per ogni copia distribuita ai sen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to previsto dall'art. 2, comma 1, fino ad un massim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0 milioni di copie annue; l'ammontare complessivo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i non puo' comunque superare il 60 per  c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sti come sopra 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I  contributi  alle  imprese  editrici  di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 in lingua francese, ladina, slovena  e  tedes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ll'art. 3, comma 2-ter, della legge 7 agosto 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250, nonche' alle imprese editrici di periodic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comma 2-quater del medesimo art. 3, sono calcolati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ase di un importo fisso annuo pari al  30  per  c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 ammissibili  risultanti  dal  bilancio,  inclus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ortamenti, e comunque non superiore a 1 milione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ciascuna impresa editrice di quotidiani  ed  a  30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uro per ciascuna impresa editrice di periodici, nonche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 importo variabile, nella  misura  di  euro  0,09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 e di euro 0,20 per i periodici, per  ogni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tribuita ai sensi di quanto previsto dall'art.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, del presente decreto, fino ad un massimo di  50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opie annue. L'ammontare complessivo di tal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puo' comunque superare il 50 per cento dei  costi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pra 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Alle imprese editrici di quotidiani o  period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l'art. 153, comma 2, della legge 23 dicembre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88, ed all'art.  20,  comma  3-ter,  del  decreto-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uglio 2006, n. 223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4 agosto 2006, n.  248,  continua  ad  applicars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to dell'art. 1, comma 460, della 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005, n. 266. I relativi contributi sono cosi' calcol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un contributo fisso annuo di importo pari al 4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nto  dei  costi  ammissibili  risultanti  dal   bilan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clusi  gli  ammortamenti,  e  comunque 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290.000 euro per i quotidiani e  a  310.000  eur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iod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contributi variabili secondo i seguenti scagl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per i giornali quotidiani: 258.000 euro all'ann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0.000  a  30.000  copie  di  tiratura  media  giornalie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4.000 euro all'anno ogni 10.000 copie di  tiratura  me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aliera dalle 30.000 alle 150.000 copie;  103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nno ogni 10.000 copie di  tiratura  media  giornal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ltre le 150.000 copie e fino alle 250.000 cop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per i giornali periodici un  contributo  di  207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uro nel caso  di  tirature  medie  superiori  alle  1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p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un  ulteriore  contributo  pari  alla   somm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tributi di cui alle lettere a) e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la somma dei contributi previsti alle lettere a), 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c) non puo' comunque superare il 70 per cento  de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mmiss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e agenzie di stampa di cui all'art.  2,  comma 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egge 28 dicembre 1995,  n.  549,  e  le  agenz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ormazione radiofonica di  cui  all'art.  53,  comma 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egge 27 dicembre 1997, n. 449, possono accedere 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o fisso annuo pari  al  30  per  cento  de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ssibili   risultanti   dal   bilancio,   inclusi 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ortamenti, e comunque non superiore a 1 milione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 ciascuna 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 I  costi  sostenuti  dalle  imprese  editric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cquisto  di   servizi   editoriali   consistenti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disposizione, anche parziale, di  pagine  del  gior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inuano ad essere considerati, ai fini del  calcol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i di cui  al  presente  articolo,  unicamen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mite  del  10  per  cento  di  tutti  gli   altri 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ssibili,  purche'  in  presenza  di  certif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rita'  contributiva  delle  imprese  fornitrici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edesimi servizi editor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Ai fini del presente art. per costi  ammissibil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ndono  i  costi  direttamente  connessi 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ttivita' editoriale per la produzione  della  t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a quale si richiedono  i  contributi.  Con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del  Presidente  del  Consiglio  dei  Minist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tura non regolamentare, da adottarsi entro il 31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010, sono specificate le tipologie dei costi ammiss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. In caso di insufficienza delle risorse stanziate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tinente capitolo del bilancio autonom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onsiglio dei Ministri,  agli  aventi  titolo  spet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tributi ridotti mediante riparto proporzion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Si  riporta  il  testo  dell'art.  3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17 maggio 1999,  n.  153,  recante  «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vilistica e fiscale degli enti conferenti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, comma 1, del decreto legislativo 20 novembre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56,   e   disciplina   fiscale   delle    operazion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trutturazione bancaria, a norma dell'art. 1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3  dicembre  1998,  n.  461»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fficiale del 31 maggio 1999, n.125, come modific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3  (Modalita'  di  perseguimento   degli   sco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utari). - 1. Le fondazioni perseguono  i  propri  sco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 tutte  le  modalita'  consentite  dalla  loro 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ridica, come definita dall'art. 2, comma 1. Opera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petto  di  principi  di  economicita'  della   gest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ono esercitare imprese solo se direttamente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i fini statutari ed esclusivamente nei settori rilev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Non sono consentiti alle fondazioni  l'eserc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unzioni creditizie; e' esclusa altresi' qualsiasi for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nziamento, di erogazione o, comunque,  di  sov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etti o indiretti, ad enti con fini di lucro o in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imprese di qualsiasi natura, con eccezione de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rumentali, delle  cooperative  che  operano  n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o spettacolo, dell'informazione  e  del  tempo  lib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imprese sociali e delle cooperative  soci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 legge  8  novembre  1991,  n.   381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Gli statuti delle fondazioni assicurano i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disposizione di cui all'art. 15 della legge 11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991, n. 2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e fondazioni determinano  in  via  generale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e stabilite dagli statuti, le modalita' e i criter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edono allo svolgimento  dell'attivita'  istitu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  particolare    riferimento    alle    modalita'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viduazione  e  di  selezione  dei  progetti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iziative da  finanziare,  allo  scopo  di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parenza dell'attivita', la motivazione delle  scel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 piu'  ampia  possibilita'  di  tutela  degl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emplati   dagli   statuti,    nonche'    la    migl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tilizzazione   delle   risorse   e    l'efficacia 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rven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1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i a favore di periodici italia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i all'est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'ambito delle risorse stanziate sul pertinente capito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autonomo della Presidenza del Consiglio dei Ministri  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 limite di cui all'articolo 2, comma 1, a  decorrer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relativi all'anno 2012, e' autorizzata  la  correspo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rto complessivo di 2 milioni di euro, in ragione d'ann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a favore di periodici italiani  pubblicati  all'ester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tre  anni  e  di  pubblicazioni   con   periodicita' 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ale edite in Italia e diffuse prevalentemente  all'ester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tre anni, anche tramite abbonamenti a titolo  oneros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i on l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misura dei contributi per le pubblicazioni di cui 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determinata  tenendo  conto  della  loro  diffusione  press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italiane all'estero, del loro apporto alla diffus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gua e della cultura italiane, del loro contributo alla  prom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sistema Italia all'estero, della loro consistenza inform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Con   decreto   del   Presidente   della   Repubblica, 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zione del Consiglio dei Ministri, su proposta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, di concerto con il Ministro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, sentite le competenti Commissioni permanenti della Camer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utati e del Senato della Repubblica, sono definiti i criteri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per la concessione  dei  contributi  di 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conto del numero  di  uscite  annue,  del  numero  di  pa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e, del numero di copie vendute anche in formato digital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ndo una apposita quota parte dell'importo complessiv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comma  1  alle  testate  che  esprimono  specifiche  apparten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tiche, culturali e religio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E'  istituita  una  commissione  incaricata  di  accert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nza dei requisiti di  ammissione  ai  contribu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e  di  deliberarne  la  liquidazione,  compos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i della Presidenza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gli  affari  esteri,  in   pari   numero,   nonche'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i del  Consiglio  generale  degli  italiani  all'e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ederazione unitaria della stampa  italiana  all'ester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derazione  nazionale  della  stampa  italiana  e   della   Con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lle associazioni  di  emigrazione.  Ai  componen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non spetta  alcun  compenso  o  rimborso  spes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o ed  alle  spese  di  funzionamento  si  provvede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 stanziamenti di bilancio, senza nuovi o maggiori  one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bilancio dello Stato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criteri di calcolo e liquidazione del contribu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ntributi di cui al  presente  decreto  spettano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stanziate sul pertinente capitolo del bilancio autono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idenza del Consiglio dei Ministri, (( salvo quanto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omma 4 del presente articolo. )) In caso di insuffici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stanziate, agli aventi  titolo  spettano  contributi  ri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ante riparto propor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decorrere  dai  contributi  relativi  all'anno  2012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cui all'articolo 3, commi  2,  2-bis,  2-ter  e  2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7 agosto 1990, n. 250, per le impres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3, commi 2 e 4, della legge 23 dicembre 2000, n. 388, 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imprese di cui all'articolo 20, comma 3-ter, del  decreto-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6, n. 223, convertito, con  modificazioni,  d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6, n. 248, e successive modificazioni, il  contributo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uo' comunque superare quello riferito all'anno  2010,  e'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lcol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a) una quota fino al 50 per  cento  esclusivamente  de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i per  il  personale  dipendente,  calcolati  in  un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i 120.000 euro annui e di 50.000 euro annui  risp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ogni giornalista e per ogni poligrafico assunti con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a tempo indeterminato, per  l'acquisto  della  carta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mpa, per gli abbonamenti ai notiziari delle agenzie  di  stamp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distribuzione. )) I predetti costi devono essere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i all'esercizio dell'attivita' editoriale  per  la  p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testata per la quale si richiedono i contributi ed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i devono essere  effettuati  tramite  strumenti  tracci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i  devono  risultare  dal  bilancio  di   esercizio 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 i contributi  e  dal  relativo  prospetto  analit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.  Tale  prospetto   deve   far   parte   della   rel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del  bilancio,  corredata  dell'idone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ostrativa, redatta ai sensi dell'articolo 3, comma 2, lettera  g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7 agosto 1990, n. 250. Non sono  comunque  ammissibil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sostenuti dalle imprese  editrici  per  l'acquisto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toriali consistenti  nella  predisposizione,  anche  parzi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ine del giornale e  per  attivita'  di  consulenza.  ((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di tale  quota  non  puo'  comunque  essere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500.000 euro per i quotidiani nazionali, a  1.500.000  eur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idiani locali e per le imprese editrici di giornali quotidia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3, comma 2-ter, della legge 7 agosto 1990,  n.  2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a 300.000 euro per i periodici.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da adottare entro sessanta giorni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con il  Ministro  dell'economia  e  delle  finanz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le condizioni, i termini e  le  modalita'  di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sente lettera;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b) una quota fino a 0,25 euro per ogni  copia  vendut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idiani nazionali, a 0,20 euro per i quotidiani locali  e  a  0,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 i  periodici.  ))  Tale  quota  non  puo'  comunqu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 all'effettivo  prezzo  di  vendita  di   ciascuna   cop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rto complessivo di tale quota di contributo non  puo'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uperiore a (( 3.500.000 euro )) per i quotidiani e a  20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i periodici. (( Con decreto del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da adottare entro sessanta giorni d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legge di conversione del presente decreto,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 delle  finanze,  sono  stabili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, i termini e le modalita' di applicazion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copie vendute si intendono quelle cedute  a  titolo  oner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e edicole o punti di vendita  non  esclusivi,  o  spedi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onamento a titolo  oneroso,  purche'  considerate  ammissibi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ai criteri specificati all'articolo 1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resente  articolo  non  si  applica  ai  contribu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3, della  legge  7  agosto  1990,  n.  250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complessivamente destinabili a tali contributi sono pari al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dell'importo  stanziato,  per  i  contributi  diret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mpa, sul pertinente capitolo del  bilancio  del  Dipart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formazione  e  l'editoria  della 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. In  caso  di  insufficienza  delle  risorse  stanziat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   alla   liquidazione   del   contributo   mediante  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orzionale tra gli aventi di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agenzie d'informazione radiofonica di  cui  all'articolo  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5, della legge 27 dicembre 1997, n. 449, possono accedere 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annuo pari al 30 per cento  dei  costi  sostenut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e per la diffusione, risultanti dal bilancio certificat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ocieta' di revisione iscritta nell'apposito  albo  tenu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OB, e comunque non superiore a 800.0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5-bis. Ai sensi dell'articolo 44, comma 1,  lettera  b-bis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5 giugno 2008, n. 11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6 agosto 2008, n. 133, per i contributi relativi 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le imprese radiofoniche private che abbiano svolto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 di interesse generale ai  sensi 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0, n. 230, mantengono la possibilita' di avere il contributo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assimo previsto dalla legge 7 agosto 1990, n. 250, e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 agosto 1991, n. 278, provvedendosi in  tal  caso  priorit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e risorse  finanziarie  disponibili  per  il 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entuale fra gli aventi diritto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4, comma 1, della legge 7 agosto 1990, n.  250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70 per  cento»  sono  sostituite  dalle  seguenti:  «4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». Al comma 2 del medesimo articolo  le  parole:  ((  «l'8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» )) sono sostituite dalle seguenti: (( «il 50 per cento»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erogazione dei contributi diretti alla stampa e' sogget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i cui all'articolo  48-bis 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9  settembre  1973,  n.  602.  Il  termi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one del procedimento relativo all'erogazione  de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 il 31 marzo dell'anno  successivo  a  quello  di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elative domande. A tale  data  il  provvedimento  e'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sulla base delle  risultanze  istruttorie  acquisite,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ando la ripetizione delle somme indebitamente percep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Ai  componenti  della  Commissione  tecnica-consultiv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4 della legge 5 agosto  1981,  n.  416,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ategorie operanti nei settori della stampa e dell'editoria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, in quanto  compatibili,  le  disposizion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litto di interessi dettate dalla legge 20 luglio 2004, n. 2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ferimenti n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riferimento all'art. 3, commi 2, 2-bis,  2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2-quater, della legge 7 agosto 1990, n. 250, si ved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ferimenti normativi 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riferimento all'art. 153, commi 2 e  4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23 dicembre 2000, n. 388,  si  veda  nei  ri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rmativi 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riferimento  all'art.  20,  comma  3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 4  luglio  2006,  n.  22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dalla legge 4 agosto 2006, n. 248,  si  v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ei riferimenti normativi 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 comma  3  dell'art.  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e n. 250 del 199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3. A decorrere  dal  1°  gennaio  1991,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rici  di  periodici   che   risultino   esercitat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e, fondazioni o enti morali che non abbiano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lucro, sono corrisposte annualmente 0,2 euro  per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mpata  fino  a   30.000   copie   di   tiratura   med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pendentemente dal numero delle testate. L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presente comma devono essere  costituite  da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e anni ovvero editare testate diffuse  da  almeno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ni.  I  contributi  di  cui  al   presente   comma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rrisposti a condizione che le imprese editric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non abbiano acquisito, nell'anno precedente intro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tari superiori complessivamente al 40 per c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, compresi gli ammortamenti, dell'impresa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edesimo, risultanti dal bilan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editino fondazioni o enti morali, ovvero da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 maggioranza  del  capitale  sociale  delle  quali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enuta   da    cooperative    periodici    a  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valentemente inform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abbiano  pubblicato  nei   due   anni   ant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ntrata in vigore della presente  legge  e  nell'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ferimento dei contributi, non meno di 45 numeri ogni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ciascuna testata per i plurisettimanali e  settima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8 per i quindicinali e 9 per i mensi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 comma 15 dell'art.  5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27 dicembre 1997,  n.  449,  recante  Misur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bilizzazione della  finanza  pubblica»,  pubblica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plemento  ordinario  alla  Gazzetta  Ufficiale  del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cembre 1997, n. 30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15. Ai fini dell'applicazione del comma 30 dell'art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egge 28 dicembre 1995, n. 549, a  far  data  d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nnaio 1996, i canali satellitari in uso  esclusiv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enzie di informazione  radiofonica  di 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11 della legge 7 agosto 1990, n. 250, 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a forma di cooperative di giornalisti, sono  equipa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 canali  in  concessione   esclusiva   dell'Ente 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talia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44 del decreto-legge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gno 2008, n. 112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6 agosto 2008, n. 133, recante «Disposizioni 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 lo  sviluppo   economico,   la   semplificazion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itivita', la stabilizzazione della finanza pubbl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 perequazione  tributaria»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fficiale 25 giugno 2008, n. 14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44 (Semplificazione e riordino delle proced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rogazione  dei  contributi   all'editoria).   -   1.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mento di delegificazione ai sensi dell'art. 17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, della legge 23 agosto 1988, n.  400,  da  eman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ssanta  giorni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 decreto,  sentito  anche  il  Ministr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ficazione normativa,  sono  emanat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ggiori oneri a carico della  finanza  pubblica  e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o delle somme complessivamente stanziate  n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o Stato per il settore dell'editoria, che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mite  massimo  di  spesa,  misure  di  semplific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ordino della  disciplina  di  erogazione  de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ditoria di cui alla legge 7 agosto  1990,  n.  25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ccessive modificazioni, e alla legge 7 marzo 2001, n. 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che'  di   ogni   altra   disposizione   legislativ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mentare ad esse connessa, secondo i seguenti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semplificazione della documentazione necessar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edere al contributo  e  dei  criteri  di  calcol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o,  assicurando  comunque  la   prova   dell'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tribuzione e messa in  vendita  della  testat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adeguata valorizzazione dell'occupazione profess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semplificazione  delle  fasi  de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rogazione, che garantisca, anche attraverso il  ricors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ure   informatizzate,   che   il    contributo 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ettivamente erogato entro e non oltre l'anno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 quello di rifer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-bis) mantenimento del diritto  all'intero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o dalla legge 7 agosto 1990, n. 250 e dalla legge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 1991,  n.  278,  anche  in  presenza   di  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centuale tra gli altri aventi diritto,  per 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diofoniche  private  che  abbiano  svolto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esse generale ai sensi della legge 7 agosto 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-bis. Fermi restando gli stanziamenti complessivi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tuiscono tetto di spesa  ai  sensi  del  comma  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rogazioni sono destinate  prioritariamente  a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etti  e,  per  le  residue  disponibilita',  a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ipologie di agevolazioni, da ricondurre nel  limi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esse disponi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-ter. Lo schema del regolamento di cui al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messo alle Camere per l'espressione  del  pare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ssioni competenti per  materia  e  per  i  profi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arattere finanziar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La legge 7 agosto 1990, n. 230,  recante  «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 imprese  radiofoniche  private  che  abbiano   svo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ivita'  di  informazione  di  interesse   generale»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ta nella Gazzetta Ufficiale 11 agosto 1990, n. 18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La legge 14 agosto 1991, n. 278,  recante  «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 integrazioni alle leggi 25 febbraio 1987,  n.  67,  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1990,  n.  250,  concernenti  provvidenze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ditoria» e' pubblicata nella Gazzetta  Uffici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8 agosto 1991, n. 2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4 della legge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990, n. 250, come 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4. - 1. A decorrere dal 1°  gennaio  1991,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risposto, a cura del  Dipartimento  dell'in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ditoria della Presidenza del Consiglio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 contributo annuo pari al 40 per cento  della  med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 risultanti dai bilanci  degli  ultimi  due  eserci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clusi gli ammortamenti, e comunque non superiore a lir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liardi, alle imprese radiofoniche  che  risulti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gani di partiti politici rappresentati in almeno un  r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Parlamento 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abbiano   registrato   la   testata   giornal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rasmessa presso il competente tribu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 trasmettano   quotidianamente   propri 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ormativi su avvenimenti politici, religiosi,  econom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ali, sindacali o culturali per  non  meno  del 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nto delle ore di trasmissione comprese tra le ore 7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re 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non siano  editori  o  controllino,  diretta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rettamente, organi di informazione di cui  al  comma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art. 9 della legge 25 febbraio 1987, n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 A  decorrere  dall'anno  1991,   ove   le 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tarie siano inferiori al 25 per cento dei c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rcizio annuali, compresi gli ammortamenti,  e'  con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 ulteriore contributo integrativo pari al  5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ontributo di cui al comma  1.  La  somma  di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i non puo' comunque superare il 50 per  c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sti come determinati al medesimo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e imprese di cui al  comma  1  hanno  dirit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duzioni tariffarie di  cui  all'art.  28 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1981, n. 416, e successive modificazioni,  appl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 le  stesse  modalita'  anche  ai  consumi 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lettrica, ai  canoni  di  noleggio  e  di  abbona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rvizi  di  telecomunicazione  di  qualsiasi   tipo, 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resi i sistemi via satellite, nonche' alle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redito di cui all'art. 20 della legge 25 febbraio 198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67, ed al rimborso previsto dalla lettera b) de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art. 11 della medesima legge n. 67 del 198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I metodi  e  le  procedure  per  l'accert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esso dei requisiti per l'accesso  alle  provvid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presente articolo, nonche' per la verifica perio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oro persistenza, sono disciplinati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te del Consiglio dei Ministri 15 settembre 1987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10, pubblicato nella  Gazzetta  Ufficiale  n.  234  del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ttobre 1987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48-bis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te della Repubblica  29  settembre  1973,  n.  6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cante «Disposizioni sulla riscossione delle  impost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ddito»,  pubblicato  nel   supplemento   ordinari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azzetta Ufficiale del 16 ottobre 1973, n. 26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48-bis   (Disposizioni   sui   pagament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he amministrazioni). - 1. A decorrere d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ata in vigore del regolamento di cui  al  comma  2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i pubbliche di cui all'art. 1,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islativo 30 marzo 2001, n. 165, e le socie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alente partecipazione pubblica, prima di effettuar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unque titolo, il pagamento di un  importo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ecimila euro, verificano, anche in via telematica,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eneficiario  e'  inadempiente  all'obbligo  di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rivante  dalla  notifica  di  una  o  piu'  cartel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gamento per un ammontare complessivo pari almeno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orto e, in caso affermativo, non procedono 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segnalano la  circostanza  all'agente  della  risco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te   per   territorio,   ai   fini  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ttivita' di riscossione delle somme iscritte a ru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presente disposizione non  si  applica  alle  aziend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per le quali sia stato disposto il sequestro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isca ai sensi dell'art. 12-sexies del  decreto-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gno 1992, n. 306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7 agosto 1992, n. 356, ovvero della 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965, n. 5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Con regolamento del Ministro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nze, da adottare ai sensi dell'art. 17, comma 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23 agosto 1988, n. 400, sono stabilit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attuazione delle disposizioni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bis. Con decreto  di  natura  non  regolamenta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o dell'economia e delle finanze, l'import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1 puo'  essere  aumentato,  in  misura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periore al doppio, ovvero diminui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54 della legge 5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81 n. 416, recante «Disciplina delle imprese  editr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idenze  per  l'editoria»,  pubblicata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fficiale del 6 agosto 1981, n. 21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54 (Disposizioni di attuazione).  -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Presidente della Repubblica, su proposta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 Consiglio  dei  Ministri,  previa  deliber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iglio stesso, sentito il parere espresso,  n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biliti  dai  regolamenti   delle   due   Camere,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ti commissioni permanenti della Camera dei depu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del Senato della Repubblica, sono emanate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attuazione della presente  legge  ed  e'  istitui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ssione  tecnica  consultiva,   rappresentativ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tegorie   operanti   nel   settore   della    stampa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ditoria.    Detta    commissione    esprime    par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accertamento  della  diffusione  e  de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ssione ai contributi previsti dall'art. 3 della legge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1990, n. 250,  secondo  quanto  disposto  d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ma dell'art. 21 della legge 7 marzo 2001, n. 62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La legge 20 luglio 2004, n. 215,  recante  «Nor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teria di  risoluzione  dei  conflitti  di  interessi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ta nella Gazzetta Ufficiale 18 agosto 2004, n. 1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itoria digi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imprese editrici di cui all'articolo 3, commi 2, 2-bis, 2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2-quater, della legge 7 agosto 1990, n.  250,  le  impres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53, commi 2 e 4, della legge 23 dicembre 2000, n.  3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le  imprese  di  cui  all'articolo  20,  comma  3-ter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4 luglio 2006, n. 22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4 agosto 2006, n. 248, e successive modificazioni, ((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percepito i contributi per l'anno 2011, )) possono contin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percepire i contributi qualora la testata sia pubblicata, an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amente, in formato digitale. (( La testata deve  comunqu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e on line, anche a titolo non  oneroso,  e  deve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informazione quotidiana composta da informazione autoprodot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dieci articoli al giorno con un aggiornamento pari  ad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0 giorni per i quotidiani, 45 per i settimanali e plurisettima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 uscite per i quindicinali e 9 per i mensili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favorire l'ampliamento e  la  diversif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editoriali delle imprese di cui al comma 1,  e'  con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duzione di periodicita'. A tale fine, per le testate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, si prescinde dai requisiti di access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, comma 2. ((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i  fini  degli  adempimenti  relativi  all'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ella testata in formato digitale  al  registro  degli  oper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omunicazione, si applica l'articolo 16 della legge 7 marzo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62.  La  medesima  esenzione  ivi  prevista  si  applica  anch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riferimento agli  obblighi  di  cui  all'articolo  6  della 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febbraio 1948, n. 47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Qualora  la  testata  sia  pubblicata  s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zione cartacea sia in edizione digitale,  con  lo  stesso  mar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toriale, l'impresa non e' tenuta  all'iscrizione  di  entramb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ate ma solo a  dare  apposita  comunicazione  al  regist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tori di comunicazione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Fermo  restando  il  rispetto  dei   tetti   massim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, il contributo per la pubblicazione esclusivamen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o digitale e' suddiviso in una quota  pari,  per  i  prim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, al 70 per cento dei costi  sostenuti  ed  una  quota  calco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i 0,10 euro per  ogni  copia  digitale,  ove  vendu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onamento.  Tale  quota  non   puo'   comunque   essere 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ffettivo prezzo di vendita di ciascuna copia digitale.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ubblicazione non esclusivamente in formato digitale, i  c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zione della edizione cartacea, calcolati secondo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, concorrono con  quelli  relativi  alla  edi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o digitale, (( nei limiti dell'importo complessivo  di  cui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, comma 2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  decorrere  dai  contributi  relativi  all'anno  2013,  fe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i requisiti di cui  al  comma  1,  per  testate 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si  intendono  quelle  migrate  a  un  sistema  digit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i contenuti unico, dotate di  un  sistema  di  gest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zi pubblicitari digitali, anche attraverso soggetti  concess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pazi  pubblicitari  digitali,  di  un   sistema   che   con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erimento di commenti da parte  del  pubblico,  con 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registrazione e moderazione, di un sistema di dis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enuti attraverso  dispositivi  mobili.  Nel  caso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sia fruibile, in tutto o in parte, a titolo oneros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ate devono essere altresi' dotate di un sistema di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consenta la gestione di abbonamenti e di contenuti  a  pag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una piattaforma che consenta l'integrazione con sistem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 digitali.  L'effettiva  dotazione   dei   sistemi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nza dei requisiti di cui al presente comma sono ogget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annualita', di apposita dichiarazione  sostitutiva  di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orio redatta ai sensi dell'articolo 47 del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8 dicembre 2000, n. 445,  sottoscritta  dal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nte dell'impresa richiedente i contrib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Ai  fini  dell'applicazione  del  comma  3,  con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, di natura  non  regolam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dottarsi entro 60 giorni d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i  conversione  del  presente  decreto,  sono  specific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e dei costi  ammissibili  per  la  pubblicazione  i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.  Tale  decreto  e'  aggiornato  periodicamente, 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efinire le caratteristiche tecniche delle testate digit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5-bis. All'articolo 43, comma 10, del testo unico dei serviz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 audiovisivi e radiofonici, di cui  al  decreto  legislativo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5, n. 177, dopo le  parole:  «dall'editoria  elettron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ristica anche per il  tramite  di  internet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, da pubblicita' on line e sulle diverse piattaforme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 diretta, incluse le risorse raccolte da motori  di  ricer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piattaforme sociali e di condivisione,»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( 5-ter. All'articolo 1, comma 6, lettera  a),  numero  5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31  luglio  1997,  n.  249,  dopo  le  parole:   «l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arie  di  pubblicita'  da  trasmettere  mediante   imp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diofonici o televisivi o da diffondere  su  giornali  quotidia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i,» sono inserite le seguenti: «sul web e  altre  piatta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i fisse o mobili,»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ferimenti n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riferimento alla legge 7 agosto 1990, n.  2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. 3, commi 2, 2-bis,  2-ter  e  2-quater,  si  ved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ferimenti normativi 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riferimento alla legge 23  dic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88, art. 153,  commi  2  e  4,  si  veda  nei  ri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rmativi 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riferimento al decreto-legge 4 luglio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23, convertito, con modificazioni, dalla  legge  4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6, n. 248, art. 20, comma 3-ter, si veda nei ri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rmativi all'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- Si riporta il testo dell'art.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green"/>
          <w:lang w:eastAsia="it-IT"/>
        </w:rPr>
        <w:t>16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 della legge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1, n. 62,  recante  «Nuove  norme  sull'editoria  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dotti editoriali e modifiche alla legge 5  agosto  19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416», pubblicata nella Gazzetta Ufficiale del  21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001, n. 6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«Art.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green"/>
          <w:lang w:eastAsia="it-IT"/>
        </w:rPr>
        <w:t>16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 (Semplificazioni).  -  1.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I  soggetti  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all'iscrizione   al    registro    degli    operator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comunicazione, ai sensi dell'art. 1, comma 6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numero 5),  della  legge  31  luglio  1997,  n.  249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esentati dall'osservanza degli obblighi previsti 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5 della legge 8  febbraio  1948,  n.  47.  L'iscri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condizione per l'inizio delle pubblicazioni.».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-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Si  riporta  il  testo  dell'art.  6  della 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febbraio 1948, n. 47, recante «Disposizioni sulla  stampa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pubblicata nella Gazzetta Ufficiale del 20  febbraio  19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n. 4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«Art. 6 (Dichiarazione dei mutamenti). - Ogni mu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che  intervenga  in  uno  degli  elementi  enunci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dichiarazione prescritta dall'art. 5, deve formare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di nuova dichiarazione  da  depositarsi,  nelle  forme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previste, entro quindici  giorni  dall'avvenuto  mut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insieme con gli eventuali docu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L'annotazione  del  mutamento  e'  eseguita  nei   m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indicati nel terzo comma dell'art.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L'obbligo  previsto  nel  presente  art.  incombe 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proprietario  o  sulla  persona  che   esercita   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highlight w:val="yellow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giornalistica, se diversa dal proprietario.».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 dell'art.  47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te della  Repubblica  28  dicembre  2000,  n.  4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cante  «Testo  unico 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mentari in materia di documentazione amministrativa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ta  nel   supplemento   ordinario   a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fficiale del 20 febbraio 2001, n. 4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47  (Dichiarazioni  sostitutive   dell'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orieta'). - 1. L'atto di notorieta'  concernente  s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ta' personali o fatti che siano a  diretta  cono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nteressato e'  sostituito  da  dichiarazione  re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ttoscritta dal medesimo con la osservanza del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cui all'art. 3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a dichiarazione  resa  nell'interesse  prop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hiarante puo' riguardare anche stati, qualita' pers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fatti relativi  ad  altri  soggetti  di  cui  egli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retta conosc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Fatte salve le eccezioni espressamente previs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, nei rapporti con la pubblica amministrazione e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onari di pubblici  servizi,  tutti  gli  stat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ta' personali e i  fatti  non  espressamente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'art. 46 sono comprovati dall'interessato 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chiarazione sostitutiva di atto di notor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Salvo il caso in cui la legge preveda  espres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la denuncia all'Autorita'  di  Polizia  Giudiziar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upposto  necessario  per   attivare   il 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tivo di rilascio del duplicato  di  doc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onoscimento  o  comunque  attestanti  stati  e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onali dell'interessato, lo  smarrimento  de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esimi e' comprovato da  chi  ne  richiede  il  dup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ediante dichiarazione sostitutiv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Si  riporta  il  testo  dell'art.  43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31 luglio 2005, n.177, recante «Testo unic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rvizi di media  audiovisivi  e  radiofonici»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a Gazzetta Ufficiale 7 settembre  2005,  n.  208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43 (Posizioni  dominanti  nel  sistema  integ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comunicazioni). -  1.  I  soggetti  che  opera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stema  integrato  delle  comunicazioni  sono   tenu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ificare all'Autorita'  le  intese  e  le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ntrazione, al fine di consentire, secondo le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e in apposito  regolamento  adottato  d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esima, la verifica del rispetto dei  principi  enunc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i commi 7, 8, 9, 10, 11 e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 L'Autorita',  su  segnalazione  di  chi  vi 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esse  o,  periodicamente,  d'ufficio,  individu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rcato rilevante conformemente ai  princip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i 15 e 16 della direttiva  2002/21/CE  del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2 del Parlamento europeo e del Consiglio,  verific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 si  costituiscano,   nel   sistema   integra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zioni e nei mercati che  lo  compongono,  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minanti e che siano rispettati i limiti di cui 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, 8, 9, 10, 11 e 12, tenendo conto, fra l'altro, olt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ricavi, del  livello  di  concorrenza  all'inter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stema, delle barriere all'ingresso  nello  stess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mensioni di  efficienza  economica  dell'impresa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 indici  quantitativi  di  diffusione  de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diotelevisivi, dei  prodotti  editoriali  e  delle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inematografiche o fonograf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'Autorita', qualora accerti  che  un'impresa  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ruppo di imprese  operanti  nel  sistema  integra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zioni si trovi nella condizione di potere super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edibilmente, i limiti di cui ai commi 7, 8, 9, 10, 1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, adotta un atto  di  pubblico  richiamo,  segnal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tuazione di rischio e indicando l'impresa o il grup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e  il  singolo  mercato  interessato.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ertata  violazione  dei  predetti   limiti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vvede ai sensi de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Gli atti giuridici, le operazioni di  concen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le intese  che  contrastano  con  i  divie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sente art. sono nul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  L'Autorita',   adeguandosi   al    mutare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ratteristiche dei mercati, ferma restando la nul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 comma  4,  adotta  i  provvedimenti  necessa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liminare o impedire il formarsi delle posizioni di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 7,  8,  9,  10,  11  e  12,  o  comunque  lesiv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luralismo.  Qualora   ne   riscontri   l'esistenza,   a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'istruttoria   nel    rispetto    del    principio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ddittorio,  al   termine   della   quale   inter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ffinche'  esse  vengano  sollecitamente  rimosse;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erti il compimento di atti  o  di  operazioni  idone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erminare una situazione vietata ai sensi dei commi 7,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, 10, 11 e 12, ne inibisce la  prosecuzione  e  ordin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mozione degli effetti. Ove l'Autorita' ritenga  di  do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rre misure che incidano sulla struttura  dell'impr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onendo dismissioni di aziende o di rami di  aziend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nuta a determinare nel provvedimento  stesso  un  congr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e entro il quale provvedere  alla  dismissione;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e non puo' essere comunque superiore a  dodici  me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 ogni  caso  le  disposizioni  relative  ai  limi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ntrazione di cui al presente art. si applicano in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rilascio ovvero  di  proroga  delle  concessioni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icenze e delle autorizz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L'Autorita', con proprio  regolamento  adott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petto dei criteri di partecipazione e trasparenz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 legge  7  agosto   1990,   n.   241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disciplina i provvedimenti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, i relativi procedimenti e le modalita' di comun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 particolare  debbono  essere  assicurati  la   no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pertura dell'istruttoria ai soggetti interessat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ibilita' di questi di presentare proprie  dedu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ni stadio dell'istruttoria, il potere  del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hiedere ai soggetti interessati e a terzi che  n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possesso di fornire informazioni e di esibire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tili  all'istruttoria  stessa.  L'Autorita'  e'  tenu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pettare  gli  obblighi  di  riservatezza  iner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ela  delle  persone  o   delle   imprese   su   noti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ormazioni  e  dati  in  conformita'  alla  normati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teria  di  tutela  delle  persone  e  di 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spetto al trattamento di dat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.  All'atto  della  completa  attuazione   del 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zionale di assegnazione delle  frequenze  radiofon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levisive in tecnica digitale,  uno  stesso  forni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enuti, anche  attraverso  societa'  qualificabili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ollate o collegate ai sensi dei commi 13, 14 e 15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o' essere titolare di autorizzazioni  che  consent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ffondere piu' del 20 per cento del totale  de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levisivi  o  piu'  del  20  per   cento   dei 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diofonici irradiabili su frequenze  terrestri  in 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azionale mediante le reti previste dal medesimo p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. Fino alla completa attuazione del piano nazion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egnazione  delle   frequenze   televisive   in  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gitale, il limite al numero complessivo di programm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ni soggetto e' del 20  per  cento  ed  e'  calcolato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umero complessivo  dei  programmi  televisivi  concess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rradiati anche ai sensi dell'art. 23, comma 1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112 del 2004, in ambito nazionale su frequenze terre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fferentemente  in  tecnica  analogica  o   in  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gitale.  I  programmi  televisivi  irradiati  in 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gitale possono concorrere a formare la  base  di 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ve raggiungano una copertura pari al 50  per  c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polazione. Al fine del rispetto del  limite  del  2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nto non sono computati i programmi che  costituisco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plica  simultanea  di  programmi  irradiati  in  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alogica. Il presente criterio di calcolo si applica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 soggetti  i  quali  trasmettono  in  tecnica 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grammi che raggiungono una  copertura  pari  al 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ento della popolazione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.  Fermo  restando  il  divieto  di  costitu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izioni dominanti nei singoli mercati che  compong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stema integrato delle comunicazioni,  i  soggetti  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iscrizione   nel   registro    degli    operator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zione costituito ai sensi  dell'art.  1,  comma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ttera a), numero 5), della legge 31 luglio 1997, n.  24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 possono  ne'  direttamente,  ne'  attraverso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ollati o  collegati  ai  sensi  dei  commi  14  e 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eguire ricavi superiori al  20  per  cento  dei  ric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plessivi del sistema integrato delle comun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0. I ricavi di cui al comma 9  sono  quell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 finanziamento del servizio pubblico radiotelevis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tto dei diritti dell'erario, da pubblicita'  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ocale  anche  in  forma  diretta,   da   televendite,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onsorizzazioni, da attivita' di diffusione  del  pro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alizzata al punto vendita con esclusione  di  azioni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zzi, da convenzioni con soggetti  pubblici  a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inuativo   e   da   provvidenze    pubbliche    e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ettamente ai soggetti esercenti  le  attivita'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2, comma 1, lettera s), da  offerte  televis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gamento, dagli abbonamenti e dalla vendita di  quotid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 periodici  inclusi  i  prodotti  librari  e  fonogra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ercializzati in  allegato,  nonche'  dalle  agenz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mpa a carattere nazionale, dall'editoria  elettron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nuaristica  anche  per  il  tramite   di   internet,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ta' on line e sulle diverse  piattaforme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 diretta, incluse le risorse  raccolte  da  mo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erca, da piattaforme sociali e di condivisione, 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tilizzazione delle opere  cinematografiche  nelle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orme di fruizione del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. Le imprese, anche attraverso societa' controlla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llegate, i cui ricavi  nel  settore  delle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lettroniche, come  definito  ai  sensi  dell'art.  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islativo 1° agosto 2003, n. 259, sono  sup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40 per cento dei ricavi complessivi di quel settore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ono   conseguire   nel    sistema    integrato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zioni ricavi superiori al 10 per cento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edes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. I soggetti che esercitano l'attivita' televisiv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bito nazionale su qualunque piattaforma che,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ultimo  provvedimento  di   valutazione   del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conomico  del  sistema   integrato   delle 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dottato dall'Autorita' ai  sensi  de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anno conseguito ricavi superiori all'8 per cento di 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lore economico e i  soggetti  di  cui  al  comma  11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ono,   prima   del   31   dicembre   2012,   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ecipazioni in imprese editrici di giornali quotidian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ecipare alla costituzione di nuove imprese editr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ali quotidiani, con l'eccezione delle imprese edit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giornali quotidiani diffusi esclusivamente i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lettronica. Il  divieto  si  applica  anche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ollate, controllanti o collegate  ai  sensi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359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.  Ai  fini  della  individuazione  delle   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minanti vietate dal  presente  testo  unico  n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grato delle  comunicazioni,  si  considerano  an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ecipazioni al capitale acquisite o  comunque  possed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  il   tramite   di   societa'   anche   in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ollate,  di  societa'  fiduciarie  o  per   inter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ona. Si considerano  acquisite  le  partecipazio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ngono ad appartenere ad un soggetto diverso da quello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artenevano precedentemente anche  in  conseguenza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nessione ad operazioni di fusione, scissione,  scorp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ferimento  d'azienda  o  simili  che  interessino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ggetti. Allorche' tra i diversi soci esistano accordi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siasi   forma   conclusi,   in   ordine 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rtato  del  voto,  o  comunque  alla  gest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,  diversi  dalla  mera  consultazione  tra   so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ascuno dei soci e' considerato come titolare del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azioni o quote detenute dai soci contraenti  o  da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trol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. Ai fini  del  presente  testo  unico  il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ssiste, anche con riferimento a  soggetti  divers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, nei casi previsti dall'art. 2359, commi  prim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condo,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. Il controllo si  considera  esistente  nella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nfluenza dominante, salvo prova contraria,  allo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corra una delle seguenti situ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esistenza di un soggetto che, da solo o in bas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rtazione con altri  soci,  abbia  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rcitare la maggioranza dei voti dell'assemblea ord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   di   nominare   o   revocare   la   maggioranz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mministr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sussistenza  di  rapporti,  anche  tra   soci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rattere finanziario o organizzativo o economico idone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seguire uno dei seguenti effet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la trasmissione degli utili e delle perd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il coordinamento  della  gestione  dell'impres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lla di altre imprese ai fini del  perseguimento  di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copo comu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l'attribuzione di poteri maggiori rispetto 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rivanti dalle azioni o dalle quote possedu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)  l'attribuzione  a  soggetti   diversi   da 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ttimati in  base  all'assetto  proprietario  di  po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a scelta degli amministratori  e  dei  dirig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l'assoggettamento a  direzione  comune,  ch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ultare  anche  in  base   alle   caratteristich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osizione  degli  organi  amministrativi  o  per 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ignificativi e qualificati ele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6. L'Autorita' vigila sull'andamento e sull'ev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  mercati   relativi   al   sistema   integra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zioni, rendendo  pubblici  con  apposite  re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nuali al Parlamento i risultati delle analisi effettu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che' pronunciandosi espressamente sulla adeguatez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imiti indicati nel presente artic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comma 6  dell'art.  1 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uglio 1997, n. 249,  recante  «Istituzione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e garanzie nelle comunicazioni  e  norme  su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telecomunicazioni e radiotelevisivo», pubblica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plemento ordinario alla Gazzetta Ufficiale del 31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997, n. 177, come 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6.   Le   competenze   dell'Autorita'    sono    co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dividu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la commissione per le  infrastrutture  e  le  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sercita le seguenti fun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esprime  parere  al  Ministero  delle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o schema del  piano  nazionale  di  riparti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requenze da  approvare  con  decreto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zioni, sentiti gli organismi  di  cui  a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3 della legge 6 agosto 1990, n. 223, indica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requenze destinate al servizio di  protezione  civi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icolare  per  quanto  riguarda  le  organizz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olontariato e il Corpo nazionale del soccorso alpi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 elabora,  avvalendosi  anche   degli   organ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ero delle comunicazioni e sentite  la  concessio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  e  le  associazioni  a  carattere  nazi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itolari di emittenti o reti private nel rispetto del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zionale di  ripartizione  delle  frequenze,  i  p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egnazione delle frequenze, comprese quelle da  asseg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strutture di protezione civile ai sensi  dell'art.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egge 24 febbraio 1992, n. 225,  in  particola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to riguarda le  organizzazioni  di  volontariat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po nazionale del soccorso  alpino,  e  li  approv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clusione delle  bande  attribuite  in  uso  esclus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ero  della  difesa   che   provvede   alle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egnazioni.   Per   quanto   concerne   le    bande 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artecipazione   con   il   Ministero   della    dif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utorita'  provvede  al  previo  coordinamento   con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edes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definisce, fermo restando quanto previsto 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 della legge 31 dicembre  1996,  n.  675,  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curezza delle comunicazioni e promuove l'interv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gani del Ministero delle comunicazioni per l'eli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interferenze elettromagnetiche, anche 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e    di    impianti,    sempreche'     confo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equilibrio dei piani di assegn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) sentito il parere del Ministero delle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nel rispetto della normativa comunitaria,  determin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ndard per  i  decodificatori  in  modo  da  favor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ruibilita' del serviz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) cura la  tenuta  del  registro  degli  oper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zione al quale si devono iscrivere in virtu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legge i soggetti destinatari di concessione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autorizzazione in base alla vigente normativa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utorita'  o  delle  amministrazioni  competenti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 concessionarie  di  pubblicita'   da   tras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iante impianti radiofonici o televisivi o da  diffo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  giornali  quotidiani  o  periodici,  sul  web  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iattaforme  digitali  fisse  o  mobili,  le   impre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duzione e  distribuzione  dei  programmi  radiofon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levisivi,  nonche'  le  imprese  editrici   di 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, di periodici o riviste e le agenzie  di  stam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arattere nazionale, nonche' le  imprese  fornitr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rvizi telematici  e  di  telecomunicazioni  ivi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ditoria  elettronica  e  digitale;  nel  registr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esi' censite le infrastrutture di  diffusione  ope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 territorio  nazionale.  L'Autorita'  adotta 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mento per l'organizzazione e la tenuta del registr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 la  definizione  dei  criteri  di  individu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ggetti  tenuti  all'iscrizione  diversi  da  quell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scritti al registro alla data di entrata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sente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) dalla data di entrata in vigore del 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 numero  5)  sono  abrogate  tutte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rnenti  la  tenuta  e  l'organizzazione  d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zionale della  stampa  e  del  Registro  nazi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radiotelevisive  contenute  nella  legge  5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81, n. 416, e successive modificazioni, e ne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1990, n. 223, nonche'  nei  regolam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del Presidente della Repubblica 27 aprile 198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68, al decreto del Presidente della Repubblica 15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83, n. 49, e al decreto del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7 marzo 1992, n. 255. Gli atti relativi ai regist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presente numero esistenti presso l'ufficio  del  Ga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 la  radiodiffusione  e  l'editoria   sono   tras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Autorita' ai fini di quanto previsto dal numero 5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) definisce criteri obiettivi e trasparenti, anch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ferimento alle tariffe massime, per l'interconne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 l'accesso  alle  infrastrutture  di  tele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condo criteri di non discrimin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) regola le relazioni tra gestori e utilizzator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rastrutture  di  telecomunicazioni  e  verifica  che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stori di infrastrutture di telecomunicazioni garantis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 diritti  di   interconnessione   e   di   access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rastrutture  ai  soggetti  che  gestiscono  reti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ffrono  servizi  di  telecomunicazione;  promuove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cnologici tra gli operatori del settore  per  evi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liferazione di  impianti  tecnici  di  trasmission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errito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) sentite le parti interessate, dirime le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tema di interconnessione e accesso  all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telecomunicazione entro novanta  giorni  dalla  no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a controvers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0) riceve periodicamente  un'informativa  dai  ges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servizio pubblico  di  telecomunicazioni  su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ruzione del servizio agli utenti, formulando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rizzi  sulle  modalita'  di  interruzione.  Gli  u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essati possono proporre ricorso all'Autorita'  av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interruzioni del  servizio,  nei  casi  previsti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pposito regolamento definito dalla stessa Autor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)   individua,   in   conformita'   alla  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taria, alle leggi, ai regolamenti e in particol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to previsto nell'art. 5, comma 5, l'ambito ogget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ggettivo degli eventuali obblighi di servizio  univers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 le  modalita'  di  determinazione  e  riparti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lativo costo, e ne propone le eventuali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) promuove l'interconnessione dei  sistemi  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telecomunicazione con quelli di altri Pae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) determina, sentiti i soggetti  interessati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cciano richiesta, i criteri di definizione dei  p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umerazione  nazionale  delle  reti  e   dei   serviz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lecomunicazione,  basati  su  criteri  di   obiet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rasparenza, non discriminazione, equita' e tempes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) interviene nelle controversie  tra  l'ente  g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servizio di telecomunicazioni e gli utenti priv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) vigila sui tetti di radiofrequenze compatibil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salute umana  e  verifica  che  tali  tetti, 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etto congiunto di piu' emissioni elettromagnetich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ngano superati, anche avvalendosi degli organi perife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Ministero delle  comunicazioni.  Il  rispetto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ci rappresenta condizione obbligatoria per le licenz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concessioni all'installazione di apparati con  e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lettromagnetiche. Il Ministero dell'ambiente, d'intes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 Ministero  della  sanita'  e  con  i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zioni, sentiti l'Istituto superiore  di  san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genzia nazionale per la protezione dell'ambiente (ANP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ssa entro sessanta giorni i  tett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umero, tenendo conto anche delle norme comunit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la commissione per i servizi e i prodot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vigila sulla  conformita'  alle  prescri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dei servizi  e  dei  prodotti  che  sono  forni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ascun operatore destinatario  di  concessione  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utorizzazione in base alla vigente  normativa  promuov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tegrazione delle tecnologie e dell'offerta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telecomun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emana direttive concernenti i  livelli  gene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ta' dei servizi e per l'adozione, da parte di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store, di una carta del servizio recante l'indic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andard minimi per ogni comparto di 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vigila sulle modalita' di distribuzione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dei prodotti, inclusa la pubblicita' in  qualunque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ffusa, fatte salve le competenze attribuite dalla legg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verse autorita', e puo' emanare regolamenti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norme dell'Unione europea, per  la  discipli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zioni tra gestori di reti fisse e  mobili  e  ope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 svolgono  attivita'  di  rivendita   di   serviz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elecomun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) assicura il rispetto dei periodi minimi che  debb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correre per l'utilizzazione delle opere audiovisiv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e dei diversi servizi a partire dalla data di  e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iascuna opera, in osservanza della  normativa 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nuto  conto  anche  di  eventuali  diversi  accordi 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dut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-bis) svolge i compiti  attribuiti  dall'art.  182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 legge  22  aprile  1941,  n.   63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) in materia di pubblicita' sotto qualsiasi forma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levendite,   emana   i   regolamenti   attuativi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di legge e  regola  l'interazione  organ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 il fornitore del prodotto o servizio o  il  ges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te e l'utente, che comporti acquisizione d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utente,  nonche'  l'utilizzazione  de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lative agli ut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) verifica il  rispetto  nel  settore  radiotelevi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norme in materia di tutela dei minori  anche 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o  dei  codici  di  autoregolamentazione  relativ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orto tra televisione e minori e degli  indirizz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ssione parlamentare  per  l'indirizzo  general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gilanza  dei  servizi   radiotelevisivi.   In 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osservanza delle norme in materia di tutela  dei  min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vi   comprese    quelle    previste    dal    Codic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utoregolamentazione TV e minori approvato il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2, e successive  modificazioni,  la  Commission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rvizi e i prodotti dell'Autorita' delibera  l'ir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sanzioni previste dall'art. 31 della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0, n. 223. Le sanzioni si applicano anche  se  il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tuisce reato e indipendentemente  dall'azione  pe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sanzioni inflitte sia dall'Autorita' che dal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applicazione del Codice  di  autoregolamentazione  TV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ori viene  data  adeguata  pubblicita'  e  la  emit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anzionata ne deve dare notizia nei  notiziari  diffu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re di massimo o di buon ascol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) vigila sul rispetto  della  tutela  delle  minor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nguistiche riconosciute  nell'ambito  del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unicazioni di ma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) verifica il  rispetto  nel  settore  radiotelevi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e norme in materia di diritto di rettif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) garantisce l'applicazione delle disposizioni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a propaganda,  sulla  pubblicita'  e  sull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litica nonche' l'osservanza delle  norm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quita' di  trattamento  e  di  parita'  di  access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zioni e nella trasmissione  di  inform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paganda elettorale ed emana le norme di attu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0) propone al Ministero delle comunicazioni lo  sch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convenzione annessa  alla  concessione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o  radiotelevisivo  e  verifica  l'attu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bblighi previsti nella suddetta convenzione e in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e che vengono stipulate tra concessionaria del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o  e  amministrazioni  pubbliche.   La 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lamentare per l'indirizzo generale e  la  vigil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rvizi radiotelevisivi esprime parere  obbligatorio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enta giorni sullo schema di convenzione e  su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servizio con la concessionaria  del  servizio  pubbl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oltre, vigila in ordine  all'attuazione  dell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predetto servizio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) cura le rilevazioni degli indici di  ascol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ffusione dei diversi mezzi di comunicazione; vigila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rettezza delle indagini sugli indici  di  ascol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ffusione dei diversi mezzi di comunicazione  rilev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i  soggetti,  effettuando  verifiche  sulla  congr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metodologie utilizzate e riscontri sulla  verid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 dati  pubblicati,  nonche'   sui   monitoragg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smissioni televisive e sull'operato  delle  impres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volgono le indagini; la  manipolazione  dei  dati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todologie  consapevolmente  errate  ovvero   tramit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apevole utilizzazione di dati falsi e' punita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476, primo comma, del codice penale;  laddov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levazione degli indici di ascolto non risponda a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iversalistici del campionamento rispetto alla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 ai mezzi  interessati,  l'Autorita'  puo'  provvede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ffettuare le rilevazioni necess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) verifica che la pubblicazione e la  diffu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daggi  sui  mezzi  di  comunicazione  di   massa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ettuate rispettando i  criteri  contenuti  nell'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golamento che essa stessa provvede ad eman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)  effettua  il   monitoraggio   delle   tras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diotelevisive,  anche   avvalendosi   degli   ispetto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erritoriali del Ministero delle comun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) applica le sanzioni  previste  dall'art.  3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e 6 agosto 1990, n. 22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)  favorisce  l'integrazione   delle   tecnologi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offerta di servizi di comun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) il consigl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segnala al  Governo  l'opportunita'  di  interv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  legislativi,   in   relazione   alle    inno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cnologiche  ed  all'evoluzione,  sul  piano  interno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rnazionale, del settore delle comun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garantisce l'applicazione  delle  norme 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accesso   ai   mezzi   e   alle   infrastruttur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zione,  anche  attraverso  la  predisposi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pecifici regola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promuove ricerche e studi in materia di  inn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cnologica e di sviluppo nel settore delle comunic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servizi multimediali, anche  avvalendosi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iore delle poste e delle telecomunicazioni, che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ordinato in "Istituto  superiore  delle  comunic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tecnologie dell'informazione", ai sensi dell'art.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1, lettera b), del decreto-legge 1° dicembre 199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87, convertito, con modificazioni, dalla legge 29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994, n. 7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)  adotta  i  regolamenti  di  cui  al  comma  9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vvedimenti di cui ai commi 11 e 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) adotta le disposizioni attuative del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l'art. 1, comma 2, del decreto-legge 23 ottobre 19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545,  convertito,  con  modificazioni,  da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embre 1996, n. 650, sui criteri e sulle modalita'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lascio delle licenze e  delle  autorizzazioni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erminazione  dei   relativi   contributi,   nonche'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mento sui criteri e sulle modalita' di rilasci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oni   e    delle    autorizzazioni    in  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diotelevisiva e per la determinazione dei relativi can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 contrib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)  propone  al   Ministero   delle   comunicazioni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ciplinari per il  rilascio  delle  concessio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utorizzazioni in materia radiotelevisiva  sulla  bas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golamenti approvati dallo stesso cons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) verifica i bilanci ed i dati relativi al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 alla proprieta' dei soggetti autorizzati o concess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servizio radiotelevisivo, secondo  modalita'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 regol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)  accerta  la  effettiva  sussistenza  di   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minanti nel settore radiotelevisivo e comunque vietat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nsi  della  presente  legge  e   adotta   i  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vvedi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) assume le funzioni  e  le  competenze  asseg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arante per la radiodiffusione  e  l'editoria,  esclu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unzioni in precedenza assegnate al Garante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1 dell'art. 20 della legge 10 ottobre 1990,  n.  28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he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0) accerta  la  mancata  osservanza,  da  par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 concessionaria   del   servizio   radiotelevi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o,  degli  indirizzi  formulati  dalla 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lamentare per l'indirizzo generale e  la  vigil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rvizi radiotelevisivi ai sensi degli articoli 1 e 4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 14  aprile   1975,   n.   103,   e   richied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onaria  stessa   l'attivazione   dei 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ciplinari previsti dai contratti di lavoro nei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i dirigenti respons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) esprime, entro trenta giorni dal ricev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tiva   documentazione,    parere    obbligatorio  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edimenti,  riguardanti  operatori  del  sett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zioni,  predisposti  dall'Autorita'  gara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orrenza e del mercato in applicazione degli articoli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, 4 e 6 della legge 10 ottobre 1990, n. 287 ; decorso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e i provvedimenti sono adottati anche in manc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tto par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) entro  il  30  giugno  di  ogni  anno  presen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te del Consiglio dei Ministri per  l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  Parlamento   una   relazione   sull'attivita'   s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utorita' e sui  programmi  di  lavoro;  l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iene,  fra  l'altro,  dati  e  rendiconti 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ttori di competenza, in particolare  per  quanto  at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o sviluppo tecnologico, alle risorse, ai  redditi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pitali, alla diffusione  potenziale  ed  effettiva,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colti e alle  letture  rilevate,  alla  plural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pinioni   presenti   nel   sistema    informativo, 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ecipazioni incrociate tra  radio,  televisione,  stam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a, stampa periodica e altri mezzi di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 livello nazionale e comunit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)  autorizza  i  trasferimenti  di  proprie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  che   esercitano   l'attivita'   radiotelevi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visti da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) esercita tutte le altre funzioni e poter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a legge 14 novembre 1995,  n.  481,  nonche'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tre funzioni dell'Autorita' non espressamente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commissione per le infrastrutture e  le  reti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missione per i servizi e i prodot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(( Art. 3 bis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Semplificazioni per periodici web di piccole dimension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 Le  testate  periodiche  realizzate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unicamente   su 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informatico e diffuse unicamente per via telematica ovvero on li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editori non abbiano fatto domanda di  provvidenze,  contribu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volazioni pubbliche e che conseguano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icavi  annui  da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ditoriale non superiori a  100.000  euro,  non  sono  soggett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obblighi stabiliti dall'articolo 5 della legge 8  febbraio  194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47,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 della legge 5 agosto 1981, n. 41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 dall'articolo 16 della legge 7 marzo 2001, n. 6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sse non  si  applicano  le  disposizioni  di  cui  alla  de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per le garanzie nelle comunicazioni n. 666/08/CONS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6 novembre 2008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 comma 1 per ricavi annui da attivita' editori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i ricavi derivanti da abbonamenti e  vendita  in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, ivi compresa l'offerta di singoli contenuti  a  pagament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  e  sponsorizzazioni,  da  contratti  e  convenzio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 pubblici e privati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ferimenti n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 riporta  il  testo  dell'art.  5  della 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ebbraio 1948, n. </w:t>
      </w:r>
      <w:r>
        <w:rPr>
          <w:rFonts w:eastAsia="Times New Roman" w:cs="Courier New" w:ascii="Courier New" w:hAnsi="Courier New"/>
          <w:i/>
          <w:iCs/>
          <w:sz w:val="20"/>
          <w:szCs w:val="20"/>
          <w:highlight w:val="yellow"/>
          <w:lang w:eastAsia="it-IT"/>
        </w:rPr>
        <w:t>47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, recante «Disposizioni sulla  stampa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ta nella Gazzetta Ufficiale del 20  febbraio  19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. 4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5 (Registrazione). - Nessun giornale o  perio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o' essere pubblicato se non sia stato  registrat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cancelleria del tribunale, nella cui  circoscrizi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zione deve effettuar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a registrazione occorre che siano depositat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anceller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una dichiarazione,  con  le  firme  autentica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prietario e del direttore o vice direttore responsa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a quale risultino il nome e  il  domicilio  di  ess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persona  che  esercita  l'impresa  giornalistica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sta e' diversa dal proprietario, nonche' il titolo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atura della pubbl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i documenti comprovanti il  possesso  de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dicati negli articoli 3 e 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un documento da cui risulti  l'iscrizione  nell'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giornalisti, nei casi in cui questa sia richiesta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i sull'ordinamento profess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) copia dell'atto di costituzione o dello statuto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prietario e' una persona giurid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 presidente  del  tribunale  o  un  giudice  da  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egato,   verificata   la   regolarita'   dei 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ati, ordina, entro quindici giorni, l'iscri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ale o periodico  in  apposito  registro  tenu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ancell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l registro e' pubblic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1 della legge 5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81, n. 416, recante «Disciplina delle imprese editr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idenze  per  l'editoria»,  pubblicata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fficiale del 6 agosto 1981, n. 21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  (Titolarita'  delle  imprese).  -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mpresa editrice di giornali quotidiani  e'  riser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persone  fisiche,  nonche'  alle  societa' 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a  forma  della  societa'  in   nome   collettivo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omandita  semplice,  a  responsabilita'  limitata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zioni, in accomandita per azioni  o  cooperativa,  i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getto  comprenda   l'attivita'   editoriale,   eser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raverso qualunque mezzo e con qualunque support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lettronico,  l'attivita'  tipografica,  radiotelevisiv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que attinente all'informazione e  alla 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che' le attivita' connesse funzionalmente e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 queste ult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li  effetti  della  presente  legge  le  societa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omandita semplice debbono in ogni caso essere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ltanto da persone fis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do l'impresa e' costituita in forma di societa'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zioni, in  accomandita  per  azioni  o  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mitata, le azioni aventi  diritto  di  voto  o  le 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vono essere intestate a persone fisiche, societa' in 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llettivo,  in  accomandita  semplice  o  a   societa'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alente   partecipazione   pubblica.   E'   esclus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rasferimento per semplice girata di dette 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azioni aventi diritto di voto  o  le  quote 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ono  essere  intestate  a  societa'  per   azioni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omandita  per  azioni  o  a  responsabilita'   limi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rche' la partecipazione di controllo  di  dett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a intestata a persone fisiche o a  societa'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ollate da persone  fisiche.  Ai  fini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e, il controllo e' definito ai  sensi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359 del  codice  civile,  nonche'  dell'ottavo  com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articolo.  Il  venire  meno  di  dett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orta  la  cancellazione  d'ufficio   dell'impresa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istro degli operatori di comunicazione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, comma 6, lettera a), n. 5), della legge 31 luglio 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. 2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azioni o quote  di  societa'  editrici  intest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ggetti diversi da quelli di cui ai due  commi 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 data anteriore  all'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ed il cui valore sia inferiore alla meta'  di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venti diritto di voto nelle assemblee ordinari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 2368  del  codice   civile,   possono   rima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state a tali soggetti a condizione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sia assicurata, attraverso comunicazioni al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ditoria, la conoscenza  della  proprieta'  diret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retta di tali azioni o quote, in modo da consenti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viduare le persone fisiche o  le  societa'  per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ate in borsa o  gli  enti  morali  che  diretta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direttamente ne detengono la proprieta' o il control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sia  data  dimostrazione,  da  parte   del 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resentante  della  societa'  che   esercita   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rice, di aver provveduto a notificare ai loro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terdizione dal diritto di voto nelle assemblee so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dinarie e straordinarie, della societa' stessa e di 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eduto nelle forme  prescritte  ad  informare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rdizione tutti i so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rimanga immutato l'assetto proprietario di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ttera a) del presente comma, salvo che ricorra  l'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cui al precedente quart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ora la partecipazione di controllo di cui al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sia intestata a societa' fiduciarie, il requisito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o del controllo diretto  o  indiretto  da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one fisiche  si  intende  riferito  ai  fiducian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to soggetti  effettivamente  titolari  delle  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e medesime. In  tal  caso  la  societa'  fiduciari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nuta, ai fini  del  presente  articolo,  a  comunic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minativi dei fiducianti  all'Autorita'  per  le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e comunicazioni ai fini e per gli effetti de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6, lettera a), numero 5), della legge 31 luglio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. 2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imprese di cui ai commi  precedenti  sono  tenu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re, al servizio dell'editoria di cui  all'art.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 la iscrizione sul registro di cui all'art. 1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le dichiarazioni di cessazione  delle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che' i trasferimenti di testata, entro  le  ventiquat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re success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i contratti di affitto o di gestione della aziend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essione in uso della testata, entro trenta giorn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ipul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qualora   l'impresa   sia   costituita   in 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ria, l'elenco dei soci titolari con il num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zioni o l'entita' delle quote da essi  possedut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eventuali aventi diritto di intervenire all'assembl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approva il bilancio della societa', entro tre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lla data dell'assemblea st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nei casi in cui l'impresa e' costituita in for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per  azioni  o  in  accomandita  per  azioni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sponsabilita' limitata, l'elenco dei soci de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quali sono  intestate  le  azioni  o  le  quo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 che  esercita  l'impresa  giornalistica  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 che  comunque  la  controllano   direttament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rettamente, nonche' il numero delle azioni o  l'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e quote da essi possedu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persone fisiche e le societa'  che  controlla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editrice di giornali quotidiani, anch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stazione fiduciaria delle azioni o delle  quote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posta persona, devono darne comunicazione scritt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controllata ed  al  servizio  dell'editori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enta  giorni  dal  fatto  o  dal  negozio  che  deter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cquisizione  del  controllo.  Costituisce  controll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ssistenza dei rapporti configurati  come  tali  n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359 del codice civile. Si ritiene esistente,  salvo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ria, l'influenza dominante prevista dal 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2359 del codice civile quando ricorrano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carattere finanziario o organizzativo che consent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la comunicazione degli utili o delle perdite; ovv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il  coordinamento   della   gestione 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rice  con  quella  di  altre  imprese   ai   fin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eguimento di uno scopo comune o ai fini di limi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correnza tra le imprese stesse; ovv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una  distribuzione  degli  utili  o  delle  per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versa, quanto ai soggetti o alla misura,  da  quell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arebbe avvenuta in assenza dei rapporti stessi; ovv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l'attribuzione di poteri maggiori rispetto 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rivanti dal numero delle azioni o delle quote  possedu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vv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 l'attribuzione  a  soggetti   diversi   da 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ttimati in  base  all'assetto  proprietario  di  po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a scelta degli amministratori  e  dei  dirig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mprese editrici nonche' dei direttori delle testate ed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partiti politici rappresentati in almeno un ram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lamento e le associazioni  sindacali  rappresent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iglio nazionale  dell'economia  e  del  lavoro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stare  fiduciariamente,   con   deliberazione   ass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condo i rispettivi statuti,  le  azioni  o  le  quo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editrici di giornali quotidiani o periodic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 intestatarie  di  azioni  o  quote  di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ditrici di giornali quotidiani o period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tal caso,  i  partiti  politici  o  le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ndacali indicati nel comma precedente  devono  depos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registro nazionale  della  stampa  di  cui  all'art.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cumentazione  autenticata  delle   delibere 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testazione fiduciaria, accompagnata dalla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accettazione rilasciata dai soggetti nei  cu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intestazione stessa viene effettu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do una societa' a prevalente partecipazione sta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 un ente pubblico vengono, a qualsiasi titolo, in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 azioni  o  quote  di  societa'  editrici  di 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,  ne  devono  dare  immediata 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rvizio dell'edi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puniti con  le  pene  stabilite  nel  sest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 5  del  decreto-legge  8  aprile  1974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ertito in  legge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gno 1974, n. 216,  gli  amministratori  che  viol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 dei  commi  precedenti.  Le  stesse  pe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licano agli amministratori  delle  societa'  al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intestate le azioni o  le  quote  della  socie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rcita  l'impresa  giornalistica  o  delle  societa'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que la controllano direttamente o indirettament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 trasmettano  alle   imprese   editrici   di 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quotidiani l'elenco dei propri so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a data di entrata in vigore della  presente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enti pubblici e le societa' a prevalente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ale, nonche' quelle da esse  controllate,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tuire, acquistare o acquisire nuove partecip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ziende editoriali di  giornali  o  di  periodici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bbiano esclusivo carattere tecnico inerente 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ente o della soc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tutti gli effetti della presente legge e' conside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a editoriale anche  l'impresa  che  gestisce  te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alistiche in  forza  di  contratti  di  affitt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ffidamento in g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soggetti di  cui  al  primo  comma  sono  ammess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rcitare l'attivita' d'impresa ivi descritta solo  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esso della cittadinanza di uno Stato membro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uropea o, in caso di societa', se aventi sede in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detti Stati. I soggetti non aventi il predetto requi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ammessi all'esercizio  dell'impresa  medesima  sol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izione che lo Stato di cui sono cittadini  applich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attamento di effettiva reciprocita'. Sono fatte sal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posizioni derivanti da accordi internaziona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riferimento alla legge 7 marzo  2001,  n.  6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rt. 16, si veda nei riferimenti normativi all'art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La delibera 26 novembre 2008, n. 666/08/CONS, ema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utorita' per le garanzie nelle comunicazioni,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Regolamento per l'organizzazione e la tenuta d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 operatori  di   comunicazione»   (deliberazione 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66/08/CONS) e'  pubblicata  nella  Gazzetta  Ufficial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ennaio 2009, n. 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ernizzazione del sistema di distrib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vendita della stampa quotidiana e period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favorire la modernizzazione del sistema di  distrib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della stampa  quotidiana  e  periodica,  per  assicura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ta  certificazione  delle  copie  distribuite   e   vendut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ntento di agevolare la diffusione della moneta  elettronic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° gennaio 2013 e' obbligatoria la tracciabilita'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e e delle rese dei giornali quotidiani e  periodici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degli opportuni strumenti informatici e telematici  ba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lettura del codice a barre.  ((  La  gestione  de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i e della rete telematica e' svolta, in  maniera  condivi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unitaria, con  la  partecipazione  di  tutti  i  componen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liera  distributiva,  editori,  distributori  e  rivenditori,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ono di comune accordo lo sviluppo della  rete, 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e i  costi  di  collegamento.  ))  Per  sostenere  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o degli operatori, e' attribuito, nel rispetto della re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 minimis di cui al Regolamento (CE) n. 1998/2006 della Com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5 dicembre 2006, un credito di imposta, per l'anno 2012,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non superiore ai risparmi accertati con apposito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 dei  Ministri  ovvero  del  Sottosegre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 ai sensi del comma 3 e, comunque, fino ad un limite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10 milioni di euro. A tale fine le somme rivenienti  dai  risp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mente conseguiti in applicazione del comma 3, per un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 non  superiore  a  10  milioni  di  euro,  sono  ver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dello  Stato  per  essere  riassegnat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anno, per le finalita' di cui al presente comma, ad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dello stato di  previsione 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. Il credito d'imposta va indicato  nell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dditi relativa al periodo d'imposta per il quale e' concesso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 utilizzabile   esclusivamente   in   compensazione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 del decreto legislativo 9 luglio  1997,  n.  24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.  Esso  non  concorre  alla  form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e del valore della produzione ai fini dell'imposta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attivita' produttive e non rileva ai fini del rappor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61 e 109, comma 5, del testo unico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i, di  cui  al  decreto  del  Presidente  della  Repubblica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6, n. 917. Con decreto del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di concerto con il Ministro dell'economia e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tabilite  le  condizioni,  i  termini  e   le 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 presente articolo anche con riguardo alla  fru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redito di imposta al fine del rispetto del  previsto 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e al relativo 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assicurare l'applicazione dell'articolo 56,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3 luglio 2009, n. 99, il costo unitario cui si  rap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mborso in favore della societa' Poste Italiane  S.p.A.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pplicazione  delle  tariffe  agevolate  per  la  sped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 editoriali nel periodo compreso dal 1° gennaio al  31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e' pari alle tariffe stabilite per l'anno 2012  per  gli  in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omologati destinati alle aree extraurbane,  ((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o sviluppo economico  ))  21  ottobre  2010,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azzetta Ufficiale n. 274 del 23 novembre 2010, recante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spedizioni di prodotti editoriali,  ad  esclusione  dei  li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diti tramite pacchi, effettuate dai soggetti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1, del decreto-legge 24 dicembre 2003, n.  353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7 febbraio 2004, n. 46.  Resta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delle tariffe piene ai fini della  determi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i in favore della  societa'  Poste  Italiane  S.p.A.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compreso tra  il  14  agosto  ed  il  31  dicembre  2009.  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pplicazione del presente comma devono  derivare  risparm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a  10  milioni  di   euro.   Conseguentemente,   e'   ri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spesa relativa allo stanziamento accanton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autonomo della Presidenza del  Consiglio  dei  Ministri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0-sexies, comma 2, del decreto-legge 30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4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5. I risparmi derivanti dalla riduzione del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a di cui al precedente periodo,  da  accertarsi  con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del  Presidente  del  Consiglio  dei  Ministri  ovver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egretario delegato, sono destinati ad integrare le risor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per l'informazione e  l'editoria  del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per le finalita' di cui al  comma  1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 ulteriori  politiche  di  sostegno  e  sviluppo  d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itoriale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I  rivenditori  di  quotidiani  e  periodici  possono  svol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onnesse all'erogazione di servizi da parte dell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mediante l'utilizzo di una rete telematica 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mite di un idoneo sistema infor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Il sistema informatico di cui al comma 4 de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ssicurare il collegamento in tempo reale con gli archiv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amministrazioni di cui al comma 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garantire la sicurezza ed integrita' dei dati trasm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essere operativo su tutto il territo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Dallo svolgimento delle attivita' di cui al comma 4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re (( nuovi o maggiori ))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ferimenti n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regolamento (CE) 15 dicembre 2006,  n.  1998/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cante    «Regolamento    della    Commissione  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pplicazione degli articoli 87 e 88 del  trattat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uti d'importanza  minore  («de  minimis»)  e'  pubb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a Gazzetta Ufficiale dell'Unione  europea 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006, n. L 37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Si  riporta  il  testo  dell'art.  17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9  luglio  1997,  n.  241,  recante  «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ficazione degli adempimenti dei contribuenti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dichiarazione dei  redditi  e  dell'imposta  su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giunto,  nonche'  di  modernizzazione  del   siste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stione delle dichiarazioni» e' pubblicato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fficiale 28 luglio 1997, n. 17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17  (Oggetto).  -  1.  I  contribuenti  esegu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rsamenti unitari delle  imposte,  dei  contributi  dov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INPS e delle altre somme a favore  dello  Stat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ioni  e  degli   enti   previdenziali,   con   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nsazione  dei  crediti,  dello  stesso  periodo,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ronti   dei   medesimi   soggetti,   risultanti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hiarazioni  e  dalle   denunce   periodiche  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ccessivamente 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. Tale compensazione deve essere effettuata entr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ta di presentazione della  dichiarazione  successiv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nsazione del credito  annuale  o  relativo  a  peri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eriori all'anno dell'imposta sul  valore  aggiun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orti  superiori  a  5.000  euro   annui, 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ettuata a partire dal giorno sedici del mese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  quello   di   presentazione   della   dichiarazion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istanza da cui il credito emer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Il versamento unitario e la compensazione riguar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 crediti e i debiti rela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alle imposte sui redditi, alle relative  addi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alle ritenute alla  fonte  riscosse  mediante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etto ai sensi dell'art. 3 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Repubblica 29 settembre 1973, n. 602; per le ri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l secondo comma del citato art. 3  resta  ferm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colta' di eseguire il  versamento  presso  la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zione di tesoreria provinciale dello Stato; in  ta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n e' ammessa la compens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all'imposta sul  valore  aggiunto  dovut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articoli 27 e 33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pubblica 26 ottobre 1972, n. 633,  e  quella  dovuta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ggetti di cui all'art. 7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alle imposte sostitutive delle imposte sui reddi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imposta sul valore aggiu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all'imposta prevista dall'art. 3, comma 143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, della legge 23 dicembre 1996, n. 66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ai contributi previdenziali dovuti  da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izione assicurativa in una delle  gestioni  amminis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 enti previdenziali, comprese le quote associ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ai contributi previdenziali ed assistenziali  dov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i datori di lavoro e dai committenti  di  prest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llaborazione coordinata e continuativa 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9, comma 2, lettera a), del testo unico delle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dditi,  approvato  con  decreto  del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pubblica 22 dicembre 1986, n. 9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) ai premi per l'assicurazione  contro  gli  infort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 lavoro e le malattie professionali dovuti ai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sto unico approvato  con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pubblica 30 giugno 1965, n. 112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) agli interessi previsti in caso di pagamento rat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i sensi dell'art. 2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-bis) al saldo per il 1997 dell'imposta sul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tto  delle  imprese,  istituita  con   decreto-legge 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ttembre 1992,  n.  394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a legge 26 novembre 1992, n. 461, e del  contribu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rvizio sanitario nazionale di cui all'art. 31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8  febbraio  1986,  n.  41,  come  da  ultimo 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rt. 4 del decreto-legge  23  febbraio  1995,  n.  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ertito, con modificazioni, dalla legge 22  marzo 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. 8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-ter) alle altre entrate individuate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o delle finanze, di concerto  con  il  Minist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soro, del bilancio e della  programmazione  economica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 i Ministri competenti per set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-quater) al credito d'imposta spettante agli eser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ale cinematografich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gli articoli 61 e 109, comm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decreto del Presidente  della  Repubblica 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86, n. 917, recante «Approvazione del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oste sui redditi», pubblicato nel supplemento  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a Gazzetta Ufficiale del 31 dicembre 1986, n. 30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61  (Interessi  passivi).  -  1.  Gl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ssivi inerenti all'esercizio  d'impresa  sono  deduc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a parte corrispondente al rapporto tra l'ammontar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avi e altri proventi che concorrono a formare il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'impresa o che non  vi  concorrono  in  quanto  esclus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ammontare complessivo di tutti i ricavi e prov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a parte di  interessi  passivi  non  deducibil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nsi del comma 1 del presente art. non  da'  diri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razione dall'imposta prevista alle lettere a) e  b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ma 1 dell'art. 15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5. Le spese e gli altri  componenti  negativi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gli  interessi  passivi,  tranne   gli   oneri   fis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ivi e di utilita' sociale, sono  deducibili  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a misura in cui si riferiscono ad attivita' o  be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derivano ricavi  o  altri  proventi  che  concorr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ormare il reddito  o  che  non  vi  concorrono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clusi. Se si riferiscono indistintamente ad  attiv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eni produttivi di proventi computabili e  ad  attivi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eni produttivi  di  proventi  non  computabili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nti nella determinazione del reddito sono deducibil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parte corrispondente al  rapporto  tra  l'ammonta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avi e altri proventi che concorrono a formare il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'impresa o che non  vi  concorrono  in  quanto  esclus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mmontare complessivo di tutti i ricavi  e  provent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lusvalenze di  cui  all'art.  87,  non  rilevano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pplicazione del periodo  precedente.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to previsto dai periodi precedenti, le spese relativ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tazioni alberghiere e a somministrazioni di alim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evande, diverse da quelle di cui al comma 3 dell'art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no deducibili nella misura del 75 per cen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 comma 4  dell'art.  56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23 luglio 2009, n. 99, recante «Disposizioni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viluppo e l'internazionalizzazione delle impres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materia di energia», pubblicata ne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1 luglio 2009, n. 17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4.  Nelle  more  della  liberalizzazion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tali,  e  fino  alla  rideterminazione   delle  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evolate per la spedizione di prodotti editori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decreti del Ministro  delle  comunicazioni  in  data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vembre 2002, a decorrere d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presente legge il costo unitario cui si  rappor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mborso in favore della societa' Poste  italiane  Sp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miti dei  fondi  stanziati  sugli  appositi  cap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ilancio  autonomo  della  Presidenza  del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i, di cui all'art. 3 del decreto-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3, n. 353, convertito, con modificazioni, dalla legge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ebbraio 2004, n. 46, e' pari  a  quello  rivenien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enzione in essere in analoga materia piu' favorevol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ndito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Si  riporta  il  testo  dell'art.  1,  comma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24 dicembre  2003  n.  35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dalla legge 27 febbraio 2004, n. 46,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Disposizioni  urgenti  in  materia  di   tariffe   pos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evolate per  i  prodotti  editoriali»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azzetta Ufficiale 29 dicembre 2003, n. 3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1  (Agevolazioni  tariffarie  postali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edizioni di prodotti editoriali). - 1. A decorrere dal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nnaio 2004, le imprese editrici di quotidiani e peri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scritte al Registro degli operatori di comunicazione (RO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le imprese editrici di libri possono usufruire di tarif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evolate postali per la spedizione di prodotti editor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tariffe agevolate sono determinate,  anche  in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rispetto del limite di spesa di  cui  all'art.  3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del Ministro delle comunicazioni, di  concer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Ministro  dell'economia  e  delle  finanze, 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za  del  Consiglio  dei  Ministri,  applica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ariffa piu' bassa per le spedizioni di  stampe  period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cui tiratura per singolo numero  non  superi  le  2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pie.  Per  l'anno   2004,   l'entita'   dell'agev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ariffaria per i soggetti identificati da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sta  quella  definita  dal  decreto 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unicazioni 13 novembre 2002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 comma 2  dell'art.  10-sex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decreto-legge 30 dicembre 2009, n. 194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con legge 26 febbraio 2010, n.  25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Proroga di termini previsti da disposizioni  legislative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to nella Gazzetta Ufficiale 30  dicembr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0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2. In attuazione delle disposizioni di cui 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 fermi  restando  gli  stanziamenti   previsti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idenze all'editoria come determinati dalla  tabella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gata alla legge 23 dicembre 2009, n.  191,  un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inferiore a 50 milioni  di  euro  per  l'anno  2010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stinato al rimborso delle agevolazioni tariffarie pos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settore dell'editoria. A tal fine, il citato impor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0 milioni  di  euro  per  l'anno  2010  e' 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antonato e reso indisponibile fino all'utilizz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detta finalita'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 istitu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la tutela del pluralismo e dell'ottimizz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pubblica per l'acquisto di spazi sui mezzi di comun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a relativi alle campagne di comunicazione istituzionale  promo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mministrazioni  centrali  dello  Stato,  il  Dipart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formazione  e  l'editoria  della 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fornisce, entro il  30  aprile  di  ogni  anno,  criter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 di  riferimento  per  l'efficientamento  della  sud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, sulla base della rilevazione dei prezzi di acquisto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ipartimento stesso, tenuto conto delle informazioni 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niti dalle Amministrazioni entro il 31 gennaio di ogni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amministrazioni centrali dello Stato  procedono  all'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spazi di cui al comma 1 nel rispetto dei  criteri  forn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 per  l'informazione  e  l'editoria  e  a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he previste dagli accordi quadro di cui all'articolo 11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7 giugno 2000, n. 150. A tal fine, tenuto conto  dell'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 alla  piu'   estesa   veicolazione   ai   cittadin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di  carattere  istituzionale,  le   concessionari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 sono tenute ad applicare alla 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Ministri  la  tariffa  basata  sul  costo  unitario  piu'  b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o sul mercato al momento della stipula  dell'accordo  quad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viene rinnovato annual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ferimenti n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11 della legge 7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0,  n.  150,  recante  «Disciplina  d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ormazione   e   di   comunicazione    delle 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i», pubblicata nella  Gazzetta  Ufficial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iugno 2000, n. 13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11  (Programmi  di  comunicazione).  -   1.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ormita' a quanto previsto dal  capo  I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e dall'art. 12 del  decreto  legislativo  3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3, n. 29,  e  successive  modificazioni,  nonche'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ettive  impartite  dal  Presidente  del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i, le amministrazioni statali elaborano  ann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 programma  delle  iniziative   di   comunicazion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ndono realizzare nell'anno successivo, comprensiv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getti di cui all'art. 13, sulla base  dell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todologiche  del  Dipartimento   per   l'inform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ditoria della Presidenza del Consiglio dei Ministr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gramma e' trasmesso entro il mese di  novembr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no allo stesso Dipartimento. Iniziative di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 previste  dal  programma  possono  essere  promos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alizzate soltanto per particolari e contingenti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pravvenute nel corso  dell'anno  e  sono  tempes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unicate al Dipartimento per l'informazione e l'edito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Per l'attuazione dei programmi di  comunicazio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partimento per l'informazione e  l'editoria  provved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articolare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svolgere  funzioni  di  centro  di  orient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ulenza per le amministrazioni  statali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ssa  a  punto  dei  programmi  e  delle   procedure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partimento puo' anche fornire  i  supporti  organizz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e amministrazioni che ne facciano richies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sviluppare  adeguate  attivita'  di  conosc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blemi   della   comunicazione   pubblica    presso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mminist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 stipulare,   con   i   concessionari   di    spa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tari, accordi quadro  nei  quali  sono  defin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riteri   di   massima   delle   inserzioni   radiofon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elevisive o sulla stampa, nonche' le relative tariff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( Art. 5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i  in  materia  di  editoria  per  le  associazion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senza fini di  lucro  e  le  associazioni  d'arm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battentist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 di  semplificare  il  quadro  normativo  relativ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tariffe postali  per  la  spedizione  di  prodotti  editorial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ere lo sviluppo  dell'editoria  non  profit,  alle  spe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li di stampe promozionali e propagandistiche, anche 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accolta di fondi, spedite in  abbonamento  postale,  effett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associazioni ed organizzazioni senza fini di lucro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a 3, del decreto-legge 24 dicembre 2003, n. 3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7 febbraio 2004, n. 46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 modificazioni,   e   dalle   associazioni    d'arma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battentistiche,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uo'  essere  applicato  il  medesimo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ariffario previsto, a favore dei soggett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citato decreto-legge n. 353 del  200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n. 46 del 2004, dal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omunicazioni  13  novembre  2002,  recante  «Prezzi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dizione di stampe in abbonamento postale non iscritte a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lla stampa e non rientranti nella categoria 'no profit'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 291  del  12  dicembre 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 presente articolo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oneri a carico dellafinanza pubblica e  non  si  appli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 relativa  ai  rimborsi  alla  societa'  Poste 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p.A., di cui all'articolo 3, comma 1, del decreto-legge 24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353, convertito, con modificazioni, dalla legge 27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4, n. 46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ferimenti n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i commi 1 e 3 dell'art. 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24 dicembre  2003,  n.  353,  convert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 dalla legge 27 febbraio 2004, n. 46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Disposizioni  urgenti  in  materia  di   tariffe   pos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evolate per  i  prodotti  editoriali»,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azzetta Ufficiale 29 dicembre 2003, n. 30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3 (Modalita' di corresponsione dei  rimborsi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 Il Dipartimento per l'informazione  e  l'editor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za del Consiglio dei Ministri provvede al 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favore della societa' Poste italiane S.p.a. del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rispondente      all'ammontare      delle      rid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lessivamente applicate, nei limiti dei fondi  stan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gli  appositi  capitoli  del  bilancio   autonom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za del Consiglio  dei  Ministri.  I  rimbors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ettuati sulla  base  di  una  dichiarazione  s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tto di notorieta', rilasciata  dalla  societa'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taliane    S.p.a.,    attestante    l'avvenuta    pu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licazione delle  riduzioni  effettuate  sulla  ba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decreto e corredata da un dettagliato elen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duzioni  applicate  a  favore  di  ogni  soggetto 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Ai fini dell'applicazione del presente  decre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ociazioni ed  organizzazioni  senza  fini  di  lucr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ndono quelle di cui all'art. 10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 dicembre 1997, n. 460,  e  successive  modific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ganizzazioni di volontariato di cui alla legge 1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1, n. 266, e successive modificazioni, le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governative riconosciute ai sensi  dell'art.  28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 26  febbraio  1987,  n.  49,  le   associ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mozione sociale di cui alla legge 7  dic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83, le fondazioni ed  associazioni  senza  fini  di  luc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venti scopi religiosi, nonche' gli enti ecclesiastic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ociazioni storiche  operanti,  per  statuto,  da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nquanta  anni  per  la  conoscenza,  la   difesa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lorizzazione  dell'ambiente  naturale   le 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onosciute  a  carattere  nazionale  aventi  per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utario, da piu' di quaranta anni, lo svolgimento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mozione  di  attivita'  di  ricerca  oncologica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ssociazioni dei profughi istriani, fiumani, e dalm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riferimento al decreto-legge 24 dicembre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353,  convertito,  con  modificazioni,  da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ebbraio 2004,  n.  46,  art.  1,  comma  1,  si  ved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ferimenti normativi all'art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Sono abrog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rticolo 2, commi 1 e 2, 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25 novembre 2010, n. 223, a decorrere dal 1° gennaio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gli articoli 3 e 4 del decreto del Presiden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 novembre 2010, n. 22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articolo 3, commi 2, lettera c), e 3, lettera a)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 agosto 1990, n. 2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'articolo 1, comma 458, della legge 23 dicembre 2005, n. 26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-bis)(( gli articoli 26 e 45 della legge 5 agosto 1981, n. 416;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-ter)(( l'articolo 3, comma 1, della legge 7 marzo 2001, n. 62;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-quater)(( il decreto del Presidente della Repubblica 15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3, n. 48. 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ferimenti n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l'art. 2 de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pubblica 25 novembre 2010, n.  223  (Regolamento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lificazione e riordino dell'erogazione  de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ditoria, a norma dell'art.  44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gno 2008, n. 112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6 agosto 2008, n.  133)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fficiale 23 dicembre 2010, n. 299, come  modific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sente legge, a decorrere dal 1° gennaio 201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2  (Disposizioni  relative  ai   requisi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ccesso ai contributi di cui all'art.  3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gosto 1990, n. 250). - 1. (abroga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. (abroga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e cooperative editrici costituite ai  sensi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effetti dell'art. 153, comma 4, della legge 23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0, n. 388, fermo restando il possesso di tutti gli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quisiti  previsti  dalla   normativa   vigente,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inuare ad accedere ai contributi  di  cui  all'art.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 2 e 2-quater, della legge 7 agosto 1990,  n.  250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izione che  si  costituiscano,  entro  i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nno di entrata in vigore del presente regolament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e giornalistiche che posseggano  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l'art. 6 della legge 5  agosto  1981,  n.  416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ti dall'art. 1, commi 458 e  460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embre  2005,  n.  266,  e  dal  comma  2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rtic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Gli articoli 3 e 4 del citato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Repubblica n. 223 del 2010, abrogati  d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e, recavano, rispettiv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3  (Disposizioni  relative  alle  mod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lcolo dei contributi di cui  all'art.  3  de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1990, n. 250)» e «Art. 4 (Disposizioni per  favo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o sviluppo dell'occupazione nel settore editoriale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3 della legge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0, n. 250 (Provvidenze per l'editoria e  riapertu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mini,  a  favore  delle  imprese  radiofoniche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hiarazione di rinuncia agli utili  di  cui  all'art.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2, della legge 25 febbraio 1987, n. 67, per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 benefici  di  cui  all'art.  11  della  legge  stess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ta nella Gazzetta Ufficiale del 27 agosto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99, come 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3. - 1. Per l'anno 1990 alle imprese editr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 o periodici di cui al comma 6 dell'art. 9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25 febbraio 1987, n. 67, e alle imprese  radiofo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l comma 2 dell'art. 11 della medesima  legg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 ulteriori contributi  integrativi  pari  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ultanti dai predetti commi degli  artt.  9  e  1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tata legge n. 67 del 1987, sempre che  tutte  le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itarie non raggiungano il 40  per  cento  de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lessivi dell'esercizio relativo all'anno 1990,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li ammortamenti risultanti a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A decorrere dal 1° gennaio 2002, i contribu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comma 8 e  al  comma  11  del  presente  articol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, limitatamente ad una sola testata,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rici di giornali  quotidiani  che,  con  esclu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to previsto dalle lettere a) e b)  per  le 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rici costituite ai sensi e per  gli  effetti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3, comma  4,  della  legge  23  dicembre  2000,  n.  3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ossiedano i seguenti requis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siano costituite come cooperative giornalistich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meno tr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editino la testata stessa da almeno tr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) (abrogato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abbiano adottato con norma statutaria il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tribuzione degli utili nell'esercizio di riscoss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tributi e nei dieci esercizi succes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) abbiano sottoposto l'intero  bilancio  di 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si riferiscono i contributi alla certificazione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di revisione scelta tra quelle di  cui  a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pposito previsto dalla CONSO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h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bis. I contributi previsti dalla presente legg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 anche alle imprese editrici di giornali quotid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 cui  maggioranza   del   capitale   sia   detenuta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e, fondazioni o enti morali non aventi  sco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ucro che possiedano i requisiti di cui  alle  lettere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), d), e), f) e g) del comma 2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ter. I contributi previsti dalla presente legge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   alle   imprese   editrici   e   alle 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diotelevisive, comunque costituite, che editino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 o  trasmettano  programmi  in  lingua  franc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dina, slovena e  tedesca  nelle  regioni  autonome  V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'Aosta, Friuli-Venezia Giulia  e  Trentino-Alto  Adig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dizione che le imprese beneficiarie  non  editino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ali quotidiani o che non  possiedano  altre  emit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diotelevisive  e  possiedano  i  requisiti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ttere b), c), d), e), f) e g) del comma  2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o. Alle emittenti radiotelevisive di cui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cedente  i   contributi   sono   concessi   nel 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lessivo di due milioni di euro per ciascuno d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7, 2008 e 2009.  A  decorrere  dal  1°  gennaio  2002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i di cui ai commi  8  sono  concessi  ai  gior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 italiani editi e diffusi all'estero a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le imprese editrici beneficiarie possiedano i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lle lettere b),  c),  d)  e  g)  del 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 articolo.  Tali  imprese  devono  allegar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manda  i  bilanci   corredati   da   una   rel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rtificazione da parte di societa'  abilitate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rmativa dello Stato in cui ha sede 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quater. Le norme previste dal  presente  art.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 per quanto attiene ai requisiti e a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 applicano  anche  ai  periodici  editi  da 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iornalist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quinquies. Per la  concessione  dei  contribu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mittenti radiotelevisive, di cui al comma 2-ter, si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o soltanto dei seguenti  criteri,  e  cio'  in  v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rpretazione autentica del medesimo comma 2-t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devono trasmettere giornalmente tra le ore 6.00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e 22.00 e per oltre la meta' del  tempo  di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grammi in lingua francese,  ladina,  slovena  e  tede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e regioni autonome Valle d'Aosta, Friuli-Venezia Giu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Trentino-Alto  Adige,  almeno  in  parte  prodot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esse emittenti radiotelevisive o da terzi per loro co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devono possedere i requisiti previsti  da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 2-bis, 2-ter e 2-quater, del decreto-legge 23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1, n. 5, convertito, con modificazioni, dalla  legge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arzo 2001, n. 66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l'importo complessivo  di  2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ascuno degli anni 2007, 2008 e 2009  e'  ripartito,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anno, in base al numero delle domande inoltrate, tra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mittenti radiofoniche e le emittenti televis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A  decorrere  dal  1°  gennaio  1991,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rici  di  periodici   che   risultino   esercitat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e, fondazioni o enti morali, ovvero  d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 maggioranza  del  capitale  sociale  delle  quali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enuta da cooperative, fondazioni o enti morali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bbiano scopo di lucro, sono  corrisposte  annualmente  0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uro per copia stampata fino a  30.000  copie  di  ti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ia,  indipendentemente  dal  numero  delle  testat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di cui al presente comma devono  essere 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 almeno tre anni ovvero editare testate diffuse da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nque anni. I contributi di cui  al  presente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rrisposti a condizione che le imprese editric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(abrogato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editino  periodici  a   contenuto   preval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form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abbiano  pubblicato  nei   due   anni   ant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ntrata in vigore della presente  legge  e  nell'an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ferimento dei contributi, non meno di 45 numeri ogni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ciascuna testata per i plurisettimanali e  settima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8 per i quindicinali e 9 per i mens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-bis. Qualora le societa' di  cui  al  comma  3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tuite da persone fisiche e giuridiche, ciasc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 possieda quote di capitale inferiori al 3 per  c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' sufficiente che la cooperativa, fondazione o ente m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tenga la maggioranza relativa del capitale so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a commissione di cui  all'art.  54 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1981, n. 416, come  modificato  dall'art.  1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  30   aprile   1983,   n.   137,   esprime  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accertamento della tiratura  e  sull'accert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quisiti di ammissione ai contributi disposti d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Le imprese editrici in possesso dei requisi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commi 2 e  3  devono  trasmettere  al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iglio dei Ministri - Dipartimento per l'in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ditoria,  lo  statuto   della   societa'   che   esclu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plicitamente  la  distribuzione  degli  utili  fin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ioglimento della societa' stessa. Le dispos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2 della presente legge  si  applicano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editrici di giornali  quotidiani  e  periodic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a' abbiano presentato domanda per accedere ai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gli articoli 9 e 10 della citata legge  n.  6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87. Non possono percepire i contributi di cui al comma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 imprese  editrici  che  siano  collegate  con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rici di altri giornali quotidiani  o  periodici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imprese  che  raccolgono  pubblicita'  per  la  t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a o per altri giornali  quotidiani  o  periodici.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ono  percepire  i  suddetti   contributi   l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oriali collegate con altre imprese titolari di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ttuali  con  l'impresa  editoriale  stessa,  il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orto ecceda  il  10  per  cento  dei  costi  compl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mpresa editrice, compresi  gli  ammortament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 caso  in  cui  tra  i  soci   e   gli  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mpresa  editoriale  figurino  persone  fisich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edesima condizione contrat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Ove nei dieci  anni  dalla  riscossione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o la societa' proceda ad operazioni  di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apitale per esuberanza, ovvero la societa' deliber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usione o comunque operi  il  conferimento  di  aziend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' il cui statuto non contempli l'esclus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comma 5, la societa' dovra' versare in conto entr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ero del tesoro una somma pari ai contributi disp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umentati degli interessi calcolati  al  tasso  dopp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asso di riferimento di cui all'art.  20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idente della Repubblica 9  novembre  1976,  n.  90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ccessive modificazioni, a  partire  dalla  data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cossione, e capitalizzati annualmente; ove n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iodo la  societa'  sia  posta  in  liquidazione, 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rsare in conto entrate al Ministero del tesoro un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imenti calcolata nei limiti del  risultato  n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quidazione,   prima   di   qualunque   distribuzione  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egnazione. Una somma parimenti calcolata  dovra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rsata  dalla  societa'  quando,  nei  dieci  ann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cossione dell'ultimo contributo, dai bilanci  annua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   altra   documentazione   idonea,    risulti    vio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esclusione della distribuzione degli ut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0.  [Fatta  salva  l'applicazione   a   regim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rmativa in vigore al 31  dicembre  1997  a  fav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editrici di quotidiani o periodici  a  que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gani di  movimenti  politici  i  quali  organi  si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esso  dei  requisiti  per   l'accesso   ai   con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i,  nonche'  a  favore  delle  imprese  editr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i e periodici pubblicati per  la  prima  vol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ta successiva al 31 dicembre 1997 e  fino  al  30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8  quali  organi  di  partiti  o  movimenti  ammess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nziamento pubblico, a decorrere  dal  1°  gennaio 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imprese editrici di quotidiani o periodici che,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attraverso esplicita  menzione  riportata  in  tes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ultino essere organi o giornali di forze  politich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bbiano il proprio gruppo parlamentare in una delle  Ca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 nel Parlamento europeo avendo almeno un rappresentan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 ramo del Parlamento italiano, nell'anno 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 contributi  nei  limiti  delle  disponibilita'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anziamento di bilancio, e' corrispos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un contributo fisso annuo di importo pari al 4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nto  dei  costi  risultanti  dal  bilancio,  inclus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ortamenti, e comunque non superiore a lire 2 miliard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00 milioni per i quotidiani  e  lire  600  milion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iod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un  contributo  variabile,  calcolato   secondo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ametri previsti dal comma 8, per i  quotidiani,  ri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d  un  sesto,  un  dodicesimo   od   un   ventiquattr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pettivamente per i periodici settimanali, quindicinal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nsili;  per   i   suddetti   periodici   viene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risposto un contributo fisso di  lire  400  milion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aso di tirature medie superiori alle 10.000 copie]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1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-ter. A decorrere dall'anno 1991  sono  abroga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ltimi due  periodi  del  comma  5.  Dal  medesimo  an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i previsti dal comma 2 sono concessi 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non fruiscono  dei  contributi  previsti  da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 imprese  collegate  con  l'impresa  richiedente,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ollate da essa, o che  la  controllano,  o  ch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ollate dalle stesse imprese, o dagli  stess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he la controll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. I contributi di cui ai commi  10  e  11  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4 sono concessi a condizione che  le  impre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ruiscano, ne' direttamente ne' indirettamente,  di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i commi 2, 5, 6, 7 e  8,  ed  a  condizione  ch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i di cui ai commi stessi non  siano  percepi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da esse controllate o che le controllano ovver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ano controllate  dalle  stesse  imprese  o  da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ggetti che le controll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. I contributi di cui ai commi  10  e  11  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 4  sono  corrisposti  alternativamente   per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otidiano  o  un  periodico  o  una  impresa  radiofo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qualora siano espressione dello stesso partito poli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. Le imprese editrici di cui al presente articolo,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ccezione di quelle previste dal  comma  3,  son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ggette agli obblighi di cui al quinto comma dell'art.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5 agosto 1981, n. 416, come modificato  dall'art.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30 aprile 1983, n. 137, a prescindere  dall'ammo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ricavi  delle  vendite.  Sono  soggette  a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esimi, a prescindere dall'ammontare dei  ricav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ndite, anche le imprese di cui al comma 2  dell'art.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e 25 febbraio 1987, n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5-b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La  legge  23  dicembre  2005,   n.   266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Disposizioni per la  formazione  del  bilancio  annu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luriennale  dello  Stato»  (legge  finanziaria  2006)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ta nella Gazzetta Ufficiale 29  dicembre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Gli articoli 26 e 45 della legge 5 agosto 1981 n. 4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(Disciplina  delle  imprese  editrici  e  provvidenz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ditoria), pubblicata  nella  Gazzetta  Ufficiale  del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osto  1981,  n.  215,  abrogati  dalla  presente 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cavano, rispettiv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 26   (Contributi   per   la   stampa 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estero)» e «Art. 45 (Proroga delle provvidenze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3 della legge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01, n. 62  (Nuove  norme  sull'editoria  e  su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itoriali e modifiche alla legge 5 agosto 1981,  n.  416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ata nella Gazzetta Ufficiale del 21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67, come modificato d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3 (Modalita' di erogazione delle  provvidenz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avore dell'editoria). - 1. (abroga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Alle imprese editrici  di  giornali  quotidia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bbiano attivato sistemi di teletrasmissione  in  facsim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testate edite  in  Paesi  diversi  da  quell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Unione europea e' concesso un contributo  pari  al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cento dei costi annui documentati  di  acquisto  car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mpa  e  distribuzione  relativi  alla   diffusione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ddetti Paesi delle  copie  delle  testate  teletrasm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esclusi dal calcolo del contributo i costi rel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irature inferiori a  10.000  copie  medie  giornaliere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ettuate per meno di un anno,  in  un  singolo  Pa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stinazione.  Sono  altresi'  esclusi  dal   calcol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o i costi relativi  a  testate  il  cui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dazionale  sia  inferiore  al  50  per  cento  di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dizione diffusa nella citta' italiana presso  i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ibunale  sono  registrate.  L'ammontare  compless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o di cui al presente comma non puo' superare  l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 miliardi annue. Nel caso in cui il contributo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base alle domande presentate superi tale  ammontare,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nziamento sara' ripartito  tra  gli  aventi  dirit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porzione al numero delle copie stampate  e  diffus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ddetti Paes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Il  decreto  del  Presidente  della  Repubblica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ebbraio 1983 n. 48, recante «Norme di attuazione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6  della  legge  5  agosto  1981,  n.   416,   concer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ciplina  delle  imprese  editrici  e   provvidenz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ditoria, in materia di contributi per la stampa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stero», abrogato dalla presente legge,  e'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ella Gazzetta Ufficiale del 25 febbraio 1983, n. 5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3pt;width:7.45pt;height:2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21.07.2012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3pt;width:97.45pt;height:2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3pt;width:97.45pt;height:2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10:22:10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2.3pt;width:7.45pt;height:2.2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3:00Z</dcterms:created>
  <dc:creator>Utente Windows</dc:creator>
  <dc:description/>
  <dc:language>en-US</dc:language>
  <cp:lastModifiedBy>Utente Windows</cp:lastModifiedBy>
  <dcterms:modified xsi:type="dcterms:W3CDTF">2013-01-22T16:03:00Z</dcterms:modified>
  <cp:revision>2</cp:revision>
  <dc:subject/>
  <dc:title/>
</cp:coreProperties>
</file>