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7"/>
          <w:szCs w:val="27"/>
        </w:rPr>
      </w:pPr>
      <w:r>
        <w:rPr>
          <w:b/>
          <w:bCs/>
        </w:rPr>
        <w:t xml:space="preserve">DECRETO DEL PRESIDENTE DELLA REPUBBLICA 7 agosto 2012, n. 137 </w:t>
      </w:r>
      <w:r>
        <w:rPr>
          <w:sz w:val="27"/>
          <w:szCs w:val="27"/>
        </w:rPr>
        <w:t xml:space="preserve">Regolamento recante riforma degli ordinamenti professionali, a norma dell'articolo 3, comma 5, del decreto-legge 13 agosto 2011, n. 138, convertito, con modificazioni, dalla legge 14 settembre 2011, n. 148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color w:val="058940"/>
        </w:rPr>
        <w:t>(</w:t>
      </w:r>
      <w:r>
        <w:rPr>
          <w:i/>
          <w:iCs/>
          <w:color w:val="058940"/>
        </w:rPr>
        <w:t xml:space="preserve">GU n. 189 del 14-8-2012 </w:t>
      </w:r>
      <w:r>
        <w:rPr>
          <w:color w:val="058940"/>
        </w:rPr>
        <w:t xml:space="preserve">) </w:t>
      </w:r>
      <w:r>
        <w:rPr/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cs="Calibri"/>
        </w:rPr>
        <w:t xml:space="preserve"> </w:t>
      </w:r>
      <w:r>
        <w:rPr>
          <w:color w:val="AF051F"/>
        </w:rPr>
        <w:t>Entrata in vigore del provvedimento: 15/08/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 </w:t>
        <w:br/>
        <w:t xml:space="preserve"> </w:t>
        <w:br/>
        <w:t xml:space="preserve"> Disposizioni general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 l'articolo 87, comma quinto, della Costit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 l'articolo 17, comma 2, della legge 23 agosto 1988, n. 4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rticolo 3, comma 5, del decreto-legge 13 agosto 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38, convertito, con modificazioni, dalla legge 14 settembre 2011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48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preliminare  deliberazione  del  Consiglio  dei  Minist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ottata nella riunione del 15 giugno 201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dito il parere del Consiglio  di  Stato,  espresso  dalla  S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ultiva per gli atti normativi nell'Adunanza del 5 luglio 201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iti i pareri delle competenti commissioni  della  Camer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putati e del Senato della Repubbl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deliberazione del Consiglio dei Ministri,  adotta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unione del 3 agosto 201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lla proposta del Ministro della giustiz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man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eguente regolamen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finizione e ambito di applic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Ai fini del presente decre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per «professione  regolamentata»  si  intende  l'attivita',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sieme delle attivita', riservate  per  espressa  disposi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o non riservate, il cui esercizio e' consentito solo a  seg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iscrizione in ordini o  collegi  subordinatamente  al  posses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ifiche  professionali   o   all'accertamento   delle   spec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fessionali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per «professionista» si  intende  l'esercente  la  profe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olamentata di cui alla lettera a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presente decreto si applica alle professioni regolamenta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i relativi professionis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vvertenz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l testo delle note qui  pubblicato  e'  stato  red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all'amministrazione  competente  per  materia,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art. 10, comma 3, del testo unico  del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ulla  promulgazione  delle  leggi,   sull'emanazione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creti   del   Presidente   della   Repubblica   e  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ubblicazioni   ufficiali   della   Repubblica    italia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pprovato con D.P.R. 28 dicembre 1985,  n.  1092,  al  s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ine di facilitare la lettura delle disposizioni  di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e quali e'  operato  il  rinvio.  Restano  invariat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valore e l'efficacia degli atti legislativi qui trascrit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ote alle premess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L'art. 87 della Costituzione conferisce, tra l'alt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 Presidente della Repubblica il potere di  promulgar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gi e di emanare i decreti aventi valore di  legge  ed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regolam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Si riporta il testo  dell'art.  17,  comma  2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ge 23 agosto 1988, n. 400 (Disciplina dell'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overno e ordinamento della Presidenza 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Ministri.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«Art. 17 (Regolamenti). - Comma 1. (Omissis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. Con decreto del Presidente della Repubblica,  pre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iberazione  del  Consiglio  dei  ministri,  sentito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siglio  di  Stato  e  previo  parere  delle  Commi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arlamentari competenti  in  materia,  che  si  pronunc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ntro  trenta  giorni  dalla  richiesta,  sono  emanati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golamenti per la disciplina delle materie, non coperte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serva assoluta di legge prevista dalla Costituzione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  quali   le   leggi   della   Repubblica,   autorizz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esercizio  della  potesta'  regolamentare  del   Gover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terminano le norme generali regolatrici della  mater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spongono l'abrogazione delle norme vigenti,  con  eff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all'entrata in vigore delle norme regolamenta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mmi 3. - 4-ter (Omissis)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Si  riporta  il  testo  dell'art.  3,  comma  5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creto-legge 13 agosto  2011,  n.  138,  convertito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ge 14 settembre 2011, n. 148 (Ulteriori  misure  urg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er la stabilizzazione finanziaria e per lo sviluppo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 3  (Abrogazione   delle   indebite   restr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'accesso  e  all'esercizio  delle  professioni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ttivita' economiche). - Commi 1. - 4. (Omissis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5. Fermo restando l'esame di Stato di cui all'art.  3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into  comma,  della  Costituzione  per   l'accesso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fessioni  regolamentate   secondo   i   principi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duzione e  dell'accorpamento,  su  base  volontaria,  f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fessioni   che   svolgono   attivita'   similari,  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ordinamenti professionali devono garantire che  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attivita' risponda  senza  eccezioni  ai  princip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ibera   concorrenza,    alla    presenza    diffusa 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fessionisti  su  tutto  il  territorio  nazionale,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fferenziazione e pluralita'  di  offerta  che  garantis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effettiva possibilita' di scelta degli utenti nell'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a piu'  ampia  informazione  relativamente  ai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offerti.  Con  decreto  del  Presidente  della 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manato ai sensi dell'art. 17,  comma  2,  della  legge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gosto 1988, n. 400, gli ordinamenti professionali dovr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ssere riformati entro 12 mesi dalla  data 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vigore  del  presente  decreto  per  recepire  i 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rincip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) l'accesso alla professione  e'  libero  e  il  su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sercizio  e'   fondato   e   ordinato   sull'autonomi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ull'indipendenza di giudizio, intellettuale e tecnica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fessionista.   La   limitazione,   in   forza   di 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sposizione di legge,  del  numero  di  persone  ch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itolate ad esercitare una certa professione  in  tut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erritorio dello Stato o in una certa area  geografica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sentita unicamente laddove essa risponda  a  rag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teresse pubblico, tra cui in particolare quelle  conn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a  tutela  della  salute  umana,  e  non  introduca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scriminazione   diretta   o   indiretta   basata   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azionalita' o, in  caso  di  esercizio  dell'attivita'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orma  societaria,  della  sede   legale   della 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rofessi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b) previsione dell'obbligo  per  il  professionis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guire  percorsi   di   formazione   continua   perman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disposti sulla base di appositi regolamenti emanati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sigli nazionali, fermo restando  quanto  previsto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ormativa vigente in  materia  di  educazione  continu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edicina (ECM). La violazione  dell'obbligo  di  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tinua determina un illecito disciplinare e come tal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anzionato sulla base di quanto stabilito  dall'ordi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rofessionale che dovra' integrare tale previs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) la  disciplina  del  tirocinio  per  l'access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fessione deve conformarsi  a  criteri  che  garantis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effettivo svolgimento dell'attivita' formativa e  il  su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deguamento costante all'esigenza di assicurare il  migli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esercizio della profess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[d) il compenso spettante al professionista e' patt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er  iscritto  all'atto  del   conferimento   dell'inca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fessionale. Il professionista e'  tenuto,  nel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 principio di trasparenza, a rendere noto al client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ivello della complessita' dell'incarico, fornendo tut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formazioni utili circa gli oneri ipotizzabili dal mo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 conferimento alla conclusione dell'incarico. In cas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ancata determinazione consensuale del compenso, quand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mittente e' un ente pubblico, in  caso  di  liquid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iudiziale  dei  compensi,  ovvero  nei  casi  in  cui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stazione professionale e' resa nell'interesse dei  ter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i applicano le tariffe professionali stabilite con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al Ministro della Giustizia;]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) a tutela del cliente, il professionista e' tenu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tipulare  idonea  assicurazione  per  i  rischi  deriv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all'esercizio     dell'attivita'     professionale.  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fessionista deve rendere noti  al  cliente,  al  mo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assunzione dell'incarico, gli  estremi  della  poli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tipulata  per  la  responsabilita'  professionale   e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lativo massimale. Le condizioni  generali  delle  poliz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ssicurative  di  cui  al  presente  comma  poss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egoziate,  in  convenzione  con  i  propri  iscritti,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sigli  Nazionali  e   dagli   enti   previdenziali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rofessionis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) gli  ordinamenti  professionali  dovranno  preve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istituzione di organi a livello territoriale, divers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elli  aventi  funzioni  amministrative,  ai  quali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pecificamente affidate l'istruzione e la  decis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estioni  disciplinari  e  di  un  organo   nazional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sciplina.   La   carica   di   consigliere    dell'Ord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erritoriale o di consigliere  nazionale  e'  incompati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 quella di membro dei consigli di disciplina nazional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erritoriali. Le disposizioni della presente lettera non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pplicano alle professioni sanitarie  per  le  quali  r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nfermata la normativa vig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) la pubblicita' informativa, con ogni  mezzo,  av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d oggetto l'attivita' professionale,  le  specializz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d i titoli professionali  posseduti,  la  struttura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tudio ed i  compensi  delle  prestazioni,  e'  libera.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formazioni devono essere trasparenti, veritiere, corr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e non devono essere equivoche, ingannevoli, denigratori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mmi 5-bis - 12-bis (Omissis)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 </w:t>
        <w:br/>
        <w:t xml:space="preserve"> </w:t>
        <w:br/>
        <w:t xml:space="preserve"> Disposizioni general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cesso ed esercizio dell'attivita' professio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Ferma la disciplina  dell'esame  di  Stato,  quale  previs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uazione dei principi di cui all'articolo 33 della Costituzione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lvo  quanto  previsto  dal  presente   articolo,   l'accesso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i regolamentate e' libero. Sono  vietate  limitazion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crizioni agli albi professionali che non sono fondate  su  espr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ioni inerenti  al  possesso  o  al  riconoscimento  dei  tit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i dalla legge per la qualifica  e  l'esercizio  professio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vero alla mancanza di condanne penali o disciplinari irrevocabili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 altri motivi imperativi di interesse gener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'esercizio della professione e' libero e fondato sull'autonom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indipendenza di giudizio, intellettuale e tecnico. La forma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bi  speciali,  legittimanti   specifici   esercizi   dell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e, fondati su  specializzazioni  ovvero  titoli  o  esa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lteriori, e' ammessa solo su previsione espressa di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Non  sono  ammesse  limitazioni,  in  qualsiasi  forma, 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averso previsioni deontologiche, del numero di persone titolat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rcitare la professione, con attivita' anche abituale e preval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 tutto o parte del territorio dello Stato, salve  deroghe  espr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ate su ragioni di  pubblico  interesse,  quale  la  tutel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lute.   E'   fatta   salva   l'applicazione   delle  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ll'esercizio delle funzioni notar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Sono in ogni caso  vietate  limitazioni  discriminatorie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rette, all'accesso e  all'esercizio  della  professione,  fond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 nazionalita'  del   professionista   o   sulla   sede   leg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ssociazione professionale o della societa' tra professionis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 </w:t>
        <w:br/>
        <w:t xml:space="preserve"> </w:t>
        <w:br/>
        <w:t xml:space="preserve"> Disposizioni general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bo unico nazio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Gli  albi  territoriali  relativi  alle   singole   profe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ate, tenuti  dai  rispettivi  consigli  dell'ordine  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egio territoriale, sono pubblici e recano l'anagrafe di tutti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critti, con l'annotazione dei provvedimenti  disciplinari  adot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i loro confro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'insieme degli albi  territoriali  di  ogni  professione  f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lbo unico nazionale degli iscritti, tenuto dal consiglio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e. I consigli territoriali forniscono senza indugio per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a ai consigli nazionali tutte le informazioni  rilevant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i dell'aggiornamento dell'albo unico naz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 </w:t>
        <w:br/>
        <w:t xml:space="preserve"> </w:t>
        <w:br/>
        <w:t xml:space="preserve"> Disposizioni general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bera concorrenza e pubblicita' informativ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E' ammessa con ogni mezzo la pubblicita' informativa  avente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ggetto   l'attivita'    delle    professioni    regolamentate, 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izzazioni, i titoli posseduti attinenti alla  professione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ttura dello studio professionale e i compensi  richiesti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t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La  pubblicita'  informativa  di  cui  al  comma  1  dev'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ale  all'oggetto,  veritiera  e  corretta,  non  deve  vi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bbligo  del  segreto  professionale  e  non  dev'essere  equivo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gannevole o denigrato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a violazione della disposizione di cui al comma  2  costitui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lecito  disciplinare,  oltre  a  integrare  una  violazion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i cui ai decreti legislativi 6 settembre 2005, n.  2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2 agosto 2007, n. 14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ote all'art. 4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Il decreto legislativo  6  settembre  2005,  n.  2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ca: «Codice del consumo, a norma dell'art. 7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29 luglio 2003, n. 229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Il decreto legislativo 2 agosto 2007, n.  145,  rec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ttuazione dell'art. 14  della  direttiva  2005/29/C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odifica  la   direttiva   84/450/CEE   sulla   pubblic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ingannevol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ote all'art. 6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Si riporta il testo dell'art. 9, commi  4  e  6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creto-legge 24 gennaio 2012, n. 1, convertito da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4  marzo  2012,  n.  27  (Disposizioni  urgenti 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correnza,  lo  sviluppo  delle   infrastrutture   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mpetitivita'.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9 (Disposizioni sulle professioni regolamentate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- Commi 1. - 3. (Omissis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4. Il compenso  per  le  prestazioni  professional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attuito, nelle forme previste dall'ordinamento, al mo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   conferimento    dell'incarico    professionale. 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fessionista deve rendere noto al  cliente  il  gra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plessita' dell'incarico, fornendo tutte le  in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utili  circa  gli  oneri  ipotizzabili  dal   moment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ferimento fino alla  conclusione  dell'incarico  e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tresi' indicare i dati della polizza assicurativa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anni     provocati      nell'esercizio      dell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fessionale. In ogni  caso  la  misura  del  compens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viamente resa nota  al  cliente  con  un  preventiv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assima, deve essere adeguata all'importanza  dell'oper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va pattuita indicando per le singole prestazioni  tut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voci di costo, comprensive di spese, oneri e contributi.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irocinante   e'    riconosciuto    un    rimborso    sp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orfettariamente  concordato  dopo  i  primi  sei  me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tirocin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mma 5. (Omissis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6. La durata del tirocinio previsto per l'access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fessioni  regolamentate  non  puo'  essere  superio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ciotto mesi; per i primi  sei  mesi,  il  tirocinio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ssere  svolto,  in  presenza  di  un'apposita  conve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adro stipulata tra i consigli nazionali degli ordini e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inistro dell'istruzione, dell'universita' e della ricer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 concomitanza con il corso di studio per il consegu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a laurea di primo livello o della laurea  magistral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pecialistica.   Analoghe   convenzioni   possono  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tipulate tra  i  consigli  nazionali  degli  ordini  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inistro   per   la   pubblica   amministrazione    e 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mplificazione per lo  svolgimento  del  tirocinio 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ubbliche amministrazioni, all'esito del corso  di  laure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 disposizioni del presente comma non  si  applican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fessioni sanitarie, per le  quali  resta  conferma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ormativa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mmi 7. - 8. (Omissis)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- Si riporta il testo dell'art. 117 della Costituz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 117  (Testo   applicabile   fino   al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inanziario  relativo  all'anno  2013).   -   La   potes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islativa e' esercitata dallo Stato e dalle  Regioni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spetto della Costituzione, nonche' dei vincoli  deriv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all'ordinamento    comunitario    e     dagli     obblig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internazi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o  Stato  ha  legislazione  esclusiva  nel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materi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) politica  estera  e  rapporti  internazionali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tato; rapporti dello Stato con l'Unione  europea;  di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asilo e condizione giuridica dei cittadini di Stat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ppartenenti all'Unione europe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b) immigr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)  rapporti  tra  la  Repubblica  e   le   confe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religio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) difesa e Forze armate; sicurezza dello Stato;  arm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munizioni ed esplosiv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) moneta, tutela del risparmio e  mercati  finanziar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utela  della  concorrenza;  sistema   valutario;  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ributario e  contabile  dello  Stato;  perequ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risorse finanziari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) organi dello  Stato  e  relative  leggi  elettoral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referendum statali; elezione del Parlamento europe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) ordinamento e  organizzazione  amministrativa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Stato e degli enti pubblici nazion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h) ordine pubblico e  sicurezza,  ad  esclus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olizia amministrativa loc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i) cittadinanza, stato civile e anagraf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)  giurisdizione  e  norme  processuali;   ordi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ivile e penale; giustizia amministrativ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)  determinazione   dei   livelli   essenziali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stazioni concernenti i  diritti  civili  e  social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vono essere garantiti su tutto il territorio nazi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) norme generali sull'istr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o) previdenza soci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)  legislazione  elettorale,  organi  di   governo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unzioni  fondamentali  di  Comuni,   Province   e   Cit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metropolita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)  dogane,  protezione   dei   confini   nazional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rofilassi internazi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)   pesi,   misure   e   determinazione   del   temp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ordinamento informativo statistico e informatico dei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amministrazione statale,  regionale  e  locale;  op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ll'ingeg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) tutela dell'ambiente,  dell'ecosistema  e  dei 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ultur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ono  materie  di   legislazione   concorrente  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lative a: rapporti internazionali e con l'Unione  europ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e Regioni; commercio con l'estero; tutela  e  sicur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 lavoro; istruzione, salva l'autonomia delle istitu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colastiche e  con  esclusione  della  istruzione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ormazione professionale; professioni; ricerca  scient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 tecnologica e  sostegno  all'innovazione  per  i  set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duttivi; tutela della salute; alimentazione; ordi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portivo; protezione civile; governo del territorio;  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  aeroporti  civili;  grandi  reti  di  trasporto   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avigazione; ordinamento della  comunicazione;  prod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rasporto   e   distribuzione    nazionale    dell'energi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videnza complementare e integrativa; armonizz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bilanci pubblici e coordinamento della finanza  pubblic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 sistema tributario; valorizzazione dei beni cultural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mbientali  e  promozione  e  organizzazione  di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ulturali; casse di risparmio,  casse  rurali,  aziend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redito a carattere regionale; enti di credito fondiari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grario   a   carattere   regionale.   Nelle   materi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islazione concorrente spetta alle  Regioni  la  potes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islativa, salvo che per la determinazione  dei  princi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fondamentali, riservata alla legislazione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petta  alle  Regioni  la   potesta'   legislativa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ferimento ad ogni  materia  non  espressamente  riserv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lla legislazione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 Regioni e  le  Province  autonome  di  Trento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Bolzano, nelle materie di loro competenza, partecipano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cisioni dirette  alla  formazione  degli  atti  norm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unitari e  provvedono  all'attuazione  e  all'esec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gli  accordi  internazionali  e  degli  atti  de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uropea, nel rispetto delle norme di procedura stabilite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ge dello Stato, che disciplina le modalita' di 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l potere sostitutivo in caso di inadempi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a  potesta'  regolamentare  spetta  allo  Stato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aterie  di  legislazione  esclusiva,  salva  delega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gioni. La potesta' regolamentare spetta alle  Region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ogni altra materia. I  Comuni,  le  Province  e  le  Cit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etropolitane hanno potesta' regolamentare in  ordin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sciplina dell'organizzazione e  dello  svolgi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funzioni loro attribui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  leggi  regionali  rimuovono   ogni   ostacolo 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mpedisce la piena parita' degli uomini e delle donne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vita  sociale,  culturale  ed  economica  e  promuovon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arita'  di  accesso  tra  donne  e  uomini  alle   car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elettiv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a legge regionale ratifica le intese della Regione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tre Regioni  per  il  migliore  esercizio  delle  prop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funzioni, anche con individuazione di organi comu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elle  materie  di  sua  competenza  la  Regione 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cludere accordi con Stati e intese con enti territor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terni  ad  altro  Stato,  nei  casi  e   con   le   f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isciplinati da leggi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(Testo applicabile a decorrere  dall'esercizio  finanzi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relativo all'anno 2014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a potesta' legislativa e'  esercitata  dallo  Sta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alle Regioni nel rispetto della Costituzione, nonche'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vincoli  derivanti  dall'ordinamento  comunitario  e  d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obblighi internazi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o  Stato  ha  legislazione  esclusiva  nel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materi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) politica  estera  e  rapporti  internazionali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tato; rapporti dello Stato con l'Unione  europea;  di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asilo e condizione giuridica dei cittadini di Stat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ppartenenti all'Unione europe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b) immigr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)  rapporti  tra  la  Repubblica  e   le   confe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religio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) difesa e Forze armate; sicurezza dello Stato;  arm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munizioni ed esplosiv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) moneta, tutela del risparmio e  mercati  finanziar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utela  della  concorrenza;  sistema   valutario;  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ributario e  contabile  dello  Stato;  armonizz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bilanci pubblici; perequazione delle risorse finanziari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) organi dello  Stato  e  relative  leggi  elettoral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referendum statali; elezione del Parlamento europe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) ordinamento e  organizzazione  amministrativa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Stato e degli enti pubblici nazion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h) ordine pubblico e  sicurezza,  ad  esclus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olizia amministrativa loc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i) cittadinanza, stato civile e anagraf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)  giurisdizione  e  norme  processuali;   ordi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ivile e penale; giustizia amministrativ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)  determinazione   dei   livelli   essenziali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stazioni concernenti i  diritti  civili  e  social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vono essere garantiti su tutto il territorio nazi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) norme generali sull'istr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o) previdenza soci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)  legislazione  elettorale,  organi  di   governo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unzioni  fondamentali  di  Comuni,   Province   e   Cit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metropolita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)  dogane,  protezione   dei   confini   nazional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rofilassi internazi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)   pesi,   misure   e   determinazione   del   temp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ordinamento informativo statistico e informatico dei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amministrazione statale,  regionale  e  locale;  op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ll'ingeg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) tutela dell'ambiente,  dell'ecosistema  e  dei 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ultur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ono  materie  di   legislazione   concorrente  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lative a: rapporti internazionali e con l'Unione  europ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e Regioni; commercio con l'estero; tutela  e  sicur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 lavoro; istruzione, salva l'autonomia delle istitu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colastiche e  con  esclusione  della  istruzione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ormazione professionale; professioni; ricerca  scient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 tecnologica e  sostegno  all'innovazione  per  i  set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duttivi; tutela della salute; alimentazione; ordi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portivo; protezione civile; governo del territorio;  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  aeroporti  civili;  grandi  reti  di  trasporto   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avigazione; ordinamento della  comunicazione;  prod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rasporto   e   distribuzione    nazionale    dell'energi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videnza complementare e integrativa; coordinament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inanza pubblica e del sistema  tributario;  valor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i  beni   culturali   e   ambientali   e   promozion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organizzazione di attivita' culturali; casse di  risparm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asse rurali, aziende di  credito  a  carattere  regional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nti di credito fondiario e agrario a carattere  region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elle  materie  di  legislazione  concorrente  spetta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gioni  la  potesta'  legislativa,  salvo   che 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terminazione dei principi  fondamentali,  riservata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legislazione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petta  alle  Regioni  la   potesta'   legislativa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ferimento ad ogni  materia  non  espressamente  riserv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lla legislazione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 Regioni e  le  Province  autonome  di  Trento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Bolzano, nelle materie di loro competenza, partecipano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cisioni dirette  alla  formazione  degli  atti  norm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unitari e  provvedono  all'attuazione  e  all'esec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gli  accordi  internazionali  e  degli  atti  de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uropea, nel rispetto delle norme di procedura stabilite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ge dello Stato, che disciplina le modalita' di 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l potere sostitutivo in caso di inadempi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a  potesta'  regolamentare  spetta  allo  Stato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aterie  di  legislazione  esclusiva,  salva  delega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gioni. La potesta' regolamentare spetta alle  Region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ogni altra materia. I  Comuni,  le  Province  e  le  Cit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etropolitane hanno potesta' regolamentare in  ordin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sciplina dell'organizzazione e  dello  svolgi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funzioni loro attribui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  leggi  regionali  rimuovono   ogni   ostacolo 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mpedisce la piena parita' degli uomini e delle donne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vita  sociale,  culturale  ed  economica  e  promuovon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arita'  di  accesso  tra  donne  e  uomini  alle   car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elettiv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a legge regionale ratifica le intese della Regione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tre Regioni  per  il  migliore  esercizio  delle  prop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funzioni, anche con individuazione di organi comuni 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elle  materie  di  sua  competenza  la  Regione 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cludere accordi con Stati e intese con enti territor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terni  ad  altro  Stato,  nei  casi  e   con   le   f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isciplinati da leggi dello Stat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 </w:t>
        <w:br/>
        <w:t xml:space="preserve"> </w:t>
        <w:br/>
        <w:t xml:space="preserve"> Disposizioni general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bbligo di assicur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ofessionista e' tenuto a stipulare, anche per il tramit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nzioni collettive negoziate dai consigli nazionali e dagl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denziali dei professionisti, idonea assicurazione  per  i  d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ivanti al  cliente  dall'esercizio  dell'attivita'  professio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rese le attivita' di custodia di documenti e valori ricevu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iente stesso. Il professionista deve rendere noti  al  cliente,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mento dell'assunzione  dell'incarico,  gli  estremi  della  poli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fessionale, il relativo massimale e ogni variazione successi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a violazione della disposizione di cui al comma  1  costitui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lecito disciplin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Al  fine  di  consentire  la  negoziazione  delle   conve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ettive di cui al comma 1, l'obbligo di assicurazione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articolo acquista efficacia decorsi dodici mesi dall'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vigor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 </w:t>
        <w:br/>
        <w:t xml:space="preserve"> </w:t>
        <w:br/>
        <w:t xml:space="preserve"> Disposizioni general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irocinio per l'access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tirocinio professionale  e'  obbligatorio  ove  previsto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ngoli  ordinamenti  professionali,  e  ha  una  durata  massim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iotto mesi. Resta ferma l'esclusione delle  professioni  sanit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a dall'articolo 9, comma 6, del decreto-legge 24 gennaio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, convertito dalla legge 24  marzo  2012,  n.  27.  Il  tiroci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ste nell'addestramento,  a  contenuto  teorico  e  pratico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aticante, ed e' finalizzato a conseguire  le  capacita'  necess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'esercizio e la gestione organizzativa della profess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Presso il consiglio dell'ordine o del collegio  territorial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nuto  il  registro  dei  praticanti,  l'iscrizione  al   quale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e per lo svolgimento del tirocinio  professionale.  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scrizione nel registro  dei  praticanti  e'  necessario,  sal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potesi di cui al comma 4,  secondo  periodo,  aver  conseguit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urea o il diverso titolo di istruzione  previsti  dalla  legg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ccesso alla professione regolamentata,  ferme  restando  le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previste dall'ordinamento universita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professionista affidatario deve avere almeno cinque  an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zianita' di iscrizione all'albo, e' tenuto  ad  assicurare  ch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rocinio si svolga in modo funzionale alla sua finalita' e non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umere la funzione per piu' di tre  praticanti  contemporaneam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lva la motivata autorizzazione rilasciata dal competente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ale  sulla   base   di   criteri   concernenti   l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e  del  richiedente  e  l'organizzazione  della   stess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i con regolamento del consiglio nazionale dell'ordine  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llegio, previo parere vincolante del ministro vigila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tirocinio puo' essere svolto, in misura non superiore  a  s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si,  presso  enti  o  professionisti  di  altri  Paesi  con  t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quivalente e abilitati all'esercizio della professione. Il tiroci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essere altresi' svolto per i primi  sei  mesi,  in  prese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a convenzione quadro tra il consiglio nazionale dell'ordin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egio, il ministro dell'istruzione, universita' e  ricerca,  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vigilante, in concomitanza con l'ultimo anno  del  cor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udio per il  conseguimento  della  laurea  necessaria.  I  consi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ali e le universita' pubbliche e private  possono  stipu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nzioni, conformi a quella di  cui  al  periodo  precedente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re i reciproci  rapporti.  Possono  essere  stipulate  analog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nzioni tra i consigli nazionali degli  ordini  o  collegi  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per la pubblica amministrazione e la semplificazione, per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olgimento del tirocinio presso pubbliche amministrazioni, all'e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rso di  laurea.  Resta  ferma  l'esclusione  delle  profe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itarie prevista dall'articolo 9, comma  6,  del  decreto-legg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ennaio 2012, n. 1, convertito dalla legge 24 marzo 2012, n. 2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Il tirocinio puo' essere  svolto  in  costanza  di  rappor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o impiego ovvero di rapporto di  lavoro  subordinato  priv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rche' le relative discipline prevedano modalita' e orari di 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donei a consentirne l'effettivo svolgimento. Sul  rispetto  di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e vigila il locale consiglio dell'ordine o colleg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Il tirocinio  professionale  non  determina  l'instaur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orto  di  lavoro  subordinato  anche  occasionale,  fermo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to dall'articolo 9, comma 4, ultimo periodo, del 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4 gennaio 2012, n. 1, convertito, con modificazioni, dalla legg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rzo 2012, n. 2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 L'interruzione  del  tirocinio  per  oltre  tre   mesi, 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stificato motivo, comporta l'inefficacia, ai fini dell'accesso,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o previamente svolto. Quando  ricorre  un  giustificato  motiv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terruzione del tirocinio puo' avere una durata  massima  di  n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si, fermo l'effettivo completamento dell'intero periodo previs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I praticanti osservano gli stessi doveri e  norme  deontolog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professionisti e sono soggetti al medesimo potere disciplin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 Il  tirocinio,  oltre  che  nella  pratica  svolta  presso 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ista,  puo'  consistere  altresi'   nella   frequenza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itto, per un periodo non superiore a sei mesi, di specifici co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formazione professionale organizzati da ordini o collegi. I  co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formazione possono essere organizzati  anche  da  associ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critti agli albi e da  altri  soggetti,  autorizzati  dai  consi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i degli ordini o collegi. Quando deliberano sulla domand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zione di cui al periodo  precedente,  i  consigli  naz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ettono motivata proposta di delibera al  ministro  vigilan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e di acquisire il parere vincolante dello st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Il consiglio nazionale dell'ordine o  collegio  disciplina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o, da  emanarsi,  previo  parere  favorevole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ilante, entro un anno dall'entrata in vigore del presente decre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e modalita' e le condizioni  per  l'istituzione  dei  cor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zione di cui al comma 9, in modo da garantire la liberta'  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luralismo   dell'offerta   formativa   e   della   relativa   scel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ividu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i contenuti formativi essenziali dei corsi di form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la durata minima dei corsi di formazione, prevedendo  un  ca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dattico non inferiore a duecento o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le modalita' e le condizioni  per  la  frequenza  dei  cor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zione da parte del praticante nonche' quelle  per  le  ver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medie e finale del profitto, affidate a una commissione com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 professionisti  e  docenti  universitari,  in  pari   numero,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eduta  da  un  docente  universitario,  in  modo  da   garant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mogeneita'  di  giudizio  su  tutto  il  territorio  nazionale. 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nenti  della  commissione  non   sono   riconosciuti   compens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ennita' o gettoni di pres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Il ministro vigilante,  previa  verifica,  su  indic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nazionale dell'ordine o collegio, dell'idoneita' dei  co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zzati a norma del comma 9 sul territorio nazionale, dichiar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a a decorrere dalla quale la disposizione di cui al medesimo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applicabile al tirocin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. Il consiglio dell'ordine o collegio presso il quale e' compi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tirocinio rilascia il relativo certificato. Il  certificato  per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icacia  decorsi  cinque  anni  senza  che  segua  il   super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same di Stato quando  previsto.  Quando  il  certificato  per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icacia  il  competente  consiglio   territoriale   provvede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ncellazione del soggetto dal registro  dei  praticant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3. Le  regioni,  nell'ambito  delle  potesta'  a  esse  attrib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  117   della   Costituzione,   possono    disciplin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ttribuzione di fondi per  l'organizzazione  di  scuole,  corsi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venti di tirocinio profess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4. Le disposizioni del presente articolo si applicano ai  tiroc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iziati dal giorno successivo alla data di  entrata  in  vig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, fermo quanto gia' previsto dall'articolo  9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6,  del  decreto-legge  24  gennaio  2012,  n.  1,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dalla legge 24 marzo 2012, n. 2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 </w:t>
        <w:br/>
        <w:t xml:space="preserve"> </w:t>
        <w:br/>
        <w:t xml:space="preserve"> Disposizioni general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mazione continu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fine di garantire la qualita' ed efficienza della pres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e,   nel   migliore   interesse   dell'utente   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ettivita',  e   per   conseguire   l'obiettivo   dello 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e, ogni professionista ha l'obbligo di curare il continu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 costante  aggiornamento  della  propria  competenza  profess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 quanto  previsto  dal  presente  articolo.   La   vi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bbligo  di  cui  al  periodo  precedente  costituisce  illec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ciplin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 corsi di formazione possono essere organizzati,  ai  fi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, oltre che da ordini e  collegi,  anche  da  associ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critti agli albi e da  altri  soggetti,  autorizzati  dai  consi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i degli ordini o collegi. Quando deliberano sulla domand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zione di cui al periodo  precedente,  i  consigli  naz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ettono motivata proposta di delibera al  ministro  vigilan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e di acquisire il parere vincolante dello st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consiglio nazionale dell'ordine  o  collegio  disciplina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o, da  emanarsi,  previo  parere  favorevole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ilante, entro un anno dall'entrata in vigore del presente decre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e modalita' e le condizioni per l'assolvimento dell'obblig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ornamento  da  parte  degli  iscritti  e  per   la   gestion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rganizzazione dell'attivita' di aggiornamento a cura degli  ord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 collegi  territoriali,  delle  associazioni  professionali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ggetti autorizz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i requisiti minimi, uniformi su tutto il  territorio  nazio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corsi di aggiornam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il valore del credito formativo professionale  quale  un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sura della formazione continu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Con apposite convenzioni stipulate tra i consigli nazionali 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versita' possono essere stabilite regole comuni di  riconosc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iproco dei crediti formativi  professionali  e  universitari.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ositi regolamenti comuni, da approvarsi previo  parere  favorev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ministri vigilanti,  i  consigli  nazionali  possono  individu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i formativi professionali interdisciplinari e stabilire il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l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'attivita' di formazione,  quando  e'  svolta  dagli  ordi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egi, puo' realizzarsi anche in  cooperazione  o  convenzion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tri sogget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 Le  regioni,  nell'ambito  delle  potesta'  a  esse  attrib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  117   della   Costituzione,   possono    disciplin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ttribuzione di fondi per  l'organizzazione  di  scuole,  corsi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venti di formazione profess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Resta ferma la normativa  vigente  sull'educazione  continu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dicina (ECM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ote all'art. 7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Per il testo dell'art. 117 della  Costituzione,  ve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elle note all'art. 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 </w:t>
        <w:br/>
        <w:t xml:space="preserve"> </w:t>
        <w:br/>
        <w:t xml:space="preserve"> Disposizioni general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 sul   procedimento   disciplinare   delle   profe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olamentate diverse da quelle sanitar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Presso i  consigli  dell'ordine  o  collegio  territorial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iti consigli di disciplina territoriali  cui  sono  affida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iti  di  istruzione  e  decisione  delle  questioni  disciplin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guardanti gli iscritti all'alb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 consigli di disciplina territoriali di cui  al  comma  1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sti da un numero di consiglieri pari a  quello  dei  consigli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, secondo i vigenti ordinamenti professionali,  svolgono 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ri nei consigli dell'ordine o collegio territoriali 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 sono  istituiti.  I  collegi  di  disciplina,  nei  consig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 territoriali con piu' di  tre  componenti,  sono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sti da tre consiglieri e  sono  presieduti  dal  component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re  anzianita'  d'iscrizione  all'albo  o,  quando   vi 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nenti  non  iscritti  all'albo,  dal  componente  con   magg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zianita' anagraf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Ferma  l'incompatibilita'  tra   la   carica   di   consigli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rdine o collegio territoriale e la carica  di  consiglie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e consiglio di disciplina  territoriale,  i  consigli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nenti dei consigli di disciplina territoriali sono nomina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 tribunale  nel  cui  circondario  hanno  sede,  tra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  indicati  in  un  elenco   di   nominativi   proposti 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i consigli dell'ordine o collegio. L'elenco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che precede e' composto da un numero di  nominativi  par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ppio del numero dei consiglieri che il presidente del tribunal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iamato a designare. I criteri in base ai  quali  e'  effettua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sta dei consigli dell'ordine o collegio  e  la  designazion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el presidente del tribunale, sono individuati con  regol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ttato, entro novanta giorni dall'entrata in  vigor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, dai consigli nazionali dell'ordine o collegio, previo pa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ncolante del ministro vigila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Le  funzioni  di  presidente  del   consiglio   di   discip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ale sono  svolte  dal  componente  con  maggiore  anzia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iscrizione all'albo o, quando  vi  siano  componenti  non  iscri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lbo, dal  componente  con  maggiore  anzianita'  anagrafica.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i  di  segretario  sono  svolte  dal  componente  con   min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zianita' d'iscrizione all'albo o, quando vi  siano  component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scritti all'albo, dal componente con minore anzianita' anagraf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ll'immediata sostituzione dei componenti che siano venuti  m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 causa  di  decesso,  dimissioni  o  altra  ragione,  si   prov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licando le disposizioni del comma 3, in quanto compati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I consigli di disciplina territoriale restano in carica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desimo periodo dei consigli dell'ordine o collegio territor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Presso i consigli nazionali dell'ordine o collegio che  decid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via amministrativa sulle questioni  disciplinari,  sono  istitu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 di disciplina nazionali  cui  sono  affidati  i  compi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ruzione e decisione delle questioni  disciplinari  assegnat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za dei medesimi consigli nazionali  anche  secondo  le  n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tecedenti all'entrata in vigor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I consiglieri dei consigli nazionali dell'ordine o collegi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rcitano funzioni  disciplinari  non  possono  esercitare 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e. Per la ripartizione delle  funzioni  disciplinari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e tra i consiglieri, in applicazione di quanto  disp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periodo che precede, i consigli nazionali dell'ordine  o  colle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ttano regolamenti attuativi, entro novanta giorni dall'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ore del presente decreto, previo parere  favorevole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ila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Le funzioni di presidente del consiglio di disciplina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i commi 7  e  8  sono  svolte  dal  componente  con  magg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zianita' d'iscrizione all'albo.  Le  funzioni  di  segretario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volte dal componente con minore anzianita' d'iscrizione all'alb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Fino all'insediamento dei consigli di disciplina territorial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i di  cui  ai  commi  precedenti,  le  funzioni  disciplin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stano interamente regolate dalle disposizioni vig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Restano ferme le altre disposizioni in materia di  proc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re delle professioni  regolamentate,  e  i  riferiment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 dell'ordine o collegio  si  intendono  riferiti,  in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licabili, ai consigli di discipli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. Il ministro vigilante puo' procedere  al  commissariame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 di disciplina territoriali e nazionali per gravi e  ripet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 di violazione della legge, ovvero in ogni caso in cui  non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 grado  di  funzionare  regolarmente.  Il   commissario   nom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e, su disposizioni del ministro vigilante, a quanto necess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assicurare lo  svolgimento  delle  funzioni  dell'organo  fin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o mandato, con facolta'  di  nomina  di  componenti  che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adiuvano nell'esercizio delle funzioni predet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3. Alle professioni sanitarie continua ad applicarsi la discip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4. Restano altresi'  ferme  le  disposizioni  vigenti  in 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ciplinare concernenti la professione di nota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 </w:t>
        <w:br/>
        <w:t xml:space="preserve"> </w:t>
        <w:br/>
        <w:t xml:space="preserve"> Disposizioni concernenti gli avvocat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micilio professio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avvocato deve avere un domicilio professionale nell'ambi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rcondario di competenza  territoriale  dell'ordine  presso  cu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critto, salva la facolta' di avere ulteriori sedi di  attivita'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tri luoghi del territorio naz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 </w:t>
        <w:br/>
        <w:t xml:space="preserve"> </w:t>
        <w:br/>
        <w:t xml:space="preserve"> Disposizioni concernenti gli avvocat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speciali sul tirocinio forense per l'access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Fermo in particolare quanto disposto dall'articolo 6, commi 3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, il tirocinio puo' essere svolto presso l'Avvocatura dello Sta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so l'ufficio legale  di  un  ente  pubblico  o  di  ente  priv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o  dal  ministro  della  giustizia  o  presso  un   uff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ziario, per non piu' di dodici me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tirocinio deve in ogni caso essere svolto per almeno sei m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so un avvocato iscritto all'ordine o  presso  l'Avvocatura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o presso l'ufficio legale di un ente  pubblico  o  di  un  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ivato autorizzato dal ministro della giustiz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Fermo quanto previsto dal comma 2, il diploma conseguito 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scuole di  specializzazione  per  le  professioni  legal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6 del decreto legislativo 17 novembre 1997, n.  398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modificazioni, e' valutato  ai  fini  del  compi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rocinio per l'accesso alla professione di avvocato per  il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un an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praticante  puo',  per  giustificato  motivo,  trasferi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a iscrizione presso l'ordine del luogo ove  intende  prosegu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tirocinio. Il consiglio dell'ordine  autorizza  il  trasferim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ti i motivi che lo giustificano, e rilascia  al  praticante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to  attestante  il  periodo   di   tirocinio   che   risul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olarmente compiu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In attuazione del presente decreto, l'attivita' di  pratican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so gli uffici giudiziari  e'  disciplinata  con  regola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a giustizia da adottarsi entro un  anno  d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a in  vigore  del  presente  decreto,  sentiti  gli  orga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governo delle magistrature e il consiglio  nazionale  forense.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aticanti presso gli uffici  giudiziari  assistono  e  coadiuvan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istrati che ne fanno richiesta nel compimento delle loro ordin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, anche  con  compiti  di  studio,  e  ad  essi  si  app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rticolo 15 del  testo  unico  delle  disposizioni  concernenti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uto degli impiegati civili dello Stato, di  cui  a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Repubblica 10 gennaio 1957, n.  3.  Al  termi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di formazione il magistrato designato dal  capo  dell'uff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o redige una relazione sull'attivita'  e  sulla  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e acquisita, che viene trasmessa al consiglio dell'ord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e. Ai soggetti  previsti  dal  presente  comma  non  compe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cuna forma di compenso, di  indennita',  di  rimborso  spese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ttamento previdenziale da parte della pubblica amministrazione.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orto non costituisce  ad  alcun  titolo  pubblico  impiego.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manazione del decreto di  cui  al  primo  periodo,  continua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rsi, al riguardo, la disciplina del  praticantato  vigen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mento di entrata in vigor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Il praticante avvocato e' ammesso a sostenere l'esame  di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sede di corte di appello nel cui distretto ha svolto il maggi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di tirocinio. Quando il tirocinio e' stato svolto per  ug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i sotto la vigilanza di piu' consigli dell'ordine  aventi  s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distretti diversi, la sede di esame  e'  determinata  in  bas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uogo di svolgimento del primo periodo di tirocin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ote all'art. 10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 Si  riporta  il  testo  dell'art.  16  de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islativo  17  novembre  1997,  n.  398  (Modifica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sciplina del concorso per  uditore  giudiziario  e  n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ulle scuole di specializzazione per le professioni leg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 norma dell'art. 17, commi 113 e 114, della L.  15 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1997, n. 127 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16 (Scuola di specializzazione per le profe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ali).  -  1.  Le  scuole  di  specializzazione  per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fessioni legali sono disciplinate, salvo quanto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al presente articolo, ai sensi dell'art. 4, comma 1,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legge 19 novembre 1990, n. 34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. Le scuole di  specializzazione  per  le  profe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ali, sulla base di  modelli  didattici  omogenei  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riteri sono indicati nel decreto di cui all'art. 17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14, della legge 15 maggio 1997, n. 127 ,  e  nel  con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attuazione della autonomia didattica di  cui  a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7,  comma  95,  della  predetta  legge,  provvedono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ormazione comune dei laureati in giurisprudenza attrave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approfondimento   teorico,   integrato   da    esperi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atiche,  finalizzato   all'assunzione   dell'impieg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agistrato ordinario o all'esercizio delle  profess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vvocato o notaio. L'attivita' didattica per la  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une dei laureati in giurisprudenza e'  svolta  anch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agistrati, avvocati e notai. Le attivita' pratiche, prev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ccordo o convenzione,  sono  anche  condotte  presso  se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iudiziarie, studi professionali e  scuole  del  notari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n lo specifico apporto di magistrati, avvocati e nota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-bis. La durata delle scuole di  cui  al  comma  1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issata in due anni per coloro che conseguono la laure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iurisprudenza secondo l'ordinamento  didattico  previg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'entrata in vigore degli ordinamenti didattici dei co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laurea e di laurea specialistica  per  la  class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cienze giuridiche, adottati in esecuzione  del  decreto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ovembre 1999, n. 509 del Ministro dell'universita' 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ricerca scientifica e tecnolog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-ter.  Le  disposizioni  di  cui  al  comma  2-bis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pplicano  anche  a  coloro  che   conseguono   la   lau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pecialistica o magistrale  in  giurisprudenza  sulla 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gli ordinamenti  didattici  adottati  in  esecu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golamento di cui al decreto del Ministro dell'univers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 della ricerca scientifica e tecnologica 3 novembre  199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. 509, e successive modificazioni. Per  tali  soggetti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correre dall'anno accademico 2007-2008,  con  regol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 Ministro dell'universita' e della ricerca, di  conce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  il  Ministro  della  giustizia,  adottato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art. 17, comma 3, della legge 23 agosto 1988, n.  40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ordinamento didattico delle Scuole di cui al comma 1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essere articolato sulla durata di un an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3. Le scuole di cui al comma 1 sono istituite,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 criteri indicati nel decreto di cui  all'art.  17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14,  della  legge  15  maggio  1997,  n.   127   , 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universita', sedi  di  facolta'  di  giurisprudenza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ulla base  di  accordi  e  convenzioni  interuniversita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stesi, se del caso, ad  altre  facolta'  con  insegn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giuridic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4. Nel consiglio delle scuole  di  specializz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ui  al  comma  1  sono  presenti  almeno   un   magist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ordinario, un avvocato ed un nota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5. Il numero dei laureati da ammettere alla scuola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terminato con decreto  del  Ministro  dell'universi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a ricerca scientifica e tecnologica, di concerto con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inistro di grazia e giustizia, in misura non inferior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eci per cento del numero complessivo di tutti i  laure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   giurisprudenza   nel   corso   dell'anno    accadem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cedente,  tenendo  conto,  altresi',  del   numero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agistrati  cessati  dal  servizio   a   qualunque   t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ell'anno precedente aumentato  del  venti  per  c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umero di posti resisi vacanti nell'organico dei notai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edesimo periodo, del numero di abilitati alla  profe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orense nel  corso  del  medesimo  periodo  e  degli 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bocchi professionali da ripartire per ciascuna  scuol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ui al comma 1, e delle condizioni  di  ricettivita'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cuole. L'accesso alla scuola avviene mediante concors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itoli  ed  esame.  La   composizione   della   com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saminatrice, come pure il contenuto delle prove d'esame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 criteri oggettivi di valutazione delle prove, e' defin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el decreto di cui all'art. 17, comma 114, della  legge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aggio 1997,  n.  127.  Il  predetto  decreto  assicur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senza  nelle  commissioni  esaminatrici  di  magistr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vvocati e nota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6. Le prove di esame di cui al comma 5 hanno  cont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dentico sul territorio nazionale e si svolgono in tut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di delle scuole di cui al comma 3. La votazione finale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spressa in sessantesimi. Ai fini  della  form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raduatoria, si tiene conto del punteggio di laurea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urriculum  degli  studi  universitari,  valutato  per 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massimo di dieci pu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7. Il  rilascio  del  diploma  di  specializzazion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ubordinato alla certificazione  della  regolare  frequ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i corsi, al superamento delle  verifiche  intermedie,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superamento delle prove finali di esam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8. Il decreto di cui all'art. 17, comma 114,  della  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5 maggio 1997, n. 127, e'  emanato  sentito  i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superiore della magistratur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Si riporta  il  testo  dell'art.  15  del  D.P.R.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ennaio  1957,  n.  3  (Testo  unico   delle 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ncernenti lo statuto degli impiegati civili dello Stato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15 (Segreto d'ufficio).  -  1.  L'impiegato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antenere il segreto d'ufficio. Non puo' trasmettere a  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on ne abbia diritto informazioni riguardanti provv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od  operazioni  amministrative,  in  corso  o  conclus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ovvero notizie di cui sia venuto a conoscenza a causa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ue funzioni, al di fuori delle ipotesi e  delle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viste dalle norme sul diritto  di  accesso.  Nell'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e proprie  attribuzioni,  l'impiegato  preposto  ad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ufficio rilascia copie ed estratti di atti e  docum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ufficio nei casi non vietati dall'ordinament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I </w:t>
        <w:br/>
        <w:t xml:space="preserve"> </w:t>
        <w:br/>
        <w:t xml:space="preserve"> Disposizioni concernenti i nota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cesso alla professione notari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Possono ottenere la nomina a notaio tutti i cittadini italian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cittadini dell'Unione Europea che siano in possesso  dei  requi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icolo 5 della legge 16 febbraio 1913, n.  89,  compre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superamento del concorso notarile, fermo il diritto dei  cittad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one Europea che, in difetto del possesso dei requisit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numeri 4 e 5 dell'articolo 5 della legge 16 febbraio 1913, n.  8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bbiano superato il concorso notarile al quale abbiano avuto  ac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seguito  di  riconoscimento  del  titolo  professionale  di  not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eguito in altro Stato membro dell'Unione Europe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diploma di specializzazione, conseguito presso le  scuo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izzazione per le professioni legali di cui all'articolo 16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 legislativo  17  novembre  1997,  n.   398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e' valutato ai fini  del  compimento  del  perio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atica per l'accesso alla professione di notaio per il periodo di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ote all'art. 11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Si riporta  il  testo  dell'art.  5  della  legge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ebbraio 1913, n. 89 (Ordinamento  del  notariato  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rchivi notarili.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 5.  -  Per  ottenere  la  nomina  a  notaro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ecessari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° essere cittadino italiano o di un altro Stato memb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ll'Unione europea ed aver compiuto l'eta' di anni 2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°  essere  di  moralita'  e  di  condotta  sotto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rapporto incensura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3° non aver subito condanna per un  reato  non  colpo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unito con pena  non  inferiore  nel  minimo  a  sei  mes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ncorche' sia stata inflitta una pena di durata mino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4° essere fornito  della  laurea  in  giurisprudenz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a laurea specialistica o magistrale  in  giurispru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ate o confermate da una universita' italiana o  di  t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conosciuto equipollente ai sensi della  legge  11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2002, n. 148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5° avere ottenuto l'iscrizione fra i praticanti 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un Consiglio notarile ed aver fatto la pratica per dicio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esi, di cui almeno per un anno continuativamente  dop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aurea. La  pratica  si  effettua,  dopo  l'iscrizion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gistro dei praticanti, presso un  notaro  del  distret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signato dal praticante, col consenso del notaro stess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   l'approvazione   del    Consiglio.    Su    richi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interessato   spetta   al   consiglio   notarile 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signazione del notaio presso cui effettuare  la  prat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iscrizione  nel  registro  dei  praticanti  puo' 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ottenuta dopo l'iscrizione all'ultimo  anno  del  cor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aurea  o  di  laurea   specialistica   o   magistrale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iurisprudenza. Il periodo  di  pratica  si  deve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pletare entro trenta mesi dall'iscrizione  nel  sud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gistro. In caso  di  scadenza  del  suddetto  termin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eriodo effettuato prima del conseguimento della laurea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' computato. Il periodo anteriore al  consegui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aurea puo' essere computato, ai  fini  del  raggiung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i diciotto mesi di pratica, per un massimo di  sei  mes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dipendentemente dalla sua effettiva  durata.  Per  co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he sono stati funzionari  dell'ordine  giudiziario  alm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er un anno, per gli avvocati in  esercizio  da  almen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nno, e' richiesta la pratica per un  periodo  continu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i otto mes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6°  avere  sostenuto  con  approvazione  un  esam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idoneita', dopo compiuta la pratica notari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6°-bis aver espletato  per  almeno  centoventi  gior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opo l'avvenuto superamento della prova orale,  un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tirocinio obbligatorio presso  uno  o  piu'  notai,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vono certificarne la durata.  Tale  periodo  deve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gistrato presso i consigli notarili dei distretti in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viene effettuato. Il candidato notaio  puo'  richiede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signazione  del  notaio  al  presidente   del 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otarile del distretto  nel  quale  e'  stato  ultima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eriodo di pratica  ovvero  puo'  espletarlo  presso  not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o stesso o di  altri  distretti,  i  quali  lo  abb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signato direttamente. L'eventuale periodo di coadiuto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e' computato quale tirocinio obbligato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 requisiti di cui ai numeri 4° e 5°  del  primo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ossono essere  sostituiti  dal  possesso  del  decre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conoscimento professionale emanato  in  applic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creto legislativo 27 gennaio 1992, n. 115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 Per  il  testo  dell'art.  16  del  citato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islativo 17 novembre  1997,  n.  398,  vedi  nelle  no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ll'art. 1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V </w:t>
        <w:br/>
        <w:t xml:space="preserve"> </w:t>
        <w:br/>
        <w:t xml:space="preserve"> Disposizioni transitorie e final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e tempor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disposizioni di cui al  presente  decreto  si  applican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orno successivo alla data di entrata in vigore dello st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Sono abrogate tutte le disposizioni regolamentari e  legis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ompatibili con le previsioni di cui  al  presente  decreto,  fer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o previsto dall'articolo 3, comma 5-bis,  del  decreto-legge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2011, n. 138, convertito, con modificazioni,  dalla  legge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1, n. 148, e successive  modificazioni,  e  fatto  sal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o previsto da disposizioni attuative  di  direttive  di  s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manate dall'Unione europe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ote all'art. 12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Si riporta il testo dell'art.  3,  comma  5-bis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itato decreto-legge n. 138 del 2011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 3  (Abrogazione   delle   indebite   restr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'accesso  e  all'esercizio  delle  professioni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ttivita' economiche). - Commi 1. - 5. (Omissis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5-bis. Le norme vigenti sugli ordinamenti profess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 contrasto con i principi di cui al comma 5,  letter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) a g), sono abrogate con effetto dalla data di entrat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vigore del regolamento governativo di cui al comma 5 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ogni caso, dalla data del 13 agosto 2012In  vigore  dal 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marzo 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mmi 5-ter - 12-bis (Omissis)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V </w:t>
        <w:br/>
        <w:t xml:space="preserve"> </w:t>
        <w:br/>
        <w:t xml:space="preserve"> Disposizioni transitorie e final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varianza finanzi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Dall'attuazione del presente provvedimento non derivano nuov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ri  oneri  per  la  finanza  pubblica.  I   soggetti   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ati operano nell'ambito delle risorse disponibili agli  sco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V </w:t>
        <w:br/>
        <w:t xml:space="preserve"> </w:t>
        <w:br/>
        <w:t xml:space="preserve"> Disposizioni transitorie e final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a in vig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esente decreto entra  in  vigore  il  giorno  successiv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o  della  sua  pubblicazione  nella  Gazzetta  Ufficial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pubblica italia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, munito del sigillo dello Stato, sara'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o e di far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o a Stromboli, addi' 7 agosto 20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APOLITA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onti, Presidente del Consigli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verino, Ministro della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, il Guardasigilli: Severi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strato alla Corte dei conti il 13 agosto 20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stro n. 7, foglio n. 37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Inizio modulo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Fine modulo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17:00Z</dcterms:created>
  <dc:creator>Utente Windows</dc:creator>
  <dc:description/>
  <dc:language>en-US</dc:language>
  <cp:lastModifiedBy>Utente Windows</cp:lastModifiedBy>
  <dcterms:modified xsi:type="dcterms:W3CDTF">2013-01-22T16:17:00Z</dcterms:modified>
  <cp:revision>2</cp:revision>
  <dc:subject/>
  <dc:title/>
</cp:coreProperties>
</file>