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GGE 19 settembre 2012 , n. 1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Norme per consentire il trapianto parziale  di  polmone,  pancrea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intestino tra persone viv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8940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color w:val="058940"/>
          <w:sz w:val="24"/>
          <w:szCs w:val="24"/>
          <w:lang w:eastAsia="it-IT"/>
        </w:rPr>
        <w:t xml:space="preserve">GU n. 227 del 28-9-2012 </w:t>
      </w:r>
      <w:r>
        <w:rPr>
          <w:rFonts w:eastAsia="Times New Roman" w:cs="Times New Roman" w:ascii="Times New Roman" w:hAnsi="Times New Roman"/>
          <w:color w:val="058940"/>
          <w:sz w:val="24"/>
          <w:szCs w:val="24"/>
          <w:lang w:eastAsia="it-IT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AF051F"/>
          <w:sz w:val="24"/>
          <w:szCs w:val="24"/>
          <w:lang w:eastAsia="it-IT"/>
        </w:rPr>
        <w:t>Entrata in vigore del provvedimento: 29/09/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pianto parziale di polmone, pancreas e intest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deroga al divieto di cui all'articolo 5 del codice civile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o disporre a titolo gratuito di parti di  polmone,  pancrea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stino al fine esclusivo del trapianto tra persone viv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i cui al comma 1 si applicano, in  quanto  compat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ella legge 26 giugno 1967, n. 458, e del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decreto del Ministro della salute 16 aprile 2010, n. 1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ttuazione della presente legge si provvede nei limit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finanziarie e strumentali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e, comunque, senza nuovi o  maggiori  oneri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mministrazione  competente  per  mate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10, comma 3, del testo 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a  promulgazione  delle  leggi,   sull'eman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i   del   Presidente   della   Repubblica   e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zioni   ufficiali   della   Repubblica  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rovato con D.P.R. 28 dicembre 1985, n.1092, al solo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facilitare la lettura delle disposizioni di  legg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i e' operato il rinvio. Restano invariati il  val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efficacia degli atti legislativi 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l testo dell'art. 5 del Codice civile e'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"Art. 5. (Atti di disposizione del proprio corpo) -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i di disposizione del proprio corpo sono vietati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gionino  una  diminuzione  permanente  della   integ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sica, o quando  siano  altrimenti  contrari  alla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'ordine pubblico o al buon costum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legge 26 giugno 1967, n. 458 (Trapianto del rene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sone viventi) e' pubblicata nella Gazzetta Ufficial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iugno 1967, n. 16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decreto del Ministro della salute 16 aprile 201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6 (Regolamento per  lo  svolgimento  de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pianto di organi  da  donatore  vivente)  e'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ella Gazzetta Ufficiale 26 luglio 2010, n. 17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presente legge entra in vigore il giorno successivo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ua pubblicazion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19 settembre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nti, Presidente 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0:00Z</dcterms:created>
  <dc:creator>Utente Windows</dc:creator>
  <dc:description/>
  <dc:language>en-US</dc:language>
  <cp:lastModifiedBy>Utente Windows</cp:lastModifiedBy>
  <dcterms:modified xsi:type="dcterms:W3CDTF">2013-01-22T16:20:00Z</dcterms:modified>
  <cp:revision>2</cp:revision>
  <dc:subject/>
  <dc:title/>
</cp:coreProperties>
</file>