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LEGGE 14 novembre 2012 , n. 20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 xml:space="preserve">Disposizioni per la ricerca delle persone scompar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color w:val="058940"/>
        </w:rPr>
        <w:t>(</w:t>
      </w:r>
      <w:r>
        <w:rPr>
          <w:i/>
          <w:iCs/>
          <w:color w:val="058940"/>
        </w:rPr>
        <w:t xml:space="preserve">GU n. 278 del 28-11-2012 </w:t>
      </w:r>
      <w:r>
        <w:rPr>
          <w:color w:val="058940"/>
        </w:rPr>
        <w:t xml:space="preserve">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FF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FF0000"/>
          <w:sz w:val="20"/>
          <w:szCs w:val="20"/>
          <w:lang w:eastAsia="it-IT"/>
        </w:rPr>
        <w:t>Entrata in vigore 29/11/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Camera  dei  deputati  ed  il  Senato  della  Repubblica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rov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mulg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segu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Fermo restando quanto previsto dall'articolo 333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 penale,  nonche'  gli  obblighi  previsti  dalla   v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tiva, chiunque viene a  conoscenza  dell'allontanamento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 dalla propria abitazione o dal luogo di temporanea dimora 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e circostanze in cui e' avvenuto il  fatto,  ritiene  ch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omparsa possa derivare un pericolo per la vita o per  l'incolu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della stessa,  puo'  denunciare  il  fatto  alle  for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lizia o alla polizia loc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ndo la denuncia di cui al comma 1 e' raccolta  dalla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e, questa la trasmette immediatamente al  piu'  prossimo  tr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i territoriali delle forze di polizia, anche ai fini dell'av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ivita'  di  ricerca  di  cui  al  comma  4,  nonche'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stuale  inserimento  nel  Centro  elaborazione   dat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8 della legge 1°  aprile  1981,  n.  121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Copia  della   denuncia   e'   immediatamente   rilasciata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a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Ferme  restando  le  competenze   dell'autorita'   giudizia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fficio di polizia che ha ricevuto la denuncia promuove l'immed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io delle ricerche e ne da' contestuale comunicazione  al  pref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il  tempestivo  e   diretto   coinvolgimento   del  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ordinario  per   le   persone   scomparse   nominato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1 della legge  23  agosto  1988,  n.  400,  e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tive di competenza, da  intraprendere  anche  con  il  con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enti locali, del Corpo nazionale dei vigili  del  fuoco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di protezione civile,  delle  associazioni  del  volontar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e e di  altri  enti,  anche  privati,  attivi  nel  territo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 delle  iniziative  di  propria  competenza  il  pref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, altresi', sentiti l'autorita' giudiziaria e i familiari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  scomparsa,  l'eventuale  coinvolgimento  degli   orga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e,  comprese  le  strutture  specializzate,  televisiv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diofoniche, che hanno una consolidata esperienza nella  ricerc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zioni sulle persone scompar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Qualora vengano meno le  condizioni  che  hanno  determinat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uncia ai sensi del comma 1, il denunciante, venutone a conosc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 da' immediata comunicazione alle forze di pol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Gli adempimenti dei pubblici uffici di cui al presente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realizzati secondo le norme gia' vigenti in materia, senza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maggiori oneri per 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a presente legge entra in vigore il giorno successivo a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sua pubblicazione nella Gazzetta Uffi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presente legge, munita del sigillo dello Stato,  sara' 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a e di fa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 come legg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a Roma, addi' 14 novembre 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POLIT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nti, Presidente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Severino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09:00Z</dcterms:created>
  <dc:creator>Utente Windows</dc:creator>
  <dc:description/>
  <dc:language>en-US</dc:language>
  <cp:lastModifiedBy>Utente Windows</cp:lastModifiedBy>
  <dcterms:modified xsi:type="dcterms:W3CDTF">2013-01-22T16:09:00Z</dcterms:modified>
  <cp:revision>2</cp:revision>
  <dc:subject/>
  <dc:title/>
</cp:coreProperties>
</file>