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ECRETO LEGISLATIVO 15 novembre 2012 , n. 2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isposizioni  integrative  e  correttive  al  decreto 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settembre 2011, n. 159, recante codice delle leggi antimaf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misure di prevenzione,  nonche'  nuove  disposizion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ocumentazione antimafia, a norma degli articoli 1 e 2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13 agosto 2010, n. 136. (12G0240) </w:t>
      </w:r>
      <w:r>
        <w:rPr>
          <w:rFonts w:eastAsia="Times New Roman" w:cs="Times New Roman" w:ascii="Times New Roman" w:hAnsi="Times New Roman"/>
          <w:i/>
          <w:iCs/>
          <w:color w:val="058940"/>
          <w:sz w:val="24"/>
          <w:szCs w:val="24"/>
          <w:lang w:eastAsia="it-IT"/>
        </w:rPr>
        <w:t xml:space="preserve">GU n. 290 del 13-12-2012 </w:t>
      </w:r>
      <w:r>
        <w:rPr>
          <w:rFonts w:eastAsia="Times New Roman" w:cs="Times New Roman" w:ascii="Times New Roman" w:hAnsi="Times New Roman"/>
          <w:color w:val="058940"/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9376"/>
        <w:gridCol w:w="78"/>
      </w:tblGrid>
      <w:tr>
        <w:trPr/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AF051F"/>
                <w:sz w:val="24"/>
                <w:szCs w:val="24"/>
                <w:lang w:eastAsia="it-IT"/>
              </w:rPr>
              <w:t>Entrata in vigore del provvedimento: 28/12/2012</w:t>
            </w:r>
          </w:p>
        </w:tc>
        <w:tc>
          <w:tcPr>
            <w:tcW w:w="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>Disposizioni correttive in materia di amministrazione dei beni</w:t>
        <w:br/>
        <w:t xml:space="preserve">sequestrati e confiscati e di rilascio della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icoli 76, 87 e 117, secondo comma, lettera  h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icoli 1 e 2  della  legge  13  agosto  2010,  n.  13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piano  straordinario  contro  le  mafie,  nonche'  deleg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overno in materia di normativa antimaf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6  settembre  2011,  n.  159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elle leggi antimafia e delle misure di  prevenzion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e disposizioni in materia di documentazione  antimafia,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rticoli 1 e 2 della legge 13 agosto 2010, n. 13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i gli articoli 1, comma 5, e 2, comma 4, della citata 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6 del 2010, i quali prevedono che entro  tre  an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decreto legislativo 6 settembre 2011,  n.  1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lle procedure  e  dei  principi  e  criteri  dir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 dai  medesimi  articoli,   il   Governo   puo'   appor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tegrative e correttive del citato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59 del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o di avvalersi delle facolta'  previste  dagli  articoli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5, e 2, comma 4, della legge n. 136 del 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 preliminare  deliberazione  del  Consiglio 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25 maggi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to il parere reso dalle competenti Commissioni parlamen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26 ottobre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 Ministro  dell'interno  e  de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di concerto con il Ministro dell'economia e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con  il  Ministro   per   la   pubblica   amministr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in materia di assistenza legale alla proced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mministrazione dei beni sequestrati o confis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9 del decreto legislativo  6  sett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9, e  successive  modificazioni,  il  comma  1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L'Avvocatura dello Stato assume la rappresentanza e  la  di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tore giudiziario nelle controversie, anche  in  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rapporti relativi a beni sequestrati, qualora  l'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e dello Stato ne riconosca l'opportunita'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 10,  commi  2  e  3,  del  testo   unic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   sulla    promulgazione     delle  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emanazione dei decreti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sulle pubblicazioni ufficiali della Repubblic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rovato con D.P.R. 28 dicembre 1985,  n.  1092,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e di facilitare la lettura delle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te o alle  quali  e'  operato  il  rinvio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variati il valore e l'efficacia  degli  atti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qui trasc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 tit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Il decreto  legislativo  6  settembre  2011,  n.  1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(Codice  delle  leggi   antimafia   e   delle 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enzione,  nonche'  nuove  disposizion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cumentazione antimafia, a norma  degli  articoli  1  e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legge 13 agosto 2010, n.  136)  e'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azzetta Ufficiale 28 settembre 2011, n.  226,  suppl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rdi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e premes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L'art.  76   della   Costituzione   stabilisc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sercizio della  funzione  legislativa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egato al Governo se non con determinazione di princip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riteri direttivi e  soltanto  per  tempo  limitato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ggetti defin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L'art. 87 della Costituzione conferisce, tra l'al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Presidente della Repubblica il potere di  promulg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i e di emanare i decreti aventi valore di  legge 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gol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L'art. 117 della Costituzione dispone,  tra  l'al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la potesta' legislativa e'  esercitata  dallo  St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e regioni nel rispetto della Costituzione,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ncoli  derivanti  dall'ordinamento  comunitario  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bblighi 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gli articoli 1 e 2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 agosto 2010,  n.  136  (Piano  straordinario  contr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fie, nonche' delega al Governo in  materia  di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timafi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 (Delega  al  Governo  per  l'emana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dice  delle   leggi   antimafia   e   delle 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enzione). - 1. Il  Governo  e'  delegato  ad  adot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nza nuovi o maggiori oneri per la finanza pubblica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 anno dalla data di 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, un decreto legislativo recante il codice de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timafia e delle misure 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Il decreto legislativo di cui al comma 1 e'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ealizz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una completa ricognizione della normativa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ssuale  e  amministrativa  vigente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sto  della  criminalita'  organizzata,  ivi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lla gia' contenuta nei  codici  penale  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 l'armonizzazione  della  normativa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il  coordinamento  della  normativa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ttera a)  con  le  ulteriori  disposizion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sente legge e con la normativa di cui al comma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 l'adeguamento  della  normativa   italiana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posizioni adottate da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Nell'esercizio della  delega  di 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a ricognizione della normativa vigente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sure di  prevenzione,  il  Governo  provvede  altresi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rdinare e  armonizzare  in  modo  organico  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rmativa, anche con  riferimento  alle  norme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stituzione dell'Agenzia nazionale per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la destinazione dei beni sequestrati  e  confisc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riminalita'  organizzata,  aggiornandola  e  modificand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condo 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prevedere,  in  relazione  al   proc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pplicazione delle misure di preven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 che  l'azione  di  prevenzione   possa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rcitata    anche    indipendentemente     d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azion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che sia adeguata la disciplina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3-bis della legge 13 settembre 1982, n. 646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 che  le  misure  di  prevenzione  person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rimoniali   possano   essere   richieste   e   appro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giuntamente   e,   per   le   misure   di  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rimoniali, indipendentemente dalla pericolosita'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soggetto proposto per la loro applicazione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a richiesta della misura 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)  che  le  misure  patrimoniali  possa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te anche in caso di morte del soggetto  propos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loro applicazione. Nel caso la  morte  sopraggiung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so del procedimento, che  esso  prosegua 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gli eredi o, comunque, degli aventi cau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)  che  venga  definita  in  maniera  organi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tegoria  dei  destinatari  delle  misure 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onali  e  patrimoniali,  ancorandone  la  previs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upposti chiaramente definiti e riferiti i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sistenza di  circostanze  di  fatto  che  giustif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pplicazione delle suddette misure di prevenzione 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 sole  misure  personali,  anche  alla  sussist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quisito  della  pericolosita'  del  soggetto;  che  v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que prevista  la  possibilita'  di  svolgere 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rimoniali dirette  a  svelare  fittizie  intest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rasferimenti dei patrimoni o dei singoli be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) che il proposto abbia diritto  di  chiede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udienza si svolga pubblicamente  anziche'  in  cam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s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) che l'audizione dell'interessato o dei testim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a avvenire  mediante  videoconferenza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i 146-bis e 147-bis delle norme  di  attu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rdinamento e transitorie del codice di procedura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l decreto legislativo 28 luglio  1989,  n.  27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8) quando viene richiesta la misura della confis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.1) i  casi  e  i  modi  in  cui  sia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cedere allo sgombero degli immobili sequestr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.2) che il  sequestro  perda  efficacia  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ene disposta la confisca entro un anno e sei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ta  di  immissione  in  possesso  dei   beni   da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mministratore giudiziario e, in caso di  impu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provvedimento di confisca, se la corte d'appello non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nuncia entro  un  anno  e  sei  mesi  dal  depos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cor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.3) che i termini di cui al numero 8.2)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sere prorogati, anche d'ufficio, con decreto motiva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iodi di sei mesi, e per non piu' di due volte, 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indagini complesse o compendi patrimoniali rilev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) che dopo l'esercizio dell'azione di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a autorizzazione del  pubblico  ministero,  gli  e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indagini patrimoniali siano trasmessi  al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ucleo di polizia tributaria del  Corpo  della  guard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inanza a fini fis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prevedere, in relazione alla misura di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a confisca dei beni,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la confisca possa essere disposta in ogni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 se  i  beni  sono  stati  trasferiti   o   inte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ittiziamente ad al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la confisca  possa  essere  eseguita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fronti di beni localizzati in territorio 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prevedere  la  revocazione  della   confisc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venzione definitiva, stabilendo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) la revocazione possa essere richies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1) quando siano scoperte nuove prove  decis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pravvenute  in  epoca  successiva  alla  conclu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cedimento 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2) quando i fatti accertati con sentenze pe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finitive,   sopravvenute   in   epoca   successiv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lusione del procedimento di prevenzione,  esclud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o assoluto l'esistenza dei presupposti  di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a confis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3) quando la decisione sulla confisca sia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tivata, unicamente o in modo determinante, sulla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i riconosciuti falsi, di falsita' nel giudizio ovve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n fatto previsto dalla legge come re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la revocazione possa essere  richiesta  sol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e di dimostrare il difetto  originario  dei  presup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 l'applicazione della misura 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la richiesta di revocazione sia proposta, a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inammissibilita', entro sei mesi dalla data 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rifica uno dei casi  di  cui  al  numero  1),  sal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teressato dimostri di non averne avuto  conosc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ausa a lui non imputa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)  in  caso  di  accoglimento  della  domand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vocazione,  la  restituzione  dei  beni  confiscati,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ccezione dei beni culturali di cui all'art. 10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odice dei beni culturali e del paesaggio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islativo 22 gennaio 2004, n.  4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e degli immobili e delle aree dichiar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tevole interesse pubblico ai sensi degli articoli  13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guenti del medesimo codice,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a avvenire anche per equivalente, secondo criteri 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determinarne il valore, quando i beni medesimi sono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egnati per finalita'  istituzionali  e  la  re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ossa pregiudicare l'interesse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prevedere che, nelle controversie  concerne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imento di prevenzione,  l'amministratore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a  avvalersi  dell'Avvocatura  dello   Stat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appresentanza e l'assistenza leg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disciplinare i rapporti  tra  il  sequestr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isca di prevenzione e il sequestro  penale,  pre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 il  sequestro  e  la  confisca 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ano essere disposti anche  in  relazione  a  ben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ttoposti  a  sequestro  nell'ambito  di  un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 nel  caso  di  contemporanea  esistenz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questro penale  e  di  un  sequestro  di  preven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zione al medesimo bene, la  custodia  giudizial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stione del bene sequestrato nel procedimento penale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ffidate all'amministratore giudiziario del proced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enzione, il quale  applica,  anche  con  riferi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to bene, le disposizioni in materia di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stione previste dal decreto legislativo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, prevedendo altresi', a  carico  del  medesimo  sogg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obbligo  di  trasmissione  di   copia   delle   re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riodiche anche al giudice del procedimento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in relazione alla  vendita,  all'assegn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destinazione dei beni si applichino le norm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a confisca divenuta definitiva per pri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)  se  la  confisca  di   prevenzione   defini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viene prima della sentenza  irrevocabile  di  cond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dispone la confisca dei medesimi beni in  sede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 proceda  in  ogni  caso  alla  gestione,  alla  vend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ssegnazione o alla destinazione dei  beni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previste dal decreto  legislativ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disciplinare la materia dei rapporti dei terz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l procedimento di prevenzione, prevede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la disciplina delle azioni esecutive  intra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i terzi su beni sottoposti a  sequestro  di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bilendo tra l'altro il principio secondo  cui  es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ono  comunque  essere  iniziate   o   proseguite 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secuzione del  sequestro,  fatta  salva  la  tute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reditori in buona fe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la disciplina dei  rapporti  pendenti  all'ep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esecuzione del sequestro, stabilendo  tra  l'al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incipio che l'esecuzione dei  relativi  contratti  rim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spesa fino a quando, entro  il  termine  stabili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  e,   comunque,   non    oltre    novanta   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mministratore  giudiziario,  previa  autor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dice delegato, dichiara di subentrare nel  contrat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uogo del proposto, assumendo tutti  i  relativi  obbli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vvero di risolvere il contr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una specifica tutela giurisdizionale dei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terzi sui beni  oggetto  di  sequestro  e  confis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venzione; e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1) che i titolari di diritti di proprieta'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itti reali o personali di godimento sui beni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questro di prevenzione siano chiamati nel proced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enzione entro trenta giorni dalla  data  di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sequestro per svolgere le proprie deduzioni;  che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confisca, salvo il caso in cui dall'estinzione deriv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giudizio irreparabile, i diritti reali  o  pers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odimento  sui  beni  confiscati  si   estinguano   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stinzione consegua il diritto alla  correspon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un equo indenni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2) che i titolari di diritti di credito 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ta certa  anteriore  al  sequestro  debbano,  a 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adenza, insinuare il proprio  credito  n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un termine da stabilire,  comunque  non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ssanta giorni dalla data in cui la confisca  e'  di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finitiva, salva la possibilita' di  insinuazioni  tard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 caso di ritardo incolpevo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3) il principio  della  previa  escu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rimonio residuo del sottoposto, salvo che per 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istiti  da  cause  legittime  di  prelazione   su 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iscati, nonche' il principio del limite della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rimoniale, costituito dal 70 per cento  del  valo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eni sequestrati, al netto delle spese del proc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4) che il credito non sia simulato o  in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o strumentale all'attivita' illecita o a quella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stituisce il frutto o il reimpie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5) un procedimento di verifica dei  cred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ddittorio,  che  preveda  l'ammissione  dei 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rmente insinuati e la formazione di  un  pro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gamento  degli  stessi   da   parte   del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iudiz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6) la revocazione dell'ammissione  del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do emerga che essa e' stata  determinata  da  fals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lo, errore essenziale di fatto o dalla mancata cono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documenti deci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) disciplinare i rapporti  tra  i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licazione delle misure di  prevenzione  e 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orsuali,  al  fine  di  garantire  i  creditori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ssibili  interferenze  illecite   nel   proc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quidazione  dell'attivo   fallimentare,   prevedend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 che  i  beni  sequestrati  o   confiscati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imento di prevenzione  siano  sottratti  dalla  m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iva  del  fallimento  e   conseguentemente   gesti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stinati secondo le norme stabilite per il proced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che, dopo la confisca  definitiva,  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soddisfatti sulla massa  attiva  del  fallimento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valersi sul valore dei beni confiscati,  al  n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pese sostenute per il procedimento 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che la verifica  dei  crediti  relativi  a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getto di sequestro o di  confisca  di  prevenzione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sere effettuata in sede fallimentare secondo  i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biliti dal decreto legislativo di cui al comma 1; che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sequestro o la confisca di prevenzione hanno per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tero  compendio   aziendale   dell'impresa   dichi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llita, nonche', nel caso di societa' di persone, 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rimonio  personale  dei  soci  falliti   il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sponsabili, alla verifica dei crediti si applichin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  disposizioni   previste   per   il   proc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) che l'amministratore giudiziario possa  pr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azioni di revocatoria fallimentare  con  riferi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orti  relativi  ai  beni  oggetto   di   sequest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enzione; che, ove l'azione sia gia' stata proposta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uratore si sostituisca l'amministratore giudiz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) che il pubblico ministero, anche su segna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mministratore  giudiziario,   possa   richieder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ibunale  competente  la   dichiarazione   di   fal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mprenditore o dell'ente nei cui confronti e'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procedimento di prevenzione patrimoniale e che ver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ato di insolv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) che, se il sequestro o la confisca sono re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ima  della  chiusura  del  fallimento,   i   beni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uovamente attratti alla massa attiva; che, se il seque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  la  confisca  sono  revocati  dopo   la   chiusur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llimento, si provveda alla riapertura dello stesso;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 il sequestro o la confisca intervengono dopo 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beni, essi si eseguano su quanto eventualmente  resid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lla liquid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) disciplinare la tassazione dei  reddit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i beni sequestrati, prevedendo che la stess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) sia effettuata con  riferimento  alle 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ddituali previste  dal  testo  unico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dditi, di cui a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2 dicembre 1986, n. 9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) sia effettuata in  via  provvisoria,  in  at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ndividuazione  del  soggetto  passivo   d'imposta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guito della confisca o della revoca del sequest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) sui  redditi  soggetti  a  ritenuta  alla  f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rivanti dai beni sequestrati, sia applicata, da par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stituto    d'imposta,    l'aliquota    stabilita 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posizioni vigenti per le persone fis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) siano in ogni  caso  fatte  salve  le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ela e le procedure previste dal capo III  del  titol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parte seconda del codice dei  beni  cultural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esaggio, di cui al decreto legislativo 22  gennaio  200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. 42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)  prevedere  una  disciplina  transitoria   per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imenti di prevenzione in ordine ai  quali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vanzata proposta o  applicata  una  misura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ata in vigore del decreto legislativo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) prevedere l'abrogazione espressa  de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compatibile con le disposizioni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o schema del decreto legislativo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redato di relazione  tecnica,  ai  sensi  dell'art.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3, della legge 31 dicembre 2009, n. 196, e' tras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Camere ai fini dell'espressione dei  pareri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Commissioni parlamentari competenti per materia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profili finanziari, che sono resi entro  sess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a data di trasmissione dello schema di decreto.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ermine di  cui  al  periodo  precedente  senza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ssioni  abbiano  espresso  i  pareri   di   ri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za, il decreto  legislativo  puo'  esser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Entro tre anni dalla data di entrata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islativo di cui al comma 1,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ure e dei principi e criteri direttivi stabil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articolo, il Governo  puo'  adottar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grative e correttive del decreto medesim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2 (Delega al Governo per  l'emanazione  di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in materia di documentazione antimafia). -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Governo e' delegato ad adottare,  entro  un  ann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ta di entrata in vigore della presente legge, u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 per  la  modifica   e   l'integr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ciplina in materia di documentazione  antimafi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legge 31 maggio 1965, n. 575, e di cui all' art. 4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islativo 8 agosto 1994,  n.  49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nel rispetto dei seguenti principi e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aggiornamento e semplificazione, anche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quanto stabilito dalla lettera f)  del  presente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procedure di rilascio della documentazione antimaf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attraverso la revisione dei casi di esclusione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miti di valore oltre i quali 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gli enti pubblici, gli enti e le aziende  vigilati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o o da altro ente pubblico  e  le  societa'  o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que controllate dallo Stato o da altro  ente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possono stipulare, approvare o autorizzare 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i subcontratti di cui all'art. 10 della 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65, n. 575, e successive modificazioni, ne' rilasci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entire le concessioni e le erogazioni di cui 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. 10 della legge n. 575 del 1965, se non hanno acqui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lete  informazioni,  rilasciate  dal  prefetto,   ci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sussistenza, nei confronti degli interessati e dei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miliari conviventi  nel  territorio  dello  Stat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use di decadenza o di divieto previste dalla citat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575 del  1965,  ovvero  di  tentativi  di  infil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fiosa, di cui all'art. 4 del decreto legislativo 8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4, n. 490, e  successive  modificazioni,  ne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ress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aggiornamento della normativa che  disciplin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etti interdittivi conseguenti alle cause  di  deca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divieto o al tentativo di infiltrazione mafio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  lettera   a),   accertati    successivamente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ipulazione, all'approvazione o  all'adozione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utorizzatori di cui alla medesima 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istituzione di una banca di dati  nazionale  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documentazione  antimafia,  con  immediata 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informative antimafia negative su tutto i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zionale e con riferimento a tutti i rapporti, anch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essere, con  la  pubblica  amministrazione,  fina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ccelerazione  delle  procedure   di   rilasc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esima documentazione e al  potenziamento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 prevenzione  dei  tentativi  di  infiltrazione  mafi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'attivita' d'impresa, con previsione della po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integrare la banca di dati medesima con dati proven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estero  e  secondo  modalita'   di   acquisizion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bilirsi, nonche' della possibilita' per  i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zionale antimafia di accedere in ogni tempo alla ban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ti medesi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individuazione dei dati da inserire nella ban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ti di cui alla  lettera  c),  dei  soggetti  abilit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lementare  la  raccolta  dei  medesimi   e   di 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utorizzati, secondo precise modalita',  ad  accederv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cazione altresi' dei  codici  di  progetto  rel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ascun lavoro, servizio o  fornitura  pubblico  ovver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tri elementi idonei a identificare la pres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previsione della  possibilita'  di  accede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anca di dati  di  cui  alla  lettera  c)  da  par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ezione  nazionale  antimafia  per  lo  svolgimen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iti previsti dall'art. 371-bis del codice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individuazione, attraverso un regolamento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decreto del Ministro dell'interno,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inistro   della   giustizia,   con   i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rastrutture e dei trasporti  e  con  i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viluppo economico, delle diverse  tipologie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scettibili  di   infiltrazione   mafiosa   n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'impresa per le quali, in relazione allo specifico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'impiego e alle situazioni ambientali che  determinan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ggiore  rischio  di  infiltrazione  mafiosa,  e'  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bbligatoria    l'acquisizione     della  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pendentemente dal valore del  contratto,  subcontr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one o erogazione, di cui all'art. 10 della legge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aggio 1965, n. 575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) previsione dell'obbligo, per l'ente locale scio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 sensi  dell'art.  143  del  testo  unico  delle 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ordinamento degli  enti  locali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 18  agosto  2000,   n.   267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di acquisire,  nei  cinque  ann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o scioglimento, l'informazione antimafia pr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a stipulazione, all'approvazione o all'autor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siasi contratto o subcontratto, ovvero  pr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rilascio di qualsiasi concessione o erogazion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 art.  10  della  legge  31  maggio  1965,  n.  57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ccessive  modificazioni,  indipendentemente  dal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conomico degli st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) facolta', per gli enti locali i  cui  orga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ati sciolti ai sensi dell'art. 143 del testo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i sull'ordinamento degli enti locali,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 18  agosto  2000,   n.   267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di deliberare, per un  periodo  determi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que  non  superiore  alla   durata   in   caric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ssario nominato, di  avvalersi  della  stazione  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altante per lo svolgimento delle procedure  di  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ubblica di competenza del medesimo ente 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) facolta' per gli organi  eletti  in  segui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ioglimento di cui all'art.  143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i sull'ordinamento degli enti locali,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 18  agosto  2000,   n.   267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di deliberare di avvalersi  per 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erminato, comunque non superiore alla durata  in  ca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 stessi  organi  elettivi,   della   stazione   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altante,  ove  costituita,  per  lo  svolgi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ure di evidenza pubblica di competenza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nte 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) previsione  dell'innalzamento  ad  un  ann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lidita' dell'informazione  antimafia  qualora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venuti mutamenti nell'assetto societario e  gest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impresa oggetto di inform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) introduzione dell'obbligo,  a  carico  dei  leg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resentanti degli  organismi  societari,  di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mpestivamente alla  prefettura-ufficio  territori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overno  che  ha  rilasciato  l'informazione  l'inter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e   dell'assetto   societario   e    gest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)  introduzione  di  sanzioni   per   l'in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obbligo di cui alla lettera m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All'attuazione dei principi e criteri  dir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la lettera c) del comma  1  si  provvede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risorse gia'  destinate  allo  scopo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gente   nello   stato   di   prevision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o schema del decreto legislativo di cui 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' trasmesso  alle  Camere  ai  fini  dell'espre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eri da parte delle Commissioni  parlamentar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materia, che  sono  resi  entro  quarantacinqu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a data di trasmissione dello schema di decreto.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termine di  cui  al  precedente  periodo  senza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issioni  abbiano  espresso  i  pareri   di   ri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etenza, il decreto  legislativo  puo'  esser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Entro tre anni dalla data di entrata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islativo di cui al comma 1,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ure e dei principi e criteri direttivi stabil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articolo, il Governo  puo'  adottar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grative e correttive del decreto medesim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 riferimenti al decreto legislativo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011, n. 159, si veda la nota al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39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n. 159 del 2011, come modifica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39  (Assistenza  legale  alla  procedura).  -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vvocatura dello Stato  assume  la  rappresentanz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fesa dell'amministratore giudiziario nelle  controvers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 in  corso,  concernenti  rapporti  relativi  a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questrati qualora  l'Avvocato  Generale  dello  Stato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conosca l'opportunita'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>Disposizioni correttive in materia di amministrazione dei beni</w:t>
        <w:br/>
        <w:t xml:space="preserve">sequestrati e confiscati e di rilascio della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 in  materia  di  situazioni  relative  ai   tenta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iltrazione mafiosa e soggetti sottoposti alla verifica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6 settembre 2011, n.  15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84, dopo il comma 4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La circostanza di cui al comma 4, lettera c), deve emer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indizi a base della richiesta di rinvio  a  giudizio  formu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confronti dell'imputato e deve essere comunicata, unitament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ta' del soggetto che ha  omesso  la  predetta  denuncia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e  della  Repubblica  procedente  alla   prefettur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 in cui i soggetti richiedenti di cui all'articolo 83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e 2, hanno sede ovvero in cui hanno residenza  o  sede  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he, le imprese,  le  associazioni,  le  societa'  o  i  conso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ai contratti e subcontratti di cui all'articolo 9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lettere a) e c) o che siano destinatari degli atti di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erogazione di cui alla lettera b) dello stesso comma 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8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2, lettera d), dopo le parole «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02 del codice civile», sono inserite le seguenti: «e per  i  grup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i di interesse economic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2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Oltre a quanto previsto dal  precedente  comma  2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 e  societa'  di  qualunque   tipo,   anche   priv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ta' giuridica, la documentazione antimafia e' riferita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oggetti membri del collegio sindacale  o,  nei  casi  contemp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477 del codice civile, al sindaco, nonche' a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volgono i compiti di vigilanza di cui all'articolo 6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b) del decreto legislativo 8 giugno 2001, n. 2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Per le societa' costituite all'estero,  prive  di  un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aria con rappresentanza stabile nel territorio dello Sta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 antimafia  deve  riferirsi  a  coloro  che  eserci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i  di  amministrazione,  di  rappresentanza   o   di 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Per le societa' di capitali di cui alle lettere b)  e  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2, concessionarie nel settore dei giochi pubblici, olt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nelle medesime lettere, la  documentazione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riferirsi anche ai soci persone  fisiche  che  detengon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ettamente,  una  partecipazione  al  capitale  o  al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 2 per cento, nonche' ai direttori generali e a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 delle sedi secondarie o delle stabili organizz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 di soggetti non residenti. Nell'ipotesi in cui i soci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he detengano la partecipazione superiore  alla  predetta  so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altre societa' di capitali, la documentazione deve riferi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al  legale  rappresentante   e   agli   eventuali  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o di amministrazione della  societa'  socia,  a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he  che,  direttamente  o   indirettamente,   controllano 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, nonche' ai direttori generali e  ai  soggetti  respons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edi secondarie o delle stabili  organizzazioni  in  Ital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non  residenti.  La  documentazione  di  cui   al 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 deve riferirsi anche al coniuge non separ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3, le parole «commi 1 e 2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commi 1, 2, 2-bis, 2-ter e 2-quater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gli articoli 84 e 85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islativo n. 159 del 2011,  come  modific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s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84  (Definizioni).  -   1.   La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timafia e' costituita  dalla  comunicazione  antimaf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ll'informazione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    La     comunicazione     antimafia      con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'attestazione della sussistenza o  meno  di  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use di decadenza, di sospensione  o  di  divie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art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'informazione antimafia consiste  nell'at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sussistenza o meno di una delle cause  di  deca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sospensione o di divieto di cui  all'art.  67,  nonch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tto  salvo  quanto  previsto  dall'art.  91,   comma 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'attestazione della sussistenza  o  meno  d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ntativi di infiltrazione mafiosa tendenti a  condizio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 scelte  e  gli  indirizzi  delle  societa'  o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ressate indicati ne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e situazioni relative ai tentativi di infil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fiosa  che  danno  luogo  all'adozione  dell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timafia interdittiva di cui al comma 3 sono desu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dai  provvedimenti  che   dispongono   una 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utelare o il giudizio, ovvero  che  recano  una  cond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non definitiva per taluni dei  delitt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i 353, 353-bis, 629, 640-bis, 644, 648-bis,  648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odice penale, dei delitti di cui  all'art.  5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-bis, del codice di procedura penale  e 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-quinquies del  decreto-legge  8  giugno  1992,  n.  3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vertito, con modificazioni, dalla legge 7  agosto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. 35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dalla proposta o dal provvedimento  di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taluna delle misure 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salvo che ricorra l'esimente di cui all'art. 4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ge  24  novembre  1981,  n.  689,  dall'omessa  de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utorita' giudiziaria dei reati di  cui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17 e 629 del codice penale, aggravati ai sensi dell'art.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decreto-legge 13 maggio 1991, n. 15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dalla legge 12 luglio 1991, n. 203,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soggetti indicati nella lettera  b)  dell'art.  3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islativo  12  aprile  2006,  n.  163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enza  nei  loro  confronti  di   un   procedimen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pplicazione di una misura di prevenzione o di una 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stativa ivi previs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 dagli  accertamenti  disposti  dal  prefett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vvalendosi  dei  poteri  di  accesso  e  di  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egati   dal   Ministro   dell'interno   ai   sens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6 settembre 1982,  n.  62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dalla legge 12 ottobre 1982, n. 726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quelli di cui all'art. 93 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dagli accertamenti da effettuarsi in altra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cura dei prefetti competenti su  richiesta  del  pre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cedente ai sensi della lettera d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 dalle  sostituzioni  negli  organi  sociali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ppresentanza  legale   della   societa'   nonche'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itolarita' delle imprese individuali  ovvero  delle  qu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etarie, effettuate da chiunque conviva stabilm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  soggetti  destinatari  dei  provvedimenti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ttere a) e b), con modalita' che,  per  i  tempi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engono realizzati, il valore economico delle  trans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reddito  dei  soggetti  coinvolti  nonche'  le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fessionali  dei  subentranti,  denotino   l'int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ludere la normativa sulla documentazione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-bis. La circostanza di cui al comma  4,  lettera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ve emergere dagli indizi a base della richiesta di rin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giudizio formulata nei  confronti  dell'imputato  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sere comunicata, unitamente alle generalita' del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ha omesso la predetta denuncia, dal  procura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pubblica procedente alla prefettura  della  provinc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i soggetti richiedenti di cui all'art. 83, commi 1 e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anno sede ovvero in cui hanno residenza o sede 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siche, le imprese,  le  associazioni,  le  societa'  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orzi interessati ai contratti  e  subcontra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 91,  comma  1,  lettere  a)  e  c)  o  ch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stinatari degli atti di concessione o erog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a lettera b) dello stesso comma 1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85 (Soggetti sottoposti alla verifica antimafia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1. La documentazione antimafia, se si tratta  di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viduali, deve riferirsi al  titolare  ed  a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ecnico, ove prev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 La  documentazione  antimafia,  se  si  trat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ociazioni, imprese, societa', consorzi e  raggrupp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mporanei  di  imprese,  deve  riferirsi,  oltre  ch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rettore tecnico, ove previs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per  le  associazioni,  a  chi  ne  ha  la 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appresent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per le societa'  di  capitali  anche  consortil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nsi dell'art. 2615-ter del codice civile, per le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perative, di consorzi cooperativi, per i consorz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libro V, titolo X,  capo  II,  sezione  II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vile, al legale rappresentante  e  agli  eventua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onenti l'organo di amministrazione, nonche' a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 consorziati  che  nei  consorzi   e   nelle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ortili detenga una partecipazione superiore al  1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nto oppure detenga una partecipazione inferiore al 1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nto e che abbia stipulato un patto parasociale rifer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 una partecipazione pari o superiore al 10 per  cento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soci o consorziati  per  conto  dei  quali  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ortili o i  consorzi  operino  in  modo  esclusiv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fronti della pubblica 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per le societa'  di  capitali,  anche  al  so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ggioranza in caso di societa' con un numero di soci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 inferiore a quattro, ovvero al socio in caso di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 socio un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per i consorzi  di  cui  all'art.  2602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vile e per i gruppi europei di interesse economico, a 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 ha la rappresentanza  e  agli  imprenditori  o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sorzi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per le societa' semplice e  in  nome  collettiv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utti i so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per le societa' in  accomandita  semplice,  ai  s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ccomanda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) per le societa' di  cui  all'art.  2508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vile, a  coloro  che  le  rappresentano  stabilmen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erritorio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h) per i raggruppamenti  temporanei  di  imprese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costituenti il raggruppamento anche se aventi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stero, secondo le  modalita'  indicate  nelle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ce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) per le societa' personali ai  soci  persone  fis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e societa' personali o di capitali che ne siano soc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bis. Oltre a quanto previsto dal precedente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e associazioni e societa'  di  qualunque  tip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ive  di   personalita'   giuridica,   la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timafia e' riferita anche ai soggetti membri del coll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ndacale o, nei casi contemplati dall'art. 2477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vile, al sindaco, nonche'  ai  soggetti  che  svolgo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iti di vigilanza di cui all'art. 6, comma 1, lettera 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decreto legislativo 8 giugno 2001, n. 2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ter. Per le societa' costituite all'estero, pr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a  sede  secondaria  con   rappresentanza   stabile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ritorio dello Stato, la  documentazione  antimafia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ferirsi   a   coloro    che    esercitano    poter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e,   di   rappresentanza   o   di 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quater. Per le  societa'  di  capitali  di  cu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ttere b) e c) del comma 2, concessionarie nel settor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chi pubblici, oltre a  quanto  previsto  nel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ttere, la documentazione antimafia deve  riferirs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  soci   persone   fisiche    che    detengono, 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rettamente,  una  partecipazione  al  capitale   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trimonio superiore al 2 per cento, nonche'  ai  dir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nerali e ai soggetti responsabili delle sedi secondari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stabili organizzazioni  in  Italia  di  sogget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sidenti. Nell'ipotesi  in  cui  i  soci  persone  fis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tengano la partecipazione superiore alla predetta  sog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iante altre societa' di capitali, la documentazione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ferirsi anche al legale rappresentante e  agl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ponenti dell'organo di  amministrazione  de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cia,   alle   persone   fisiche   che,   direttament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rettamente,  controllano  tale  societa',  nonche'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ettori generali e ai soggetti  responsabili  delle 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condarie o delle  stabili  organizzazioni  in  Ital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ggetti non residenti. La documentazione di cui a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cedente deve riferirsi anche al coniuge non sepa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'informazione antimafia, oltre che ai 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i commi 1, 2, 2-bis, 2-ter e 2-quater, deve  riferi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che ai familiari conviven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>Disposizioni correttive in materia di amministrazione dei beni</w:t>
        <w:br/>
        <w:t xml:space="preserve">sequestrati e confiscati e di rilascio della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idita' della documentazione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86 del decreto legislativo  6  sett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9, e successive modificazioni, i commi 1 e 2  sono  sostitui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La comunicazione  antimafia,  acquisita  dai 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3, commi 1 e 2, con le modalita'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8, ha una validita' di sei mesi dalla data dell'acqui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informazione  antimafia,  acquisita  dai  sogget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3, commi 1 e 2, con le modalita'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2, ha una validita' di dodici  mesi  dalla  data  dell'acqui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o che non ricorrano le modificazioni di cui al comma 3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86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n. 159 del 2011, come modifica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86 (Validita' della documentazione antimafia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 La comunicazione antimafia, acquisita  dai 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l'art. 83, commi 1 e  2,  con  le  modal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88, ha  una  validita'  di  sei  mes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acqui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'informazione antimafia, acquisita dai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l'art. 83, commi 1 e  2,  con  le  modal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92, ha una validita' di  dodici  mes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cquisizione, salvo che non ricorrano le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cui 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I legali rappresentanti degli  organismi  socie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 termine di trenta giorni dall'intervenuta mod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ssetto societario o  gestionale  dell'impresa,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obbligo di trasmettere al  prefetto,  che  ha  rilas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formazione  antimafia,  copia  degli  atti  dai 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ulta  l'intervenuta   modificazione   relativament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ggetti destinatari di verifiche antimafia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a violazione dell'obbligo di  cui  al  comma  3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nita con la sanzione amministrativa pecuniaria da  2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uro a 60.000 euro. Per il procedimento di  accertamen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ontestazione dell'infrazione,  nonche'  per  qu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licazione della  relativa  sanzione,  si  applican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to compatibili, le disposizioni della legge 24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981, n. 689. La sanzione e' irrogata da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I soggetti di cui all'art. 83,  commi  1  e  2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quisiscono  la  comunicazione  antimafia,  di  data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teriore a sei mesi, o l'informazione antimafia,  di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anteriore a  dodici  mesi,  adottano  i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hiesto e gli atti conseguenti o  esecutivi,  compre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gamenti, anche  se  il  provvedimento  o  gli  at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fezionati o eseguiti in data successiva alla scad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alidita' della predetta documentazione antimaf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>Disposizioni correttive in materia di amministrazione dei beni</w:t>
        <w:br/>
        <w:t xml:space="preserve">sequestrati e confiscati e di rilascio della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in materia di comunic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informazione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6 settembre 2011, n.  15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87, comma 1,  sono  soppresse  le  parole  da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, se richiesta» fino a «gli stessi risiedono  o  hanno  sede,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l'ultimo perio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8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primo periodo, dopo le parole «non emerg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, a carico dei soggetti ivi censiti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 Il  prefetto  procede  alle  stesse  verifiche  qu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zione della Banca  dati  e'  eseguita  per  un  sogge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i non censi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9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4, la lettera e)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5, dopo il primo periodo, sono inseriti 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Per le imprese costituite all'estero e prive di sede secondari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dello Stato, il prefetto svolge accertamenti nei  rigua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ersone fisiche che esercitano poteri  di  amministr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o di direzione.  A  tal  fine,  il  prefetto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nza delle cause di decadenza, di sospensione o di  divie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67, e accerta se risultano elementi  dai  qual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 desumere  la  sussistenza  di  tentativi  di  infil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fiosa,  anche  attraverso  i  collegamenti   informatic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98, comma 3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6, al primo periodo, sono  aggiunte,  in  fi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parole: «, nonche' dall'accertamento delle violazion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di tracciabilita' dei flussi finanziari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della legge 13 agosto 2010, n.  136,  commesse  con  l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eiterazione  prevista  dall'articolo  8-bis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vembre 1981, n. 689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dopo il comma 7, e' aggiunto, in 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7-bis. Ai fini  dell'adozione  degli  ulteriori  provv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 di  altre   amministrazioni,   l'informazione 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dittiva, anche emessa  in  esito  all'esercizio  dei  po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esso, e' tempestivamente comunicata anche in via telemat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Direzione nazionale antimafia e ai soggetti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5, comma 1, e 17,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soggetto di cui all'articolo  83,  commi  1  e  2,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o il rilascio dell'informazione antimaf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camera  di  commercio  del  luogo  dove  ha  sede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resa oggetto di accert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prefetto che ha disposto  l'accesso,  ove  sia  divers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o che ha adottato l'informativa antimafia interdit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all'osservatorio  centrale  appalti   pubblici,   press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zione investigativa antimaf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osservatorio dei contratti pubblici  relativi  ai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 forniture istituito presso l'Autorita' per la vigilanza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 pubblici,  ai   fini   dell'inserimento   nel 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di cui all'articolo 7, comma 10,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 aprile 2006, n. 163, e nella Banca dati  nazional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i cui all'articolo 62-bis del decreto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5, n. 8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utorita' garante della concorrenza e del mercat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previste dall'articolo 5-ter del decreto-legge  24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n. 1, convertito, con modificazioni, dalla legge 24 marzo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al Ministero delle infrastrutture e traspo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al Ministero dello sviluppo 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gli uffici delle Agenzie delle  entrate,  competent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dove ha sede  legale  l'impresa  nei  cui  confronti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o il rilascio dell'informazione antimaf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gli articoli 87, 88  e  9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tato decreto legislativo n. 159 del 2011, come mod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l pres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87 (Competenza al  rilascio  del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timafia). - 1. La comunicazione antimafia  e'  rilas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 prefetto della provincia in cui i soggetti  richi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 all'art.  83,  commi  1  e  2,  hanno  sede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eguita  mediante   consultazione   della   banca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azionale da parte dei soggetti di cui all'art.  9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, debitamente autorizz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Nei confronti dei soggetti aventi residenza  o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stero, la comunicazione antimafia  e'  rilasci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fetto della provincia dove ha  inizio  l'esec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tti  e  dei  subcontratti  pubblici   nonche'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ttivita' oggetto dei provvedimenti indicati nell'art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Ai fini del rilascio della  comunicazione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prefetture usufruiscono del collegamento alla banca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cui al successivo capo V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88 (Termini per il rilascio  del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timafia). - 1. Il rilascio della comunicazione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'  immediatamente  conseguente  alla  consul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anca dati quando non emerge, a  carico  dei  soggetti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ensiti,  la  sussistenza  di  cause   di   decadenza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spensione o di divieto di cui all'art. 67. In tali  ca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 comunicazione  antimafia  liberatoria  attesta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a e' emessa utilizzando  il  collegamento  a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Quando dalla consultazione della banca  dati  emer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sussistenza di cause di decadenza, di sospens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vieto  di  cui  all'art.  67,  il  prefetto  effettu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cessarie verifiche e accerta la corrispondenza dei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stativi emersi dalla consultazione della banca  d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tuazione  aggiornata   del   soggetto   sottoposto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ccert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Qualora le verifiche effettuate ai sensi del comma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ano esito positivo, il prefetto rilascia la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timafia interdittiva ovvero, nel caso in cui le ver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esime diano esito  negativo,  il  prefetto  rilasci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icazione  antimafia  liberatoria  attestando  ch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a e' emessa utilizzando  il  collegamento  a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-bis. Il Prefetto procede alle stesse verifiche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consultazione  della  Banca  dati  e'  eseguita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ggetto che risulti non cens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Nei casi previsti dai  commi  2  e  3,  il  pre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lascia la comunicazione  antimafia  entro  quaranta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i dal ricevimento della richiesta. Quando le ver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te siano di particolare complessita', il prefetto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' comunicazione senza ritardo ai soggetti richied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l'art. 83, commi 1 e 2, e fornisce  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timafia entro ulteriori trenta gior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1 (Informazione antimafia). - 1. I 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 all'art.  83,  commi   1   e   2,   devono  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formazione di  cui  all'art.  84,  comma  3,  pr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ipulare,  approvare   o   autorizzare   i   contrat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bcontratti, ovvero prima di  rilasciare  o  consenti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ovvedimenti indicati nell'art. 67, il cui valore s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pari o superiore a quello determinato dalla legg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uazione delle direttive comunitarie in materia di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lavori pubblici, servizi pubblici e pubbliche  forni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dipendentemente dai casi di esclusione ivi indic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superiore a 150.000 euro per le concessioni di ac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he  o  di  beni  demaniali  per  lo  svolg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ivita' imprenditoriali, ovvero  per  la  conce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ibuti, finanziamenti e agevolazioni su mutuo  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rogazioni  dello  stesso  tipo  per  lo   svolg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ttivita' imprenditor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superiore a 150.000  euro  per  l'autor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bcontratti,    cessioni,    cottimi,    concernenti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alizzazione di opere o lavori pubblici o  la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servizi o forniture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E' vietato, a pena di nullita', il fraziona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atti, delle concessioni o  delle  erogazioni  comp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o scopo di eludere l'applicazione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La richiesta dell'informazione antimafia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ettuata   attraverso   la   banca   dati   al  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ggiudicazione  del  contratto  ovvero  tre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ima della stipula del subcontra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'informazione antimafia e' richiesta  da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essati di cui all'art. 83, commi 1  e  2,  ch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dic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  la   denominazione   dell'amministrazione,   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zienda,  societa'  o  impresa  che  procede   all'appal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ssione o erogazione o che e' tenuta ad autorizz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ubcontratto, la cessione o il cott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l'oggetto e il valore del  contratto,  subcontr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cessione o erog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gli estremi della deliberazione dell'appalto 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cessione ovvero del titolo che legittima l'erog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le  complete  generalita'  dell'interessato  e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isto, del direttore tecnico o, se trattasi di soci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a, associazione o consorzio, la  denomin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de, nonche' le complete generalita' degli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 cui all'art. 8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) (soppress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Il prefetto competente estende gli accertamenti p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soggetti che risultano poter  determinare  in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o le scelte o gli indirizzi dell'impresa. Per le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ituite  all'estero  e  prive  di  sede  secondari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rritorio dello Stato, il prefetto svolge accertament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guardi delle persone fisiche  che  esercitano  po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zione, di rappresentanza o di  direzione.  A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e,  il  prefetto  verifica  l'assenza  delle  caus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adenza, di sospensione o di divieto, di cui all'art. 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accerta se risultano elementi  dai  quali  sia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sumere  la  sussistenza  di  tentativi  di  infil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afiosa, anche attraverso i collegamenti informatic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98, comma 3. Il prefetto, anche sulla  docum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hiesta      dell'interessato,      aggiorna      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nformazione al venir meno delle circostanze rile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i fini dell'accertamento dei  tentativi  di  infil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afio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Il prefetto puo', altresi', desumere il tentativ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iltrazione mafiosa da provvedimenti  di  condann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 definitiva per reati  strumentali  all'attiv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ganizzazioni criminali unitamente a concreti elemen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risulti che l'attivita' d'impresa possa, anche in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retto, agevolare le attivita' criminose  o  esser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che modo condizionata, nonche' dall'accert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iolazioni degli  obblighi  di  tracciabilita'  dei  flu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nziari di cui all'art. 3 della legge 12 agosto 201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6, commesse con la condizione della reiterazione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'art. 8-bis della legge 24 novembre 1981,  n.  689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ali casi, entro il termine di cui  all'art.  92,  rilas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'informazione antimafia interdit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. Con regolamento, adottato con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nterno, di concerto con il Ministro della 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il Ministro delle infrastrutture e dei trasporti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Ministro dello sviluppo economico,  ai  sensi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7, comma 3, della legge n. 400 del 1988, sono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  diverse  tipologie   di   attivita'   suscettibi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iltrazione mafiosa  nell'attivita'  di  impresa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, in relazione allo specifico settore d'impiego 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tuazioni ambientali che determinano un  maggiore 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  infiltrazione   mafiosa,   e'   sempre    obblig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cquisizione della documentazione  indipendentemen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valore del contratto, subcontratto, concessione, e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 provvedimento di cui all'art.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-bis.   Ai   fini   dell'adozione   degli  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edimenti  di  competenza  di  altre  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formazione  antimafia  interdittiva,  anche  emes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ito   all'esercizio   dei   poteri   di    accesso, 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empestivamente comunicata anche in via telemat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) alla Direzione nazionale antimafia e ai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ui agli articoli 5, comma 1, e 17,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al soggetto di cui all'art. 83, commi 1 e 2,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chiesto il rilascio dell'informazione antimaf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alla camera di commercio  del  luogo  dove  h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ale l'impresa oggetto di accert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al prefetto  che  ha  disposto  l'accesso,  ov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verso da quello che ha adottato  l'informativa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rdit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all'osservatorio centrale appalti  pubblici,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a direzione investigativa antimaf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all'osservatorio dei contratti pubblici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vori, servizi e forniture  istituito  presso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 la  vigilanza  sui   contratti   pubblici,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nserimento nel casellario informatico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, comma 10, del decreto legislativo 12 aprile 2006, n. 1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nella Banca dati nazionale dei contratti pubblic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62-bis del decreto legislativo 7  marzo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8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)  all'Autorita'  garante  della  concorrenza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rcato per  le  finalita'  previste  dall'art.  5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 24  gennaio  2012,  n.  1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odificazioni, dalla legge 24 marzo 2012, n. 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h) al Ministero delle infrastrutture e traspo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) al Ministero dello sviluppo 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) agli uffici delle Agenzie delle entrate,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 il  luogo  dove  ha  sede  legale  l'impresa  ne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fronti e' stato richiesto il rilascio  dell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ntimaf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>Disposizioni correttive in materia di amministrazione dei beni</w:t>
        <w:br/>
        <w:t xml:space="preserve">sequestrati e confiscati e di rilascio della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di rilascio delle informazioni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6 settembre 2011, n.  15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9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primo periodo, dopo le parole «non emerg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, a carico dei soggetti ivi censiti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 e' aggiunto, in fine, il  seguente  periodo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tto procede con le  stesse  modalita'  quando  la  consul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Banca  dati  e'  eseguita  per  un  soggetto  che  risul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si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93, il comma 6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gli articoli 92 e 93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islativo n. 159 del 2011,  come  modific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res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2 (Termini per il rilascio delle  informazion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  1.   Il   rilascio   dell'informazione   antimafi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mediatamente conseguente alla consultazione  de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ti quando non emerge, a carico dei soggetti ivi  cens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sussistenza di cause di decadenza, di sospens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vieto  di  cui  all'art.  67  o  di   un   tentativ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iltrazione mafiosa di cui all'art. 84, comma 4. In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si l'informazione antimafia liberatoria  attesta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a e' emessa utilizzando  il  collegamento  a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Fermo restando quanto previsto dall'art.  9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, quando dalla consultazione della banca  dati  emerg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ssistenza di cause di  decadenza,  di  sospension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vieto  di  cui  all'art.  67  o  di   un   tentativ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iltrazione mafiosa di  cui  all'art.  84,  comma  4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fetto  rilascia  l'informazione  antimafia  interdi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  quarantacinque   giorni   dal   ricev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chiesta.  Quando   le   verifiche   disposte   si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articolare complessita', il prefetto ne da'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nza ritardo all'amministrazione interessata e fornisc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ormazioni acquisite entro i successivi trenta giorni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fetto  procede  con  le  stesse  modalita'   qua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ultazione della Banca dati e' eseguita per un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he risulti non cens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Decorso il termine di cui al comma  2,  ovvero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si di urgenza, decorso  il  termine  di  quindic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la ricezione della richiesta, i soggetti di cui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3,   commi   1   e   2,   procedono   anche   in  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nformazione antimafia. In tale caso, i contribut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nziamenti, le agevolazioni e le altre eroga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comma 1 sono corrisposti sotto condizione risolutiva 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ggetti di cui all'art. 83,  commi  1  e  2,  revo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utorizzazioni e le concessioni o recedono  dai  contra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tto salvo  il  pagamento  del  valore  delle  oper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guite  e  il  rimborso   delle   spese   sostenu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secuzione  del  rimanente,  nei  limiti  delle  ut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seg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a revoca  e  il  recesso  di  cui  al  comma  3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licano anche quando gli elementi relativi a tenta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filtrazione mafiosa siano accertati successiv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ipula  del  contratto,  alla  concessione  dei  lavo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autorizzazione del sub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Il versamento delle erogazioni di cui 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dell'art. 67 puo' essere in ogni  caso  sospeso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ndo pervengono le informazioni  che  non  sussist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use di divieto  o  di  sospensione  di 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o  ovvero   elementi   relativi   a   tenta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filtrazione mafiosa di cui all'art. 84, comma 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93  (Poteri  di  accesso  e   accerta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fetto). - 1. Per l'espletamento delle funzioni  vol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enire infiltrazioni mafiose nei  pubblici  appal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fetto dispone accessi ed accertamenti nei cantier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mprese  interessate  all'esecuzione  di  lavori 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vvalendosi, a tal  fine,  dei  gruppi  interforz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5, comma 3, del decreto del Ministro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4 marzo 2003, pubblicato nella Gazzetta  Ufficiale  n.  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5 marzo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Ai fini di cui al comma 1 sono  imprese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secuzione di lavori  pubblici  tutti  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vengono a qualunque titolo nel ciclo di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opera,  anche  con  noli  e  forniture   di   be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tazioni di  servizi,  ivi  compresi  quelli  di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llettuale,  qualunque  sia   l'importo   dei 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tratti o dei subcontra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Al termine degli accessi  ed  accertamenti  dis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l prefetto, il gruppo  interforze  redige,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orni, la relazione contenente i dati  e 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quisite  nello  svolgimento   dell'attivita'   ispet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rasmettendola al prefetto che ha disposto l'ac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Il prefetto, acquisita la relazione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, fatta salva l'ipotesi di cui al comma 5, valuta  s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ti raccolti possano desumersi, in  relazione  al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ggetto di accertamento e nei confronti  de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sultano poter determinare in qualsiasi modo le  scel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indirizzi  dell'impresa  stessa,  elementi  rel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ntativi di infiltrazione  mafiosa  di  cui  all'art.  8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4 ed all'art. 91, comma 6. In tal caso,  il  pre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mette,  entro  quindici  giorni  dall'acquisi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zione    del    gruppo    interforze,    l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dittiva, previa eventuale  audizione  dell'intere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condo le modalita' individuate dal successivo 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Qualora si tratti di impresa avente  sede  in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incia, il prefetto che ha disposto l'accesso  tras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nza   ritardo   gli   atti   corredati   dalla 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cumentazione al prefetto competente, che provvede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 modalita' stabilite ne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6. (Abroga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.    Il    prefetto     competente     al   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nformazione, ove lo ritenga utile, sulla  ba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cumentazione e delle informazioni  acquisite  invit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de di  audizione  personale,  i  soggetti  interess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durre,  anche  allegando  elementi   documentali, 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formazione ritenuta ut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.  All'audizione  di  cui  al  comma  7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ediante comunicazione formale da inviarsi a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ale dell'impresa, contenente l'indicazione della d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ora e dell'Ufficio della prefettura ove dovra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entito l'interessato ovvero persona da lui de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. Dell'audizione viene  redatto  apposito  verb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uplice  originale,  di  cui  uno  consegnato  nelle   m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'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0. I dati acquisiti nel corso degli access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sente articolo  devono  essere  inseriti  a  c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fettura della  provincia  in  cui  e'  stato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ccesso, nel sistema informatico,  costituito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ezione investigativa antimafia,  previsto  dall'art.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4, del citato decreto del  Ministro  dell'inter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ta 14 marzo 20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. Al fine di rendere omogenea la raccolta dei d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 precedente comma su tutto il  territorio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l personale  incaricato  di  effettuare  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cesso e accertamento nei cantieri si avvale  di 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chede    informative    predisposte    dalla   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vestigativa  antimafia  e  da  questa  rese 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raverso il collegamento telematico  di  interconn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istente con  le  Prefetture  -  Uffici  territoria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over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>Disposizioni correttive in materia di amministrazione dei beni</w:t>
        <w:br/>
        <w:t xml:space="preserve">sequestrati e confiscati e di rilascio della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concernenti  i  collegamenti  informatici  o  tele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bili  in  attesa  della  realizzazione  della  Banca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unica della documentazione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99 del decreto legislativo  6  sett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9, e successive modificazioni, il comma 2-bis,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Fino all'attivazione della banca dati, e comunque non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dici mesi dalla data di pubblicazione nella Gazzetta Uffici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 dei  regolamenti  di  cui  al  comma  1,  i 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3, commi 1  e  2,  acquisiscono  d'ufficio  tram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tture la documentazione antimafia. A tali  fini,  le  prefe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no il collegamento informatico al Centro elaborazione d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8 della legge 1° aprile 1981, n.  121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re la  sussistenza  di  una  delle  cause  di  decadenz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o di divieto di cui all'articolo 67 o di un tenta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iltrazione mafiosa di cui all'articolo 84, comma 4, e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1,  comma  6,  nonche'  i  collegamenti  informatici  o  telemat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ati in attuazione del decreto del Presidente della Repubblic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1998, n. 252. In ogni caso, si osservano per il rilasci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azione antimafia i termini di cui agli articoli 88 e 92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99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n. 159 del 2011, come modifica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9 (Modalita' di funzionamento della banca dat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1. Con uno o piu'  regolamenti  ai  sensi  dell'art.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3, della legge 23 agosto 1988, n. 400, da  adottar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ntro sei mesi d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, su proposta del Ministro dell'interno, di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  i   Ministri   della   pubblica   amminist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nnovazione, della giustizia, dello svilupp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delle infrastrutture e dei trasporti, sentito il  Ga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la protezione dei dati personali, sono disciplin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di funzionamento della banca 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di autenticazione, autorizzazione e di reg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accessi e delle  operazioni  effettuate  sul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di accesso da parte del  personale  del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olizia e dell'Amministrazione civile dell'int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 di  accesso  da  parte  della  Direz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timafia per lo svolgimento dei compiti previsti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371-bis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) di  consultazione  da  parte  dei 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ll'art. 97,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di collegamento con il Centro elaborazione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ui all'art. 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 Il  sistema   informatico,   comunque,   garant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individuazione  del  soggetto   che   effettua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terrogazione e conserva la traccia di ciascun ac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-bis.  Fino  all'attivazione  della  banca   dati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unque non oltre dodici mesi dalla data di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a Gazzetta Ufficiale del primo dei regolam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comma 1, i soggetti di cui all'art. 83,  commi  1  e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cquisiscono   d'ufficio   tramite   le    prefettur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ocumentazione  antimafia.  A  tali  fini,  le   prefe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tilizzano   il   collegamento   informatico   al   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laborazione dati di cui all'art. 8 della legge  1°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81, n. 121, al fine di verificare la sussistenza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cause di decadenza, di sospensione o  di 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l'art. 67 o di un tentativo di infiltrazione  mafi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ll'art. 84,  comma  4,  e  all'art.  91,  comma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onche' i collegamenti informatici o  telematici,  att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attuazione del decreto del Presidente della Repubblica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iugno 1998, n. 252. In ogni  caso,  si  osservan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lascio della documentazione antimafia i  termi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gli articoli 88 e 92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 </w:t>
        <w:br/>
        <w:t xml:space="preserve"> </w:t>
        <w:br/>
        <w:t>Disposizioni correttive in materia di amministrazione dei beni</w:t>
        <w:br/>
        <w:t xml:space="preserve">sequestrati e confiscati e di rilascio della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concernenti  la  rappresentanza  in  giudizio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per  l'amministrazione  e  la  destinazione   dei 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questrati e confiscati alla criminalita' organizz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14 del decreto legislativo 6  settembre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9, e  successive  modificazioni,  il  comma  2  e' 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All'Agenzia si applica l'articolo 1 del testo unico de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le norme giuridiche sulla rappresentanza e  difesa  in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e sull'ordinamento dell'Avvocatura dello Stat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 decreto 30 ottobre 1933, n. 1611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ll'art. 114 del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gislativo n. 159 del 2011, come modifica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 114  (Foro  esclusivo).  -  1.  Per   tut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troversie  attribuite  alla   cognizione   de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mministrativo  derivanti  dall'applic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itolo, la competenza e'  determinata  ai  sensi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35,  comma  1,  lettera  p),  del  codice 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mministr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All'Agenzia si applica  l'art.  1 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leggi e delle norme giuridiche sulla rappresentanz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fesa  in  giudizio   dello   Stato   e   su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vvocatura dello Stato di  cui  al  regio  decret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ottobre 1933, n. 1611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transitorie e di coordinamen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lteriori disposizioni di coordin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correzioni form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6 settembre 2011, n.  15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gli articoli, 84, comma 3, 92, comma  2,  93,  comma  4,  9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e 2, 95, commi 1 e 3, le parole «articolo, 91, comma 7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articolo 91, comma 6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01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Salvo che la legge disponga diversamente, l'ente locale, 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sono stati sciolti ai  sensi  dell'articolo  14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8 agosto 2000, n. 267, e successive modificazioni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iberare di avvalersi, per un  periodo  determinato,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la durata in carica della commissione  straordinar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gestione  dell'ente,  della  stazione  unica  appaltante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lle procedure di evidenza pubblica  di  compet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ente loc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108, il comma 8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8. La D.I.A. si avvale di personale dei  ruoli  della  Poliz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dell'Arma  dei  carabinieri  e  del  Corpo  della  guard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, nonche' del Corpo  di  polizia  penitenziaria  e  de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e dello Stato. Il personale dei ruoli del  Corpo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itenziaria e del Corpo forestale  dello  Stato  opera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articolazioni  centrali  della  D.I.A.  per  le  esigenz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mento con le strutture di appartenenza, anche in  rel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 comma 3, nonche' per l'attivita' di analisi s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mbio delle informazioni di interesse all'interno  del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cerarie  e  di  quelle  connesse  al  contrasto  de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e per il traffico illecito di rifiuti e agli altri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stituto. Con decreto del Ministro dell'interno, di concerto con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della  giustizia,  delle  politiche  agricole  alimen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stali e dell'economia e delle finanze sono definiti i contin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ersonale del Corpo di polizia penitenziaria e del Corpo fores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che opera nell'ambito della D.I.A., nonche'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tive  di  individuazione,  di  assegnazione  e  di  impieg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person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all'articolo  116,  comma  4,  le  parole:   «1-septie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6   settembre   1982,   n.   62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alla  legge  12  ottobre  1982,  n.  726,  e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gli articoli 94, 95, 101, 108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16 del decreto  legislativo  6  settembre  2011,  n.  1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tato nella nota al titolo, come modificato 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creto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4 (Effetti delle informazioni del  prefetto)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. Quando emerge la sussistenza di cause di  decadenz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spensione o di  divieto  di  cui  all'art.  67  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ntativo di infiltrazione mafiosa,  di  cui  all'art.  8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4 ed all'art. 91, comma 6, nelle societa'  o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essate, i soggetti di cui all'art. 83, commi 1 e 2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ono  fornite  le  informazioni  antimafia,   non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ipulare,  approvare   o   autorizzare   i   contratt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bcontratti,  ne'  autorizzare,  rilasciare   o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sentire le concessioni e le erog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 Qualora  il  prefetto  non  rilasci  l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dittiva entro i termini previsti, ovvero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vori o forniture di somma urgenza  di  cui  all'art.  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3 qualora la sussistenza  di  una  causa  di  divi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dicata nell'art. 67 o gli elementi relativi  a  tent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infiltrazione mafiosa di cui all'art. 84,  comma  4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91 comma 6, siano accertati  successiv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ipula del contratto, i soggetti di cui all'art. 83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 e 2, salvo  quanto  previsto  al  comma  3,  revo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utorizzazioni e le concessioni o  recedono  da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atto salvo  il  pagamento  del  valore  delle  oper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eguite  e  il  rimborso   delle   spese   sostenu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secuzione  del  rimanente,  nei  limiti  delle  ut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seg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I soggetti di cui all'art. 83,  commi  1  e  2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cedono alle  revoche  o  ai  recessi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cedente  nel  caso  in  cui  l'opera  sia 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ltimazione ovvero, in caso di fornitura di beni e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tenuta essenziale  per  il  perseguimento  dell'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ubblico, qualora il  soggetto  che  la  fornisce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stituibile in tempi rapi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Le disposizioni di cui ai commi 2 e 3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nche  nel  caso  in  cui  emergano  elementi  relativ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tentativi di infiltr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95 (Disposizioni relative ai contratti pubblic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1. Se taluna delle situazioni da cui emerge un  tent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infiltrazione mafiosa, di cui all'art. 84, comma  4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art. 91,  comma  6,  interessa  un'impresa  divers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lla  mandataria  che  partecipa  ad  un'associazion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aggruppamento temporaneo di imprese, le cause di divie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sospensione di cui all'art. 67 non operano nei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altre imprese partecipanti quando la predetta 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a estromessa o sostituita anteriormente alla stipu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ontratto. La sostituzione puo' essere effettuata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renta giorni dalla comunicazione  delle  informa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fetto  qualora  esse  pervengano  successivamen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tipulazione d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Le disposizioni del comma 1 si applicano  anch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aso di consorzi non obblig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  Il   prefetto    della    provincia    interes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'esecuzione dei contratti di cui all'art. 91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ettera a)  e'  tempestivamente  informato  dalla  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altante della pubblicazione del bando di gara  e  svo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accertamenti preliminari sulle imprese  local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ali il rischio di tentativi di infiltrazione mafiosa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aso   di    partecipazione,    e'    ritenuto    maggi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ccertamento di una delle situazioni  da  cui  emerg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ntativo di infiltrazione mafiosa,  di  cui  all'art.  8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4, ed all'art. 91, comma 6, comporta il divie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ipula del contratto, nonche' del subappalto,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bcontratti,  delle  cessioni  o  dei  cottimi,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nominati, indipendentemente dal valo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01 (Facolta' di avvalersi della  stazione  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altante). - 1. Salvo che la legge disponga divers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ente locale, i cui organi sono  stati  sciol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art. 143 del decreto legislativo 18  agosto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67,  e  successive  modificazioni,  puo'   delibera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vvalersi,  per  un  periodo  determinato,   comunqu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iore  alla  durata   in   carica   della 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raordinaria per la  gestione  dell'ente,  della  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nica appaltante per  lo  svolgimento  del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videnza pubblica di competenza del medesimo ente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Gli organi eletti in seguito  allo  sciogl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ui all'art. 143 del decreto legislativo 18 agosto 200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67, e  successive  modificazioni,  possono  deliber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vvalersi,  per  un  periodo  determinato,   comunqu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periore  alla  durata  in  carica  degli  stessi 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lettivi,  della   stazione   unica   appaltante   per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volgimento  delle  procedure  di  evidenza   pubblic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petenza del medesimo ente loc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08 (Direzione investigativa antimafia). - 1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stituita,  nell'ambito  del  Dipartimento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curezza, una Direzione investigativa  antimafia  (D.I.A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 il compito  di  assicurare  lo  svolgimento,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ordinata, delle attivita'  di  investigazione  prev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inenti  alla  criminalita'   organizzata,   nonche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ffettuare  indagini  di   polizia   giudiziaria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clusivamente a delitti di associazione di tipo mafio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munque ricollegabili all'associazione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Formano oggetto delle  attivita'  di  investi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ventiva  della  Direzione  investigativa  antimafia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notazioni strutturali, le articolazioni e i colle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ni ed internazionali delle  organizzazioni  crimi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li  obiettivi  e   le   modalita'   operative   di   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ganizzazioni, nonche' ogni altra forma di  manif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ittuosa  alle  stesse  riconducibile  ivi  compres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enomeno delle estors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    La     Direzione     investigativa   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'assolvimento  dei  suoi  compiti  opera   in   st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llegamento con gli uffici e le strutture del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polizia esistenti a livello centrale e perife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Tutti gli ufficiali ed agenti di polizia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bbono fornire ogni possibile  cooperazione  a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vestigativo della  D.I.A.  Gli  ufficiali  ed  ag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lizia giudiziaria dei servizi centrali e interprovin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cui all'art. 12 del decreto-legge  13  maggio  199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52, convertito in legge 12 luglio  1991,  n.  203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stantemente informare il  personale  investiga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.I.A., incaricato di  effettuare  indagini  collegat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utti gli elementi  informativi  ed  investigativ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iano venuti comunque in possesso e sono tenuti a svolg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giuntamente con il predetto personale, gli  acce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le attivita' investigative  eventualmente  richiest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edetto personale dei servizi centrali e  interprovin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Polizia di Stato, dell'Arma  dei  carabinie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po della guardia di finanza, a decorrere dal 1°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993, e' assegnato alla D.I.A., nei  contingenti  e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riteri e le modalita' determinati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'interno, di concerto con i  Ministri  della  dife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5. Al Direttore della Direzione investigativa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' attribuita la responsabilita' generale 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volte dalla D.I.A., delle quali  riferisce  period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 Consiglio generale di cui all'art. 107,  e  competo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rovvedimenti occorrenti per l'attuazione, da  par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.I.A., delle direttive emanate a norma del  medesimo  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6.   Alla   D.I.A.    e'    preposto    un  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tecnico-operativo scelto  fra  funzionari  appartene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uoli della Polizia di Stato, con qualifica non inf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rigente superiore, e ufficiali di grado non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nerale di brigata dell'Arma dei carabinieri e  de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guardia di finanza, che  abbiano  maturato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sperienza  nel  settore  della  lotta  alla 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rganizzata.  Il  direttore  della  D.I.A.   riferisc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siglio generale di cui all'art.  107  sul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i servizi posti  alle  sue  dipendenze  e  su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nsegu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7. Con gli  stessi  criteri  indicati  al  comma  6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ssegnato  alla  D.I.A.  un  vice  direttore  con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vic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8. La D.I.A. si avvale di  personale  dei  ruol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olizia di Stato, dell'Arma dei  carabinieri  e  de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guardia di finanza,  nonche'  del  Corpo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nitenziaria  e  del  Corpo  forestale  dello  Stato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sonale dei ruoli del Corpo di  polizia  penitenzia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Corpo forestale dello  Stato  opera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azioni centrali della  D.I.A.  per  le 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llegamento con le strutture  di  appartenenza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lazione a  quanto  previsto  dal  comma  3,  nonche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attivita' di analisi sullo scambio delle inform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esse  all'interno  delle  strutture  carcerari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quelle connesse al contrasto  delle  attivita'  organ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per il traffico illecito di rifiuti e agli altri compi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stituto.  Con  decreto  del  Ministro   dell'interno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ncerto con i Ministri della  giustizia,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gricole alimentari e forestali  e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inanze sono definiti i contingenti di personale de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 polizia penitenziaria e del Corpo forestale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he opera nell'ambito della D.I.A.,  nonche'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ttuative di individuazione, di assegnazione e  di  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medesimo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9.  Il  Ministro  dell'interno,  sentito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generale di cui all'art.  107,  determina  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a    D.I.A.    secondo    moduli    rispondenti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versificazione  dei  settori  d'investigazione   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pecificita'  degli  ordinamenti  delle  Forze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teressate, fermo restando che in ogni caso,  nell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fase, l'organizzazione e' articolata com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reparto investigazioni preven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reparto investigazioni giudizi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  reparto   relazioni   internazionali    ai 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investig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0. Alla determinazione del numero e  del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divisioni in cui si articolano i repar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mma 9 si provvede con le modalita' e  procedure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ell'art. 5, settimo comma, della legge 1° aprile 198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121, e successive  modificazioni  e  integrazioni.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tesse modalita' e procedure si provvede alla  pre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d assegnazione del personale ai reparti e alle  divis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condo principi di competenza tecnico-professionale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'obiettivo di realizzare nei confronti dei titolar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ffici predetti di pari livello una sostanziale pari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quiordinazione di funzioni, anche mediante il  ri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riterio della rotazione degli incarich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16 (Disposizioni di coordinamento). -  1.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ata di entrata in vigore del presente decreto, i  richi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lle disposizioni contenute nella legge 27  dicembre  195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1423,  ovunque  presenti,  si  intendono  riferi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corrispondenti disposizioni contenute n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Dalla data di  cui  al  comma  1,  i  richiam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contenute nella legge 31 maggio 1965, n.  5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vunque presenti, si intendono riferiti alle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posizioni contenute n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3. Dalla data di  cui  al  comma  1,  i  richiam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 contenute  negli  articoli  1,  3  e  5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-legge 29 ottobre  1991,  n.  34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modificazioni,  dalla  legge  30  dicembre  1991,  n.  4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ovunque presenti, si intendono riferiti alle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posizioni contenute n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4. Dalla data di entrata in vigore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 libro II, capi  I,  II,  III  e  IV,  i  richiam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rticoli 4 e 5-bis del decreto legislativo 8  agosto  199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490, nonche'  quelli  alle  disposizioni  contenu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del Presidente della Repubblica 3 giugn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52, e nel decreto del Presidente della Repubblica 2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010, n. 150, ovunque presenti, si intendono riferi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orrispondenti   disposizioni   contenute   nel 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cre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testo l'art. 84 del citato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. 159 del 2011, si vedano le note riportate all'art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Per il testo  degli  articoli  92  e  93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creto legislativo n. 159 del  2011,  si  vedano  le 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riportate all'art.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transitorie e di coordinamen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concernenti l'entrata in vigore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 settembre 2011, n. 159, e conseguenti abrog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6 settembre 2011, n.  159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19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Le disposizioni del libro II, capi I, II, III e IV, entr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corsi due mesi dalla data di  pubblicazione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 primo decreto legislativo  contenente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tive e correttive adottate ai sensi degli articoli 1,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2, comma 4, della legge 13 agosto 2010, n. 136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20,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A decorrere dalla data di cui all'articolo 119, comma  1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e le seguenti dispos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ecreto legislativo 8 agosto 1994, n. 49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ecreto del Presidente della Repubblica 3 giugno 1998, n. 25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ecreto del Presidente della  Repubblica  2  agost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Note all'art. 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- Si riporta il testo degli  articoli  119  e  12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itato decreto legislativo n. 159 del 2011, come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al pres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19 (Entrata in vigore). - 1. Le disposi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ibro II, capi I, II, III e IV, entrano in  vigore 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ue  mesi  dalla  data  di  pubblicazione  su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fficiale  del  primo  decreto  legislativo  contene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integrative e  correttive  adotta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gli articoli 1, comma 5, e 2, comma  4,  della  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gosto 2010, n. 136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«Art. 120 (Abrogazioni). - 1. Sono abrog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spos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legge 27 dicembre 1956, n. 142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b) legge 31 maggio 1965, n. 57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decreto-legge 4 febbraio 2010, n. 4,  converti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legge 31 marzo 2010, n. 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) articoli da 18 a 24 della legge 22 maggio  197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5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e) art. 16 della legge 13 settembre 1982, n. 64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f) articoli da 2 ad 11, 13 e 15 della  legge  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988, n. 3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g) art. 7-ter della legge 13 dicembre 1989, n. 40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h) art. 34 della legge 19 marzo 1990, n. 5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) articoli 1, 3 e 5 del decreto-legge 29 ottobre 19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n. 345,  convertito,  con  modificazioni,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icembre 1991, n. 4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) articoli 70-bis, 76-bis, 76-ter, 110-bis  e  110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el regio decreto 30 gennaio 1941, n.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2. A decorrere dalla data di cui all'art. 119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sono abrogate le seguenti dispos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) decreto legislativo 8 agosto 1994, n. 49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b) decreto del Presidente  della  Repubblica  3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1998, n. 25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c) decreto del Presidente  della  Repubblica  2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2010, n. 150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o II </w:t>
        <w:br/>
        <w:t xml:space="preserve"> </w:t>
        <w:br/>
        <w:t xml:space="preserve"> Disposizioni transitorie e di coordinament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 presente decreto non devono derivare nuov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oneri a 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amministrazioni provvedono agli adempimenti previst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strumentali e finanziarie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5 novembre 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t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ncellieri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verin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rilli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troni  Griffi,  Ministr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 amministrazione    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Seve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12:00Z</dcterms:created>
  <dc:creator>Utente Windows</dc:creator>
  <dc:description/>
  <dc:language>en-US</dc:language>
  <cp:lastModifiedBy>Utente Windows</cp:lastModifiedBy>
  <dcterms:modified xsi:type="dcterms:W3CDTF">2013-01-22T16:12:00Z</dcterms:modified>
  <cp:revision>2</cp:revision>
  <dc:subject/>
  <dc:title/>
</cp:coreProperties>
</file>