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LEGGE 10 dicembre 2012 , n. 2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Disposizioni  in  materia  di  riconoscimento  dei  figli   natur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66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6600"/>
          <w:sz w:val="20"/>
          <w:szCs w:val="20"/>
          <w:lang w:eastAsia="it-IT"/>
        </w:rPr>
        <w:t>G.U. 293 DEL 17/12/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6600"/>
          <w:sz w:val="20"/>
          <w:szCs w:val="20"/>
          <w:lang w:eastAsia="it-IT"/>
        </w:rPr>
      </w:pPr>
      <w:r>
        <w:rPr>
          <w:color w:val="AF051F"/>
        </w:rPr>
        <w:t>Entrata in vigore del provvedimento: 1/01/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Camera  dei  deputati  ed  il  Senato  della  Repubblica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rov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mulg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segu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di fili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rticolo 74 del codice  civile  e'  sostituito  da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74 (Parentela). - La parentela e' il vincolo tra le persone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endono da uno stesso stipite, sia nel caso in cui  la  fil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avvenuta all'interno del  matrimonio,  sia  nel  caso  in  cu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enuta al di fuori di esso, sia  nel  caso  in  cui  il  figli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ivo. Il vincolo di parentela non sorge nei casi di  ado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e maggiori di eta', di cui agli articoli 291 e seguent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250 del codice civile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primo comma e' sostituito dal seguente: «Il  figlio  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ori del matrimonio puo'  essere  riconosciuto,  nei  mod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254, dalla madre e dal padre, anche se  gia'  uni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rimonio  con  altra  persona  all'epoca   del   concepimento.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   puo'   avvenire    tanto    congiuntamente  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paratament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secondo comma, le parole: «sedici anni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quattordici an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terzo comma, le parole:  «sedici  anni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quattordici an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il quarto comma e' sostituito dal seguente: «Il consenso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essere  rifiutato  se  risponde  all'interesse  del  figlio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itore  che  vuole  riconoscere  il  figlio,  qualora  il  cons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ltro genitore sia rifiutato, ricorre al giudice competente,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sa un termine per la notifica del ricorso all'altro  genitore.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viene proposta opposizione entro trenta giorni dalla notifica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decide con sentenza che tiene luogo del consenso mancante;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ene  proposta  opposizione,  il  giudice,  assunta  ogni  opport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e,  dispone  l'audizione  del  figlio  minore  che   ab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iuto i dodici anni, o anche di  eta'  inferiore,  ove  capa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ernimento, e assume eventuali provvedimenti provvisori e  ur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fine di instaurare la relazione, salvo che l'opposizione  non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lesemente fondata. Con la sentenza che  tiene  luogo  del  cons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ante, il giudice assume i provvedimenti  opportuni  in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ffidamento e al mantenimento del minore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15-bis e al suo cognome ai sensi dell'articolo 262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l quinto comma sono aggiunte, in fine, le seguenti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, salvo che il giudice li autorizzi, valutate le circostanze e av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guardo all'interesse del figli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articolo 251 del codice civile  e'  sostituito  da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251 (Autorizzazione al riconoscimento). -  Il  figlio  nat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e, tra le quali esiste un vincolo di parentela in  linea  r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finito o in linea collaterale  nel  secondo  grado,  ovver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ncolo di affinita' in linea retta, puo' essere riconosciuto 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zione del giudice avuto riguardo all'interesse del figl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necessita' di evitare allo stesso qualsiasi pregiud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riconoscimento di una persona minore di eta' e' autorizz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per i minoren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primo comma dell'articolo 258 del codice civile e' so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seguente: «Il riconoscimento produce effetti riguardo al gen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cui fu fatto e riguardo ai parenti di ess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'articolo 276 del codice civile  e'  sostituito  da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276 (Legittimazione passiva). - La domanda per la dichia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aternita' o di  maternita'  naturale  deve  essere  proposta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ronti del presunto genitore o, in sua mancanza, nei confronti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oi eredi. In loro mancanza, la domanda  deve  essere  proposta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ronti di un curatore nominato dal giudice  davanti  al  qual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o deve essere promo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domanda puo' contraddire chiunque vi abbia interess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a rubrica del titolo IX del libro primo del  codice  civil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a dalla seguente: «Della potesta' dei genitori e dei di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overi del figli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'articolo 315 del codice civile  e'  sostituito  da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315 (Stato giuridico della filiazione). - Tutti i  figli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 stesso stato giuridic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Dopo l'articolo 315 del codice civile, come sostituito d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 del presente articolo,  e'  inserito  il  seguente:  «Art.  315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Diritti e doveri del figlio). -  Il  figlio  ha  diritto  di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tenuto, educato, istruito e assistito moralmente dai genitori,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lle sue capacita', delle sue inclinazioni naturali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e aspir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figlio ha  diritto  di  crescere  in  famiglia  e  di  mante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pporti significativi con i par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figlio minore che abbia compiuto gli anni  dodici,  e  anch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ta' inferiore ove capace di  discernimento,  ha  diritto  di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coltato in tutte le questioni e le procedure che lo riguard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figlio  deve  rispettare  i  genitori  e  deve  contribuir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e alle proprie capacita', alle proprie sostanze e al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ddito, al mantenimento della famiglia finche' convive con ess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Nel  titolo  XIII  del  libro  primo  del  codice  civile,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rticolo 448 e' aggiunto il seguente: «Art. 448-bis (Cessazion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adenza dell'avente diritto dalla potesta' sui figli). - Il figl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adottivo, e, in sua mancanza, i discendenti prossimi  non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uti all'adempimento  dell'obbligo  di  prestare  gli  alimen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itore nei confronti del quale e' stata  pronunciata  la  deca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potesta' e, per i fatti che non integrano i casi di  indeg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ui all'articolo 463, possono escluderlo dalla succession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E' abrogata la sezione II del capo II del titolo VII del  lib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mo del codic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Nel codice  civile,  le  parole:  «figli  legittimi»  e  «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turali»,  ovunque  ricorrono,  sono  sostituite   dalla 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figl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vverten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testo delle note qui  pubblicato  e'  stato  red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ll'amministrazione  competente  per  materia,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rt.  10,  commi  2  e  3,  del  testo   unic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posizioni    sulla    promulgazione     delle     legg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ll'emanazione dei decreti de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 sulle pubblicazioni ufficiali della Repubblica  italia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pprovato con D.P.R. 28 dicembre 1985,  n.  1092,  al 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ine di facilitare la lettura delle disposizioni  di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dificate o alle  quali  e'  operato  il  rinvio.  Res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variati il valore e l'efficacia  degli  atti  legis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qui trascri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dell'art. 250 del codice  civ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me modificato dalla legge qui pubblica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«Art. 250. Riconosc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 figlio  nato  fuori  del  matrimonio  puo'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conosciuto, nei modi previsti dall'art. 254, dalla  mad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 dal padre, anche se gia' uniti in  matrimonio  con  al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sona all'epoca del concepimento. Il riconoscimento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vvenire tanto congiuntamente quanto separatam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 riconoscimento  del  figlio  che  ha   compiuto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quattordici anni non produce effetto senza il suo assen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riconoscimento del figlio  che  non  ha  compiut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ttordici  anni  non  puo'  avvenire  senza  il  cons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ltro  genitore   che   abbia   gia'   effettuat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iconosc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consenso  non  puo'  essere  rifiutato  se  rispo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interesse del figlio. Il genitore che vuole riconosc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figlio, qualora  il  consenso  dell'altro  genitore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fiutato, ricorre al  giudice  competente,  che  fiss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rmine per la notifica del ricorso all'altro genitore.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n viene proposta opposizione entro  trenta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tifica, il giudice decide con sentenza  che  tiene  luo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consenso mancante; se viene  proposta  opposizio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udice,  assunta  ogni  opportuna  informazione,   disp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udizione del figlio minore che abbia compiuto  i  do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nni,  o  anche  di   eta'   inferiore,   ove   capac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cernimento, e assume eventuali provvedimenti  provvis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 urgenti al fine di instaurare  la  relazione,  salv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opposizione non sia palesemente fondata. Con la  sen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he tiene luogo del consenso mancante, il giudice assum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vvedimenti opportuni in relazione all'affidamento  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antenimento del minore ai sensi dell'art. 315-bis e al s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gnome ai sensi dell'art. 26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riconoscimento non puo' essere  fatto  dai  geni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he non abbiano compiuto il sedicesimo anno di eta' , sal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he il giudice li  autorizzi,  valutate  le  circostanz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vuto riguardo all'interesse del figli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 riporta il testo dell'art. 258  del  codice  civ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me modificato dalla legge qui pubblica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«Art. 258. Effetti del riconosc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riconoscimento produce effetti riguardo al  gen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a cui fu fatto e riguardo ai parenti di 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tto di riconoscimento di uno solo dei  genitor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o' contenere  indicazioni  relative  all'altro  geni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este indicazioni, qualora siano state fatte,  sono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effe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pubblico ufficiale che le riceve e l'ufficiale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ato civile che le  riproduce  sui  registri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ivile sono puniti con l'ammenda da euro 20 a euro  82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ndicazioni stesse devono essere cancellat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ega al Governo per la  revisione  delle  disposizioni  vig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eria di fili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Governo e' delegato ad adottare, entro dodici mesi d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ntrata in  vigore  della  presente  legge,  uno  o  piu' 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i di modifica delle  disposizioni  vigenti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liazione e  di  dichiarazione  dello  stato  di  adottabilita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iminare ogni discriminazione  tra  i  figli,  anche  adottivi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ll'articolo 30 della Costituzione,  osservando,  oltr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i di cui agli articoli 315 e 315-bis del codice  civile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amente  sostituito  e  introdotto  dall'articolo   1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legge, i seguenti principi e criteri 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sostituzione,  in  tutta  la  legislazione   vigente,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i  ai  «figli  legittimi»  e  ai   «figli   naturali»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i ai  «figli»,  salvo  l'utilizzo  delle  denomin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figli nati nel matrimonio» o di «figli nati  fuori  del  matrimonio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ndo si tratta di disposizioni a essi specificamente relativ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modificazione del titolo VII  del  libro  primo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, in particol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sostituendo la rubrica del titolo  VII  con  la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Dello stato di figli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sostituendo la rubrica del capo I con la seguente:  «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unzione di paternita'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trasponendo nel nuovo capo I i contenuti della  sezion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apo 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trasponendo i contenuti della sezione II del capo I in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ovo capo  II,  avente  la  seguente  rubrica:  «Delle  prov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liazion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) trasponendo i contenuti della sezione III del capo I in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ovo  capo  III,  avente  la  seguente  rubrica:   «Dell'a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onoscimento e delle azioni di contestazione e  di  reclam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 di figli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) trasponendo i contenuti del paragrafo 1  della  sezion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apo II in un nuovo capo IV, avente  la  seguente  rubrica:  «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onoscimento dei figli nati fuori del matrimoni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) trasponendo i contenuti del paragrafo 2  della  sezion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apo II in un nuovo capo V, avente la  seguente  rubrica:  «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hiarazione giudiziale della paternita' e della maternita'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) abrogando  le  disposizioni  che  fanno  riferimen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ttim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ridefinizione della disciplina del possesso di stato 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a  della  filiazione  prevedendo  che  la  filiazione  fuor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rimonio  puo'  essere  giudizialmente  accertata  con  ogni  m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done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estensione  della  presunzione  di  paternita'  del  ma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ai figli comunque nati o concepiti durante il  matrimon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efinizione della disciplina del disconoscimento di paternita'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in particolare all'articolo 235, primo comma, numeri  1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e 3), del codice civile, nel rispetto dei principi costituzi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modificazione della disciplina del riconoscimento dei 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ti fuori del matrimonio con la previsione 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 la  disciplina  attinente  all'inserimento   del   f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uto  nella  famiglia  dell'uno  o  dell'altro  genitore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guata  al  principio  dell'unificazione  dello  stato  di  figl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mandando esclusivamente al giudice la valutazione di compat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ui all'articolo 30, terzo comma,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il principio dell'inammissibilita' del  riconosc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253 del codice civile sia esteso a tutte le  ipot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ui il riconoscimento medesimo e' in contrasto  con  lo  s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glio riconosciuto o giudizialmente dichiar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modificazione degli articoli  244,  264  e  273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 prevedendo l'abbassamento dell'eta' del minore dal  sedic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quattordicesimo anno di e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 modificazione  della   disciplina   dell'impugna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   con    la    limitazione    dell'imprescritt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zione solo per il figlio e con l'introduzione di un term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adenza  per  l'esercizio  dell'azione   da   parte   degli 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ttim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unificazione delle disposizioni che disciplinano i dirit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doveri dei genitori nei confronti dei figli nati nel  matrimon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figli  nati  fuori  del  matrimonio,  delineando  la  no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ita'  genitoriale  quale  aspetto   dell'esercizi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testa' genitor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 disciplina  delle  modalita'  di  esercizio   del 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scolto del minore che abbia adeguata capacita' di discerni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isando  che,  ove   l'ascolto   sia   previsto   nell'ambi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giurisdizionali, ad  esso  provvede  i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o il giudice dele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adeguamento  della  disciplina  delle  succession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nazioni al principio di unicita' dello stato di figlio, preveden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in relazione ai giudizi pendenti, una disciplina  che  assicu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roduzione degli effetti successori riguardo ai parenti anch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aventi causa del figlio naturale premorto o deceduto  nelle  m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riconoscimento e conseguentemente l'estensione  delle  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tizione di cui agli articoli 533 e seguenti del codice 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) adattamento e riordino dei criteri di cui agli articoli  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4, 35  e  39  della  legge  31  maggio  1995,  n.  218,  concer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dividuazione, nell'ambito del sistema di  diritto  inter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vato, della legge applicabile,  anche  con  la  determin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i  norme  di  applicazione  necessaria  in   attua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ncipio dell'unificazione dello stato di figl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) specificazione della nozione di abbandono morale e mate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figli con riguardo alla provata irrecuperabilita' delle capa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itoriali in un tempo ragionevole  da  parte  dei  genitori,  fer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ando che le condizioni di indigenza dei genitori o  del  gen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ente la potesta' genitoriale  non  possono  essere  di  osta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esercizio del diritto del minore alla propria famigl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) previsione  della  segnalazione  ai  comuni,  da  part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i per i minorenni, delle situazioni di  indigenza  di  nucl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miliari che, ai sensi della legge 4 maggio 1983, n. 184, richied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di sostegno per consentire al  minore  di  essere  edu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della propria famiglia, nonche' previsione  di  contro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il tribunale per i minorenni effettua sulle situazioni  segnal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li enti loc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) previsione  della  legittimazione  degli  ascendenti  a  f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ere il diritto di mantenere rapporti significativi  con  i  nipo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decreto o i decreti legislativi di cui al comma 1 provvedo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, a effettuare,  apportando  le  occorrenti  modifica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zioni normative, il necessario coordinamento con le  norm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i recate delle disposizioni per l'attuazione del codice  civi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transitorie, di cui al regio decreto 30 marzo  194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8, e delle altre norme vigenti in materia, in modo da assicurar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i principi e criteri direttivi di cui al  citato 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decreto o i decreti  legislativi  di  cui  al  comma  1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ti su proposta del Presidente del Consiglio dei  Ministri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interno, del Ministro della giustizia, del Ministr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ari opportunita' e del Ministro o Sottosegretario di  Sta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za del Consiglio dei Ministri delegato per le  politich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famiglia.  Sugli  schemi  approvati  dal  Consiglio  dei 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rimono il loro parere le Commissioni parlamentari competenti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ue mesi dalla loro trasmissione alle Camere. Decorso tale termine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legislativi  sono  emanati  anche  in  mancanza  dei  pare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ora il termine per l'espressione dei pareri parlamentari,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resente comma, scada nei trenta giorni che precedono la  sca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ermine previsto dal  comma  1  o  successivamente,  quest'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mine e' prorogato di sei me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Entro un anno dalla data di entrata in vigore di ciascun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adottato ai sensi del comma 1, il Governo  puo'  adot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integrativi o correttivi, nel rispetto dei principi e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ivi di cui al citato comma 1 e delle disposizioni del comma 2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la procedura prevista dal comma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- Si riporta il testo dell'art. 30 della Costitu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«Art. 3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' dovere e diritto dei genitori mantenere istruir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educare i figli, anche se nati fuori del matrimon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i casi di incapacita' dei genitori, la legge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 che siano assolti i loro comp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legge assicura ai figli nati  fuori  dal  matrimo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gni tutela giuridica e sociale, compatibile con i  di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i membri della famiglia legitti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legge detta le norme e i limiti per la ricerc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aternita'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 riporta il testo dell'art. 235, primo comma,  nu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), 2) e 3), del codice civi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«Art. 235. Disconoscimento di patern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zione  per  il  disconoscimento  di  paterni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iglio concepito durante il matrimonio e'  consentita 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ei cas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) se i  coniugi  non  hanno  coabitato  ne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reso fra il trecentesimo ed il  centottantesimo  gio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ima della nasci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) se durante il tempo predetto il marito era aff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a impotenza, anche se soltanto di genera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)  se  nel  detto  periodo  la  moglie  ha  comm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dulterio  o  ha  tenuto  celata  al  marito   la 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ravidanza e la nascita del figlio. In tali casi il  ma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' ammesso a provare che il figlio presenta caratteris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enetiche o del gruppo sanguigno incompatibili  con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 presunto  padre,  o  ogni  altro  fatto  tendente 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escludere la patern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2. - 3. (Omissis)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- Si riporta il testo dell'art. 253 del codice civi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«Art. 253. Inammissibilita' del riconosc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  nessun  caso  e'  ammesso  un   riconoscimento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asto con lo stato di figlio legittimo o legittimat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ui la persona si trov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 riporta il testo degli articoli 244, 264 e  27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dice civi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«Art. 244. Termini dell'azione di disconosc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zione di disconoscimento della paternita'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madre deve essere proposta nel termine  di  sei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alla nascita del figlio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«Art. 264. Impugnazione da parte del riconosciu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lui che e' stato riconosciuto non  puo',  dura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inore eta' o lo stato  d'interdizione  per  inferm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mente, impugnare il riconosc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uttavia il giudice, con  provvedimento  in  came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siglio su istanza del pubblico ministero o del tuto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ltro genitore che abbia validamente  riconosciu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iglio o del figlio stesso che abbia compiuto il sedic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nno di eta', puo' dare l'autorizzazione per  impugna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iconoscimento, nominando un curatore speciale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 273.  Azione  nell'interesse  del   minore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l'interde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zione per ottenere che sia giudizialmente dichia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 paternita'  o  la  maternita'  naturale   puo'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mossa,  nell'interesse  del  minore,  dal  genitor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sercita la potesta' prevista dall'art. 316 o  dal  tu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tutore pero' deve chiedere l'autorizzazione del giudi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l quale puo' anche nominare un curatore spe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ccorre il consenso del figlio  per  promuovere  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seguire l'azione se egli ha compiuto  l'eta'  di  se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 l'interdetto  l'azione  puo'  essere  promoss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utore previa autorizzazione del giudic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- Si riporta il testo dell'art. 533 del codice civi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«Art. 533. No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erede  puo'  chiedere  il  riconoscimento  de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lita' ereditaria contro chiunque possiede tutti o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i beni ereditari a titolo di erede o senza titolo alcu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llo scopo di ottenere la restituzione dei beni medesi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zione  e'  imprescrittibile,   salvi   gli 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l'usucapione rispetto ai singoli ben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degli articoli 33, 34,  35  e  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legge 31 maggio 1995, n.  218  (Riforma  de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taliano di diritto internazionale privato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«Art. 33. Fili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. Lo  stato  di  figlio  e'  determinato  d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azionale del figlio al momento della nasci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E' legittimo il figlio considerato tale d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o Stato di cui uno dei genitori e' cittadino al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la nascita del figl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 La legge  nazionale  del  figlio  al  mo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ascita   regola    i    presupposti    e    gli  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ccertamento e  della  contestazione  dello  s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iglio. Lo stato di figlio  legittimo,  acquisito  in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a legge nazionale di uno dei genitori, non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ntestato che alla stregua di tale legge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«Art. 34. Legittim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. La  legittimazione  per  susseguente  matrimoni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golata dalla legge nazionale del figlio  nel  momen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i essa  avviene  o  dalla  legge  nazionale  di  un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genitori nel medesimo mo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Negli altri  casi,  la  legittimazione  e'  regol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lla legge dello Stato di cui  e'  cittadino,  al 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domanda, il genitore  nei  cui  confronti  il  f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iene legittimato. Per la legittimazione destinata ad av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ffetto dopo la morte del genitore legittimante,  si  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nto della sua cittadinanza al momento della morte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«Art. 35.Riconoscimento di figlio natur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. Le  condizioni  per  il  riconoscimento  del  f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aturale sono regolate dalla legge nazionale del figli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mento della nascita o, se piu'  favorevole,  d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azionale  del  soggetto  che  fa  il  riconoscimento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momento in cui questo avvie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La capacita' del genitore di fare il  riconosc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e' regolata dalla sua legge 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 La forma del riconoscimento e' regolata d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o Stato in cui  esso  e'  fatto  o  da  quella  che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sciplina la sostanza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«Art. 39. apporto fra adottato e famiglia adot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. I rapporti personali e patrimoniali fra l'adottat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dottante o gli adottanti ed i  parenti  di  quest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golati  dal  diritto  nazionale  dell'adottante  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dottanti se comune o, in mancanza, dal diritto dell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l quale gli adottanti sono entrambi residenti  ovver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ello dello Stato nel quale la loro vita  matrimonial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evalentemente localizzat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legge 4 maggio  1983,  n.  184  reca:  «Dirit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minore ad una famigli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 regio  decreto  30  marzo  1942,   n.   318   rec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Disposizioni  per  l'attuazione  del   codice   civil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sposizioni transitori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 dell'articolo 38 delle  disposizioni  per  l'attu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civile e disposizioni a garanzia dei diritti  dei  figl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imenti e al manteni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rticolo 38 delle disposizioni  per  l'attuazione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 e disposizioni transitorie, di cui al regio decreto  30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42, n. 318, e'  sostituito  dal  seguente:  «Art.  38.  -  So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 del tribunale per i minorenni i provvedimenti  contempl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gli articoli 84, 90, 330, 332, 333, 334, 335 e 371,  ultim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dice civile. Per i procedimenti di cui all'articolo  333  r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a la competenza del tribunale per i minorenni  nell'ipotes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sia in corso, tra le stesse  parti,  giudizio  di  separaz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orzio o giudizio ai sensi dell'articolo 316 del codice civile;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e ipotesi per tutta la durata del processo  la  competenza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 provvedimenti contemplati  dalle  disposizioni  richiama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mo periodo, spetta al giudice ordin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no emessi dal tribunale ordinario  i  provvedimenti  relativ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ori per i quali non e' espressamente stabilita  la  compet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diversa autorita' giudiziaria. Nei  procedimenti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idamento e di mantenimento dei  minori  si  applicano,  in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tibili, gli articoli 737 e  seguenti  del 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ermo restando quanto previsto per le azioni di stato, il trib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 provvede in ogni caso in camera di consiglio,  sent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 ministero, e  i  provvedimenti  emessi  sono  immedia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tivi, salvo che il  giudice  disponga  diversamente.  Quan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e' emesso dal tribunale per i minorenni, il reclam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one davanti alla sezione di corte di appello per i minoren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giudice, a garanzia dei provvedimenti patrimoniali in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limenti e mantenimento della  prole,  puo'  imporre  al  gen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to di prestare idonea garanzia personale o reale, se esist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colo che possa sottrarsi all'adempimento degli obblighi suddet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assicurare che siano conservate  o  soddisfatte  le  ragio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e in ordine all'adempimento degli obblighi di cui a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,  il  giudice  puo'  disporre  il   sequestro   dei 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bbligato  secondo  quanto  previsto  dall'articolo  8,  set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, della legge 1º dicembre 1970, n. 898. Il giudice puo' ordi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terzi, tenuti a corrispondere anche periodicamente somme di dena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obbligato, di versare le somme dovute  direttamente  agli  a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, secondo quanto previsto dall'articolo  8,  secondo  comm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, della legge 1º  dicembre  1970,  n.  898.  I 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ivi  costituiscono  titolo   per   l'iscrizione   dell'ipote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ale ai sensi dell'articolo 2818 del codic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3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 il  testo  dell'art.  8  della  legge 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cembre 1970, n. 898 (Disciplina dei casi di  sciogl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 matrimonio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«Art. 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(In vigore dal 12 marzo 1987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. Il Tribunale che  pronuncia  lo  scioglimento  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essazione degli effetti civili del matrimonio puo' imp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obbligato di prestare idonea garanzia reale o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  esiste   il   pericolo   che   egli   possa   sottra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ll'adempimento degli obblighi di cui agli articoli 5 e 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La  sentenza  costituisce  titolo  per  l'i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ipoteca giudiziale ai sensi dell'art. 2818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 Il coniuge cui spetta  la  corresponsione  period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ssegno,  dopo  la  costituzione  in  mora   a   m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accomandata  con  avviso  di   ricevimento   del   coniu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bbligato e inadempiente per un periodo  di  almeno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orni,  puo'  notificare  il  provvedimento  in   cui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abilita  la  misura  dell'assegno  ai  terzi   tenuti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rrispondere periodicamente somme  di  denaro  al  coniu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bbligato con l'invito a versargli  direttamente  le 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ovute, dandone comunicazione al coniuge inadempi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.  Ove  il  terzo  cui   sia   stato   notificat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vvedimento non adempia, il coniuge creditore  ha  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retta esecutiva nei suoi confronti per il pagamen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mme dovutegli quale  assegno  di  mantenimento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gli articoli 5 e 6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5.  Qualora  il  credito  del  coniuge  obbligato 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fronti dei suddetti terzi sia stato  gia'  pignora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mento  della  notificazione,  all'assegnazione   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partizione delle somme  fra  il  coniuge  cui  spet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rresponsione   periodica   dell'assegno,   il   cred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cedente  e  i  creditori  intervenuti   nell'esec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ovvede il giudice dell'esec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6. Lo Stato e gli altri enti indicati nell'art.  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sto  unico  delle  leggi  concernenti  il  sequestr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ignoramento  e  la  cessione  degli  stipendi,  salar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nsioni dei dipendenti  delle  pubbliche  amministr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pprovato con decreto del  Presidente  della  Repubblica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ennaio 1950, n. 180, nonche'  gli  altri  enti  dat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voro cui sia stato notificato il provvedimento in cu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abilita  la  misura  dell'assegno  e  l'invito  a  pag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rettamente  al  coniuge  cui  spetta  la   correspo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iodica, non possono  versare  a  quest'ultimo  olt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eta' delle somme dovute al coniuge obbligato,  compren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nche degli assegni e degli emolumenti access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7. Per assicurare che siano soddisfatte o conserv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agioni  del  creditore  in  ordine  all'adempimen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bblighi  di  cui  agli  articoli  5  e  6,  su  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vente diritto, il giudice puo' disporre il  seque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i beni del coniuge obbligato a  somministrare  l'asseg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 somme spettanti al coniuge obbligato alla correspo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ssegno di cui al precedente  comma  sono  sogget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questro e pignoramento fino alla concorrenza della  m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 il soddisfacimento dell'assegno periodico 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rticoli 5 e 6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transito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disposizioni di cui all'articolo 3 si  applicano  ai  giud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taurati a decorrere dalla data di entrata in vigore della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processi relativi all'affidamento e al mantenimento dei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genitori  non  coniugati  pendenti  davanti  al  tribunale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orenni alla data di entrata in  vigore  della  presente  legg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, in quanto compatibili, gli articoli  737  e  segue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di procedura  civile  e  il  comma  2  dell'articolo  3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4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 testo  dell'art.  737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ocedura civi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«Art. 737. Forma della domanda e del provved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 provvedimenti,  che  debbono  essere  pronuncia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amera di consiglio, si chiedono  con  ricorso  a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etente e hanno forma di decreto motivato, salvo ch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egge disponga altriment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le norme regolamentari in materia di stato civ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Con regolamento emanato, su proposta  delle  amministr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 3  dell'articolo  2  della  presente  legge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7, comma 1, della legge 23  agosto  1988,  n.  400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entro sei mesi d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del decreto  o  dei  decreti  legislativi  di  cui  a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2 della presente  legge,  sono  apportate  le  necessari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nti  modifiche  alla  disciplina  dettata   in   mater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mento dello stato civile dal regolamento di cui al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idente della Repubblica 3 novembre 2000, n. 3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articolo 35 del regolamento di cui al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3 novembre 2000, n. 396, e' sostituito da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35 (Nome). - 1. Il nome imposto al bambino  deve  corrispon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sesso e puo' essere costituito da un solo nome  o  da  piu'  nom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che separati, non superiori a t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l caso siano imposti due o  piu'  nomi  separati  da  virgo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li estratti e  nei  certificati  rilasciati  dall'ufficial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civile e dall'ufficiale di anagrafe deve essere riportato 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imo dei nom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5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del comma 1  dell'art.  17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e 23 agosto 1988, n. 400 (Disciplina dell'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overno e ordinamento della Presidenza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Ministri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«Art. 17.Regola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. Con decreto del Presidente della Repubblica, 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iberazione del Consiglio dei ministri, sentito il pa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Consiglio di Stato che deve pronunziarsi entro  nov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orni dalla richiesta, possono essere emanati  regol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er disciplin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  l'esecuzione   delle   leggi   e   dei  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egislativi, nonche' dei regolamenti comunit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l'attuazione e l'integrazione delle  leggi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i legislativi recanti  norme  di  principio,  esclu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elli  relativi  a  materie  riservate   alla   compe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eg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le materie in cui manchi la disciplina da part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i o di atti aventi forza di legge, sempre  che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ratti di materie comunque riservate alla legg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)  l'organizzazione  ed   il   funzionament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mministrazioni pubbliche secondo le  disposizioni  det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alla legg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e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(Omissis)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decreto del Presidente della Repubblica  3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000, n. 396 reca:  «Regolamento  per  la  revision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mplificazione  dell'ordinamento  dello  stato  civil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rma dell'art. 2, comma 12, della L. 15  maggio  1997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27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lausola di invarianz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all'attuazione delle disposizioni di cui  alla  presente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devono derivare nuovi o maggiori oneri  a  carico  de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presente legge, munita del sigillo dello Stato,  sara'  ins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a e di far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 come legg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a Roma, addi' 10 dicembre 20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POLIT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nti, Presidente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Severi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VORI PREPARATO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mera dei deputati (atto n. 2519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to dall'On. Alessandra Mussolini ed altri  il  17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to alla II commissione (Giustizia), in sede referent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5 luglio 2009 con parere della commissione 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aminato dalla II commissione (Giustizia), in sede referente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 gennaio 2010; il 4, 9, 11, 16 e 23 febbraio  2010;  il  10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; il 2 e 8 febbraio 2011; il 3 e 8 marzo 2011; il 18 maggio 201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15, 21, 22 e 23 giugno 20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aminato in Aula il 28 e 29  giugno  2011  e  approvato,  i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1, in un testo unificato con gli atti  n.  3184  (On.  Ros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ndi ed  altri),  n.  3247  (On.  Federico  Palomba  e  On.  Anto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orghesi), n. 3516 (On. Cinzia Capano e On. Donatella  Ferranti)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915 Governo (On. Silvio Berlusconi), n. 4007 (On. Paola  Binett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 xml:space="preserve">altri), n. 4054 (On. Siegfried Brugger e On.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Karl Zeller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ato della Repubblica (atto n. 2805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to alla 2ª commissione  (Giustizia),  in  sede  refer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5 luglio 2011 con pareri delle commissioni 1ª e 5ª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aminato dalla 2ª commissione, in sede referente, il 13, 14 e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rzo 2012; il 3 e 16 maggio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aminato  in  aula l'8  e  15  maggio  2012  e  approva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il 16 maggio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mera dei deputati (atti nn. 2519-3184-3247-3516-3915-4007-4054-B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to alla II commissione (Giustizia), in sede referent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3 maggio 2012 con pareri delle commissioni I, V e XI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aminato dalla II commissione, in sede referente, il  20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; l'11 e 25 luglio 2012; il 3 e 10 ottobre 2012; il  22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aminato in Aula il 26 novembre 2012 e approvato il 27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5:00Z</dcterms:created>
  <dc:creator>Utente Windows</dc:creator>
  <dc:description/>
  <dc:language>en-US</dc:language>
  <cp:lastModifiedBy>Utente Windows</cp:lastModifiedBy>
  <dcterms:modified xsi:type="dcterms:W3CDTF">2013-03-26T09:35:00Z</dcterms:modified>
  <cp:revision>2</cp:revision>
  <dc:subject/>
  <dc:title/>
</cp:coreProperties>
</file>