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it-IT"/>
        </w:rPr>
        <w:t xml:space="preserve">MINISTERO DEL LAVORO E DELLE POLITICHE SOCIAL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ECRETO 21 febbraio 2013, n. 46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olamento  recante  la  determinazione   dei   parametri   per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quidazione da parte di  un  organo  giurisdizionale,  dei  comp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ttanti  agli  iscritti  all'albo  dei   consulenti   del   lavor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Heading4"/>
        <w:rPr>
          <w:rFonts w:ascii="Times New Roman" w:hAnsi="Times New Roman" w:cs="Times New Roman"/>
          <w:color w:val="FF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it-IT"/>
        </w:rPr>
        <w:t xml:space="preserve">(GU n.105 del 7-5-2013) </w:t>
      </w:r>
    </w:p>
    <w:p>
      <w:pPr>
        <w:pStyle w:val="Heading4"/>
        <w:rPr/>
      </w:pPr>
      <w:r>
        <w:rPr>
          <w:rStyle w:val="Rosso"/>
        </w:rPr>
        <w:t xml:space="preserve">Entrata in vigore del provvedimento: 22/05/201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ezione I </w:t>
        <w:br/>
        <w:br/>
        <w:t xml:space="preserve">Disposizioni gener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MINISTRO DEL LAVOR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DELLE POLITICHE SOCI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sto l'articolo 17, comma 3, della legge 23 agosto 1988, n. 40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l'articolo 9, comma 2, primo periodo,  del  decreto-legge 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nnaio 2012, n. 1, convertito, con  modificazioni,  dalla  legge 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rzo 2012, n. 27 che prevede «nel caso di liquidazione da  part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  organo  giurisdizionale,   il   compenso   del   professionista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artenente alle professioni regolamentate nel sistema  ordinistic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e' determinato con riferimento a parametri stabiliti con decret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nistro vigilant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 la  legge  11  gennaio  1979,  n.  12,  recante  «Norm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ordinamento della professione di consulente del lavoro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cquisita  l'intesa  del  Ministro  della   Giustizia,   ai 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25, primo comma della citata legge 11 gennaio 1979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2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Udito il parere del Consiglio di Stato  n.  12414/2012,  favorev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osservazioni, espresso dalla  Sezione  consultiva  per  gli  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rmativi nell'adunanza del 20 dicembre 2012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comunicazione alla Presidenza del Consiglio  dei  Minis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 data 8 febbraio 2013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 d o t t 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seguente regolamento: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gole gener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'organo giurisdizionale che  deve  liquidare  il  compens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isti  iscritti  nell'  Albo  dei  Consulenti  del   lavor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, in difetto di accordo tra le parti  in  ordine  allo  st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nso,   le   disposizioni   del   presente   decreto.    L'org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risdizionale puo' sempre applicare analogicamente, le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presente decreto ai casi non espressamente regolati dallo stes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Nei compensi non sono comprese le spese  da  rimborsare  sec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siasi modalita', inclusa quella concordata in  modo  forfettari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sono altresi' compresi oneri  e  contributi  dovuti  a  qualsia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itolo. I costi degli ausiliari incaricati  dal  professionista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mpresi  tra  le  spese  dello   stesso.   Il   provvediment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quidazione indica in modo distinto l'ammontare del compenso  dov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professionista, delle spese, degli oneri e dei contributi,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totale onnicomprensivo di tali voc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 compensi liquidati comprendono l'intero corrispettivo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tazione  professionale,  incluse  le  attivita'  accessori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ess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Nel caso di  incarico  collegiale,  il  compenso  e'  unico,  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organo giurisdizionale  puo'  aumentarlo  fino  al  doppio.  Qu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ncarico  professionale   e'   conferito   a   una   societa'   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isti, si applica il compenso spettante a uno solo di  ess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nche per la stessa prestazione eseguita da piu' soc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Per gli incarichi non  conclusi  o  che  siano  prosecu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cedenti  incarichi,  si  tiene  conto  dell'opera   effettiv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vol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L'assenza di prova del preventivo di massima di cui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9, comma 4, terzo periodo del decreto-legge 24 gennaio  2012,  n.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 con modificazioni  dalla  legge  24  marzo  2012,  n.  2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ituisce elemento di valutazione  negativa  da  parte  dell'org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urisdizionale per la liquidazione del compen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In nessun caso le soglie numeriche indicate nel presente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nelle tabelle allegate per la liquidazione del  compenso,  anch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zzo di percentuale, sia nei minimi che nei massimi, sono vincol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la liquidazione stess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ipologia di attivita'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Per l'applicazione delle disposizioni del presente decreto,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dividuate le seguenti attivita' svolte dai Consulenti del lavor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 amministrazione  del   personale   (subordinato,   autonomo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rasubordinato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calcolo del costo  del  lavoro,  determinazione  e  calcol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attamento di fine rappor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ammortizzatori socia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) risoluzione rappor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  dichiarazioni   e   denunce   previdenziali,    assistenzi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ssicurative e fisca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) contenzioso fiscale, dichiarazioni e prestazioni amministrativ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tabili, fiscali-tributari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)   contenzioso   del   lavoro,   amministrativo,   previdenzi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ssicurativo, sindacale, giudiziale e stragiudizi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h) contrattualistic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) consulenze tecniche di par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) altre prestazioni specifiche e compensi a temp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finizio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i fini del presente decreto, si intendono per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«professionista iscritto nell'Albo dei Consulenti  del  lavoro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Consulente del lavoro iscritto nell'Alb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 «valore  medio»:  l'entita'  numerica  espressa  in  euro 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ituisce il parametro di base per la  liquidazione  delle  sing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vita' professionali, partendo dal valore complessivo dell'ogg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ttivita'  professionale  o,  piu'  in   generale,   dell'aff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att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«valore medio della liquidazione»: l'entita'  numerica  espre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euro che costituisce il parametro  di  base  per  la  liquid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 singole  attivita'  professionali,  partendo  da   un   val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conomico di  base  di  volta  in  volta  individuato  nelle  tab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egate al presente decre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«adempimenti in  materia  di  lavoro,  previdenza  e  assist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ciale»: la predisposizione su richiesta ed interesse del client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tti e documenti inerenti alla gestione dei rapporti di lavor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«consulenza del lavoro»:  la  consulenza  in  qualsiasi  mate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slavoristica, di carattere  generale  o  specifico,  prestata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nalisi     della     legislazione,     dell'interpretazione   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pplicazione,  anche  giurisprudenziale,   di   disposizioni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blemi  specifici,  anche  in  sede  di  assistenza  previdenzi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ssistenziale e tributaria e in ambito contenzios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) «consulenza  e  rappresentanza  tributaria»:  la  consulenz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siasi  materia  tributaria  e   l'intervento   personale,   q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ndatario del cliente, presso gli uffici tributari,  le  commiss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ibutarie  e  in  qualunque  altra  sede  anche  in  relazione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rifiche fiscali, nonche' ogni adempimento amministrativo  contab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dichiarativ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) «ammortizzatori sociali»: ogni misura di agevolazione e soste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e  imprese  che  comporti  una  integrazione   del   reddito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avorato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rametri gener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compenso del professionista e' determinato con riferimento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 parametr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valore e natura della pratic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importanza, difficolta', complessita' della pratic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condizioni d'urgenza per l'espletamento dell'incaric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) risultati e vantaggi, anche non economici, ottenuti dal clien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 impegno  profuso  e  pregio  dell'opera  prestata,   anche 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siderazione del tempo impieg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l valore della prestazione e' determinato,  in  relazione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ngole  attivita'  svolte  dal  professionista,  secondo  i  crit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cificati nelle disposizioni della  sezione  seconda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l compenso e' di norma liquidato, salve le ulteriori vari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erminate dai parametri di cui al comma  1,  applicando  al  val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prestazione le percentuali variabili stabilite nella tabella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egata,  nonche'  utilizzando,  di  norma,  gli  ulteriori   val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netari indicati nella stessa tabell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In via generale, i valori medi e le percentuali degli  scagl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periori vanno  applicati  sull'eccedenza  rispetto  allo  scagl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ced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ggiorazioni e riduzio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Per  le  pratiche  di  eccezionale  importanza,  complessita'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fficolta', ovvero per le  prestazioni  compiute  in  condi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icolare urgenza,  al  compenso  del  professionista  puo'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licata una maggiorazione nella misura massima del 100 per c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Nel caso in cui la prestazione possa  essere  eseguita  in  m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lere e  non  implichi  la  soluzione  di  questioni  rilevanti,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nso del professionista puo' essere applicata una riduzione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sura minima del 50 per cento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ezione II </w:t>
        <w:br/>
        <w:br/>
        <w:t xml:space="preserve">Parametri specific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mministrazione del person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valore della prestazione  per  la  liquidazione  relativa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carichi di  amministrazione  del  personale  e'  determinato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mmatoria degli emolumenti lordi e  il  compenso  e'  liquidato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rma, in misura pari a quanto indicato nel riquadro 1 della  tab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lcolo  del  costo  del  lavoro,  determinazione   e   calcolo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attamento di fine rappor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valore della prestazione per il calcolo del costo del  lav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per la determinazione e il calcolo del trattamento di fine rappo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determinato dalla  sommatoria  del  numero  dei  dipendenti  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nso e' liquidato, di norma, in misura pari a quanto indicato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quadro 2 della tabella 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mmortizzatori soci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valore della prestazione per la consulenza e l'assistenz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teria di ammortizzatori sociali  e'  determinato  dalla  sommato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emolumenti  orari  lordi  richiesti  a  favore  dei  lavora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pendenti e il compenso e' liquidato, di norma,  in  misura  par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quanto indicato nel riquadro 3 della tabella 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soluzione rappor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valore della prestazione per la consulenza e l'assistenz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teria di risoluzione dei rapporti di lavoro e' determinato in  ba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e procedure di licenziamento poste in essere,  e  il  compenso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quidato, di norma, in misura pari a quanto indicato nel riquadro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tabella 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hiarazioni e denunce previdenziali, assistenziali, assicurativ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sc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valore della prestazione per la consulenza  e  assistenz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teria di  dichiarazioni  e  denunce  previdenziali,  assistenzi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icurative  e  fiscali,  e'  determinato  dalla  sommatoria 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molumenti lordi dichiarati agli Enti  previdenziali,  assistenzi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icurativi e fiscali, e il compenso  e'  liquidato,  di  norma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sura pari a quanto indicato nel riquadro 5 della tabella 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enzioso del lavoro, amministrativo, previdenziale,  assicurativ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indacale, giudiziale e stragiudizi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valore della  prestazione  per  il  contenzioso  del  lavor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tivo, previdenziale, assicurativo, sindacale, giudizial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agiudiziale, e' determinato in  base  alla  richiesta  compless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venuta sulla materia del contendere, e il compenso  e'  liquida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norma, in misura pari a  quanto  indicato  nel  riquadro  6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abella 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enzioso   fiscale,   operazioni   societarie,   dichiarazioni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estazioni   amministrative,   contabili,   fiscali-tributarie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ormazione del bilanci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compenso per il contenzioso fiscale,  operazioni  societari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hiarazioni    e     prestazioni     amministrative,     contabi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scali-tributarie e formazione del bilancio e' liquidato utilizz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 parametri nella misura indicata,  al  Capo  III  sezione  prim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ubrica, Disposizioni concernenti Dottori Commercialisti  ed  Espe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abili, del decreto del Ministro della giustizia  n.  140  del  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uglio 2012 e successive modifica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trattualisti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valore della prestazione per la consulenza  e  assistenz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teria di obbligazioni e contratti e' determinato dalla tipologi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 valore dell'atto negoziale stabilito tra le parti, e il  compen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liquidato, di norma, in misura pari a quanto indicato nel riquad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7 della tabella 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sulenze tecniche di part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valore della prestazione per la consulenza tecnica  di 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e  controversie  di  lavoro,  previdenziali,   assicurative,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istenza sociale, fiscali e in  atti  aventi  natura  negoziale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erminato sulle  somme  oggetto  di  controversia  e,  in  ca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erminazione di  spettanze  nelle  controversie  di  lavoro,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mmatoria  delle  retribuzioni  complessivamente  calcolate   e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nso e' liquidato, di norma, in misura pari a quanto indicato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quadro 8 della tabella 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tre prestazioni specifich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valore della prestazione per eventuali altre prestazioni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cate in precedenza e' determinato sull'entita' della  pres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essa, e il compenso e' liquidato, di norma, in misura pari a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dicato nel riquadro 9 della tabella 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n assenza di un valore della prestazione si applica il compen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tempo liquidato, di norma, in misura pari  a  quanto  indicato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quadro 9 della tabella A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ezione III </w:t>
        <w:br/>
        <w:br/>
        <w:t xml:space="preserve">Disciplina transitoria ed entrata in vigor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e tempor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e disposizioni di cui al presente  decreto  si  applicano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iquidazioni successive alla sua entrata in vigo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ntrata in vigor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presente decreto  entra  in  vigore  il  quindicesimo  gio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o a quello della sua pubblicazione nella Gazzetta  Uffic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Repubblica italian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presente decreto, munito del sigillo dello Stato, sara' inser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a  Raccolta  ufficiale  degli  atti  normativi  della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taliana. E' fatto obbligo a chiunque spetti di osservarlo e di far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sserva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oma, 21 febbraio 20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Ministro: Forner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sto, il Guardasigilli: Severin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gistrato alla Corte dei conti il 23 aprile 20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fficio di controllo sugli atti del MIUR, MIBAC, Min. salute  e  Mi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avoro, registro n. 5, foglio n. 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abella 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PENSI SPETTANTI AGLI ISCRITTI NEGLI ALBI DEI CONSULENTI DEL LAVOR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e soglie numeriche indicate nella presente tabella, quali val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i della prestazione, possono, in fase di liquidazione da part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ce, subire una variazione in aumento o in  diminuzione  par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inquanta per c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Tale potere dell'Organo giudicante lascia  impregiudicato 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to dagli articoli 4 e 5 del 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iquadro 1 (art. 6) - Amministrazione del personale (subordina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utonomo e parasubordinato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valore medio e'  rappresentato  dall'  importo  globale  lor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retribuzioni virtuali di computo del TFR per  ciascun  addet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ogni mensilita' elaborata per amministrazione del person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a 1 a 10 addetti: percentuale del valore medio: 5,00 %; forbic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duzione fino al 2,7%; aumento fino al 12%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a 11 a  20  addetti:  percentuale  del  valore  medio:  4,00  %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orbice: riduzione fino al 2,2%; aumento fino al 10%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a 21 a  50  addetti:  percentuale  del  valore  medio:  3,00  %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orbice: riduzione fino al 1,7%; aumento fino al 8%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a 51 a 100  addetti:  percentuale  del  valore  medio:  2,00  %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orbice: riduzione fino al 1,5%; aumento fino al 5%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oltre 100 addetti: percentuale del valore medio: 1,00 %; forbic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duzione fino allo 0,75%; aumento fino al 2,5%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iquadro 2 (art. 7) -  Calcolo  e  asseverazione  del  cos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voro, determinazione e calcolo dell'accantonamento del  tratt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fine rappor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Calcolo del costo del lavor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a 1 a 10 addetti - valore medio di  liquidazione:  euro  50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ascuna unita'; forbice: aumento fino al 60% e diminuzione  fin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50%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a 11 a 30 addetti - valore medio di liquidazione:  euro  40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ascuna unita'; forbice: aumento fino al 60% e diminuzione  fin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50%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a 31 a 60 addetti - valore medio di liquidazione:  euro  30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ascuna unita'; forbice: aumento fino al 60% e diminuzione  fin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50%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a 61 a 100 addetti - valore medio di liquidazione: euro  20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ascuna unita'; forbice: aumento fino al 60% e diminuzione  fin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50%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oltre 100 addetti - valore medio di  liquidazione:  euro  15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ascuna unita'; forbice: aumento fino al 60% e diminuzione  fin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50%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Asseverazione del costo del lavor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a 1 a 10 addetti valore medio  di  liquidazione:  euro  150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ascuna unita'; forbice: aumento fino al 60% e diminuzione  fin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50%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a 11 a 30 addetti - valore medio di liquidazione: euro  120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ascuna unita'; forbice: aumento fino al 60% e diminuzione  fin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50%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a 31 a 60 addetti - valore medio di liquidazione: euro  100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ascuna unita'; forbice: aumento fino al 60% e diminuzione  fin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50%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a 61 a 100 addetti - valore medio di liquidazione: euro  70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ascuna unita'; forbice: aumento fino al 60% e diminuzione  fin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50%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oltre 100 addetti - valore medio di  liquidazione:  euro  50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ascuna unita'; forbice: aumento fino al 60% e diminuzione  fin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50%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Determinazione e calcolo dell'accantonamento  del  tratt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fine rappor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a 1 a 10 addetti - valore medio di liquidazione:  euro  100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ascuna unita'; forbice: aumento fino al 60% e diminuzione  fin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50%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a 11 a 30 addetti - valore medio di liquidazione:  euro  80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ascuna unita'; forbice: aumento fino al 60% e diminuzione  fin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50%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a 31 a 60 addetti - valore medio di liquidazione:  euro  60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ascuna unita'; forbice: aumento fino al 60% e diminuzione  fin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50%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a 61 a 100 addetti - valore medio di liquidazione: euro  40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ascuna unita'; forbice: aumento fino al 60% e diminuzione  fin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50%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oltre 100 addetti - valore medio di  liquidazione:  euro  30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ascuna unita'; forbice: aumento fino al 60% e diminuzione  fin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50%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quadro 3 (art. 8) - Ammortizzatori soci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valore medio e' costituito dalla percentuale sulla  sommato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emolumenti orari lordi  richiesti  nella  specifica  domanda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avore dei lavorator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alore medio fino a euro 50.000,00: percentuale del valore  med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 7,00 %; forbice: riduzione fino al 4%; aumento: fino al 10%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alore medio oltre euro 50.000,00; percentuale del  valore  med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 5,00 %; forbice: riduzione fino al 2,50%; aumento: fino all'8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quadro 4 (art. 9) - Risoluzione rappor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Onorari calcolati per ogni singola procedura di  mobilita'  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icenziamenti collettivi a scaglioni come segu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cedura mobilita' e licenziamenti collettiv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a 1 a 10 addetti: valore medio di  liquidazione  euro  2.000,0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aumento fino al 60% e diminuzione fino al - 50% - e, in aggiun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 ulteriore valore medio di liquidazione di euro 80,00 per  ciasc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nita', con aumento fino al 60% e diminuzione fino al - 50%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a 11 a 30 addetti: valore medio di liquidazione  euro  2.500,0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aumento fino al 60% e diminuzione fino al - 50% - e, in aggiun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 ulteriore valore medio di liquidazione di euro 70,00 per  ciasc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nita', con aumento fino al 60% e diminuzione fino al - 50%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a 31 a 60 addetti: valore medio di liquidazione  euro  3.000,0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aumento fino al 60% e diminuzione fino al - 50% - e, in aggiun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 ulteriore valore medio di liquidazione di euro 60,00 per  ciasc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nita', con aumento fino al 60% e diminuzione fino al - 50%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a 61 a 100 addetti: valore medio di liquidazione euro  3.500,0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aumento fino al 60% e diminuzione fino al - 50% - e, in aggiun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 ulteriore valore medio di liquidazione di euro 50,00 per  ciasc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nita', con aumento fino al 60% e diminuzione fino al - 50%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oltre 100 addetti: valore medio di  liquidazione  euro  4.000,0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aumento fino al 60% e diminuzione fino al - 50% - e, in aggiun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 ulteriore valore medio di liquidazione di euro 40,00 per  ciasc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nita', con aumento fino al 60% e diminuzione fino al - 50%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icenziamenti per  giustificato  motivo  oggettivo  e  sogget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dividu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 5 licenziamenti nell'anno solar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essione informativa, consultazione  ed  esame  con  il  cli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ore medio di liquidazione euro 50,00 per  ogni  addetto;  aumen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 + 50%; diminuzione:fino a - 40%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edisposizione procedura  e  lettere  di  licenziamento:  val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io di liquidazione euro 100,00 per ogni addetto; aumento: fino a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40%; diminuzione: fino a - 30%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icenziamento  disciplinare:valore  medio  di  liquidazione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50,00 per ogni procedimento; aumento: fino  a  +  30%;  diminuzion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 - 20%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ltre 5 licenziamenti nell'anno solar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essione informativa, consultazione  ed  esame  con  il  cli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ore medio di liquidazione euro 40,00 per  ogni  addetto;  aumen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 + 50%; diminuzione: fino a - 40%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edisposizione procedura  e  lettere  di  licenziamento:  val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io di liquidazione: euro 70,00 per ogni addetto; aumento: fino a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40%; diminuzione: fino a - 30%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icenziamento disciplinare: valore  medio  di  liquidazione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60,00 per ogni procedimento; aumento: fino  a  +  30%;  diminuzion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 - 20%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iquadro 5 (art. 10) -  Dichiarazioni  e  denunce  previdenzi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ssistenziali, assicurative e fisc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valore medio e' costituito dagli emolumenti  lordi  dichiar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gli Enti previdenziali, assistenziali, assicurativi e fiscal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Uni-emens mensili:  percentuale  del  valore  medio:  0,15  %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orbice: riduzione fino allo 0,07%; aumento fino allo 0,4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autoliquidazione annuale Inail: percentuale del  valore  med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0,60 %; forbice: riduzione fino allo 0,25; aumento fino all' 1,3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) Mod. 770 semplificato/ordinario: percentuale del valore  med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,00 %; forbice: riduzione fino allo 0,45; aumento fino al 2,1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tre dichiar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 20 dichiarazioni nell'anno solare per singolo richied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 comunicazioni  obbligatorie  di  instaurazione,   vari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formazione e cessazione  rapporti  di  lavoro:  valore  medi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quidazione euro 50,00 per comunicazione, con aumento fino a + 60%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minuzione fino a - 50%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 apertura  delle  posizioni  previdenziali   e   assistenzi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PS-INAIL: valore medio di  liquidazione  euro100,00  per  pos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ssicurativa, con aumento fino a + 60%, diminuzione fino a - 50%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) denunce di infortunio, malattia professionale, disoccupazion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ore medio di liquidazione euro 60,00 a modello; con aumento fino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+ 60%, diminuzione fino a - 50%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) altre denunce obbligatorie (a  titolo  esemplificativo  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austivo, denuncia  aziendale  collocamento  obbligatorio,  denunc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ail possesso sostanze radioattive ed apparecchi  radiologici,  DMA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ico): valore medio di liquidazione euro 120 per ogni  modello;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umento fino a + 60%, diminuzione fino a - 50%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) dichiarazione periodica ai fondi di previdenza  complementar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ore medio di liquidazione euro 8,00 per ogni addetto  e  per  og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unicazione; con aumento fino a + 60%, diminuzione fino a - 50%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ltre 20 dichiarazioni nell'anno solare per singolo richied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 comunicazioni  obbligatorie  di  instaurazione,   vari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formazione e cessazione  rapporti  di  lavoro:  valore  medi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quidazione euro 40,00 per comunicazione; con aumento fino a +  60%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minuzione fino a - 50%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 apertura  delle  posizioni  previdenziali   e   assistenzi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PS-INAIL: valore medio di liquidazione  euro  80,00  per  pos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ssicurativa; con aumento fino a 60%, diminuzione fino a - 50%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) denunce di infortunio, malattia professionale, disoccupazion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ore medio di liquidazione euro 40,00 a modello; con aumento fino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60%, diminuzione fino a - 50%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) altre denunce obbligatorie (a  titolo  esemplificativo  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austivo, denuncia  aziendale  collocamento  obbligatorio,  denunc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ail possesso sostanze radioattive ed apparecchi  radiologici,  DMA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ico): valore medio di liquidazione euro 100 per ogni  modello;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umento fino a 60%, diminuzione fino a - 50%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)   dichiarazione   periodica    ai    fondi    di    previd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lementare:valore medio di liquidazione euro 6,00 per ogni add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per ogni comunicazione; con aumento fino a 60%, diminuzione fin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- 50%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iquadro 6 (art. 11) - Contenzioso  del  lavoro,  amministrativ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videnziale, assicurativo, sindacale, giudiziale e stragiudizi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 percentuale sulla richiesta  economica  complessiva  pervenu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lla materia del contender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alore medio fino a euro 10.000,00: percentuale  di  liquid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7,00%; forbice: riduzione fino al 3,25%; aumento fino al 15%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alore medio da euro 10.001 fino a euro 30.000,00: percentual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quidazione 6,00%: forbice: riduzione fino al 2,75%; aumento fino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3%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alore medio da euro 30.001 fino a euro 70.000,00: percentual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quidazione 4,50%: forbice: riduzione fino al 2,00%; aumento fino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0%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alore medio oltre euro 70.000,00:  percentuale  di  liquid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,00 %; forbice: riduzione fino all'1,25%; aumento fino al 7%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atiche senza valore espresso o con valore indeterminato: val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io  di  liquidazione  euro  250,00  con  aumento  fino  a  +  60%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minuzione fino a - 50%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quadro 7 (art. 13) - Contrattualisti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edisposizione contratti  di  lavoro  previsti  dalla  norm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g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a 1 a 5 contratti: valore  medio  di  liquidazione  euro  20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dauno; aumento fino al 50%; diminuzione fino al 4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a 6 a 10 contratti: valore medio  di  liquidazione  euro  15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dauno; aumento fino al 50%; diminuzione fino al 40%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a 11 a 30 contratti: valore medio di  liquidazione  euro  10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dauno; aumento fino al 50%; diminuzione fino al 40%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a 31 a 70 contratti: valore medio  di  liquidazione  euro  7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dauno; aumento fino al 50%; diminuzione fino al 40%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oltre 70 contratti:  valore  medio  di  liquidazione  euro  5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dauno; aumento fino al 50%; diminuzione fino al 40%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struttoria e assistenza della pratica per la certifica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tratti di lavor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a 1 a 5 pratiche di certificazione: valore medio di liquid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uro 300,00 cadauna; aumento fino al 50%; diminuzione fino al 40%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a  6  a  10  pratiche  di  certificazione:   valore   medi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quidazione euro 220,00 cadauna; aumento fino  al  50%;  dimin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l 40%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a  11  a  30  pratiche  di  certificazione:  valore   medi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quidazione euro 150,00 cadauna; aumento fino  al  50%;  dimin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l 40%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a  31  a  70  pratiche  di  certificazione:  valore   medi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quidazione euro 100,00 cadauna; aumento fino  al  50%;  dimin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l 40%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oltre  70   pratiche   di   certificazione:   valore   medi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rtificazione euro 70,00 cadauno; aumento fino al  50%;  dimin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l 40%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sulenza ed assistenza in materia di conciliazioni ed arbitr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so le competenti commiss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alore medio di liquidazione euro 300,00 con aumento fino al  60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diminuzione fino  al  40%  e  in  aggiunta,  3%  sul  valor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iliazione e dell'arbitrato; forbice:  riduzione  fino  all'1,25%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umento fino al 6,75%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tri atti aventi natura negoziale: il valore medio e' costitu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 valore dell'atto stabilito dalle parti.  Percentuale  del  val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io: 5,00%; forbice: riduzione fino al 2,25%; aumento fino  al  1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75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quadro 8 (art. 14) - Consulenze tecniche di part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valore medio e'  costituito  dal  valore  della  controvers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centuale sul valore medio: 5,00%; forbice: riduzione fino al 2,7%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umento fino al 11,75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 caso di determinazione  di  spettanze  nelle  controversi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voro,  il  valore  medio  e'  costituito  dalla  sommatoria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tribuzioni complessivamente calcolate. Percentuale del valore med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,00%, forbice: riduzione: fino al 0,75%; aumento: fino al 5,00%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iquadro 9 (art. 15) - Altre prestazioni specifiche e compens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emp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er prestazioni non indicate in precedenza, il  valore  medio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ituito dal valore della pratica.  Percentuale  del  valore  med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4,00%; forbice: riduzione fino al 2,2%; aumento fino al 9,75%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mpensi a tempo, per ogni ora o frazione di ora: valore medi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quidazione: euro 50,00, con aumento fino al 60% e diminuzione  f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 40%.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Riferimento">
    <w:name w:val="riferimento"/>
    <w:basedOn w:val="Carpredefinitoparagrafo"/>
    <w:qFormat/>
    <w:rPr/>
  </w:style>
  <w:style w:type="character" w:styleId="Righetta">
    <w:name w:val="righetta"/>
    <w:basedOn w:val="Carpredefinitoparagrafo"/>
    <w:qFormat/>
    <w:rPr/>
  </w:style>
  <w:style w:type="character" w:styleId="Righettadx">
    <w:name w:val="righetta_dx"/>
    <w:basedOn w:val="Carpredefinitoparagrafo"/>
    <w:qFormat/>
    <w:rPr/>
  </w:style>
  <w:style w:type="character" w:styleId="Dentro">
    <w:name w:val="dentro"/>
    <w:basedOn w:val="Carpredefinitoparagrafo"/>
    <w:qFormat/>
    <w:rPr/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Rosso">
    <w:name w:val="ross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50:00Z</dcterms:created>
  <dc:creator>Utente Windows</dc:creator>
  <dc:description/>
  <dc:language>en-US</dc:language>
  <cp:lastModifiedBy>Utente Windows</cp:lastModifiedBy>
  <dcterms:modified xsi:type="dcterms:W3CDTF">2013-05-09T06:52:00Z</dcterms:modified>
  <cp:revision>1</cp:revision>
  <dc:subject/>
  <dc:title/>
</cp:coreProperties>
</file>