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LEGGE 11 dicembre 2012 , n. 2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Modifiche alla disciplina del condominio negli edif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66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6600"/>
          <w:sz w:val="20"/>
          <w:szCs w:val="20"/>
          <w:lang w:eastAsia="it-IT"/>
        </w:rPr>
        <w:t>G.U. 293 DEL 17/12/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6600"/>
          <w:sz w:val="20"/>
          <w:szCs w:val="20"/>
          <w:lang w:eastAsia="it-IT"/>
        </w:rPr>
      </w:pPr>
      <w:r>
        <w:rPr>
          <w:color w:val="AF051F"/>
        </w:rPr>
        <w:t>Entrata in vigore del provvedimento: 15/06/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66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66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Camera  dei  deputati  ed  il  Senato  della  Repubblica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rov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mulg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segu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L'articolo 1117 del codice civile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117. - (Parti  comuni  dell'edificio).  -  Sono  ogg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eta' comune dei proprietari delle  singole  unita'  immobil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dificio, anche se aventi diritto a godimento periodico e s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ulta il contrario dal titol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tutte le parti dell'edificio necessarie all'uso  comune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suolo su cui sorge l'edificio, le fondazioni, i  muri  maestri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lastri e le travi portanti, i tetti e i lastrici solari, le  sc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portoni di ingresso, i vestiboli, gli anditi, i portici, i  cort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le facci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le aree destinate a parcheggio nonche' i locali per 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omune, come la portineria, incluso l'alloggio  del  portier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anderia,  gli  stenditoi  e  i  sottotetti   destinati,   per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ratteristiche strutturali e funzionali, all'uso comu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le opere, le installazioni, i manufatti  di  qualunque  ge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i all'uso comune, come gli ascensori, i pozzi,  le  cister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 impianti  idrici  e  fognari,   i   sistemi   centralizza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ribuzione e di trasmissione per il gas, per l'energia  elettr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il  riscaldamento  ed  il  condizionamento  dell'aria,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zione radiotelevisiva e per l'accesso a qualunque altro gene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lusso informativo, anche da satellite  o  via  cavo,  e  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gamenti fino al punto di diramazione  ai  locali  di  propr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le dei  singoli  condomini,  ovvero,  in  caso  di  impi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tari, fino  al  punto  di  utenza,  salvo  quanto  disposto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ative di settore in materia di reti pubblich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vvertenz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testo delle note qui  pubblicato  e'  stato  red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ll'amministrazione  competente  per  materia,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rt.10,  commi  2  e  3,   del   testo   unic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posizioni    sulla    promulgazione     delle     legg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ll'emanazione dei decreti de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 sulle pubblicazioni ufficiali della Repubblica  italia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pprovato con D.P.R. 28 dicembre 1985,  n.  1092,  al  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ine di facilitare la lettura delle disposizioni  di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odificate o alle  quali  e'  operato  il  rinvio.  Res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variati il valore e l'efficacia  degli  atti  legis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qui trascri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Dopo l'articolo 1117 del codice civile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117-bis. - (Ambito di applicabilita'). - Le disposizion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apo si applicano, in quanto compatibili, in tutti i cas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piu' unita' immobiliari o piu' edifici ovvero piu' condomini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ta' immobiliari  o  di  edifici  abbiano  parti  comuni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11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117-ter. - (Modificazioni delle destinazioni  d'uso).  -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ddisfare esigenze di interesse condominiale,  l'assemblea,  con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mero di voti che rappresenti i quattro quinti dei  partecipan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ominio  e  i  quattro  quinti  del  valore  dell'edificio, 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re la destinazione d'uso delle parti comu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convocazione dell'assemblea deve essere affissa per non me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nta giorni consecutivi nei locali di maggior uso  comune  o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azi a tal  fine  destinati  e  deve  effettuarsi  mediante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ccomandata o equipollenti mezzi telematici, in  modo  da  perven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meno venti giorni prima della data di convo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convocazione dell'assemblea, a pena di nullita',  deve  ind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arti comuni oggetto della modificazione e la  nuova  dest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'u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deliberazione deve contenere la dichiarazione espressa ch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i effettuati gli adempimenti di cui ai precedenti com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no vietate le modificazioni delle destinazioni d'uso che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are pregiudizio alla stabilita' o alla sicurezza del fabbrica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e ne alterano il decoro architetton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117-quater. - (Tutela delle destinazioni d'uso). - In cas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che incidono negativamente  e  in  modo  sostanziale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zioni  d'uso  delle  parti  comuni,   l'amministratore   o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omini,  anche  singolarmente,  possono  diffidare  l'esecuto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chiedere la convocazione dell'assemblea per  far  cess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olazione, anche mediante azioni giudiziarie.  L'assemblea  delib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merito alla  cessazione  di  tali  attivita'  con  la  maggior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a dal secondo comma dell'articolo 1136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L'articolo 1118 del codice civile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118. - (Diritti dei partecipanti sulle parti comuni).  -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di ciascun condomino sulle parti comuni, salvo che il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disponga  altrimenti,  e'  proporzionale  al  valore  dell'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mobiliare che gli appartie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condomino non puo' rinunziare al suo diritto sulle parti comu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condomino non puo' sottrarsi  all'obbligo  di  contribuir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e per la conservazione delle parti comuni, neanche modificand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zione d'uso della propria  unita'  immobiliare,  salv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to da leggi spec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  condomino   puo'   rinunciare    all'utilizzo    dell'impi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ralizzato di riscaldamento  o  di  condizionamento,  se  dal  s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acco non derivano notevoli squilibri di funzionamento  o  aggra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pesa per gli altri condomini. In tal caso  il  rinunziante  r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uto a concorrere al pagamento delle sole spese per la manut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ordinaria dell'impianto e per la  sua  conservazione  e  mess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 primo  comma  dell'articolo  1119  del  codice  civil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e, in fine, le seguenti parole: «e con il consenso di tut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cipanti al condomini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4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i riporta  il  testo  dell'articolo  1119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ivile, come modificato dalla legge qui pubblica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"Art. 1119. Indivisibi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 parti  comuni  dell'edificio  non  sono  sogget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visione, a  meno  che  la  divisione  possa  farsi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ndere piu' incomodo l'uso della cosa a ciascun  condom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e con il consenso di tutti i partecipanti al condominio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opo il primo comma dell'articolo 1120 del  codice  civil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I  condomini,  con  la  maggioranza  indicata  dal  secondo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136, possono disporre le innovazioni che, nel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normativa di settore, hanno ad ogget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le opere e gli interventi volti a migliorare la sicurezza 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lubrita' degli edifici e degli impia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le opere e gli interventi previsti per eliminare  le  barri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chitettoniche, per il contenimento  del  consumo  energetic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ifici e per realizzare parcheggi destinati a servizio delle  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obiliari o dell'edificio, nonche' per  la  produzione  di  ene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l'utilizzo di  impianti  di  cogenerazione,  fonti  eoli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ari o comunque rinnovabili da parte del condominio o di terz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ano a titolo oneroso un diritto reale o personale di go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lastrico solare o di altra idonea superficie comu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l'installazione di impianti  centralizzati  per  la  ric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diotelevisiva e per l'accesso a qualunque altro  genere  di  flu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vo, anche da satellite o via cavo, e i relativi colleg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o alla diramazione per le  singole  utenze,  ad  esclus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ianti che  non  comportano  modifiche  in  grado  di  alter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zione della cosa comune e di impedire agli altri condomi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rne uso secondo il loro diri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mministratore e' tenuto a  convocare  l'assemblea  entro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 dalla  richiesta  anche  di  un  solo  condomino  interess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dozione delle deliberazioni  di  cui  al  precedente  comma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deve contenere  l'indicazione  del  contenuto  specific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modalita' di esecuzione degli interventi proposti. In manca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mministratore deve invitare senza indugio il condomino  propo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fornire le necessarie integrazio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5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i riporta  il  testo  dell'articolo  1120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ivile, come modificato dalla legge qui pubblica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"Art. 1120. Innov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 condomini, con la  maggioranza  indicata  dal  qu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a  dell'articolo  1136,  possono  disporre   tutt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novazioni dirette al miglioramento o all'uso piu'  com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o al maggior rendimento delle cose comu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 condomini, con la maggioranza  indicata  dal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a dell'articolo 1136, possono disporre  le  innov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he, nel rispetto della  normativa  di  settore,  hann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ogget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) le opere e gli  interventi  volti  a  miglior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icurezza e la salubrita' degli edifici e degli impia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) le opere e gli interventi previsti per elimin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arriere architettoniche, per il contenimento  del  consu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nergetico  degli  edifici  e  per   realizzare   parch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stinati   a   servizio   delle   unita'   immobiliari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edificio,  nonche'  per  la  produzione   di   ene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ediante l'utilizzo di  impianti  di  cogenerazione,  f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oliche,  solari  o  comunque  rinnovabili  da  part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dominio o di terzi che conseguano a  titolo  oneros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ritto reale o personale di godimento del lastrico  s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o di altra idonea superficie comu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) l'installazione di  impianti  centralizzat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cezione radiotelevisiva e per l'accesso a qualunque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enere di flusso informativo,  anche  da  satellite  o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avo, e i relativi collegamenti fino alla  diramazion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 singole utenze, ad esclusione  degli  impianti  ch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ortano modifiche in grado di alterare  la  dest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cosa comune e di impedire  agli  altri  condomi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farne uso secondo il loro diri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mministratore  e'  tenuto  a  convocare  l'assembl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ntro trenta  giorni  dalla  richiesta  anche  di  un  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domino interessato all'adozione delle  deliber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i  al  precedente  comma.  La  richiesta  deve  conte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indicazione del contenuto specifico e delle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secuzione  degli   interventi   proposti.   In   manca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mministratore deve invitare senza indugio  il  condom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oponente a fornire le necessarie integr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no  vietate  le  innovazioni   che   possano   re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giudizio  alla   stabilita'   o   alla   sicurezz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abbricato, che ne alterino il decoro architettonico 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ndano  talune  parti  comuni  dell'edificio   inserv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ll'uso o al godimento anche di un solo condomino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L'articolo 1122 del codice civile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122. - (Opere su parti di proprieta' o uso  individuale)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unita'  immobiliare  di  sua  proprieta'  ovvero   nelle  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lmente destinate all'uso comune, che siano state  attribui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eta' esclusiva o destinate all'uso  individuale,  il  condom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puo' eseguire opere che rechino danno alle  parti  comuni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ino pregiudizio alla stabilita', alla sicurezza o  al  dec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chitettonico dell'edifi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ogni caso e' data preventiva notizia all'amministratore  che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ferisce all'assemble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Dopo l'articolo 1122 del codice civile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1122-bis.  -  (Impianti  non  centralizzati   di   ric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diotelevisiva e di produzione di energia da fonti  rinnovabili)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installazioni di  impianti  non  centralizzati  per  la  ric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diotelevisiva e per l'accesso a qualunque altro  genere  di  flu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vo, anche da satellite o via cavo, e i relativi colleg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o al punto di diramazione per le singole utenze sono realizzat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o da recare il minor pregiudizio alle parti comuni e  alle  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obiliari di proprieta' individuale, preservando in  ogni  ca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o architettonico dell'edificio, salvo quanto previsto in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reti pubbli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' consentita l'installazione di  impianti  per  la  produ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ergia da fonti rinnovabili destinati al servizio di singole  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dominio sul lastrico solare, su ogni altra  idonea  superfic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e e sulle parti di proprieta' individuale dell'interess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lora si rendano necessarie  modificazioni  delle  parti  comu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ressato ne da' comunicazione  all'amministratore  indicand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o specifico e le modalita' di  esecuzione  degli  interv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ssemblea puo' prescrivere, con la maggioranza  di  cui  al  qu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dell'articolo  1136,   adeguate   modalita'   alternativ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zione o imporre cautele a salvaguardia della  stabilita'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curezza o  del  decoro  architettonico  dell'edificio  e,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stallazione degli impianti di cui al secondo comma,  provve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richiesta degli interessati, a ripartire l'uso del lastrico  s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le altre superfici comuni, salvaguardando le  diverse  for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o previste dal regolamento di condominio o comunque  in  at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ssemblea, con la medesima maggioranza, puo'  altresi'  subordi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ecuzione alla prestazione, da parte dell'interessato,  di  idon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aranzia per i danni eventu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ccesso alle unita' immobiliari di  proprieta'  individuale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 consentito  ove  necessario  per  la  progettazione   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ecuzione delle opere. Non sono  soggetti  ad  autorizzazion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ianti destinati alle singole unita' abitat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 1122-ter.  -  (Impianti  di  videosorveglianza  sulle  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). - Le deliberazioni concernenti l'installazione  sulle 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   dell'edificio   di   impianti   volti   a   consentire 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deosorveglianza su di esse sono  approvate  dall'assemblea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anza di cui al secondo comma dell'articolo 1136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124 del codice civile sono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il primo 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Le  scale  e  gli  ascensori  sono  mantenuti  e  sostituiti 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etari delle unita' immobiliari a cui servono. La spesa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ripartita tra essi, per meta' in ragione del valore delle  sin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ta' immobiliari e  per  l'altra  meta'  esclusivamente  in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orzionale all'altezza di ciascun piano dal suol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a rubrica  e'  sostituita  dalla  seguente:  «Manuten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zione delle scale e degli ascensor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8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i riporta  il  testo  dell'articolo  1124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ivile, come modificato dalla legge qui pubblica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"Art. 1124. Manutenzione e sostituzione delle  sc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gli ascens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 scale e gli ascensori sono  mantenuti  e  sostitu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i proprietari delle unita' immobiliari a cui servono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pesa relativa e' ripartita tra essi, per meta' in  ra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valore delle singole unita' immobiliari e  per  l'al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eta' esclusivamente in misura proporzionale all'altezz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iascun piano dal su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 fine del concorso nella meta' della  spesa,  ch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partita in ragione del valore, si considerano come  p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 cantine, i palchi morti, le soffitte o camere a tet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  lastrici  solari,  qualora  non  siano   di   propr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mune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L'articolo 1129 del codice civile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129. - (Nomina, revoca ed obblighi  dell'amministratore)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i condomini sono piu' di otto, se l'assemblea non vi provve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nomina di un amministratore e' fatta dall'autorita' giudiziaria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orso di uno o piu' condomini o dell'amministratore dimission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testualmente all'accettazione della nomina  e  ad  ogni  rinno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carico, l'amministratore comunica i propri dati  anagrafic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, il codice fiscale, o, se si tratta di societa'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sede legale e  la  denominazione,  il  locale  ove  si  trovan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i di cui ai numeri 6)  e  7)  dell'articolo  1130,  nonche'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 e  le  ore  in  cui  ogni   interessato,   previa  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mministratore, puo' prenderne gratuitamente visione e  otten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o rimborso della spesa, copia da lui firm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ssemblea puo' subordinare  la  nomina  dell'amministrator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zione  ai   condomini   di   una   polizza   individual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zione per la responsabilita' civile  per  gli  atti  compi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esercizio del mand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mministratore e' tenuto altresi' ad adeguare i  massimal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zza se nel periodo del suo incarico l'assemblea  deliberi  lav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ordinari. Tale adeguamento non deve essere inferiore  all'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spesa  deliberato  e  deve  essere   effettuato   contes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izio dei lavori. Nel caso in cui l'amministratore  sia  cop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 una  polizza  di  assicurazione  per  la  responsabilita'  civ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 generale per l'intera attivita'  da  lui  svolta,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zza deve essere integrata con una dichiarazione  dell'impre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zione che  garantisca  le  condizioni  previste  da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cedente per lo specifico condomin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 luogo di  accesso  al  condominio  o  di  maggior  uso  comu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ssibile  anche  ai  terzi,   e'   affissa   l'indica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ita',  del  domicilio  e  dei  recapiti,   anche   telefon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mministra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mancanza dell'amministratore, sul luogo di accesso al condomi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di maggior uso comune,  accessibile  anche  ai  terzi,  e'  affi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dicazione delle generalita' e  dei  recapiti,  anche  telefon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 persona   che   svolge    funzioni    analoghe    a  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mministra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mministratore e' obbligato a far transitare le somme ricevu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unque titolo dai condomini o da terzi, nonche' quelle a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o erogate per conto  del  condominio,  su  uno  specifico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nte,  postale  o  bancario,  intestato  al  condominio;  cias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omino, per  il  tramite  dell'amministratore,  puo'  chiede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ndere  visione  ed  estrarre  copia,  a   proprie   spese,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ndicontazione period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cessazione  dell'incarico  l'amministratore  e'  tenu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na di tutta la documentazione  in  suo  possesso  afferen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ominio e ai singoli condomini e ad eseguire le attivita'  ur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fine di evitare pregiudizi agli interessi comuni senza dirit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lteriori compen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alvo  che  sia  stato  espressamente  dispensato   dall'assemble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mministratore e' tenuto ad agire per la riscossione forzos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e  dovute  dagli  obbligati  entro  sei   mesi   dalla   chiu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ercizio nel quale il credito esigibile e' compreso,  anch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 dell'articolo  63,  primo  comma,   delle   disposizioni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ttuazione del presente codi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incarico di amministratore ha durata di  un  anno  e  si  int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nnovato per eguale durata. L'assemblea convocata per la revoca 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ssioni delibera in ordine alla nomina del nuovo amministra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revoca dell'amministratore puo' essere deliberata in ogni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ssemblea, con la maggioranza prevista per la sua nomina  opp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 le  modalita'  previste  dal  regolamento  di  condominio.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i' essere disposta dall'autorita' giudiziaria,  su  ricor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 condomino, nel caso previsto dal quarto  comma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31, se non rende il conto della gestione, ovvero in caso  di  gra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rregolarita'. Nei casi  in  cui  siano  emerse  gravi  irregola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cali o di non ottemperanza a quanto disposto  dal  numero  3)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dicesimo  comma  del  presente   articolo,   i   condomini, 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ngolarmente, possono chiedere la  convocazione  dell'assemble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r cessare la violazione e revocare il  mandato  all'amministrat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aso di mancata revoca da parte dell'assemblea, ciascun  condom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rivolgersi all'autorita' giudiziaria; in  caso  di  accogl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omanda, il ricorrente, per le spese  legali,  ha  titol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valsa nei confronti del condominio, che a sua volta puo'  rival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i confronti dell'amministratore revo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ituiscono, tra le altre, gravi irregolar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l'omessa convocazione dell'assemblea  per  l'approv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ndiconto condominiale, il ripetuto rifiuto di convocare l'assembl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revoca e per la nomina del nuovo amministratore o negl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si previsti dalla legg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 la  mancata  esecuzione   di   provvedimenti   giudiziar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tivi, nonche' di deliberazioni dell'assemble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la mancata apertura ed  utilizzazione  del  cont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ttimo comm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 la  gestione   secondo   modalita'   che   possono   gene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ibilita' di confusione tra il  patrimonio  del  condominio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trimonio personale dell'amministratore o di altri condomi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)  l'aver  acconsentito,  per  un  credito  insoddisfatto,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cellazione delle formalita' eseguite nei  registri  immobilia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utela dei diritti del condomin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)  qualora  sia  stata  promossa  azione  giudiziaria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cossione delle somme dovute al condominio, l'aver omesso di cu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ligentemente l'azione e la conseguente esecuzione coatti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) l'inottemperanza  agli  obblighi  di  cui  all'articolo  11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meri 6), 7) e 9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) l'omessa, incompleta o inesatta comunicazione dei dat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secondo comma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caso di revoca da parte dell'autorita' giudiziaria,  l'assembl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puo' nominare nuovamente l'amministratore revo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mministratore, all'atto dell'accettazione della nomina e del s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nnovo, deve specificare analiticamente, a pena  di  nullita'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mina stessa, l'importo dovuto a titolo di compenso per  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vol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quanto non disciplinato dal presente articolo si  applic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lla sezione I del capo IX  del  titolo  II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bro IV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articolo si applica anche agli edifici  di  allogg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ilizia popolare ed  economica,  realizzati  o  recuperati  da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a totale partecipazione pubblica o  con  il  concors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, delle regioni, delle province o dei comuni, nonche'  a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ti da enti pubblici non economici o  societa'  private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opo  di  lucro  con   finalita'   sociali   proprie   dell'edi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idenziale pubblic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L'articolo 1130 del codice civile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  1130.    -    (Attribuzioni    dell'amministratore).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mministratore, oltre a quanto previsto dall'articolo 1129 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i disposizioni di legge, dev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  eseguire   le   deliberazioni   dell'assemblea,   convocar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almente per l'approvazione del  rendiconto  condominial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 1130-bis  e  curare  l'osservanza  del  regola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omin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disciplinare l'uso  delle  cose  comuni  e  la  frui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nell'interesse comune, in  modo  che  ne  sia  assicur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glior godimento a ciascuno dei condomi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riscuotere i contributi ed erogare le spese occorrenti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utenzione  ordinaria  delle  parti  comuni  dell'edificio  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esercizio dei servizi comu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compiere gli atti  conservativi  relativi  alle  parti  com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dific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) eseguire gli adempimenti fisc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)  curare  la  tenuta  del  registro  di  anagrafe  condomin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ente le generalita' dei singoli proprietari e dei  titol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i reali e di diritti personali di  godimento,  comprensiv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fiscale e della residenza o domicilio,  i  dati  catast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a  unita'  immobiliare,  nonche'  ogni  dato   relativo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  di  sicurezza.  Ogni  variazione  dei  dati  deve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ta all'amministratore in forma scritta entro sessanta gior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mministratore, in caso di inerzia, mancanza o incompletezz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i, richiede  con  lettera  raccomandata  le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e alla tenuta  del  registro  di  anagrafe.  Decorsi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, in caso di omessa  o  incompleta  risposta,  l'amminist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sce le informazioni  necessarie,  addebitandone  il  cos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ponsab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) curare la tenuta del registro dei verbali delle assemblee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o di nomina e revoca dell'amministratore  e  del  registr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abilita'. Nel registro dei verbali delle assemblee sono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otate:  le  eventuali  mancate  costituzioni  dell'assemblea,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berazioni nonche' le brevi dichiarazioni rese dai  condomin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 hanno  fatto  richiesta;  allo  stesso  registro  e'  alleg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di condominio, ove adottato. Nel  registro  di  nomin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voca dell'amministratore sono annotate, in ordine  cronologico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e della nomina  e  della  revoca  di  ciascun  amministrat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ominio, nonche' gli estremi del decreto in caso di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le. Nel registro di  contabilita'  sono  annotati  in  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onologico, entro trenta  giorni  da  quello  dell'effettuazione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ngoli movimenti in entrata ed in uscita. Tale registro puo' ten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che con modalita' informatizz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) conservare  tutta  la  documentazione  inerente  alla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 riferibile sia al rapporto con i condomini  sia  a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cnico-amministrativo dell'edificio e del condomin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) fornire al condomino  che  ne  faccia  richiesta  atte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 allo stato dei pagamenti degli oneri  condominial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ventuali liti in cor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) redigere il rendiconto condominiale annuale della gest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ocare l'assemblea per la relativa approvazione entro  centott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or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Dopo l'articolo 1130 del codice civile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1130-bis.  -  (Rendiconto  condominiale).  -  Il  rendi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ominiale contiene le voci di entrata e di uscita  ed  ogni 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o inerente alla situazione patrimoniale del condominio,  ai  fo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 ed alle eventuali riserve, che devono essere espress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o da consentire l'immediata verifica. Si compone di un registr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abilita', di  un  riepilogo  finanziario,  nonche'  di  una  n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ntetica esplicativa della  gestione  con  l'indicazione  anch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i  in  corso   e   delle   questioni   pendenti.   L'assembl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ominiale  puo',  in  qualsiasi  momento  o  per  piu'  annu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amente identificate, nominare un revisore  che  verifich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abilita' del condominio.  La  deliberazione  e'  assunta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anza prevista per la nomina dell'amministratore e la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e' ripartita fra tutti i condomini sulla base dei millesim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eta'. I condomini e i titolari di diritti reali o di  go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e unita'  immobiliari  possono  prendere  visione  dei 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ficativi di spesa in ogni tempo ed  estrarne  copia  a 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e. Le  scritture  e  i  documenti  giustificativi  dev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ervati per dieci anni dalla data della relativa regist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ssemblea  puo'  anche  nominare,  oltre  all'amministratore,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i  condominio  composto  da  almeno  tre  condomini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ifici di almeno dodici unita' immobiliari. Il consiglio ha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ultive e di controll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primo comma dell'articolo 1131 del codice civile, le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dall'articolo   precedente»   sono   sostituite   dalle  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dall'articolo 1130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1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i riporta il testo del primo comma dell'articolo  11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 codice  civile,  come  modificato  dalla   legge   q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ubblica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"Art. 1131. Rappresenta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i limiti delle attribuzioni  stabilite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130 o dei maggiori poteri conferitigli dal regola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dominio  o  dall'assemblea,   l'amministratore   ha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appresentanza dei partecipanti e puo'  agire  in  giud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ia contro i condomini sia contro i terz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(Omissis)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L'articolo 1134 del codice civile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134. - (Gestione di iniziativa individuale). - Il  condom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ha assunto la gestione delle parti  comuni  senza  aut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inistratore o dell'assemblea  non  ha  diritto  al  rimbor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lvo che si tratti di spesa urgent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135 del codice civile sono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 primo comma, il numero 4)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4)  alle  opere   di   manutenzione   straordinaria   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novazioni,  costituendo  obbligatoriamente  un  fondo  speci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orto pari all'ammontare dei lavor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e' aggiunto, in fine, 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L'assemblea puo'  autorizzare  l'amministratore  a  partecipa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aborare a progetti, programmi e iniziative territoriali  promo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istituzioni locali o da  soggetti  privati  qualificati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opere di risanamento di parti comuni degli immobili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demolizione, ricostruzione e messa in sicurezza statica,  al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favorire  il  recupero  del  patrimonio  edilizio  esistent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vibilita' urbana, la sicurezza e la sostenibilita' ambiental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zona in cui il condominio e' ubica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L'articolo 1136 del codice civile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1136.  -  (Costituzione  dell'assemblea  e  validita'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berazioni). - L'assemblea in prima convocazione  e'  regolar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ta con l'intervento di tanti condomini  che  rappresentin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ue terzi del  valore  dell'intero  edificio  e  la  maggioranz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cipanti al condomin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no valide le deliberazioni approvate con un numero  di  vot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i la maggioranza degli intervenuti e almeno  la  me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ore dell'edifi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 l'assemblea  in  prima  convocazione  non  puo'  deliberar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canza  di  numero  legale,  l'assemblea  in  seconda  convo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bera in un giorno successivo a quello  della  prima  e,  in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, non oltre dieci giorni dalla medesima. L'assemblea  in  seco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ocazione e' regolarmente costituita  con  l'intervento  di  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omini che rappresentino almeno un terzo  del  valore  dell'in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ificio e un terzo dei partecipanti al condominio. La  delib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valida se approvata dalla maggioranza  degli  intervenuti  con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mero  di  voti  che  rappresenti  almeno  un   terzo   del 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difi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 deliberazioni  che   concernono   la   nomina   e   la   revo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inistratore o le liti attive e passive relative a materie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orbitano  dalle  attribuzioni  dell'amministratore   medesimo,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berazioni  che  concernono  la  ricostruzione   dell'edificio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arazioni straordinarie di notevole entita' e le  deliber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gli articoli 1117-quater, 1120, secondo comma, 1122-ter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35, terzo comma, devono essere sempre approvate con la  maggior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bilita dal secondo comma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 deliberazioni  di  cui  all'articolo  1120,  primo   comma,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 1122-bis,  terzo   comma,   devono   essere   approv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ssemblea con un numero di voti che rappresenti  la  maggior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intervenuti ed almeno i due terzi del valore dell'edifi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ssemblea non puo' deliberare, se non consta che tutti gli a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itto sono stati regolarmente convoc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riunioni  dell'assemblea  si  redige  processo  verbale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crivere nel registro tenuto dall'amministrator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L'articolo 1137 del codice civile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137. - (Impugnazione delle deliberazioni dell'assemblea)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deliberazioni  prese  dall'assemblea  a  norma   degli 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cedenti sono obbligatorie per tutti i condomi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 le deliberazioni contrarie alla legge o  al  regola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ominio ogni condomino assente, dissenziente o astenuto puo' ad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ta'  giudiziaria  chiedendone  l'annullamento   nel 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entorio  di  trenta  giorni,  che   decorre   dalla   data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berazione  per  i  dissenzienti  o  astenuti  e  dalla  dat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cazione della deliberazione per gli ass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zione  di   annullamento   non   sospende   l'esecuz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berazione, salvo che la sospensione sia  ordinata  d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istanza per ottenere la sospensione  proposta  prima  dell'in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ausa di merito non sospende ne' interrompe il termin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izione dell'impugnazione della deliberazione.  Per  quant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ressamente previsto, la sospensione e' disciplinata dalle norm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libro IV, titolo I, capo  III,  sezione  I,  con  l'escl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 669-octies,  sesto  comma,  del 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138 del codice civile sono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il terzo 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Il  regolamento  deve  essere  approvato  dall'assemblea  con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anza  stabilita  dal  secondo  comma  dell'articolo  1136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gato al registro indicato dal numero 7) dell'articolo 1130.  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o' essere impugnato a norma dell'articolo 1107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e' aggiunto, in fine, 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Le norme del  regolamento  non  possono  vietare  di  posseder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tenere animali domestic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1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i riporta  il  testo  dell'articolo  1138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ivile, come modificato dalla legge qui pubblica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"Art. 1138. Regolamento di condomin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ando in  un  edificio  il  numero  dei  condomin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periore a dieci, deve essere formato un  regolament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ale contenga le norme circa l'uso delle cose comuni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partizione delle spese, secondo i diritti e gli  obbli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pettanti a ciascun condomino,  nonche'  le  norm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utela  del  decoro   dell'edificio   e   quelle 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ll'amminist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iascun condomino puo'  prendere  l'iniziativa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ormazione del regolamento di condominio o per la r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 quello esist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regolamento deve essere approvato dall'assemblea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maggioranza stabilita dal  secondo  comma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136  ed  allegato  al  registro  indicato  dal  numero  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rticolo 1130. Esso  puo'  essere  impugnato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l'articolo 110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 norme del regolamento  non  possono  in  alcun  m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enomare i diritti di ciascun  condomino,  quali  risul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gli atti di acquisto e dalle  convenzioni,  e  in  ness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aso possono  derogare  alle  disposizioni  de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118, secondo comma, 1119, 1120, 1129, 1131, 1132,  1136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13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  norme  del  regolamento  non  possono  vietar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ossedere o detenere animali domestici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numero 1) del  primo  comma  dell'articolo  2659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  sono  aggiunte,  in  fine,  le  seguenti  parole:  «.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ominii  devono   essere   indicati   l'eventuale   denomin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ubicazione e il codice fiscal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17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i riporta il testo  del  numero  1)  del  primo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rticolo 2659 del codice civile, come modificato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egge qui pubblica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"Art. 2659. Nota di trascri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hi domanda la trascrizione di un atto  tra  vivi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entare  al  conservatore  dei   registri   immobili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sieme con  la  copia  del  titolo,  una  nota  in  dopp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originale, nella quale devono essere indica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) il cognome ed il nome, il luogo e data di nasci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numero di codice fiscale delle parti, nonche' il  reg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trimoniale delle stesse,  se  coniugate,  second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sulta  da  loro  dichiarazione  resa  nel  titolo  o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ertificato   dell'ufficiale   di    stato    civile; 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nominazione o la ragione sociale, la sede e il numer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dice fiscale delle  persone  giuridiche,  delle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viste dai capi II, III e  IV  del  titolo  V  del  lib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into  e  delle   associazioni   non   riconosciute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indicazione,  per  queste  ultime  e  per   le 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mplici, anche delle  generalita'  delle  persone  ch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appresentano secondo l'atto costitutivo. Per i  condomin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vono   essere   indicati    l'eventuale    denomin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'ubicazione e il codice fisc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(Omissis)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rticolo 63 delle disposizioni  per  l'attuazione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 e disposizioni transitorie, di cui al regio decreto  30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42, n. 318,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63. - Per la riscossione dei contributi in base allo sta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artizione  approvato   dall'assemblea,   l'amministratore, 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sogno di autorizzazione di questa,  puo'  ottenere  un  decre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giunzione immediatamente esecutivo, nonostante opposizione,  ed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uto a comunicare  ai  creditori  non  ancora  soddisfatti  ch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pellino i dati dei condomini moro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 creditori non possono agire  nei  confronti  degli  obbliga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  con  i  pagamenti,  se  non  dopo  l'escussione  degl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omi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caso di mora nel pagamento dei contributi che si  sia  protra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un semestre, l'amministratore puo' sospendere il condomino moro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 fruizione  dei  servizi  comuni  suscettibili   di   go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par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hi subentra nei diritti di un condomino e' obbligato  solid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questo al pagamento dei contributi relativi all'anno in corso 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ello prece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hi cede diritti su unita' immobiliari resta obbligato solid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'avente causa per i contributi maturati fino al momento 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 trasmessa  all'amministratore  copia  autentica  del  titol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termina il trasferimento del dirit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rticolo 64 delle disposizioni  per  l'attuazione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 e disposizioni transitorie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64. - Sulla revoca  dell'amministratore,  nei  casi  ind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undicesimo  comma  dell'articolo  1129  e   dal   quarto 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131 del codice, il tribunale  provvede  in  came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,  con  decreto  motivato,   sentito   l'amministratore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addittorio con il ricorr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 il provvedimento del tribunale puo' essere proposto  recla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corte d'appello nel termine di dieci giorni dalla  not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dalla comunicazion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66 delle disposizioni per l'attuazione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 e disposizioni transitorie, il terzo comma e'  sostituito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L'avviso  di  convocazione,   contenente   specifica   ind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dine del giorno, deve essere comunicato almeno  cinque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a della data fissata per  l'adunanza  in  prima  convocazion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zzo di posta raccomandata, posta  elettronica  certificata,  fax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mite consegna a mano, e deve contenere l'indicazione del  luog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a della riunione. In caso  di  omessa,  tardiva  o  incompl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ocazione degli aventi diritto, la  deliberazione  assemblear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llabile ai sensi dell'articolo 1137 del  codice  su  istanz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senzienti o assenti perche' non ritualmente convoc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ssemblea in seconda convocazione non puo' tenersi  n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orno solare della pri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mministratore ha facolta' di fissare piu'  riunioni  consecu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modo da assicurare lo svolgimento dell'assemblea in termini brev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ocando gli aventi diritto con un  unico  avviso  nel  qual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e  le  ulteriori  date  ed  ore  di   eventuale   pro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ssemblea validamente costituitas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20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i riporta il testo del terzo comma,  dell'articolo  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e disposizioni per l'attuazione  del  codice  civi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posizioni transitorie, come modificato dalla  legge  q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ubblica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"Art. 6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(Omissis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vviso   di   convocazione,   contenente    spec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dicazione dell'ordine del giorno, deve essere  comun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meno  cinque  giorni  prima  della   data   fissata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dunanza  in  prima  convocazione,  a  mezzo   di 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accomandata, posta elettronica certificata, fax o  tra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segna a mano, e deve contenere l'indicazione del luog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ora della riunione.  In  caso  di  omessa,  tardiv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completa   convocazione   degli   aventi   diritto, 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iberazione   assembleare   e'   annullabile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rticolo 1137 del codice su istanza dei dissenzient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ssenti perche' non ritualmente convoc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ssemblea in seconda convocazione  non  puo'  ten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el medesimo giorno solare della pri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mministratore ha facolta' di fissare  piu'  riun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secutive   in   modo   da   assicurare   lo   volg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ssemblea in  termini  brevi,  convocando  gli  a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ritto con un unico avviso  nel  quale  sono  indic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ulteriori   date   ed   ore   di   eventuale   pro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l'assemblea validamente costituitasi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rticolo 67 delle disposizioni  per  l'attuazione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 e disposizioni transitorie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67. - Ogni condomino puo' intervenire all'assemblea  anch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zzo di rappresentante, munito di delega  scritta.  Se  i  condo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piu' di venti, il delegato non puo'  rappresentare  piu'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into dei condomini e del valore propor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lora un'unita' immobiliare appartenga in proprieta'  indivis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u'  persone,  queste  hanno  diritto  a  un   solo   rappresen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ssemblea, che e' designato  dai  comproprietari  interessa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a dell'articolo 1106 del codi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i  casi  di  cui  all'articolo  1117-bis  del  codice,  quand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nti  sono  complessivamente  piu'   di   sessanta,   cias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ominio deve designare, con la  maggioranza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36,  quinto  comma,   del   codice,   il   proprio   rappresen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ssemblea per la gestione ordinaria delle  parti  comuni  a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ominii e per la nomina dell'amministratore. In mancanza,  cias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nte puo' chiedere  che  l'autorita'  giudiziaria  nomin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te del proprio condominio. Qualora alcuni dei  condomin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i  non  abbiano   nominato   il   proprio   rappresenta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ta' giudiziaria provvede alla nomina su ricorso anche di 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o dei rappresentanti gia' nominati, previa diffida  a  provveder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un congruo termine. La  diffida  ed  il  ricorso  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a sono notificati  al  condominio  cui  si  riferiscon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sona dell'amministratore o, in mancanza, a tutti i condomi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gni limite o condizione al potere di rappresentanza  si  consid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apposto. Il rappresentante risponde con le regole del  manda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 tempestivamente  all'amministratore  di  ciascun  condomi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rdine  del  giorno  e  le  decisioni  assunte  dall'assemble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ti  dei   condominii.   L'amministratore   riferisce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embl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amministratore non possono  essere  conferite  delegh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cipazione a qualunque assembl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usufruttuario di un  piano  o  porzione  di  piano  dell'edi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 il diritto di voto negli affari che attengono  all'ordin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e al semplice godimento  delle  cose  e  de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 altre  deliberazioni,  il  diritto   di   voto   spetta 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etari, salvi i casi in cui  l'usufruttuario  intenda  avval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iritto di cui all'articolo 1006 del codice ovvero si  tra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i od opere ai sensi degli articoli 985  e  986  del  codice.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i questi casi l'avviso di convocazione deve essere comunicato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usufruttuario sia al nudo propriet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nudo proprietario e l'usufruttuario rispondono solidalmen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agamento dei contributi dovuti all'amministrazione condominial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rticolo 68 delle disposizioni  per  l'attuazione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 e disposizioni transitorie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68. - Ove non precisato dal  titolo 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18, per gli effetti indicati dagli articoli 1123, 1124, 1126 e 11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dice, il valore proporzionale di ciascuna unita' immobiliar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resso in millesimi in apposita tabella allegata al regola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omin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ccertamento dei valori di cui al primo  comma  non  si  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del canone  locatizio,  dei  miglioramenti  e  dello  s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nutenzione di ciascuna unita' immobiliar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rticolo 69 delle disposizioni  per  l'attuazione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 e disposizioni transitorie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69. - I valori proporzionali delle singole unita' immobil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ressi nella tabella millesimale di  cui  all'articolo  68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rettificati o modificati all'unanimita'. Tali  valori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rettificati o modificati,  anche  nell'interesse  di  un  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omino, con la maggioranza prevista  dall'articolo  1136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, del codice, nei seguenti cas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quando risulta che sono conseguenza di un err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quando, per le mutate condizioni di una  parte  dell'edific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onseguenza di sopraelevazione, di incremento di  superfici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remento o diminuzione delle unita' immobiliari,  e'  altera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u' di un quinto il  valore  proporzionale  dell'unita'  immobili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di un  solo  condomino.  In  tal  caso  il  relativo  cos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enuto da chi ha dato luogo alla vari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i soli fini della  revisione  dei  valori  proporzionali  espr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tabella millesimale allegata al regolamento  di  condomini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68, puo' essere convenuto in giudizio  unic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ondominio in persona  dell'amministratore.  Questi  e'  tenu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rne   senza   indugio   notizia   all'assemblea   dei    condomi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mministratore che non adempie a quest'obbligo puo' essere revo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d e' tenuto al risarcimento degli eventuali d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norme di cui al presente articolo si applicano per la  rett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la revisione delle tabelle per la ripartizione delle spese  reda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applicazione dei criteri legali o convenzional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rticolo 70 delle disposizioni  per  l'attuazione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 e disposizioni transitorie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70. - Per le infrazioni al  regolamento  di  condominio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stabilito, a titolo di sanzione, il  pagamento  di  una  s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o ad euro 200 e, in caso di recidiva, fino ad euro 800.  La  s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devoluta al fondo di cui l'amministratore  dispone  per  le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dinari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opo l'articolo  71  delle  disposizioni  per  l'attu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civile e disposizioni transitorie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71-bis. - Possono svolgere l'incarico  di  amministrat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ominio color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che hanno il godimento dei diritti civ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che non sono stati condannati per delitti contro  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, l'amministrazione della giustizia, la fede pubbl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atrimonio o per ogni altro delitto non colposo per  il  qual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commina la pena della reclusione non inferiore, nel  minimo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ue anni e, nel massimo, a cinque an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che non sono stati sottoposti a misure di prevenzione div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tive, salvo che non sia intervenuta la riabilit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che non sono interdetti o inabilit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il cui nome non  risulta  annotato  nell'elenco  dei  prote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mbi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che hanno  conseguito  il  diploma  di  scuola  seconda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condo grad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che hanno  frequentato  un  corso  di  formazione  inizi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ono  attivita'   di   formazione   periodica   in   mater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e condomin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 requisiti di cui alle lettere f) e g) del primo  comma  non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 qualora l'amministratore sia nominato tra i condomini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svolgere l'incarico di amministratore di  condominio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di cui al titolo V del libro V del codice. In  tal  caso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quisiti  devono   essere   posseduti   dai   soci   illimita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i, dagli amministratori e  dai  dipendenti  incaric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ere le funzioni di amministrazione dei condominii a  favor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li la societa' presta i serviz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perdita dei requisiti di cui alle lettere a), b), c), d)  ed  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primo  comma  comporta  la  cessazione  dall'incarico.  In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ienza  ciascun  condomino   puo'   convocare   senza   form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ssemblea per la nomina del nuovo amministra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quanti hanno svolto attivita' di  amministrazione  di  condomi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almeno un anno, nell'arco dei tre anni precedenti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 della  presente  disposizione,  e'  consentito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imento dell'attivita' di amministratore anche  in  mancanz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quisiti di cui alle lettere f) e g) del primo  comma.  Resta  sal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obbligo di formazione period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71-ter. - Su richiesta dell'assemblea,  che  delibera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anza di cui al secondo comma dell'articolo  1136  del  codi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mministratore  e'  tenuto  ad  attivare  un  sito   internet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ominio che consenta agli aventi diritto di consultare ed estra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pia in formato  digitale  dei  documenti  previsti  dalla  delib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mbleare. Le spese  per  l'attivazione  e  la  gestione  del  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et sono poste a carico dei condomi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71-quater - Per controversie  in  materia  di  condominio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5, comma 1, del decreto legislativo 4 marzo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8, si intendono quelle derivanti dalla violazione  o  dall'er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 delle disposizioni del libro III, titolo VII,  capo  I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dice e degli articoli da 61 a 72  delle  presenti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'attuazione del codi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domanda  di  mediazione  deve  essere  presentata,  a  pen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ammissibilita', presso un organismo  di  mediazione  ubic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rcoscrizione del tribunale nella quale il condominio e' situ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procedimento  e'  legittimato  a  partecipare  l'amministrat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a delibera assembleare da assumere con  la  maggioranz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136, secondo comma, del codi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 i termini di comparizione davanti al mediatore non consenton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mere la delibera di cui al terzo comma, il mediatore dispone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tanza del condominio, idonea proroga della prima compari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proposta di mediazione deve essere approvata dall'assemble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maggioranza di cui all'articolo 1136, secondo comma,  del  cod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 non si raggiunge la predetta  maggioranza,  la  proposta  si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ndere non accett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mediatore fissa il termine per la proposta di  concili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1 del decreto legislativo  4  marzo  2010,  n.  2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endo conto della necessita' per l'amministratore di munirs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ibera assemblear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opo l'articolo 155  delle  disposizioni  per  l'attu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civile e disposizioni transitorie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155-bis.  -  L'assemblea,  ai  fini  dell'adeguamen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ianti non centralizzati di cui all'articolo 1122-bis, primo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dice, gia'  esistenti  alla  data  di  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o  articolo,  adotta  le  necessarie   prescrizioni   con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anze di cui all'articolo 1136, commi primo, secondo  e  terz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dic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2, comma 1, della legge 9 gennaio 1989, n.  13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«con le maggioranze previste dall'articolo  1136,  second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o comma, del codice civile» sono sostituite dalle seguenti:  «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maggioranze previste dal  secondo  comma  dell'articolo  1120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civil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27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i riporta il testo dell'articolo  2,  comma  1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ge 9 gennaio 1989, n. 13 (Disposizioni per  favori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peramento e l'eliminazione delle barriere architetton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gli edifici privati.), come modificato  dalla  legge  q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ubblica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"Art. 2. 1. Le deliberazioni che hanno per  oggett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novazioni da attuare negli  edifici  privati  dirett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liminare le barriere architettoniche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7, primo comma, della legge 30  marzo  1971,  n.  118,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articolo 1, primo comma,  del 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 Repubblica  27  aprile  1978,  n.  384,  nonche'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alizzazione di percorsi attrezzati e la install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positivi di segnalazione atti a  favorire  la  mo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i  ciechi  all'interno  degli   edifici   privati,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pprovate dall'assemblea del  condominio,  in  prima  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conda  convocazione,  con  le  maggioranze  previs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econdo comma dell'articolo 1120 del codic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(Omissis)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26, comma 2, della legge 9 gennaio 1991, n. 10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 «semplice  delle  quote  millesimali   rappresentate 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uti in assemblea»  sono  sostituite  dalle  seguenti:  «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uti, con un numero di voti che rappresenti  almeno  un 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valore dell'edifici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26, comma 5, della legge 9 gennaio 1991, n. 10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«l'assemblea di condominio decide a  maggioranza,  in  dero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articoli 1120 e 1136 del codice civile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l'assemblea di  condominio  delibera  con  le  maggior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e dal secondo comma dell'articolo 1120 del codice civil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28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i riporta il testo dell'articolo  26,  commi  2  e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legge 9 gennaio 1991, n. 10 (Norme  per  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Piano energetico nazionale in materia di uso  r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energia, di risparmio energetico e di  svilupp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onti rinnovabili di energia.), come modificato da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qui pubblica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"Art. 26. Progettazione, messa in opera ed eserciz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edifici e di impia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(Omissis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Per gli interventi sugli edifici  e  sugli  impi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olti   al   contenimento   del   consumo   energetico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utilizzazione   delle   fonti   di   energia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articolo 1,  individuati  attraverso  un  attes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ertificazione  energetica  o   una   diagnosi   energe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alizzata da un tecnico abilitato, le pertinenti deci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dominiali sono valide se  adottate  con  la  maggior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gli intervenuti, con un numero di  voti  che  rappres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lmeno un terzo del valore dell'edifi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(Omissis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5. Per le innovazioni relative all'adozione di  sist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termoregolazione e di contabilizzazione del calore 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conseguente riparto degli oneri di riscaldamento in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  consumo  effettivamente  registrato,   l'assemble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dominio delibera con le maggioranze previste dal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mma dell'articolo 1120 del codic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(Omissis)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2-bis, comma 13, del decreto-legge 23 gennaio 20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5, convertito, con modificazioni, dalla legge 20  marzo  200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6, le parole: «l'articolo 1136, terzo comma,  dello  stesso  codice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ostituite dalle  seguenti:  «l'articolo  1120,  second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o stesso codic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29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i riporta il testo dell'articolo 2-bis, comma 13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reto legge  23  gennaio  2001,  n.  5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odificazioni,  dalla  legge   20   marzo   2001,   n.   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(Disposizioni urgenti per il  differimento  di  termi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ateria  di  trasmissioni  radiotelevisive   analogich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gitali,  nonche'   per   il   risanamento   di   impi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adiotelevisivi.),  come   modificato   dalla   legge   q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ubblica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"Art. 2-bis. Trasmissioni radiotelevisive  digitali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frequenze terrestri. Sistemi audiovisivi terrest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(Omissis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3. Al fine di favorire lo  sviluppo  e  la  diff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e nuove tecnologie di radiodiffusione da satellit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pere di installazione di nuovi impianti  sono  innov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cessarie ai sensi dell'articolo 1120,  primo  comma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dice   civile.   Per   l'approvazione   delle  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iberazioni si applica l'articolo  1120,  second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o stesso codice. Le disposizioni di cui  ai  prece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iodi non costituiscono titolo per il  riconosc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benefici fisc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(Omissis)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  contributi  per  le  spese  di  manutenzione   ordinari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ordinaria nonche' per le innovazioni sono prededucibili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11  del  regio  decreto  16  marzo  1942,  n.  267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  modificazioni,   se   divenute   esigibili   ai 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63, primo comma, delle  disposizioni  per  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codice  civile  e  disposizioni  transitorie,  come   so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 18  della  presente  legge,   durante   le 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orsu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30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i  riporta  il  testo  dell'articolo  111,  del  re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reto 16 marzo 1942, n. 267 (Disciplina  del  falli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concordato preventivo, dell'amministrazione controll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e della liquidazione coatta amministrativa.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"Art. 111. Ordine di distribuzione delle somm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 somme ricavate dalla liquidazione  dell'attiv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erogate nel seguente ordi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) per il pagamento dei crediti prededucib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)  per  il  pagamento  dei   crediti   ammessi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lazione sulle cose vendute  secondo  l'ordine  asseg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alla legg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) per il pagamento dei  creditori  chirografar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porzione dell'ammontare del credito per cui ciascu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ssi fu ammesso, compresi i creditori  indicati  al  n.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alora non sia stata ancora realizzata la garanzia,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er la parte per cui rimasero non soddisfatti da que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no considerati  crediti  prededucibili  quelli  co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alificati da  una  specifica  disposizione  di  legge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elli sorti in occasione o  in  funzione  delle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corsuali di cui alla presente legge; tali  credit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ddisfatti con preferenza ai  sensi  del  primo  comma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)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23, primo comma, del codice  di  procedura  civ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po le parole:  «per  le  cause  tra  condomini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, ovvero tra condomini e condominio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3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i riporta il testo dell'articolo 23, primo comma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dice di procedura civile, come modificato dalla legge q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ubblica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"Art. 23. Foro per le cause tra soci e tra condomi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 le cause tra soci  e'  competente  il  giudic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uogo dove ha sede la societa'; per le cause tra condomi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vvero tra condomini e condominio,  il  giudice  del  luo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ove si trovano i beni comuni o la maggior parte di es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(Omissis)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disposizioni di cui alla presente  legge  entrano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po sei mesi  dalla  data  di  pubblicazione  della  medesim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azzetta Uffi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presente legge, munita del sigillo dello Stato,  sara'  ins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a e di far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 come legg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a Roma, addi' 11 dicembre 20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POLIT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nti, Presidente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Severi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VORI PREPARATO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ato della Repubblica (atto n. 71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ato dal sen. Giovanni Legnini ed altri, il 29 aprile 200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to alla 2ª Commissione (giustizia), in sede referent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 settembre 2008, con pareri delle Commissioni 1ª,  6ª,  8ª,  10ª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3ª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aminato  dalla  2ª  Commissione,  in  sede  referente,  il 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08; il 12 novembre 2008; il 21 aprile 2009; il 29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; il 2 e 24 febbraio 2010; l'8 giugno 2010; il  13  e  21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; il 2 agosto 2010; il 28 settembre 2010; il 5 ottobre 2010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7 novembre 20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aminato in Aula il 19 e 25  gennaio  2011  e  approvato  il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2011 in un testo unificato con gli atti n. 355  (sen.  And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store ed altri), n. 399 (sen. Franco Mugnai), n. 1119 (sen. Vale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rrara ed altri) e n. 1283 (sen. Giuseppe Valentino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mera dei deputati (atto n. 4041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to alla II Commissione (giustizia), in sede referent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1 gennaio 2011 con pareri delle Commissioni I, V, VI, VIII, IX e X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aminato dalla II Commissione,  in  sede  referente,  l'8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; il 5 aprile 2011; il 12 gennaio 2012; il 29 febbraio  2012;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3 maggio 2012; il 14, 19 e 20 giugno 2012; il  5,  11  e  12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2; il 2 agosto 2012; il 6, 12 e 13 settembre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aminato in Aula il 17 e 26  settembre  2012  e  approva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il 27 settembre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ato della Repubblica (atti nn. 71 - 355 - 399 - 1119 - 1283-B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to alla 2ª Commissione (giustizia), in  sede  delibera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28 settembre 2012 con pareri delle Commissioni 1ª, 5ª, 6ª, 8ª, 10ª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13ª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aminato dalla  2ª  Commissione,  in  sede  deliberante,  il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ttobre 2012 e il 13 novembre 2012 e approvato il 20 novembre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5"/>
        <w:gridCol w:w="603"/>
        <w:gridCol w:w="602"/>
        <w:gridCol w:w="602"/>
        <w:gridCol w:w="602"/>
        <w:gridCol w:w="602"/>
        <w:gridCol w:w="602"/>
      </w:tblGrid>
      <w:tr>
        <w:trPr/>
        <w:tc>
          <w:tcPr>
            <w:tcW w:w="6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19:00Z</dcterms:created>
  <dc:creator>Utente Windows</dc:creator>
  <dc:description/>
  <dc:language>en-US</dc:language>
  <cp:lastModifiedBy>Utente Windows</cp:lastModifiedBy>
  <dcterms:modified xsi:type="dcterms:W3CDTF">2013-01-23T10:19:00Z</dcterms:modified>
  <cp:revision>2</cp:revision>
  <dc:subject/>
  <dc:title/>
</cp:coreProperties>
</file>