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TESTO AGGIORNATO DEL DECRETO-LEGGE 21 giugno 2013, n. 69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del decreto-legge 21 giugno 2013, n. 69 (in S.O. n.  50/L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- Serie generale - n. 144  del  21  giugno  2013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to con la legge di conversione  9  agosto  2013,  n.  98  (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o stesso S.O. alla pag. 1), recante: «Disposizioni  urg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rilancio dell'economia». (13A0708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94 del 20-8-2013 - Suppl. Ordinario n. 6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Entrata in vigore del provvedimento: 21/08/2013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Titolo I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MISURE PER LA CRESCITA ECONOMICA </w:t>
        <w:br/>
        <w:br/>
        <w:t xml:space="preserve">Capo I </w:t>
        <w:br/>
        <w:br/>
        <w:t xml:space="preserve">Misure per il sostegno alle impr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ll'art. 11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promulgazione  delle  leggi,  sull'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Presidente  della  Repubblica  e  sulle 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n. 1092, nonche' dell'art. 10, commi 2 e 3 del  medesim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al solo fine di facilitare la lettura sia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, integrate con le modifiche apportate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, che di quelle modificate o  richiamate  nel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critte nelle no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o invariati il valore e l'efficacia degli atti  legis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modifiche sono riportate in video tra i seg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..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 15, comma 5, della legge 23 agosto 1988, n.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fforzamento del Fondo di garan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piccole e medie impr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migliorare l'efficacia degli interventi del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per le piccole e medie imprese di cui all'articolo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0, lettera a), della legge 23 dicembre 1996, n.  662,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o sviluppo economico, di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,  sono  adottate,  entro  30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ntrata in vigore del presente  decreto  e  nel  rispet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libri di finanza pubblica, specifiche disposizioni volte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ssicurare un piu' ampio  accesso  al  credito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ccole e medie imprese, anche trami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 l'aggiornamento,   in   funzione   del   ciclo   economic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damento del mercato finanziario e creditizio, de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elle imprese ai  fini  dell'accesso  alla  garanz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e della misura dell'accantonamento a titolo di coeffici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ch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) l'incremento, sull'intero territorio nazionale,  d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ssima della garanzia diretta concessa dal  Fondo  fino  all'8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nto dell'ammontare  dell'operazione  finanziaria,  con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 «operazioni di anticipazione di credito,  senza  cessio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esso, verso imprese che vantano crediti nei confronti di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»  e  alle  «operazioni  finanziarie  di  durata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eriore a 36 mesi» di cui, rispettivamente, agli articoli 4 e 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Ministro dello sviluppo economico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'economia e delle finanze, 26  giugno  2012,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a Gazzetta Ufficiale 20 agosto 2012, n. 193, fermi  restand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lteriori limiti nonche' i requisiti  e  le  procedure  previs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i articoli; la misura  massima  di  copertura  della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etta di cui al presente numero si applica anche alle operaz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vore di imprese ubicate in aree di crisi definite dall'articolo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ecreto-legge  22  giugno   2012,   n.   83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 7  agosto  2012,  n.  134,  nonche'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erazioni  garantite  a  valere  sulla  sezione  special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 2,  comma   2,   del   decreto   del 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rastrutture e dei  trasporti  27  luglio  2009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zzetta Ufficiale n. 233 del 7 ottobre 2009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la  semplificazione  delle  procedure  e  delle  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 delle  richieste  attraverso  un  maggior  ricors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telematich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ammissione alla  garanzia  e  di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relative pratich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misure volte a garantire l'effettivo trasferimento dei  vanta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aranzia pubblica alle piccole  e  medie  imprese  benefic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v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imitare il rilascio della garanzia del  Fondo  all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 di  nuova  concessione  ed  erogazione,  esclude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ta' di garantire operazioni finanziarie gia' deliberat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finanziatori alla data di presentazione dell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, salvo che le stesse  non  siano  condizionate,  n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tivita', all'acquisizione della garanzia da parte del Fon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b-bis)  prevedere  specifici  criteri  di  valutazione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ssione alla  garanzia  del  Fondo  da  parte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ali di cui al decreto legislativo 24 marzo 2006, n. 155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cooperative sociali di cui  alla  legge  8  novembre  199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81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condizioni di ammissibilita' e le disposizioni  di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 di  cui  all'articolo   13   del 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ustria, del commercio e dell'artigianato 31 maggio  199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8,  sono  approvate  con  decreto  del  Ministro 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, sentito il Ministro 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(soppresso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. Al comma 3, ultimo periodo, dell'articolo 39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 dicembre 2011, n. 201, convertito, con modificazioni,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2 dicembre  2011,  n.  214,  le  parole:  «all'80  per  cen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ituite dalle seguenti: «al 50 per cento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ll'articolo 39, comma 4, del decreto-legge 6  dic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01, convertito, con modificazioni, dalla legge 22 dic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14, e successive modific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le parole: «nonche' alle gra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 limitatamente  ai  soli   finanziamenti   erogati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Cassa depositi e prestiti, secondo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ei limiti  di  cui  all'articolo  8,  comma  5,  lettera  b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3 maggio 2011, n. 70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2 luglio 2011, n. 106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bis. Nell'ambito delle risorse del Fondo di cui al  comma  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a adozione di un apposito decreto del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co, da adottare di concerto con i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 finanze,  gli  interventi  ivi   previsti   sono   estesi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fessionisti iscritti agli ordini professionali e a quelli ad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  associazioni  professionali  iscritte  nell'elenco  tenu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llo sviluppo economico ai sensi della  legge  14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n. 4, e in possesso dell'attestazione rilasciata ai sens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a legge n. 4 del 2013. Con il decreto di cui al prim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determinate le  modalita'  di  attuazione  del 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edendo in particolare un limite  massimo  di  assorb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orse del  Fondo  non  superiore  al  5  per  cent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ess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ter. Al fondo di  garanzia  a  favore  delle  piccole  e 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rese di cui all'articolo 2, comma 100, lettera a) , della legge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1996, n. 662, e successive modificazioni, possono  afflui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a assegnazione all'entrata del bilancio dello Stato,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 base volontaria per essere destinati alla  microimprenditori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sensi e secondo le modalita' di cui all'articolo 39, comma  7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ecreto-legge  6  dicembre  2011,  n.   201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22 dicembre 2011, n. 214. Con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ll'economia e delle finanze, da  adottare  entro 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 dalla data di entrata in vigore della legge di conver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,  sono  definite  le  modalita'  di  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comma nonche' le modalita'  di  contribuzione  da 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i, associazioni, societa' o singoli cittadini al predetto fon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ranzia di cui all'articolo 2, comma 100, lettera a), della legg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62 del 1996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  per  l'acquisto  di  nuovi  macchinari,   impia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rezzature da parte delle piccole e medie impr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accrescere la competitivita' dei crediti  a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uttivo,  l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micr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le  piccole  e   medie   imprese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dalla Raccomandazione 2003/361/CE della Commissione del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03, possono accedere a finanziamenti e ai contributi a t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evolat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er  gli  investimenti,  anche  mediante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asing finanziario, in macchinari,  impianti,  beni  strument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resa e attrezzature nuovi di fabbrica ad uso  produttivo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gli investimenti  in  hardware,  in  software  ed  in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gital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finanziamenti di cui al comma 1 sono  concessi,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16,  dalle  banche  e   dagli   intermediari 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i  all'esercizio  dell'attivita'  di  leasing  finan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rche' garantiti da banche aderenti alla convenzione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, a valere su un plafond di provvista, costituito, per le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3, comma 4-bis,  del  decreto-legge  10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5, convertito, con modificazioni, dalla legge 9 aprile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3, presso la gestione  separata  di  Cassa  depositi  e  pres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.p.A., per l'importo massimo di cui al comma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finanziamenti di cui al comma 1 hanno durata massima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stipula del contratto e sono accordati  per  un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complessivo non superiore a 2 milioni di  euro 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a  beneficiaria,  anche  frazionato  in  piu'   iniziativ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o. I predetti finanziamenti possono coprire fino al c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i costi ammissibili individuati dal decreto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e imprese di cui al  comma  1  i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concede un contributo, rapportato agli interessi  calco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 finanziamenti di cui al comma 2, nella misura massima  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stabilite con il decreto di cui al  comma  5.  L'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detto contributo e' effettuata in piu' quote  determin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edesimo decreto. I contributi sono concessi  nel  risp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 comunitaria   applicabile   e,   comunque,   nei 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utorizzazione di spesa di cui al comma 8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econdo period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on decreto del Ministro dello sviluppo economico, 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 dell'economia  e  delle  finanze  sono  stabil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e le condizioni di accesso ai contributi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la misura massima di cui al  comma  4  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zione  dei  contributi  medesimi,  le  relative   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nonche' le modalita' di raccordo con  il  finanzi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concessione dei finanziamenti di  cui  a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assistita dalla garanzia del Fondo  di  garanzia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ccole e medie imprese di cui all'articolo 2, comma 100, lettera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23  dicembre  1996,  n.  662,  nella   misura  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ttanta per cento dell'ammontare del finanziamento.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o sviluppo economico, di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sono disciplinate priorita' di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modalita' semplificate di concessione della garanzia del Fondo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detti finanzi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Per l'attuazione delle disposizioni di cui al presente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Ministero  dello  sviluppo  economico,   sentito   i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 l'Associazione  Bancaria  Italia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 depositi e prestiti S.p.A. stipulano una o piu' convenzioni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 agli  aspetti  di  competenza,  per  la  definizione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elle condizioni e dei criteri di attribuzione alle  banch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li intermediari di cui al comma 2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 plafond di provvist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2, anche mediante meccanismi  premiali  che  favorisca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u' efficace utilizzo delle risor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ei contratti tipo di finanziamento e di cessione del credi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ranzia per l'utilizzo da parte delle banch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degli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comma 2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la provvista di cui al comma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elle attivita' informative, di monitoraggio  e  rendico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he devono essere svolte dalle banche e dagli intermediar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comma 2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derenti alla convenzione, con modalita' che  assicur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ena trasparenz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ulle misure previste dal presente articol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'importo massimo dei finanziamenti di cui al comma 1 e' di  2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ardi di euro incrementabili, sulla base delle risorse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che si renderanno  disponibili  con  successiv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, fino al limite massimo di 5 miliardi di euro secondo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ti del monitoraggio sull'andamento  dei  finanziamenti 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assa depositi e prestiti S.p.a., comunicato trimestralmen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o sviluppo economico ed a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. Per far fronte agli oneri derivanti dalla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tributi di cui al comma 4, e'  autorizzata  la  spesa  di  7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4, di 21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di 35 milioni di euro per ciascuno degli anni dal 2016 al 20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17 milioni di euro per l'anno 2020 e di  6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-bis. Le disposizioni di cui al presente articolo si  applic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atibilmente con la normativa europea vigente  in  materi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 piccole e medie imprese agricole e del settore della pesc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inanziamento dei contratti di svilupp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i  fini  dell'attuazione   delle   disposi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3 del decreto-legge 25 giugno 2008, n. 112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 modificazioni,  dalla  legge  6  agosto  2008,  n.  133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stina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risorse pari a 150 milioni di euro per  i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ogrammi di sviluppo nel settore industriale, ivi inclusi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 alla  trasformazione  e  commercializzazione  de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i, da realizzare nei territori regionali che, sulla bas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risorse finanziari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sponibili alla data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on sono  destinatar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i  risors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ssione delle agevol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programmi  di  cui  al  comma  1  sono  agevolati  trami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del solo finanziamento agevolato, nel limite massim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anta per cento  dei  costi  ammissibili.  Alla  conce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a  fondo  perduto  si  provvede,  conformemente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dall'articolo 8, comma 1, de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creto de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iluppo economic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24 settembre 2010,  pubblicato  nel  suppl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o alla Gazzetta Ufficiale  24  dicembre  2010,  n.  300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finanziario dell'eventuale cofinanziamento regionale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favore dei singoli programmi d'invest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e finalita' di cui al comma 1, il Ministero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utilizza le  disponibilita'  esistenti  del  Fond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scita sostenibile di cui  all'articolo  23  del  decreto-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2, n. 83, convertito,  con 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2, n. 134, secondo le procedure e le modalita' previs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o sviluppo  economico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 finanze  8  marzo  2013,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Gazzetta Ufficiale 16 maggio 2013, n. 113. Le somm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che non risultano impegnate entro il 30 giugno  2014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previste dal medesimo comma, ritornano nella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Fondo per la crescita sosten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ro  dello  sviluppo  economico,  con  proprio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e a ridefinire le modalita' e i criter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er  la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 agevolazioni  e  la  realizzazione  degli  interv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43 del decreto-legge 25 giugno 2008, n. 112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modificazioni, dalla legge 6 agosto 2008, n. 133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anche 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celerare le procedure per la concessione delle agevolazio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ire la rapida realizzazione dei programmi  d'investim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specifiche priorita' in favore dei programmi  che  rica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territori oggetto di accordi,  stipulat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a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iluppo economic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per lo sviluppo  e  la  riconversione  di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  dalla  crisi  di  specifici  comparti  produttivi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evanti complessi aziend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-bis. Al fine di consentire la  migliore  attuazione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o all'articolo 43 del decreto-legge 25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6 agosto 2008, n. 133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Ministro dello sviluppo economico di cui al comma 4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edere l'importo complessivo delle spese e dei  costi  ammi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investimenti oggetto del contratto di sviluppo, con 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sto di opere infrastrutturali se previste, non inferiore  a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, con riferimento ai programmi di sviluppo indust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3, comma 1, lettera a), del decreto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o  sviluppo  economico  24   settembre   2010,   pubblicato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plemento ordinario alla Gazzetta Ufficiale n. 300 del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0, ovvero 7,5 milioni di euro, qualora tali  programmi  riguar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clusivamente attivita' di trasformazione e  commercial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dotti agricoli. Nell'ambito del programma di sviluppo, i  pro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'investimento del proponente devono prevedere spese  ammissibi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orto complessivo non inferiore a  10  milioni  di  euro,  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ventuali progetti  di  ricerca  industriale  a  prevalente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rimentale, con riferimento ai programmi di sviluppo industri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'articolo 3, comma 1, lettera a),  del  medesimo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o sviluppo economico 24 settembre 2010, ovvero 3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euro se tali  programmi  riguardano  esclusivament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formazione e commercializzazione di prodotti agricol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3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isure urgenti per i pagamenti dei debi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enti del Servizio sanitario nazional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. Le risorse  per  il  pagamento  dei  debiti  degli  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 sanitario nazionale, ripartite  ai  sensi  de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2, del decreto-legge 8 aprile  2013,  n.  3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6 giugno 2013,  n.  64,  e  non  rich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regioni entro il 31 maggio 2013, possono essere assegnat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i aggiornamento del decreto direttoriale di cui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 3, comma 2, del decreto-legge n. 35 del 2013,  al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ne fanno richiesta entro il 30 giugno 2013,  prioritariam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nzione dell'adempimento  alla  diffida  prevista  d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74, della  legge  30  dicembre  2004,  n.  31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. In relazione a quanto previsto al comma  1,  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9, ultimo periodo, del decreto-legge  8  aprile  2013,  n. 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6 giugno 2013, n.  64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ole: «30 giugno» sono sostituite dalle seguenti: «15 luglio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in materia di concorrenza nel merc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gas naturale e nei carbura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2, comma 2,  del  decreto  legislativo  23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n. 164, come modificato dall'articolo 7, comma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 giugno 2011, n. 93, le parole «Per gli  stessi  cl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ulnerabili» sono sostituite  dalle  seguenti  «Per  i  soli  cl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estic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 termini previsti dall'articolo 3 del regolament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Ministro dello sviluppo economico 12  nov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26, come modificati ai sensi del  comma  3  del 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i all'avvio delle procedure  di  gara  per  l'affid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 di distribuzione del gas natural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ono  da  intende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 perentoria. In particolare, scaduti tali termini,  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ompetenza sull'ambito, avvia la procedura di gara attraver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 di un commissario ad acta, ai sensi dell'articolo 14, comma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legislativo 23 maggio 2000, n. 16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Le date limite di cui all'Allegato 1 de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regolamen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Ministro dello sviluppo economico 12  nov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26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relative  agli  ambiti  ricadenti   nel   primo   e 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ruppamento dello stesso  Allegato  1,  che  sono  scadute  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rebbero a scadere entro il mese di ottobre 2013, sono proroga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ttro mesi, con uno  spostamento  dei  rispettivi  termi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3 de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medesimo  regolamen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relativi  all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 della stazione appaltante comunque a  data  non  anterio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° gennaio 2014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Per tutti gli ambiti dello  stesso  Alleg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non e' presente il capoluogo di provincia, la design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zione appaltante di cui all'articolo 2, comma 1,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sviluppo economico 12 novembre 2011, n. 226, avvien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anza  qualificata  dei  due  terzi  dei  comuni   apparte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bito  che  rappresentino  almeno  i  due  terzi  dei  pu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segna dell'ambito, come risultanti dai dati di  riferi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ormazione degli ambiti pubblicati sul sito internet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viluppo 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Le date stabilite dall'Allegato 1 annesso  a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decreto del Ministro dello sviluppo economico  12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226, sono prorogate di ventiquattro mesi, comprensiv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roghe disposte dal comma 3 del presente articolo, per  gli  am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cui almeno il 15 per cento dei punti di riconsegna e' situat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 colpiti dagli eventi  sismici  del  20  e  29  maggio  201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seriti nell'elenco di cui all'Allegato 1  annesso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'economia e delle finanze  1°  giugno  2012,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a Gazzetta Ufficiale n. 130  del  6  giugno  201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Decorsi quattro mesi dalla scadenza dei termin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senza che la Regione competente abbia  proceduto  alla  nomin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ad acta, il Ministero dello sviluppo  economico,  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gione,  interviene  per  dare  avvio  alla  gara,  nominand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ario ad ac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Nei  casi  in  cui  gli  Enti  locali  concedenti  non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ato i termini di cui all'articolo 3 del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 12 novembre 2011, n.  226,  come  mod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i sensi del comma 3 del presente articol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l  venti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le somm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cui all'articolo  8,  comma  4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sviluppo economico 12 novembre 2011, n. 226,  ad 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ttanti a seguito della gara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'  vers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al  concess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entrante, con modalita'  stabilite  dall'Autorita'  per  l'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a e il gas, in uno specifico capitolo della Cassa  congua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settore elettrico  per  esser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stin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lla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tariffe di distribuzione dell'ambito corrispon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Al fine di facilitare lo svolgimento  delle  gar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2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di ridurre i  cost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er  gli  enti  locali  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res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l Ministero dello sviluppo economico puo'  emanare  li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uida su criteri e modalita' operative per la valutazione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mborso degli impianti di  distribuzione  del  gas  natural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con l'articolo 5 del decreto del Ministro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 12 novembre 2011, n. 2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  fine  di  promuovere  la  razionalizzazione  della  re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tribuzione dei carburanti liquidi e  per  diffondere  l'us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tano e del GPL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autotrazione nelle aree con scarsa pres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anti di  distribuzione  di  tale  carburante,  il  fond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della rete di distribuzione dei carbura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 del decreto legislativo 11 febbraio 1998,  n.  3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o anche alla erogazione  di  contributi  per  la  chius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stuale  trasformazione  da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mpianti   di   distribu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buran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iquidi in impianti di distribuzione esclusiva di me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o di GPL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autotrazione, secondo le modalita'  definite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Ministro  dello  sviluppo  economico  19  aprile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ubblicato nella Gazzetta Ufficiale n. 136 del 12 giugno 2013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 agosto 2003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ubblicato nella Gazzetta Ufficiale n.  223  del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embre 2003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-bis. All'articolo 34 della legge 12 novembre 2011, n.  183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 e' sostituito da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1. Per tenere conto dell'incidenza delle accise sul  redd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resa degli esercenti impianti di distribuzione di  carburant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ddito stesso e' ridotto, a titolo di deduzione  forfetaria,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orto pari alle seguenti percentuali dei  volumi  d'affar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20,  primo  comma,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pubblica 26 ottobre 1972, n. 633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 1,1 per cento del volume d'affari fino a 1.032.000 euro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b) 0,6 per cento del volume d'affari oltre 1.032.000 euro e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2.064.000 euro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) 0,4 per cento del volume d'affari oltre 2.064.000 euro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per la rid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prezzi dell'energia elettr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16 dell'articolo 81 del decreto-legge 25  giugno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12, convertito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n modific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dalla legge 6 agosto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3, e successive modificazioni,  le  parole:  «volume  di  ric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10 milioni di euro e un reddito imponibile superiore 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e di euro» sono sostituite dalle seguenti:  «volume  di  ric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3 milioni di euro e un reddito imponibile superiore a 3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a eur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maggiori entrate generate dalle disposizion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sono  destinate,  al  netto  della  copertura  finanziari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1, alla riduzione della  componente  A2  della  tarif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a deliberata dall'Autorita' per l'energia elettrica e il 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elle  modalita'  individuate  con  decreto  adott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di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 entro 60 giorni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'anno 2013, il valore del costo evitato di combustibi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provvedimento del Comitato interministeriale dei  prezz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/92 del 29 aprile 1992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pubblicato  nella  Gazzetta  Ufficial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1992, n. 109, da riconoscere in acconto fino  alla  fi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valore annuale di conguaglio, e' determinato, per  la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ale relativa al prezzo del  combustibile,  sulla  ba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aniere di riferimento individuato ai sensi dell'articolo 30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5, della legge 23 luglio 2009, n. 99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n cui il peso de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troliferi sia progressivamente ridotto in ciascun trimestre e 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ll'ottanta per cento nel primo trimestre, al settanta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secondo trimestre, al sessanta per cento nel terzo trimestre 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per cento nel quarto trimestre. Il complemento al c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e' determinato in base al costo di approvvigionamento  del 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le nei mercati all'ingrosso come definito  dalla  delib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9 maggio 2013, n. 196/2013/R/GAS e degli ulterior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l'Autorita' per l'energia elettrica  e  il  gas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, con  provvedimento  da  adottare  entro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'entrata in vigore della legge di conversion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su proposta dell'Autorita' per l'energia elettrica e il  g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e le modalita' di  aggiornamento  del  predetto  valo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nto e in conguaglio, nonche' le modalita'  di  pubbl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 individuati secondo i criteri di cui ai commi 4 e  5.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e le modalita' di calcolo della componente relativa al marg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izzazione all'ingrosso  e  della  componente  di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i valori di consumo specifico di cui al decreto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 20 novembre 2012, pubblicato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 30 novembre 2012, n. 28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 A  decorrere  dal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°  gennaio  2014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 in   attes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efinizione della disciplina organica di settore,  il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comma 3, primo period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e'  aggiornato  trimestralm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al costo di approvvigionamento  del  gas  naturale  nei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ngross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e  definito   al   comma   3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 ferma 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dei valori di consumo specifico di cui 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sviluppo economico 20 novembre 2012,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zzetta Ufficiale del 30 novembre 2012, n. 28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.  In  deroga  ai  commi  3   e   4,   per   gli   impia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ovalorizzazione di rifiuti in esercizio da non piu' di otto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data di entrata in vigore del presente decreto e che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essi  al   regime   di   cui   al   provvedimento   del 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ministeriale dei prezzi n. 6/92 del  29  aprile  1992,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letamento del quarto anno di esercizio d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ore del presente decreto, il valore  di  cui  al  comma  3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,  e'  determinato  sulla  base  del  paniere  di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to ai sensi dell'articolo  30,  comma  15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2009, n. 99, in cui il peso dei prodotti petroliferi  e'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60 per cento. Per gli anni di esercizio successivi, si applic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todo di aggiornamento di cui al comma 4 del presente articolo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li impianti situati in zone di emergenza relativa alla gest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clo dei rifiuti, il valore di cui al comma 3 e'  determinato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ase  del  paniere  di  riferimento  in  cui  il  peso  de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troliferi e' pari al 60 per cento fino al completamento dell'otta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o di esercizio d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(soppresso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 commi 7-bis, 7-ter e 7-quater  dell'articolo  25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 marzo 2011,  n.  28,  come  introdotti  dal  comma  3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 della legge 24 dicembre 2012, n. 228,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-bis. I titolari di impianti di generazione di energia elett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imentati da bioliquidi sostenibili entrati in esercizio entro i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2 possono optare,  in  alternativa  al  manten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tto  agli  incentivi  spettanti  sulla  produzione   di 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lettrica, come riconosciuti alla data di entrata in  esercizi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 incremento del 20  per  cento  dell'incentivo  spettante,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massimo di un anno a decorrere dal 1° settembre 2013,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 per cento per un ulteriore successivo  periodo  di  un  ann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ndente riduzione del 15 per  cento  dell'incentivo  spet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i successivi tre anni di incentivazione o, comunque, entro la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eriodo di incentivazione su una produzione  di  energia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lla sulla quale e'  stato  riconosciuto  il  predetto  incre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ncremento e' applicato sul coefficiente  moltiplicativo  spet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gli impianti a certificati verdi e, per gli  impianti  a  tarif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nnicomprensiva, sulla tariffa onnicomprensiva spettante al net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zzo di cessione dell'energia elettrica definito dall'Autorita'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nergia elettrica e il gas in attuazione dell'articolo 13, comma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ecreto  legislativo  29  dicembre  2003,  n.  387,   re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nno 2012. L'opzione per il regime di cui al presente  com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ta dal titolare dell'impianto, entro tre mesi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a in vigore della legge di conversione del presente decreto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store dei servizi energetici (GSE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disposizioni di cui al presente articolo sono attuate in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comportare una riduzione effettiva degli oneri generali di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ico e dei prezzi dell'energia elettr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solio per il riscald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oltivazioni sotto ser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decorrere dal 1° agosto 2013 e fino al  31  dicembre  2015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 dei  coltivatori  diretti  e  degli   imprenditori   agr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 iscritti  nella  relativa  gestione  previdenzial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iale  e'  applicata,   sul   gasolio   utilizzato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caldamento delle  coltivazioni  sotto  serra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el  risp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to previsto dall'articolo 17, paragrafo 1,  lettera  b)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a 2003/96/CE del Consiglio del 27 ottobre 2003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l'accisa al livello di imposizione, per  l'ann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 euro 25 per 1.000 Litri, qualora gli stessi soggetti,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chiesta dell'assegnazione del gasolio, ai sensi de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14 dicembre 2001, n.  454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no a rispettare  la  progressiva  riduzione  del  consu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solio per finalita' ambient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sensi dell'articolo 25 del regolamento (CE) n. 800/2008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del 6 agosto 2008, il livello di accisa da  corrispo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e essere inferiore al livello minimo di  imposizione  defi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irettiva n. 2003/96/CE, e  successive  modificazioni.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livello minimo sia modificato l'accisa  dovuta  per  il  gaso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o per il riscaldamento delle coltivazioni sotto serra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mente adeguata. La sintesi delle informazioni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misura  di  cui  al  presente  articolo  e'   comunicat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europea con le modalita' di cui all'articolo 9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 (CE) n. 800/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onere derivante dall'attuazione dei commi 1 e 2, pari a 14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3 e 34,6 milioni di euro  per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nni 2014 e 2015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i provvede mediante riduzione dei consu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 standardizzati di gasolio da ammettere all'impiego agevol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Ministro delle politiche agricole e  forestali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02, pubblicato nella Gazzetta Ufficiale 20 marzo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7, in misura tale da garantire la copertura finanziari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decreto del Ministro delle politiche agricole  alimen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estali, di  concerto  con  il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, viene disciplinata l'applicazione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 miste per lo svilupp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ma 1 dell'articolo 7 della legge 26 febbraio 1987, n. 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ma 1 dell'articolo 7 della legge 26 febbraio 1987, n. 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A valere sul Fondo di rotazione di cui all'articolo 6 e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e procedure, possono essere concessi ad imprese italiane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ti per assicurare il finanziamento della quota di capit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hio, anche in forma anticipata, per la  costituzione  di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te.  Possono  altresi'  essere  concessi  crediti   agevolati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tori pubblici o privati o  ad  organizzazioni  interna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nche' finanzino imprese miste da realizzarsi in Paesi in  v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(PVS) o concedano altre forme di  agevolazione  identif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IPE che promuovano lo sviluppo dei Paesi beneficiari. Una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edesimo Fondo puo' essere  destinata  alla  costitu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garanzia per prestiti concessi dagli istituti di  credi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italiane o  per  agevolare  gli  apporti  di  capit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 italiane nelle imprese mis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Nel quadro degli impegni  assunti  dall'Italia  in 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azionale per il superamento dell'aiuto legato, per accede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rediti agevolati a valere sul Fondo rotativo previs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 della legge 26 febbraio 1987, n. 49, e successive modificazioni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rese italiane si devono formalmente impegnare a rispettare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o dalle Linee guida dell'Organizzazione per la coope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o sviluppo economico  (OCSE)  sulla  responsabilita'  soci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rese per  gli  investimenti  internazionali  e  dalla  ri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7 TA(2011)0141 del Parlamento europeo, del 6 aprile 2011,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investimenti internazionali e di rispetto da parte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clausole sociali e ambientali e delle norme internazionali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tti uma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nari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14 della legge  26  febbraio  1987,  n.  49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4-bis  (Partenariati).  -  1.  Per  la   realizz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, progetti o interventi  rientranti  nelle  fina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 in partenariato con  altri  soggetti,  sono 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i accordi di programma ai sensi della legge 7 agosto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1, con enti od organismi pubblici sovranazionali o pri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soggetti realizzatori degli interventi rendicontano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e ordinarie le entrate e le spese sostenute per ogni interv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ndo la provenienza dei  fondi,  i  soggetti  beneficiari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i spesa, secondo uno schema da stabilire  con 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 non regolamentare del Ministro degli affari  esteri,  d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'economia e delle finanze. Si applica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, comma 1, lettera c), del decreto legislativo 30 giugn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somme statali non utilizzate alla fine  dell'interven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e all'entrata del bilancio dello Stato. Le  somme  non  sta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utilizzate alla fine dell'intervento sono riversate agli  en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 sovranazionali  o  privati   firmatari   dell'accor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lerazione nell'uti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fondi strutturali europe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amministrazioni e le aziende dello Stato anche ad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o, ivi compresi gli istituti e le  scuole  di  ogni  ordi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o e le istituzioni educative, le  istituzioni  universitari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ere di commercio, industria, artigianato e agricoltura,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non economici  nazionali,  le  agenzi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luglio 1999, n. 300, sono tenuti  a  dare  prece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trattazione  degli  affari  di  competenza,  ai  procedi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e atti anche non aventi natura provvedimentale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attivita' in qualsiasi modo connesse all'utilizzazione dei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li europei, compresi quelli inerenti allo sviluppo rur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esca  e  alla  realizzazione  dei  progetti  realizzati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i fon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 Al  fine   di   non   incorrere   nelle   sanzioni 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ordinamento dell'Unione europea per i casi di mancata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programmi e  dei  progetti  cofinanziati  con  fondi  strut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pei  e  di   sottoutilizzazione   dei   relativi   finanzi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amente alla programmazione 2007-2013, in  caso  di  inerzi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adempimento  delle  amministrazioni  pubbliche  responsabil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venti, il Governo, allo scopo di assicurare  la  competitiv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coesione e  l'unita'  economica  del  Paese,  esercita  il  po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itutivo  ai  sensi  dell'articolo  120,  secondo   comma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stituzione   secondo   le   modalita'    procedurali  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8 della legge 5 giugno 2003, n. 131, dagli articoli 5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1 della legge 23 agosto 1988, n. 400, e successive modificazion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disposizioni  vigenti  in  materia  di  interventi  sostitu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lizzati all'esecuzione di opere e di  investimenti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adempienza di amministrazioni statali ovvero di quanto previsto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i istituzionali di sviluppo e dalle concessioni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adempienza dei concessionari di servizi pubblici, anche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nomina di un commissario straordinario,  senza  nuovi  o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neri per la finanza pubblica, il quale cura tutte  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tenza   delle   amministrazioni   pubbliche    necessarie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utorizzazione e per  l'effettiva  realizzazione  de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rammati, nel limite delle risorse allo scopo finalizzate.  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e, le amministrazioni  interessate  possono  avvalersi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o dall'articolo 55-bis del decreto-legge 24 genna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, convertito, con modificazioni, dalla legge 24 marzo 2012, n. 27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(soppresso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Al fine di accelerare le procedure di certific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e  europee  relative  ai   programmi   cofinanziati   dai 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utturali europei  2007-2013  e  per  evitare  di  incorrer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nzioni di disimpegno automatico previste dai  regolamenti  europe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 autorita'  di  gestione  dei  programmi  operativi  regional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i che hanno  disponibilita'  di  risorse  sui  relativi  a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ali  o  urbani  attingono   direttamente   agli 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ndidati dai comuni  al  piano  nazionale  per  le  citta'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2 del decreto-legge 22 giugno 2012, n. 83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modificazioni, dalla legge 7  agosto  2012,  n.  134,  stipul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ordi diretti con  i  comuni  proponenti,  a  condizione  che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venti risultino coerenti con le finalita' dei  citati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erativi. Su iniziativa del Ministro per la coesione territor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'intesa con il Ministro per gli affari regionali e  le  autonom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il Ministro delle infrastrutture e dei  trasporti,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 dalla data di entrata in vigore della legge di conver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, e' istituito un tavolo tecnico, a  cui  partecip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 autorita'  di  gestione  dei  programmi  operativi  region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i e, in rappresentanza dei comuni beneficiari, l'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dei comuni italiani (ANCI) che  provvede  a  suppor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ta'  competenti  nell'istruttoria  di  tutti  gli 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cessari per l'ammissione al finanziamento dei suddetti  interv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ante apposita convenzione da stipulare entro tre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stituzione del tavolo  tecnico  tra  l'ANCI,  i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esione territoriale, il Ministro per  gli  affari  regional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nomie e il Ministro delle infrastrutture e  dei  trasport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finite le linee di indirizzo  per  la  stipulazione  degli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etti tra i comuni e  le  autorita'  di  gestione  nonche'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ccordo tra le attivita'  di  supporto  alla  stipulazione 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nzioni e le misure di assistenza tecnica o le azioni di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programmi di capacity  building  della  programmazione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tari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(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oppresso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Le risorse economich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rivenien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al Fondo  di  solida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per gli interventi di emergenza sono  accred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ondo di rotazione previsto dall'articolo 5 della legge 16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7, n. 183, del Ministero dell'economia e delle finanze e da qu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te,  per  quanto  di  rispettiva  spettanza,  alle   gest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ali attivate per le emergenze di cui trattasi,  ovver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za,   alle   amministrazioni   competenti,   fermo   il  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smo responsabile dell'attuazione dell'Accordo sotto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sed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9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ttuazione rafforzata degli interv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o sviluppo e la coesione territorial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1.  Per  le  finalita'  di  cui  all'articolo  9,  nonche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elerare la realizzazione di  nuovi  progetti  strategici,  s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attere infrastrutturale sia di carattere immateriale,  di  rili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,  interregionale  e  regionale,  aventi  natura  di  gra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i o di investimenti articolati in singoli interventi tr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nzionalmente  connessi,  in  relazione  a  obiettivi  e  risult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ti con risorse nazionali, dell'Unione europea e del Fond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o  sviluppo  e  la  coesione  di  cui  all'articolo  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31 maggio 2011,  n.  88,  le  amministrazioni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ono stipulare un contratto istituzionale di svilupp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Al fine di cui al  comma  1,  il  contratto  istitu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iluppo e' promosso dal Ministro  per  la  coesione  territori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 amministrazioni  titolari  dei  nuovi   progetti   strateg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erenti con priorita' programmatiche di rango europeo,  nazion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ale, ed e' regolato dai commi 2 e seguenti  dell'articol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 legislativo 31 maggio 2011, n. 88,  come  modif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articolo, in quanto compatibili con il presente articol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Il terzo periodo del  comma  2  dell'articolo  6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31 maggio 2011, n. 88, e' sostituito  dal  seguente: 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o  istituzionale  di  sviluppo   prevede,   quale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uativa,  che  le  amministrazioni   centrali,   ed 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ali, si avvalgano, anche  ai  sensi  dell'articolo  55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24 gennaio 2012, n. 1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 24  marzo  2012,  n.  27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genzia nazionale  per  l'attrazione  degli  investimenti  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iluppo d'impresa Spa,  costituita  ai  sensi  dell'articolo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9 gennaio 1999, n. 1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  esclusione  di  quanto  demandato  all'attuazione 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ssionari di servizi pubblici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. Al comma 4 dell'articolo 5 del decreto legislativo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88, sono apportate le seguenti 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alla lettera a), la parola: «attuatrici» e'  sostituita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«responsabili dell'attuazione e dell'Agenzia nazion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ttrazione  degli  investimenti  e  lo  sviluppo   d'impresa   S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stituita ai sensi dell'articolo 1 del decreto legislativo 9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99, n. 1, e  successive  modificazioni,  anche  quale  centr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ttenza della quale si possono avvalere le stess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ponsabili dell'attuazione degli interventi strategici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alla lettera d) sono aggiunte, in fine, le seguenti parole: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che' gli incentivi all'utilizzazione del  contratto  istitu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viluppo di cui all'articolo 6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. L'Agenzia nazionale per l'attrazione degli investimenti  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iluppo d'impresa Spa,  per  le  attivita'  di  progett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alizzazione degli interventi di cui al presente articolo oper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o  della  disciplina  nazionale  ed  europea  in  materia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i strategici si applicano le disposizioni vigenti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evenzione e di repressione della criminalita' e dei tenta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iltrazione mafiosa, comprese quelle concernenti le comunic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informazioni antimafi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. Con direttiva del Presidente del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osta del Ministro dello sviluppo economico, sentita la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ficata di cui all'articolo 8 del  decreto  legislativo  2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97, n. 281, e successive modificazioni, e' aggiornato il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mo delle convenzioni di  cui  al  comma  5  dell'articolo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 9   gennaio   1999,   n.   1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. Dall'attuazione delle disposizioni di cui al presente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alizzazione dell'accesso alla rete internet  tramite  tecn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WIFI e  dell'allacciamento  dei  terminali  di  comunic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facce della rete 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L'offerta di accesso alla rete internet  al  pubblico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cnologia  WIFI  non  richiede  l'identificazione  personal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ilizzatori. Quando l'offerta di accesso non costituisce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erciale  prevalente  del  gestore  del  servizio,   non  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zione   l'articolo   25   del   codice   delle 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lettroniche, di cui al decreto legislativo 1° agosto 2003, n. 259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e l'articolo 7 del decreto-legge 27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5, n. 144, convertito, con modificazioni, dalla  legge  31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5, n. 155, e successive modific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(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oppresso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decreto legislativo 26 ottobre 2010, n. 198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articolo 2 e'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brog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3 il comma 2 e' sostituito  dal  seguente:  «2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e poste e telecomunicazioni 23 maggio  19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14, e' abrog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el credito d'imposta per la produzi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distribuzione e l'esercizio cinematograf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il periodo d'imposta 2014 spettano i  crediti  d'impo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i da 325 a 328 e da 330 a 337, della legge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7, n. 244 e successive modificazioni, nel limite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sa di 45 milioni di euro per  l'anno  2014.  Con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delle  entrate  sono  dettati  termini  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uizione dei crediti di  imposta  nonche'  ogni  altr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a a garantire il rispetto del limite massimo  di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pr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1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isure economiche di natura compensa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e televisioni local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. Le misure economiche compensative percepite  dalle 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visive locali a titolo  risarcitorio  a  seguito  del  volon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lascio delle  frequenze  di  cui  al  decreto  de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iluppo  economico  23  gennaio  2012,  pubblicato  nella 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fficiale n. 50 del  29  febbraio  2012,  sono  da  qualificare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ibuti in conto capitale di cui all'articolo 88, comma 3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, del testo unico delle imposte sui redditi, di cui 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la Repubblica 22 dicembre 1986, n.  91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e come tali partecipano alla  formazione  del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esercizio in cui  sono  stati  incassati  o  in  quote  cos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esercizio in cui sono stati incassati e nei successivi  eserc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oltre il quar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apita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Societa' di Gestione del Risparm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1 dell'articolo 33 del decreto-legge 6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, le parole: «3 milioni di euro» sono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6  milioni  di  euro».  Al  relativo  onere  si  provvede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riduzione  dell'autorizzazione  di   spes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, comma 139, della legge 24 dicembre 2012, n. 22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2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egno alle imprese creditrici dei comuni dissestat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'articolo  1  del  decreto-legge  8  aprile  2013,  n. 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6 giugno 2013, n.  64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iunto, in fine, il seguente comma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17-sexies. Al  fine  di  sostenere  la  grave  si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rese creditrici dei comuni  dissestati  e  di  ridare  impuls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i sistemi produttivi locali, una quota annua fino  a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ssimo di 100 milioni di euro dell'autorizzazione di spesa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0 della -Sezione per assicurare la  liquidita'  per 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debiti certi,  liquidi  ed  esigibili  degli  enti  locali-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rogata dalla Cassa depositi e prestiti negli anni 2013  e  2014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stinata a favore  dei  comuni  che  hanno  deliberato  il  diss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rio nei ventiquattro mesi precedenti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ore del presente  decreto  e  che  hanno  aderito  all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mplificata prevista dall'articolo 258 del testo  unic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18 agosto 2000, n. 267, previa  apposita  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nte  interessato.  Tali  somme  sono   messe   a 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organo straordinario di liquidazione, che provvede a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debiti commerciali al 31 dicembre 2012, ad eccezione  dei  de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ori bilancio non riconosciuti ai sensi dell'articolo 194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co di cui al decreto legislativo 18 agosto 2000, n. 267, ent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a data, con le modalita' di cui al citato  articolo  258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i dell'anticipazione  erogata,  entro  centoventi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ibilita' delle risorse. Con decreto del Ministro  dell'int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certo con il  Ministro  dell'economia  e  delle  finanz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biliti i criteri e le modalita' per il  riparto  e  l'at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somma  stanziata  tra  gli  enti  beneficiari  e  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tituzione, ai sensi del comma  13.  Dall'attu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non devono derivare nuovi  o  maggiori 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Misure per il potenziamento dell'agenda digitale itali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overnance dell'Agenda digitale Itali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ma 2 dell'articolo 47 del decreto-legge 9  febbra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5, convertito, con modificazioni, dalla legge 4 aprile 2012 n.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E' istituita la cabina di regia  per  l'attuazione  dell'ag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  italiana,  presieduta  da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o da un suo delegato e composta dal Ministro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 dal  Ministro  per  la  pubblica  amministrazione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, dal  Ministro  per  la  coesione  territoriale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istruzione,  dell'universita'  e  della  ricerca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salute, dal Ministro dell'economia 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al Ministro delle politiche agricole alimentari e forestal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Presidente di regione e da un Sindaco designati  dal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a. La cabina di regia e' integrata dai  Ministri 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trattazione di specifiche questioni. La cabina di regia pres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arlamento,  entro  novanta  giorni  dall'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ecreto,  avvalendosi  anche  dell'Agenzia   per  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 e delle amministrazioni rappresentate nella cabina di reg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quadro complessivo delle norme vigenti, dei  programmi  avvi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oro  stato  di  avanzamento  e  delle  risorse  disponibil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ono nel loro insieme l'agenda digitale.  Nell'amb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bina di regia e' istituito con decreto del Presidente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  il  Tavolo  permanente  per  l'innovazione  e  l'ag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  italiana,  organismo  consultivo  permanente  composto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ti in materia di innovazione tecnologica e  da  espon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private e delle universita', presieduto dal  Commissar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o per l'attuazione dell'agenda digitale posto  a  cap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 di missione per l'attuazione dell'agenda digitale i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a Presidenza  del  Consiglio  dei  Ministri.  All'i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abina di regia di cui al presente comma  si  provved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, strumentali e finanziarie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 e, comunque, senza nuovi o  maggiori 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Alla lettera f)  del  comma  2-bis  dell'articolo  4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9 febbraio 2012, n. 5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4 aprile 2012, n.  35,  dopo  le  parole:  «per  favo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ccesso alla rete internet» sono inserite le seguenti: «nelle  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urali, nonche'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l  decreto-legge  22  giugno  2012,  n.  8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134,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9, comma 1,  sono  soppresse  le  parole  da  «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 delle  finanze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»  sino  alla  fi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l'articolo  20,  comma  2,  sono  soppresse  le   parol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,altresi', fatte salve» sino a «istituzioni scolastiche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21,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Il  Presidente  del  Consiglio  dei  Ministri,  o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o,  nomina  il  direttore  generale  dell'Agenzia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a  di  selezione  ad  evidenza  pubblica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tra  pers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e comprovata qualificazione professionale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zione tecnologica e in possesso di una  documentata  esper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levato livello nella gestione di processi di innova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) all'articolo 21, comma 4, il secondo, il terzo  e  il  qu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sono sostituiti dai seguenti:  «Lo  Statuto  prevede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itato  di  indirizzo  sia  composto  da  un  rappresenta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za del Consiglio  dei  ministri,  da  un  rappresenta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 dello  sviluppo  economico,  da  un   rappresentan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ll'istruzione, dell'universita' e della  ricerca,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ppresentante del Ministro per  la  pubblica  amministr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mplificazione, da un rappresentante del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finanze e da  due  rappresentanti  designati  dal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ficata e dai membri del  Tavolo  permanente  per  l'innov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genda digitale italiana. Ai componenti del Comitato  di 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spettano compensi,  gettoni,  emolumenti  o  indennita'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finiti e rimborsi spese e dalla loro partecipazione allo stess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vono derivare  nuovi  o  maggiori 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. Con lo Statuto sono altresi' disciplinate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mina, le attribuzioni e le regole di funzionamento del Comi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rizzo e le modalita' di nomina  del  Collegio  dei  revis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i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-bis) all'articolo 22, comma 3,  dopo  il  secondo  perio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serito il seguente: «Sono fatti salvi le risorse finanziari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, comma 222, della legge 30 dicembre 2004, n. 311,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i rapporti in essere, nonche' le risorse finanziarie a  val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   Progetto   operativo   di    assistenza    tecnica    -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formazione-  che   permangono   nella   disponibilita'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za del Consiglio dei ministri, che  puo'  avvalersi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oro  utilizzo,  della  struttura  di   missione   per 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genda digitale italiana istituita presso la medesima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nsiglio dei ministri, ai sensi del comma 2 dell'articolo 47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9 febbraio 2012, n. 5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4 aprile 2012, n. 35, e successive modificazioni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22, il secondo periodo del comma 4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22, il comma 6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6. Con decreto del Presidente del Consiglio dei  Ministri,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egato, di concerto con il Minist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a emanarsi entro quarantacinque  giorni  dalla  nomin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generale dell'Agenzia, e' determinata  la  do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 dell'Agenzia, fissata entro il limite  massimo  di  1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, con corrispondente riduzione delle dotazioni organich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di provenienza, nonche' la  dotazione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e strumentali necessarie  al  funzionamento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,  tenendo  conto  del  rapporto  tra  personale  dipend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ell'Agenzia, in un'ottica di ottimizzazione delle risors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duzione delle spese per il funzionamento e per le collabo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ne.  Con  lo  stesso  decreto  e'   definita   la   tabell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parazione del personale trasferito  con  quello  apparten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to    Ministeri.    I    dipendenti    trasferiti    mant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quadramento previdenziale di provenienza, nonche' i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fondamentale e accessorio, limitatamente alle voci fis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tive. Nel caso in cui il  trattamento  risulti  piu'  ele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 quello del comparto Ministeri, il personale percepisc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fferenza un assegno ad personam riassorbibile con  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glioramenti economic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bis. I regolamenti previsti dagli articoli 2, comma 5, 3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, 12, comma 13, e 14, comma  2-bis,  del  decreto-legge  18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179, convertito, con modificazioni, dalla legge 1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221, qualora non ancora adottati e decorsi ulterior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 dalla data di entrata in vigore della legge di conver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,  sono  adottati  su  proposta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dei ministr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ter. I  decreti  del  Presidente  del 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i dalle disposizioni di cui agli articoli 2, comma 1, 3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, e  7,  comma  3,  del  decreto-legge  18  ottobre 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ora non ancora adottati e decorsi ulteriori tre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, sono adottati anche ove non sia pervenuto  il  concer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i interessa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quater. I decreti ministeriali previsti da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gli articoli 4, comma 1, 8, commi 2 e  13,  10,  comma  10,  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7, 13, comma 2, e 15, comma 2,  del  decreto-legge  18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179, convertito, con modificazioni, dalla legge 1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221, qualora non ancora adottati e decorsi ulterior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 dalla data di entrata in vigore della legge di conver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, sono adottati  da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i anche  ove  non  sia  pervenuto  il  concert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a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3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attaforme accreditate per gli acquisti  di  beni  e  serviz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cnologie della comunicazione e dell'informazion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1.  Con  decreto  del  Minist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porti, di concerto con  il  Ministro  dello  svilupp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tita l'Autorita'  per  la  vigilanza  sui  contratti  pubbl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i, servizi e forniture,  da  emanare  entro  centott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data di entrata  in  vigore  della 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, sono dettate linee guida  per  l'accredit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ormita' alla normativa  in  materia  di  contratti  pubblic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, soluzioni e piattaforme tecnologiche per le aste on  li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il mercato elettronico da utilizzare per gli acquisti d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 delle tecnologie  della  comunicazione  e  dell'inform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ccreditamento  indica,  tra  l'altro,  i  livelli   di 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tica, gli elementi minimi di tracciabilita' dei process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quisiti  di  inalterabilita',  autenticita'  e  non   ripud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cumenti scambia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Le  pubbliche  amministrazioni  possono  usare  piattaform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luzioni  di  acquisto  on  line  accreditate  anche  ponendol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tizione tra loro. Qualora vi siano prodotti open source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ortino oneri di spesa,  il  ricorso  ai  medesimi  prodotti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ere ritenuto prioritari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 Gli  operatori  che  mettono  a  disposizione   soluzio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cnologie  accreditate  sono  inseriti  nell'elenco  dei   forn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ficati  del  Sistema  pubblico   di   connettivita'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82 del codice dell'amministrazione digitale,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 legislativo   7   marzo   2005,   n.   82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favorire la diffusione del domicilio digit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 10  del  decreto-legge  13  maggio  2011,  n.  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2 luglio  2011,  n.  1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il comma 3-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ter sono aggiunti i seguen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quater. All'atto  della  richiesta  del  documento  unificato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vvero all'atto dell'iscrizione anagrafica o della  dichi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mbio di residenza a partire  dall'entrata  a  regime  dell'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della popolazione residente,  di  cui  all'articolo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18 ottobre 2012, n. 179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17 dicembre 2012, n. 221, e' assegnata al  cittadi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sella di posta elettronica certificata, di cui all'articolo 16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5, del decreto-legge 29 novembre 2008, n. 185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28 gennaio 2009, n. 2, con la fu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micilio  digitale,  ai  sensi  dell'articolo   3-bis   del 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 digitale, di cui al decreto legislativo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5, n. 82, successivamente attivabile in modalita'  telematic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o cittadin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Con il decreto del Ministro dell'intern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3 sono stabilite le  modalita'  di  rilascio  del  domici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e all'atto di richiesta del documento un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quinquies.  Il  documento  unificato  di   cui   al   comma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ituisce, a tutti gli effetti di legge,  il  tesserino  di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scale rilasciato dall'Agenzia delle entrate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 All'articolo  47,  comma  2,  lettera  c),   del 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 digitale, di cui al decreto legislativo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5, n. 82, dopo le parole: -di cui all'articolo 71- 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seguenti: -. E' in ogni caso esclusa la trasmissione d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mezzo fax-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ter.  All'articolo  43  del  testo  unico  delle 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e   e   regolamentari   in   materia   di  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a, di cui al decreto del Presidente della Repubblica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00, n. 445, il comma 3 e'  sostituito  dal  seguente:  -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mministrazione procedente opera l'acquisizione d'ufficio,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cedente comma, esclusivamente per via telematica (L)-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Dall'applicazione della disposizione  di  cui  al  comma  1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ivano nuovi o 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istema pubblico di connettiv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ma 2 dell'articolo 80  del  decreto  legislativo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82, e successive modificazioni e'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2. Il Presidente della Commissione e' il Commissario del Gover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zione dell'agenda digitale o,  su  sua  delega,  i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digitale. Il Presidente e  gli  altri  componen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restano  in  carica  per  un  triennio  e  l'incaric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nnovabi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dei CED Centri elaborazione  dati  -  Modifi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 18 ottobre 2012, n. 1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3-septies del decreto-legge 18  ottobre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9, convertito, con modificazioni, dalla legge 17 dicembre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1, dopo il comma 4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Nell'ambito del piano triennale di  cui  al  comma  4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i livelli minimi dei requisiti di sicurezza, di capa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tiva e di risparmio energetico dei CED, nonche'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solidamento  e  razionalizzazione,  ricorrendo  ove 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utilizzo dei CED di imprese pubbliche e privat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onche' d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ocali o di soggetti partecipati da enti local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el risp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 in materia di contratti pubblic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6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he al decreto legislativo 13 agosto 2010, n. 141,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accesso alle banche dati pubblich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 decreto legislativo 13 agosto 2010, n. 141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seguenti 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a)all'articolo  30-ter,  dopo  il  comma  7  e'   inseri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7-bis. Fatto salvo quanto  previsto  dal  comma  7,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o svolgimento della propria  specifica  attivita',  gli  ad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ono   inviare   all'ente   gestore    richieste    di  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utenticita' dei dati  contenuti  nella  documentazione  forn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persone fisiche nei casi in cui  ritengono  utile,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valutazione degli  elementi  acquisiti,  accertare  l'id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medesime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all'articolo  30-sexies,  dopo  il  comma  2  e'  aggiun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2-bis. Con decreto del Ministro dell'economia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tito il parere del gruppo di lavoro di  cui  all'articolo  30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9, puo' essere rideterminata la  misura  delle  compon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ibuto di cui al comma 2 del presente articolo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isure per favorire la rea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Fascicolo sanitario elettronic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'articolo 12 del decreto-legge 18  ottobre 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apportate le seguenti 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 al comma 2, dopo  le  parole:  «Il  FSE  e'  istituit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i  e   province   autonome,»   sono   inserite   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conformemente a quanto disposto dai decreti di cui al comma 7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30 giugno 2015,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 dopo il comma 2, e' inserito i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2-bis.   Per   favorire   la    qualita',    il    monitoragg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ppropriatezza nella dispensazione dei medicinali e l'aderenz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apia ai fini della sicurezza del paziente, e' istituito il doss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rmaceutico quale parte specifica del FSE, aggiornato a  c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rmacia che effettua la dispensazione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c)  al  comma  6,  le  parole  «senza   l'utilizzo   de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dentificativi degli assistiti e dei documenti clinici  presen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SE» sono  sostituite  dalle  seguenti  «senza  l'utilizzo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dentificativi degli assistiti presenti nel FSE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) al comma 7, le parole: «con decre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«con uno o piu' decreti» e le parole: «i contenuti del  F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» sono sostituite dalle seguenti: «i contenuti del FSE e del doss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rmaceutico nonche'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) al comma 15, dopo le parole: «dei servizi da queste  erogat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aggiunte le seguenti: «, ovvero  partecipare  alla  defin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alizzazione   ed   utilizzo   dell'infrastruttura   nazional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nteroperabilita' per il FSE  conforme  ai  criteri  stabili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i di cui al comma 7, resa disponibile dall'Agenzia per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gitale,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f) dopo il comma 15 sono aggiunti i seguenti comm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15-bis. Entro il 30  giugno  2014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nome presentano all'Agenzia per l'Italia digitale e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salute il piano di  progetto  per  la  realizzazione  del  F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datto sulla base delle linee guida rese disponibili da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enzia e dal Ministero  della  salute,  anche  avvalendosi  d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i di ricerca, entro il 31 marzo 2014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5-ter.  L'Agenzia  per  l'Italia  digitale,  sulla  bas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igenze  avanzate  dalle  regioni   e   dalle   province   auton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dei rispettivi piani, cura, in accordo con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salute, con le regioni e le province autonome, la proge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 la  realizzazione  dell'infrastruttura  nazionale   necessaria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rantire l'interoperabilita' dei FS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5-quater. L'Agenzia per l'Italia digitale e i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lute operano congiuntamente, per le parti di rispettiva compet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fine d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 valutare e approvare,  entro  sessanta  giorni,  i  pi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o presentati dalle regioni e dalle province  autonom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alizzazione  del  FSE,  verificandone  la  conformita'   a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bilito  dai  decreti  di  cui  al  comma  7  ed   in 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dizionandone  l'approvazione  alla  piena  fruibilita'  de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ali  a  livello  nazionale,   per   indagini   epidemiolog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utazioni statistiche, registri nazionali e raccolta di dati a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ogrammazione sanitaria nazional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 monitorare la realizzazione del FSE, da parte delle reg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 province  autonome,  conformemente  ai   piani   di  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rovati. La realizzazione del FSE in conformita' a quanto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i decreti di cui al comma 7 e' compresa  tra  gli  adempiment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tenute le regioni  e  le  province  autonome  per  l'ac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mento integrativo a carico del Servizio  sanitar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verificare da parte del Comitato di cui all'articolo 9 dell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ncita il 23 marzo 2005 dalla Conferenza permanente per 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 lo Stato, le regioni e  le 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olzano, pubblicata nel supplemento ordinario alla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05 del 7 maggio 2005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5-quinquies. Per il progetto FSE di  cui  al  comma  15-ter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alizzare entro il 31 dicembre 2015, e' autorizzata  una  spes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e ai 10 milioni di euro per l'anno 2014 e a 5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decorrere dall'anno 2015, da definire su base annua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ll'economia e delle finanze su proposta dell'Agenz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talia digitale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7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 all'articolo 2 della  legge  13  luglio  1966,  n.  559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a di compiti dell'Istituto poligrafico e Zecca dello Sta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 All'articolo  2  della  legge  13  luglio  1966,  n.  55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e' aggiunto, in fine, il seguente comma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10-bis.  Ai  fini  del  presente  articolo,  ferme  rest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fiche disposizioni  legislative  in  materia,  sono  conside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te valori i  prodotti,  individuati  con  decreto  di  nat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are del Ministro  dell'economia  e  delle  finanze,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meno uno dei seguenti requisit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 sono destinati ad attestare il rilascio, da parte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  di   altre   pubbliche   amministrazioni,   di    autorizz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rtificazioni,    abilitazioni,    documenti    di    identita'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noscimento, ricevute di introiti, ovvero ad  assumere  un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duciario e di tutela della  fede  pubblica  in  seguito  a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missione o alle scritturazioni su di essi effettuat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 sono realizzati con tecniche di sicurezza o  con  impie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te filigranate o similari o di altri materiali di sicurezza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elementi o sistemi magnetici ed elettronici in grado,  un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 relative  infrastrutture,  di  assicurare  un'idone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contraffazioni e dalle falsificazioni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7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istema pubblico per la gest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dentita' digitale di cittadini e impres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 comma 2 dell'articolo 64  del  codice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gitale, di cui al decreto  legislativo  7  marzo  2005,  n.  8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 dopo  il  primo  periodo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e: «Con l'istituzione del sistema SPID di cui al comma  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pubbliche amministrazioni possono consentire l'accesso in re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ri servizi solo mediante gli strumenti di cui al comma 1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ante servizi offerti dal medesimo sistema SPID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Dopo il comma 2 dell'articolo 64 del codice di cui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7 marzo 2005,  n.  82,  come  da  ultimo  modif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articolo, sono aggiunti i seguent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2-bis. Per favorire la diffusione di servizi in rete e agev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ccesso agli stessi da parte  di  cittadini  e  impres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bilita', e' istituito, a cura dell'Agenzia per  l'Italia  digi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sistema  pubblico  per  la  gestione  dell'identita'  digit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ttadini e imprese (SPID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ter. Il sistema SPID  e'  costituito  come  insieme  ape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i pubblici e  privati  che,  previo  accreditamento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genzia per l'Italia digitale, secondo modalita' definite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di  cui  al  comma  2-sexies,  gestiscono   i   serviz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strazione e di messa a disposizione  delle  credenzial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umenti di accesso in rete nei riguardi di cittadini e impres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o delle pubbliche amministrazioni, in qualita'  di  erog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  in  rete,   ovvero,   direttamente,   su   richiesta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a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quater.  Il  sistema   SPID   e'   adottato   da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nei tempi e secondo  le  modalita'  definiti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i cui al comma 2-sexies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quinquies. Ai fini dell'erogazione dei propri servizi in  re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altresi' riconosciuta alle imprese, secondo le modalita' 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il decreto di cui al comma 2-sexies, la facolta' di avvaler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stema SPID per  la  gestione  dell'identita'  digitale  de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enti. L'adesione al sistema SPID per la  verifica  dell'access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ri  servizi  erogati  in  rete  per  i  quali  e'  richies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noscimento dell'utente esonera l'impresa da un  obbligo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sorveglianza  delle  attivita'  sui   propri   siti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17 del decreto legislativo 9 aprile 2003, n. 70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sexies. Con decreto del Presidente del Consiglio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 proposta del Ministro delegato per l'innovazione tecnologica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per la pubblica amministrazione  e  la  semplific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rto con il Ministro dell'economia e delle  finanze, 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rante per la  protezione  dei  dati  personali,  sono  defin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atteristiche del sistema SPID, anche con riferimento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 modello architetturale e organizzativo del sistema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 alle modalita' e ai requisiti necessari per  l'accredi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gestori dell'identita' digital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)  agli  standard  tecnologici  e  alle  soluzioni  tecn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zzative   da   adottare   anche   al    fine    di  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nteroperabilita' delle credenziali e degli  strumenti  di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i disponibili dai gestori dell'identita' digitale nei riguar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ttadini e imprese, compresi gli strumenti di cui al comma 1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) alle modalita' di adesione da parte di cittadini e impres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ta' di utenti di servizi in ret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) ai  tempi  e  alle  modalita'  di  adozione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 in qualita'  di  erogatori  di  serviz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t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f) alle modalita' di adesione da parte delle imprese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qualita' di erogatori di servizi in rete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Il sistema pubblico per la gestione dell'identita' digit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ttadini e imprese  (SPID)  e'  realizzato  utilizzando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rie gia' stanziate a legislazione vigente per  l'Agenz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talia digitale, senza  nuovi  o  maggiori  oneri 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a pubblic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 xml:space="preserve">Misure per il rilancio delle infrastrutt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blocca cantieri, manutenzione reti e territo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fondo piccoli Comu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consentire nell'anno 2013 la  continuita'  dei  cantie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ovvero il perfezionamento degli atti  contrattuali  fina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vvio dei lavori e'  istituito  n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e infrastrutture e  dei  trasporti  un  Fondo  co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complessiva pari a  2.069  milioni  di  euro,  di  cui  3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3, 405 milioni di euro per l'anno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52 milioni di euro per l'anno 2015, 535 milion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 e 142 milioni di euro  per  l'anno  2017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rastrutture e dei trasporti presenta  semestralmente  alle  Ca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a   documentazione   conoscitiva   e   una   relazione    anali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'utilizzazione del Fondo di cui al presente comm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uno o piu' decreti del Ministro delle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di concerto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manarsi entro trenta giorni  da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la legge di convers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  presente  decreto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dividuazione  degli  specifici  interventi  da   finanziar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segnazione  delle  risorse   occorrenti,   nei   limit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annuali del Fondo di cui al comma  1.  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bili  ai   sensi   del   presente   comma   riguardano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letamento delle infrastrutture di rilevanza strategica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 corso  di  realizza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il  potenziamento  dei  nodi,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dard di interoperabilita' dei corridoi europei e il miglio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prestazioni  della  rete  e   dei   servizi   ferroviari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mento ferroviario funzionale tra  la  Regione  Piemont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le d'Aosta, il  superamento  di  criticita'  sulle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rie concernenti ponti e gallerie, l'asse di  collegamento  t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da statale 640 e l'autostrada  A19  Agrigento-Caltanissetta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 autostradali Pedemontana Veneta e  Tangenziale  Esterna  Est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ano.   Per   quest'ultimo   intervento,   l'atto   aggiuntiv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mento  della  convenzione  conseguente  all'assegn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 e'  approvato   con   decreto   del 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 e  dei  trasporti  di  concerto   con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da adottarsi entro tre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ell'atto convenzionale  ad  opera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dente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Gli   interventi   rispondenti   alle   fin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tenziamento dei  nodi,  dello  standard  di  interoperabi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doi europei e del miglioramento delle prestazioni della  re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servizi ferroviari sono in ogni caso  riferiti  a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rese nel Programma delle infrastrutture strategiche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21 dicembre 2001, n. 443, per le quali si sono perfezion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e  di  individuazione  con  il  coinvolgimento   degli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al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libere CIPE,  da  adottarsi  entro  quarantacinque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data di entrata in vigor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la legge  di  convers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possono essere finanziati, a valere sul fond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nei limiti delle risorse annualmente disponibili,  l'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rio Quadrilatero Umbria-Marche, la tratta Colosseo-Piazza  Vene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inea  C  della  metropolitana  di  Roma,  la  linea  M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ropolitana di Milano, il collegamento Milano-Venezia secondo l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ho-Monza, nonche', qualora non risultino attivabili altre  fo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, la linea  1  della  metropolitana  di  Napoli,  l'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stradale Ragusa-Catania  e  la  tratta  Cancello-Frasso  Tele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inea AV/AC Napoli-B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risorse gia' assegnate con la delibera  CIPE  n.  88/2010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orridoio tirrenico meridionale A12 - Appia e bretella  autostrad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sterna Valmontone» sono indistintamente utilizzabili per i lot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e' articolata l'opera. L'opera, interamente messa  a  gara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ealizzata e finanziata  per  lotti  funzionali,  senza  al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o  del  concedente  nei   confronti   del   concessionari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lle tratte non coperte ove nei  tre  ann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ggiudicazione non vengano reperite le risorse necess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assicurare la continuita' funzionale e per lo svilupp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  previsti  nella  Convenzione  vigente   relativ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e gestione delle tratte autostradali A24 e A25  «Str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archi», a valere sul Fondo di cui al comma 1, ed in derog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 di  cui  al  comma   2,   e'   destinato   alla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aria, secondo le modalita' previste  dal  Verbale  d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tto da ANAS S.p.A. e Strada dei Parchi S.p.A. il 16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l'importo complessivo di 90,7 milioni di euro,  in  rag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2,2 milioni di euro per l'anno 2013 e 8,5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di cui 34,2 milioni di euro quale contributo dovuto da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56,5  milioni  di  euro  in  via  di  anticipazione  a  fro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dovuto dalla Regione Lazio, dalla Provincia e  dal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oma ai sensi della Convenzione.  Le  risorse  anticipate  v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ituite dalla Regione e dagli enti locali interessati entro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5, con versamento all'entrata del  bilanci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successiva riassegnazione al Fondo  di  cui  all'articolo  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-legge 6  luglio  2011  n.  9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15 luglio 2011, n. 1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Entro il 30 ottobre 2013 viene sottoposto al  CIPE  il 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o della tratta Colosseo-Piazza Venezia della linea  C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ropolitana di Roma, da finanziarsi a valere sul Fond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a condizione che la tratta completata della stessa linea C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ntano a Centocelle sia messa in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re-esercizi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ntro  il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le more dell'approvazione del Contratto di Programma -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  2012-2016  sottoscritto  con  RFI  e'  autorizza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izzazione degli interventi per  la  sicurezza  ferrov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 cantierabili per l'importo  gia'  disponibile  di  3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di cui al decreto del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1° marzo 2012, pubblicato nella Gazzetta Ufficiale 23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n. 1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.  Per  innalzare  il  livello  di   sicurezza   degli   ed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olastici,  l'Istituto  nazionale  per  l'assicurazione  contr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tuni  sul  lavoro  (INAIL),   nell'ambito   degli   invest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mobiliari previsti dal piano di impiego dei  fondi  disponibi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'articolo 65 della legge 30 aprile 1969, n. 153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estina fino a 100 milioni di euro per cias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i dal 2014 al 2016 a un piano di interventi di messa in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 edifici  scolastici  e  di  costruzione   di   nuovi   ed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olastici, anche con strumenti previsti dall'articolo 53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ecreto-legge  9  febbraio   2012,   n.   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4 aprile 2012, n. 35, secondo un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ordato tra la Presidenza del Consiglio dei ministri e i Mini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struzione,   dell'universita'   e   della   ricerca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rastrutture e dei trasporti, sentita la  Conferenza  unific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'articolo 8 del decreto legislativo 28 agosto 1997, n. 28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-bis. Al fine di predisporre il  piano  di  messa  in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edifici scolastici, di cui al comma 8, e' autorizzata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3,5 milioni di euro per ciascuno degli anni 2014, 2015 e 2016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zione all'articolo 2, comma 329, della legge 24 dic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44, per l'individuazione  di  un  modello  unico  di  rilev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tenziamento della rete di monitoraggio e di prevenzione del ris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smico. Al relativo onere, pari a 3,5 milioni di euro  per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anni 2014, 2015 e 2016,  si  provvede  mediant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duzione  delle  proiezioni,  per  gli  anni  2014  e  2015,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nziamento del fondo speciale di conto capitale iscritto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bilancio triennale 2013-2015, nell'ambito del programma «Fon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erva e speciali» della missione «Fondi da ripartire»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evisione del Ministero dell'economia e delle finanze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allo scopo parzialmente utilizzando  l'accantonament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Ministero dell'ambiente e della tutela del territorio e del  m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 Ministro  dell'economia  e  delle  finanze  e'   autorizzato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re,  con  propri  decreti,   le   occorrenti   varia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ilanci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-ter.  Al  fine  di  attuare  misure  urgenti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qualificazione  e  di  messa   in   sicurezza   delle 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olastiche statali, con particolare riferimento a quelle in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a censita  la  presenza  di  amianto,  nonche'  di  gara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re svolgimento  del  servizio  scolastico,  ferma  rest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a prevista dall'articolo 11, commi da 4-bis a  4-octie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18 ottobre 2012, n. 179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17 dicembre 2012, n. 221, per le altre risorse 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Fondo unico di cui al comma 4-sexies del medesimo  articolo  1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e more della completa  attuazione  della  stessa  procedur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4 e' autorizzata la spesa di 150 milioni di  euro.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ddette finalita', nonche' per quelle di cui al comma 8, fino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4, i sindaci e i presidenti  delle  province 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erano in qualita' di commissari governativi, con poteri  derog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o alla normativa vigente, che saranno definiti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 Consiglio  dei  ministri,  su 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struzione, dell'universita' e  della  ricerca  e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infrastrutture e dei trasporti,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. Ai relativi oneri si provved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mma 8-sexies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-quater. Le risorse previste dal comma 8-ter  sono  riparti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vello regionale per essere assegnate agli enti  locali  proprie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immobili adibiti all'uso scolastico sulla base del numer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difici scolastici e degli alunni  presenti  in  ciascuna  reg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situazione del patrimonio edilizio scolastico  ai 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abella 1  annessa  al  presente  decreto.  Le  quote  imputa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ince autonome di Trento e di Bolzano sono rese  indisponibi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uazione dell'articolo 2, comma 109, della legge 23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91. L'assegnazione agli enti locali e' effettuata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'istruzione, dell'universita' e della ricerca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0 ottobre 2013 sulla base delle graduatorie presentate dalle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o il 15 ottobre 2013. A tale fine,  gli  enti  locali  presen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  regioni  entro  il  15  settembre   2013   progetti   esecu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mediatamente cantierabili di messa in sicurezza, ristruttu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utenzione  straordinaria  degli  edifici  scolastici.  L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missione delle graduatorie da parte delle  regioni  entro  il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ttobre   2013   comporta   la   decadenza   dall'assegnazione 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menti  assegnabili.  Le  risorse  resesi   disponibili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partite   in   misura   proporzionale   tra   le   altre   reg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ssegnazione  del  finanziamento  prevista  dal  medesimo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zza gli enti  locali  ad  avviare  le  procedure  di  gar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zione delle medesime ovvero le procedure di  affid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i.  Il  Ministero  dell'istruzione,  dell'universita'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erca comunica al Ministero dell'economia e delle finanze  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finanziamenti assegnati agli  enti  locali  e  semestralment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o di attuazione degli interventi, che sono  pubblicati  ne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et dei due Minister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-quinquies. Il mancato affidamento dei lavori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-quater  entro  il  28  febbraio  2014  comporta   la   revoc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menti.  Le  eventuali  economie  di  spesa  che  si   r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ibili all'esito delle procedure di cui al citato comma 8-qu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vvero le risorse derivanti  dalle  revoche  dei  finanziamen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assegnate dal Ministero dell'istruzione,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erca alle richieste che seguono nell'ordine della graduatoria.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esso Ministero provvede al trasferimento delle  risorse  a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ocali per permettere i pagamenti entro il 31 dicembre 2014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li stati di avanzamento dei lavori debitamente certifica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-sexies. La somma di 150 milioni  di  euro  giacente  su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ente  bancario  acceso  presso  la  banca  Intesa  Sanpaolo  S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o alla gestione stralcio del Fondo  speciale  per  la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ta (FSRA) di cui all'articolo 4 della legge 25  ottobre  19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089, e' versata all'entrata del bilancio dello Stato entro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nnaio 2014 per essere riassegnata al  Fondo  unico  per  l'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olastica di cui all'articolo 11, comma 4-sexies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8 ottobre 2012, n. 179, convertito, con modificazioni,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7 dicembre 2012, n. 221. Il Ministro dell'economia e 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autorizzato  ad  apportare,  con  propri  decreti,  le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riazioni di bilancio.  Le  ulteriori  somme  disponibili  al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chiusura  della  gestione  stralcio  del  FSRA  sono  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ntrata del  bilancio  dello  Stato  per  essere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assegnate al Fondo per il finanziamento ordinario delle 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al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-septies. All'articolo 1, comma 141,  della 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228, dopo  le  parole:  «non  possono  effettuare  sp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ontare superiore al 20 per cento della spesa  sostenuta  in  me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gli anni 2010 e 2011 per  l'acquisto  di  mobili  e  arredi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serite le seguenti: «se non  destinati  all'uso  scolastico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 all'infanzia,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 valere sul Fondo di cui al comma 1, in deroga  all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a al comma 2, l'importo di 100 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da iscriversi nello stato di  previsione  de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, e' destinato alla  real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  Programma    «6000    Campanili»    concernente  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ali di adeguamento, ristrutturazione e nuova co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 edifici  pubblici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vi  compresi   gli   interventi 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dozione di misure  antisismich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ovvero  di  realizz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utenzione  di  ret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viarie  e   infrastrutture   accessori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nzionali alle stesse o reti telematiche di NGN e  WI-FI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alvaguardia e messa in sicurezza del territorio. Possono ac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inanziamento solo  gli  interventi  muniti  di  tutti  i  par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i,  permessi  e  nulla   osta   previsti   d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aprile 2006, n. 163 e da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5 ottobre 2010, n. 207. Entro 30 giorn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a in vigore della legge di convers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apposita convenzione tra il Ministero delle infrastrutture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 - Dipartimento per le infrastrutture, gli affari gener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ersonale -  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'Associazione  nazionale  dei  comuni  ital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ANCI)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a approvare con decreto del Ministro delle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dei  trasporti  e  pubblicare  sulla  Gazzetta   Ufficiale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i i criteri per l'accesso all'utilizzo delle risors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che fanno parte del Programma. I  Comuni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e a 5.000  abitanti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  unioni  composte  da  comun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polazione inferiore a 5.000  abitanti  e  i  comuni  risulta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sione tra comuni, ciascuno dei quali con  popolazione 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000 abitan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per il tramite dell'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NC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presentano  entro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pubblicazione sulla Gazzetta Ufficial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 della sopra citata convenzione, le richieste  di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al Ministero delle infrastrutture  e  dei  trasporti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 richiesto  per  il  singolo  progetto  non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500.000 euro e maggiore di 1.000.000 di euro e  il  c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del singolo intervento puo' superare il  contributo  richi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tanto nel caso in cui le risorse finanziarie aggiuntive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gia' immediatamente  disponibili  e  spendibili 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proponente. Ogni Comune puo' presentare un solo  proget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degli interventi che accedono al finanziamento e'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decreto del Ministro delle infrastrutture e dei traspo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Fermo restando quanto previsto dal comma  2,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e  infrastrutture  e  dei  trasporti  e'  approv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degli interventi di manutenzione  straordinaria  di  po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dotti e gallerie della rete stradale  di  interesse  nazion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ad ANAS SpA con l'individuazione delle  relative  risor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a convenzione che disciplina i rapporti  tra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 trasporti  e  ANAS  SpA  per 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nei tempi previsti e le relative modalita' di monitoragg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a societa'  ANAS  SpA  presenta  semestralmente  alle  Came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zione sull'attuazione del programma di cui al presente comm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l mancato conseguimento, alla data del 31 dicembre 2013,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indicate al comma 1, determina la revoca de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ai sensi del presente  articolo.  Con  i  provv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zione delle risorse di cui ai commi 2 e 3 sono  stabilit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e a ciascun intervento, le modalita' di utilizz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e,  di  monitoraggio  dell'avanzamento  dei   lavori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i misure di revoca. Le  risorse  revocate  confl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Fondo di cui all'articolo 32, comma 1, del decreto-legge 6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98, convertito, con modificazioni,  dalla  legge  15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1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Le risorse assegnate a valere sul Fondo di cui al comma  1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ono essere utilizzate per la risoluzione di contenzio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Agli oneri derivanti dal comma 1 si provvede: quanto a euro 2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 per   l'anno   2013,   mediante   corrispondente 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1, comma 21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4 dicembre 2012, n. 228; quanto a euro 50 milioni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a euro 120 milioni per ciascuno degli anni 2014 e 2015 e a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2  milioni  per  l'anno  2016,  mediante  corrispondent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5,  comma  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6 febbraio 2009, n. 7; quanto a  euro  96  milioni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a euro 258 milioni per l'anno 2015, a euro 143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mil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 2016  e  a  euro  142  milioni  per  l'anno   2017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riduzione  dell'autorizzazione  di   spes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08, della legge  24  dicembre  2012,  n.  22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a euro 50 milioni per l'anno 2013,  a  euro  189  mil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4, a euro 274 milioni per l'anno 2015 e a euro 25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anno  2016  mediante  corrispondente  utilizz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e dal CIPE in favore del secondo lotto del Terzo  Val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vi a valere sul  Fondo  di  cui  all'articolo  32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5 luglio 2011, n. 1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Il Ministro dell'economia e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re,  con  propri  decreti,  negli  stati  di  previs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 interessati, le variazioni  di  bilancio  conseguen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artizione del Fondo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4-bis.  Il  Ministro  delle  infrastrutture  e   dei   tras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ferisce semestralmente alle Camere sullo stato  di  attu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i  attuativi  di  propria  competenza  di   cui   a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conces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fisca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12 aprile 2006, n. 163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4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5 e' aggiunto, in fine, il seguente periodo:  «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segna dei lavori il soggetto concedente dichiara di dis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tutte  le  autorizzazioni,  licenze,  abilitazioni,  nulla  o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essi o altri atti di consenso comunque denominati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vigente  e  che  detti  atti  sono  legittimi,  effica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id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8, le parole: «o nuove condizioni per l'esercizi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reviste nella concessione, quando determinano una mod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quilibrio del piano», sono sostituite dalle  seguenti:  «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que incidono sull'equilibrio de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iano  economico-finan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a  verifica  del  CIPE  sentito  il  Nucleo  di  consulenz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ttuazione delle linee guida per  la  regolazione  de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 utilita' (NARS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dopo il comma 8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8-bis. Ai fini della applicazione delle  dispos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8 del presente articolo, la convenzione definisce i presup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le condizioni di base de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iano  economico-finanziari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l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i non imputabili al concessionario, qualora determini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dell'equilibrio del piano, comportano la sua  revision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contiene inoltre una definizione di equilibri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he f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riferimento ad indicatori di redditivita'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acita' di rimborso del debito, nonche' la procedura di verif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adenza temporale degli adempimenti conness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4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3-bis, e' aggiunto, in fine, il seguente perio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Per le concessioni da affidarsi con la  procedura  ristretta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do  puo'  essere  previsto  che  l'amministrazione  aggiudicat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ossa indir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prima della scadenza del termine  di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offerte,  una  consultazione  preliminare  con  gli  ope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 invitati a presentare le offerte,  al  fine  di  ver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ussistenza di criticita' del progetto posto a base di gara s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ofilo della finanziabilita', 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ossa provveder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sultazione, ad adeguare gli  atti  di  gara  aggiorn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presentazione delle offerte, che non puo' essere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trenta  giorni  decorrenti  dalla  relativa   comunicazione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. Non puo' essere oggetto di consultazione l'impor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 defiscalizzazione di cui all'articolo  18  della 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1, n. 183, e all'articolo 33 del decreto-legge 18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79, convertito, con modificazioni, dalla legge 1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 n.  221,  nonche'  l'importo  dei  contributi  pubblici, 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il comma 3-bis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ter. Il bando puo' prevedere che l'offerta sia  correda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sottoscritta da uno o  piu'  istituti  finanzi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festazione di  interesse  a  finanziare  l'operazion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 dei contenuti dello schema di contratto  e  d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-finan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quater. L'amministrazione aggiudicatrice  prevede  nel  ba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 che il contratto di concessione stabilisca  la  risol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 in  caso  di  mancata  sottoscrizione  del   contr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mento  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n  mancanz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la  sottoscrizione  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ocamento delle obbligazioni di progetto di cui all'articolo  15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un congruo termine fissato dal  bando  medesimo,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ventiquattro mesi, decorrente dalla data di  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getto definitivo. Resta salva la facolta'  del  concess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 reperire   la   liquidita'   necessaria    alla  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vestimento attraverso altre forme  di  finanziamento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normativa  vigente,  purche'  sottoscritte  entro  lo 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. Nel caso di risoluzione del  rapporto  ai  sensi  de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il concessionario non avra' diritto ad alcun rimbors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sostenute,  ivi  incluse  quelle  relative  alla  proge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a. Il bando di gara puo' altresi' prevedere che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e finanziamento del  progetto  e  comunque  per  uno  stral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amente  ed   economicamente   funzionale,   il   contr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ssion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rimanga valid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imitatamente alla parte che regol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lizzazione e gestione del medesimo stralcio funzion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153, dopo il comma 21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1-bis. Al fine di assicurare adeguati livelli di  bancabi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involgimento del sistema bancario nell'operazione,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quanto compatibili le  disposizioni  contenute  all'articolo  1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3-bis, 3-ter e 3-quater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174, dopo il comma 4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Al fine di assicurare adeguati livelli di bancabilita'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involgimento del sistema bancario nell'operazione, si applican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compatibili, le disposizioni contenute all'articolo 144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-bis, 3-ter e 3-quater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175 dopo il comma 5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Al fine di assicurare adeguati livelli di bancabilita'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involgimento del sistema bancario nell'operazione, si applican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compatibili, le disposizioni contenute all'articolo 144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-bis, 3-ter e 3-quater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comma 1, lettere b), c), d) ed e)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alle procedure in  finanza  di  progetto,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153 e 175 del decreto legislativo 12 aprile  2006,  n.  1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bando gia' pubblicato 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ne' agli interventi  da  realizzare  mediante  fin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o le cui proposte  sono  state  gia'  dichiarate  di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e alla data di entrata in vigore del presente decre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33 del  decreto-legge  18  ottobre 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mma 1, il primo periodo, e' sostituito dal seguente: «1.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favorire in via sperimentale la realizzazione di nuove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ali  di  rilevanza  strategica  nazionale   di 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a  200  milioni  di  euro  mediante  l'utilizz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di partenariato pubblico-privato  di  cui  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5-ter, del decreto legislativo 12 aprile 2006, n. 163, 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azione definitiva sia approvata entro il 31 dicembre 2016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quali non sono previsti contributi pubblici a fondo perduto 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ta, in esito  alla  procedura  di  cui  al  comma  2,  l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enibilita' de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iano economico-finanziari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e'  riconosc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  soggetto    titolare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    contratto    di    partenar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o-priv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vi comprese  le  societa'  di  proget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56 del medesimo decreto legislativo n. 163 del 2006,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di  imposta  a  valere  sull'IRES  e  sull'IRAP  gener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alla costruzione e gestione dell'oper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comma 2 e' sostituito  dal  seguente:  «2.  Il  CIPE,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e del NARS  che  allo  scopo  e'  integrato  con  due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signati rispettivamente  da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 dal Ministro delle infrastrutture e dei trasporti,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 Ministro  delle  infrastrutture  e  dei  traspor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finanze,  con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e  individua   l'elenco   delle   opere   che,   per  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licazione delle misure di cui ai commi 1 e 2-ter,  consegu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condizioni  di  equilibrio  economico-finanziario  necessari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ne il finanziamento, e il valore complessivo delle oper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accedere alle agevolazioni; per ciascuna infrastruttur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oltre  determinate  le  misure  agevolative   necessari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enibilita' de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iano  economico-finanziari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definend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per l'accertamento, per il  relativo  monitoraggio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loro rideterminazione in caso di miglioramento  dei 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 a base del piano economico-finanziario e applicando, per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i, i principi e i criteri definiti dal CIPE con le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ee guida  per  l'applicazione  dell'articolo  18  della 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vembre 2011, n. 18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comma 2-ter e' sostituito dal seguente: «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ter. Al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vorir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la  realizzazione  di  nuove  opere  infrastruttu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za strategica nazionale di importo superiore a 200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 mediante  l'utilizzazione   dei   contratti   di   partenar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ubblico-priv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cui all'articolo 3, comma 15-ter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aprile 2006, n. 163, la cui  progettazione  defini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approvata entro il 31 dicembre 2016, per le quali  e'  accer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esito alla procedura di cui al comma 2, la non sosteni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economico-finanziario, e' riconosciuta al soggetto titola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o  di  partenariat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ubblico-priv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ivi  compre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i progetto di cui all'articolo  156  del  medesim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163, al fine di assicurare la sostenibilita'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perazione di partenaria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ubblico-priv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l'esenzion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l  canone  di  concessione  nella  misura  necessari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giungimento dell'equilibrio del piano economico-finanziar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comma 2-quater, e' aggiunto, in fine,  il  seguente 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e misure di cui al presente  articolo  sono  alternative  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18 della legge 12 novembre 2011,  n.  183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e  misure  sono  riconosciute  in  conformita'  al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taria in materia d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iuti di St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8 della legge  12  novembre  2011,  n.  183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 e' aggiunto, in fine, il seguente  periodo:  «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ui al precedente periodo puo' essere altresi'  defin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ni altra disposizione attuativa del presente articol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3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1, comma 4, del decreto-legge 22  giugn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3, convertito, con modificazioni, dalla legge 7 agosto 2012, n.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le disposizioni di cui ai commi 1, 2 e 3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 «le disposizioni di cui al comma 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bis. Fino alla data  del  15  settembre  2013  sono  sospes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gamenti dei canoni per le concessioni demaniali marittime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03 del decreto-legge 5 ottobre 1993, n. 400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modificazioni, dalla legge 4 dicembre 1993, n. 494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anche qualora i relativi importi siano stati 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ruolo esattoriale e siano state emesse cartelle  di  pagamen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e degli agenti incaricati alla riscossione. Fino alla stess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15 settembre 2013  sono  sospesi  i  procedimenti 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vviati dalle amministrazioni competenti e gli effetti dei  medesi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i alla  sospensione,  revoca  o  decadenza  dalla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maniale marittima  derivante  dal  mancato  versamento  del  can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maniale marittimo nella misura determinata dal medesimo articolo 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-legge n. 400 del 1993. Entro dieci giorni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a in vigore della legge di conversione del presente decret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competenti provvedono a trasmettere all'ag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cossione   l'elenco   dei   codici   tributo   interessat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pension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rogrammazione degli interv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iano nazionale della sicurezza strad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n ricognizione, da completare entro  sess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 di entrata in vigore del presente decreto, da effettuar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beneficiari,  il  Ministe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 verifica lo stato di attuazione degli interventi del  1°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°  Programma  annuale  di  attuazione  del  Piano  Nazion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Stradale cofinanziati con legge 23 dicembre 1999,  n.  4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e dalla  predetta  ricognizione  risultino  interventi  non  anc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ati i corrispondenti finanziamenti ed i relativi impegni di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evocati con uno o piu' decreti, di  natura  non  regolamen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e infrastrutture e dei trasporti,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 risorse derivanti  dalle  revoche  dei  finanziamen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critte  nello   stato   di   previsione   del   Minister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 e sono destinate alla realizzaz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finanziamento di un programma di interventi di sicurezza  strad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ncernenti prevalentemente lo sviluppo e la messa in sicurez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tinerari e percorsi ciclabili e pedonali, nonche'  a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realizzazione e della messa in sicurezza  dei  tratti  strad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canti per dare continuita'  all'asse  viario  Terni-Rie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del monitoraggio dei Programmi di attuazione  d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lla  Sicurezza  Stradale  ed  all'implementazione  ed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mento del sistema di raccolta dati di incidentalita' strad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erenza con quanto  previsto  dall'articolo  56  della  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0, n. 1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somme relative ai finanziamenti revocati  iscritte  in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i sono versate all'entrata del bilancio dello Stato per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e, nel rispetto degli equilibri  di  finanza  pubblic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ennio 2013-2015, per le finalita' de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rogramma  da  cofinanziare  e'  definito  sulla  bas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e formulate dalle Regioni a  seguito  di  specific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ta su criteri di selezione che  tengono  prioritariamente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rtanza  degli  interventi  in   termini   di   effetti 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glioramento della sicurezza strada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cui al comma 2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o immediata cantiera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l Ministr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l'economia e delle finanze e'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re le variazioni di bilancio  conseguenti  al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bis. Al fine di garantire l'efficacia del sistema sanzion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o alle violazioni del codice della strada,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30 aprile 1992,  n.  285,  e  l'effettiva 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risorse destinate al finanziamento  dei  programmi  annu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uazione del Piano nazionale della sicurezza stradale,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 1 e 2 del presente articolo, all'articolo 202 del citato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cui  al  decreto  legislativo  n.  285  del  199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sono apportate le seguenti 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al comma 1 sono aggiunti, in fine, i seguenti  periodi:  «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mma e' ridotta del 30 per cento se il pagamento e' effettuato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nque giorni dalla contestazione o dalla notificazione. La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periodo precedente  non  si  applica  alle  viola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codice per cui e'  prevista  la  sanzione  accessor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isca del veicolo, ai sensi del comma 3 dell'articolo  210,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nzione amministrativa accessoria della sospensione della paten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uida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al comma 2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) al primo periodo sono aggiunte, in fine, le  seguenti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ovvero mediante strumenti di pagamento elettronico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) al secondo periodo sono aggiunte, in fine, le seguenti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ovvero mediante strumenti di pagamento elettronico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) dopo il comma 2 e' inserito i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2.1.  Qualora  l'agente  accertatore  sia   munito   di   ido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arecchiatura il conducente, in deroga a quanto previsto d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, e' ammesso ad effettuare immediatamente,  nelle  mani  dell'a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ertatore medesimo, il pagamento mediante  strumenti  di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lettronico, nella misura ridotta di cui al secondo periodo de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L'agente trasmette il verbale  al  proprio  comando  o  uffic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lascia al trasgressore una ricevuta della somma  riscossa,  fac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nzione del pagamento  nella  copia  del  verbale  che  consegn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gressore medesimo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) al comma 2-bis e' aggiunto, in  fine,  il  seguente 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Qualora l'agente accertatore sia dotato di  idonea  apparecchi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conducente puo' effettuare il pagamento anche  mediante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agamento elettronico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) al comma 2-ter, le parole:  «alla  meta'  del  massim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ituite dalle seguenti: «al minimo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ter.   Il   Ministro   dell'interno,   sentito   il 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 e  delle  finanze,   promuove   la   stipul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nzioni con banche, con la societa'  Poste  italiane  Spa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tri intermediari finanziari al fine  di  favorire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ri oneri per la finanza pubblica, la diffusione  dei 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ante strumenti di pagamento  elettronico  previsti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2 del codice della strada, di cui al decreto legislativo 30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92, n. 285, come da ultimo modificato dal comma 5-bis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quater. Con decreto del Ministro dell'interno, di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Ministri della giustizia, delle  infrastrutture  e 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 e per la pubblica amministrazione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mplificazione, sono disciplinate, senza nuovi o maggiori one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finanza pubblica, entro quattro mesi 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ore della legge di conversione del presente decreto, 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a notificazione dei verbali di accertamento delle violaz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dice della strada, di cui al decreto legislativo 30 aprile 199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85, tramite posta elettronica certificata nei confronti de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ilitati all'utilizzo della posta  medesima,  escludendo  l'adde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spese di notificazione a carico di questi ultim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fferimento dell'operativita' della garanzi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glob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sec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termine previsto dall'articolo 357, comma 5, de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5 ottobre 2010, n. 207, gia' proroga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, comma 2, del decreto-legge 6 giugn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3, convertito, con modificazioni, dalla legge  23 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9, e' ulteriormente differito al 30 giugn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l'aumento della produttivita' nei po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 5-bis  della  legge  28  gennaio  1994,  n.  8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primo periodo,  le  parole:  «Nei  siti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» sono sostituite dalle seguenti: «Nelle  aree  portu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ino costiere poste in siti» e il quarto periodo e'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Il decreto di approvazione del Ministero  dell'ambi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tutela del territorio e del mare deve intervenire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 dalla  suddetta  trasmissione,  previo  parere,  solo 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o di dragaggio prevede anche il progetto di infrastrutt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imento  non  comprese  nei  provvedimenti  di  rilasc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'impatto ambientale dei  Piani  regolatori  portu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, o comunque difformi da quelle oggetto dei provvedi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mmissione di cui all'articolo 8  del  decreto  legislativ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6, n. 152, sull'assoggettabilita' o meno del proge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utazione di impatto ambient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, lettera a), le parole: «analoghe al  fondo  natu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riferimento al sito di prelievo e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2, lettera c), le parole «con le modalita' previs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i cui al comma 6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comma 6, le parole: «sentita la Conferenza permanen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, entro quarantacinque giorni dalla data di 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resente  disposizione,  definisce  con  proprio  decret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le norme tecniche per i dragaggi dei materiali, an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 dell'eventuale  loro  reimpiego,  di  aree  portuali  e  mar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ere poste in siti  di  bonifica  di  interesse  nazional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 «adotta  con  proprio  decreto  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applicabili alle operazioni di dragaggio nelle aree por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marino costiere poste in siti di bonifica di interesse nazional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ell'eventuale reimpiego dei materiali dragati  ed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to previsto dal comma 2 del presente articol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'ambito della propria autonomia finanziaria, al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uali e' consentito di stabilire variazioni in  diminuzione,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zzeramento, delle tasse di ancoraggio  e  portuale,  cosi'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te ai sensi del regolamento di cui 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8  maggio  2009,  n.  107,  nonche'  varia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mento, fino 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un limite massim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ari  al  doppio  d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 tasse  medesime.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'utilizzo   delle   entrate   riven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esercizio dell'autonomia impositiva e tariffaria delle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rtual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nonche'  la  compensazione,  con  riduzioni   di 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enti, sono adeguatamente esposti nel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relazioni sul bilancio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visione e nel rendiconto generale. Nei casi in cui le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uali si avvalgano della  predetta  facolta'  di  rid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ssa di ancoraggio in misura superiore al  settanta  per  cent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a la  possibilita'  di  pagare  il  tributo  con  la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bbonamento annuale. Il collegio dei revisori dei conti  att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mpatibilita'  finanziaria  delle  operazioni  poste  in  ess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all'attuazione delle disposizioni del presente comm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ivare nuovi o 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8-bis della legge 28 gennaio 1994, n. 84,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dopo le parole: «nei collegamenti stradali e ferroviari nei port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ggiunte le seguenti: «e gli investimenti necessari  alla  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sicurezza, alla manutenzione e alla  riqualificazione  struttu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mbiti portuali» e le parole: «di 70  milioni  di  euro  annu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di 90 milioni di euro annu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urgenti per il rilancio della nau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diporto e del turismo nau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01. All'articolo 49-bis, comma  1,  del  decreto 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2005, n. 171, dopo le parole:  «il  titolare  persona  fisic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inserite le  seguenti:  «o  societa'  non  avente  come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ale il noleggio o la locazione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9-bis, comma 5, del decreto legislativo 18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171, dopo le parole: «di cui al comma 1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, di durata  complessiva  non  superiore  a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quaranta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» e le parole «sempreche' di importo non superiore a  3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annui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comma 2 dell'articolo 16 del decreto-legge 6  dic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01, convertito, con modificazioni, dalla legge 22 dic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14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 lettere a) e b)sono abroga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le lettere c) e d)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) euro 870 per le unita' con scafo di lunghezza  da  14,01  a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euro 1.300 per le unita' con scafo di lunghezza da  17,01  a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tri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decreto legislativo 8 luglio 2003, n. 188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alla legge 3 luglio 2009, n. 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7 del decreto legislativo 8 luglio 2003,  n.  1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l comma 1, le parole: «d'intesa con»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ono sostituit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sentita» e le parole: «e' stabilito il canone dovuto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' approvat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a proposta del  ge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individuazione del canone dovu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comma 11 e' sostituito dal seguente:  «11.  Con  uno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Ministro  delle  infrastrutture  e  dei  trasport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rsi nella Gazzetta Ufficiale della Repubblica italiana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il quadro per l'accesso all'infrastruttura, i principi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per l'assegnazione della capacita' di cui  all'articolo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, per il calcolo del canone ai fini del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rastruttura ferroviari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dei corrispettiv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20 del presente decreto, non ricompresi in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 inclusi nel canone di accesso all'infrastruttura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regole in materia di servizi di cui al medesimo articolo 20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completare l'adeguamento  della  normativa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obblighi previsti dalla direttiva 91/440/CEE, all'articolo 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8 luglio 2003,  n.  188,  dopo  il  comma  4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La separazione contabile e dei bilanci di cui ai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  del   presente   articolo   deve   fornire   la   traspa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zione  delle  attivita'  di  servizio   pubblico 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ettivi e/o fondi pubblici percepiti per ogni attivita'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semplificare le procedure di accesso al  mercat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menti di trasporto nazionale a media e lunga  percorrenza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ine di  integrare  il  recepimento  della  direttiva  2007/58/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9 della legge 23 luglio 2009, n. 99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, le parole: «diritto di far salire e  scender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 «diritto di far salire o scender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4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 L'autorita'  competente,  qualora   venga   accerta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omissione dell'equilibrio economico del  contratto  di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,  puo'  richiedere  all'impresa  ferroviaria 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 di  cui  al  comma  2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l  pagamen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i   opportu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ti  e   non   discriminatori   diritti   di   compens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'importo di tali diritti deve, in linea  con  l'analisi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uata   dall'organismo   di   regolazione,   essere   tale 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utralizzare la predetta  compromissione  dell'equilibri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on puo' comunque eccedere quanto necessario per coprire 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iginati dall'adempimento degli obblighi  di  servizio,  inclus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e di  remunerazione  del  capitale  investito  previst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i di servizio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 diritti riscossi devono essere  uti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il cofinanziamento dei servizi oggetto del contratto di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o al fine di ristabilirne l'equilibrio economic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 le  imprese  ferroviarie,  interessate  da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zione di cui ai commi 1 e 2, provvedano al pagamento dei  sop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diritti alla competente autorita', non  sono  piu'  sogg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limitazio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el diritto di far salir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o scendere 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tanto ch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on si verifichin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nuove  ulteriori  compro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ntratti di servizio pubblico sulle relazioni interess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ter. Si prescinde dalla valutazione di cui ai commi preced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limitazioni conseguenti qualora il  modello  di  esercizi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che le fermate intermedie siano a distanza superiore ai 100 Km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livelli  medi  tariffari  applicati  risultino  di  almeno  il 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i a quelli dei servizi a committenza pubblic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Dopo il comma 3 dell'articolo 12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 agosto 2007, n. 162, e' inserito i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3-bis. Le modifiche di cui al comma 2  non  possono  prescri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velli di sicurezza diversi da quelli minimi  definiti  dai  CST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no  che  non  siano  accompagnate  da  una  stima  dei  sovrac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cessari e da un'analisi di sostenibilita' economica  e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il gestore dell'infrastruttura  e  per  le  imprese  ferrovi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edata di stime ragionevoli anche in termini di relativi tem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uazione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urgenti di settore in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nfrastrutture e traspo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assicurare la continuita' dell'attivita' di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 concessionari della rete  autostradale  da  part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rastrutture e dei trasporti in attuazione dell'articolo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, secondo periodo, del decreto-legge 29 dicembre 2011, n. 2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febbraio 2012,  n.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Presidente del Consiglio dei  Ministri,  su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e infrastrutture e dei trasporti, di concerto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 dell'economia  e  delle   finanze   e   per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a semplificazione, si procede alla  individ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 unita'   di   personale   trasferito   al   Ministe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 e alla definizione  della  tabell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parazione del personale trasferito  con  quello  apparten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to  Ministeri  e  all'Area  I  della  dirigenza  nonche'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zione delle spese di funzionamento relative all'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e controllo sui concessionari  autostradali.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to, cui si applicano, per quanto non espressamente  previ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i cui all'articolo 36, comma 5, del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1, n. 98, convertito, con  modificazioni,  dalla  legg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 2011,  n.  111,  mantiene  la  posizione  assicurativa 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a  nell'ambito  dell'assicurazione  generale   obbligat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elle forme sostitutive o esclusive dell'assicurazione ste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er le finalita' di cui al presente comma,  la  dotazione  org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Ministero delle infrastrutture e dei trasporti e' increment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 numero pari alle unita' di personale  con  rapporto  di  lavo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mpo  indeterminato  individuate  dal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dei ministri di cui al primo period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il decreto di cui al comma 1 si provvede  all'individ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derivanti dalle sub concessioni su sedime  autostrad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,  ove  necessario,  di  quelle  derivanti   dal   canone 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o ad ANAS S.p.a. ai  sensi  dell'articolo  1,  comma  10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periodo, della  legge  27  dicembre  2006,  n.  296  -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apposita  rideterminazione  della  quota  percentual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canone da corrispondere direttamente ad ANAS S.p.a.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ncessionari autostradali -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stinate a  coprire  gli  oneri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 comma 1, da iscrivere corrispondentemente  n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visione del Ministero delle  infrastrutture  e  dei  traspo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S S.p.a. provvede a dare esplicita evidenza tra  i  ricav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to economico delle entrate acquisite ai sensi del citato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NAS S.p.a. versa, entro il  30  giugno  2013,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, per la successiva  riassegnazione  ad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o dello stato di previsione del Ministero delle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trasporti  con  decreto  de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 la  quota  relativa  al  periodo  1°  ottobre-31 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l netto delle anticipazioni gia'  effettuate,  dei  can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erenti  alla  competenza  dell'anno  2012   concernenti   le   su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i  sul  sedime   autostradale   previsti   a   caric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ari  autostradali.  A  decorrere  dal  2013  i  can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relativi alle  sub  concessioni  sul  sedime  autostrad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a carico dei  concessionari  autostradali  sono  vers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 con cadenza mensile, entro il  mese  success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misura del novanta per  cent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l'ammontare  degli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vuti per il corrispondente period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l'anno  precedente,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uaglio da effettuarsi entro il 31 marzo dell'anno successivo.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olo anno di competenza 2013 il termine di versamento delle  pr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i rate e' fissato al 31 luglio 2013. I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' autorizzato ad apportare,  con  propri  decret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ero delle infrastrutture  e  dei  trasporti  assum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i debitorie e  creditorie  relative  alle  fun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6, comma 2, del decreto-legge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2011, n. 111,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, comma 5, del decreto-legge 29 dicembre 2011, n. 2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febbraio 2012,  n.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'eventuale contenzioso, sorti a  far  data  dal  1°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disponibilita' residue delle risorse iscritte in bilanci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2  destinate  ai  Contratti  di  servizio  e  di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AV S.p.A. di cui all'articolo 5, comma 10, del decreto-legge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1989, n. 77,  convertito,  con  modificazioni,  dalla 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1989, n. 160, possono essere utilizzate per  la  compe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sti sostenuti dall'ENAV nell'anno 2012, e previsti dai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, per garantire la sicurezza degli impianti ed operativ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1-septies del decreto-legge 30 settembre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3, convertito, con modificazioni, dalla legge 2 dicembre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bis. Al fine di ridurre il  rischio  aeronautico  e  ambi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elato all'insistenza di abitazioni a uso residenziale  intercl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 sedime dell'aeroporto di Pisa,  e'  stipulato  tra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infrastrutture e dei trasporti, il Ministero della  difes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 dell'economia  e  delle  finanze,  l'Ente  nazional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viazione civile (ENAC), la societa' di  gestione  interessat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e, la provincia e il  comune  competenti  apposito  accor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ramma per la delocalizzazione  delle  abitazioni  interclus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dime dell'aeroporto di Pisa. Nello stesso accordo sono previs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di attuazione dell'intervento, le risorse che concorro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mento e i termini per la loro erogazione nonche'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trasferimento  delle  aree  al  demanio  aeronautico   civi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al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ter. All'accordo di programma di cui al comma 5-bis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stinata una quota  delle  risorse  da  assegnare  per  l'anno 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NAC, ai  sensi  dall'articolo  11-decies  del  decreto-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embre 2005, n. 203, convertito, con modificazioni, dalla legge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05, n. 248, nella misura massima di 10 milioni di euro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que, senza  nuovi  o  maggiori 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fine di  superare  lo  stato  di  emergenza  derivan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le gestioni commissariali gia' operanti per la  mess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delle grandi dighe senza concessionario,  all'articolo  5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-ter, del decreto-legge 24 gennaio 2012, n. 1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4  marzo  2012,  n.  27,  dopo  i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e' inserito il seguente: «A tal fine  la  dotazione  org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sonale del Ministero delle infrastrutture e dei  traspor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rementata di un numero corrispondente di pos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. All'articolo 36  del  decreto-legge 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15 luglio 2011, n. 11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sono apportate le seguenti 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al comma 2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) all'alinea, le parole: «, anche avvalendosi di  Anas  s.p.a.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soppress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) alla lettera a), le parole: «ovvero in affidamento diret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as s.p.a. a condizione che  non  comporti  effetti  negativ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a pubblica, nonche', subordinatamente alla medesima cond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affidamento diretto a tale societa' della concessione di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autostrade per le quali la  concessione  sia  in  scadenz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vocata» sono soppress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) alla lettera b), il numero 3) e' abrogato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al comma 3, lettera a) , le  parole:  «anche  per  eff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bentro ai sensi del  precedente  comma  2,  lettere  a)e  b)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ppress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. All'articolo 36, comma 9, del decreto-legge 6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11, sono apportate le seguenti 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al primo periodo, le  parole:  «L'amministratore  unic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ituite dalle seguenti: «L'organo  amministrativo»  e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entro il 30 marzo» sono sostituite  dalle  seguenti:  «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vembre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b)al   secondo   periodo,   le   parole:   «Entro   30 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emanazione del  decreto  di  approvazione  dello  statu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ituite  dalle  seguenti:  «Entro  30   giorni   d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rovazione da parte dell'assemblea  del  bilancio  per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) il terzo periodo e' soppress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 funzioni ed i compiti di vigilanza sulle  attivita'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Convenzione  per  l'esercizio  dei  servizi  di   colle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ittimo  con  le  isole  minori  siciliane   stipulata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998, della legge 27 dicembre 2006,  n.  29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9-ter del decreto-legge 25  settembre  2009,  n. 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0 novembre 2009, n.  1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ttribuiti alla Regione Siciliana a  decorrere  dall'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. All'articolo 6, comma 19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 decreto-legge 6 luglio 201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5, convertito, con modificazioni, dalla legg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7  agost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5, le parole «con decreto del Ministro delle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 di concerto con il Ministro dell'economia e delle  finanz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ppresse e dopo le parole «ogni successiva modificazione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 delle suddette convenzioni e' approvata» 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«con decreto del Presidente della Regione Sicilian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Con decreto del Ministro delle infrastrutture e  dei  tras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vvede, nei successivi trenta giorni, alle modifiche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ale,  stipulato  in  data  30   luglio   2012, 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deguamento alle presenti 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1-bis. Le risorse revocate ai sensi dell'articolo 18, comma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confluiscono nel Fondo di  cui  all'articolo  32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  legge   15   luglio   2011,   n.   111,    sono  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oritariam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al completamento della copertura del Passante  ferrovi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orino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alla regione  Piemonte,  a  titolo  di  contributo  per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enute     per     la     realizzazione      del      colle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orino-Ceres/Aeroporto di Casell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 c)   al   collegamento   ferroviario   Novara-Seregno-Malpe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potenziamento e variante di Galliate)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d)  alla  regione  autonoma  Friuli  Venezia  Giulia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alizzazione della terza corsia della tratta autostradale A4  Qu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'Altino-Villesse-Gorizia,  al  fine   di   consentire 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ordinanza del Presidente del Consiglio dei ministri n. 3702/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5 settembre 2008, pubblicata  nella  Gazzetta  Ufficiale  n.  2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11 settembre 2008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) agli interventi di soppressione e automazione di  passagg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vello  sulla  rete  ferroviaria  mediante  costruzione  di   ido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ufatti sostitutivi o deviazioni stradali o di miglior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dizioni di  esercizio  di  passaggi  a  livello  non  elimina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ti, con priorita'  per  la  tratta  terminale  puglie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doio ferroviario adriatico da Bologna a Lecce,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e infrastrutture e dei trasporti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'economia e delle finanz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1-ter. Le proposte dei soggetti promotori per l'approv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i  preliminari,  anche  suddivisi  per  lotti  funzional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erenza con le risorse finanziarie disponibili, degli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guamento della strada statale 372 «Telesina» tra  lo  svinc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ianello della strada statale 372 e lo svincolo di  Benevento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ada statale 88 nonche' del collegamento  autostradale  Termoli-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ttore devono essere sottoposte al  CIPE  per  l'approvazion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vanta giorni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sione del presente decreto. Le risorse gia'  assegnat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ibera del CIPE n. 100/2006 del 29  marzo  2006,  pubblic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zzetta Ufficiale n. 280 del 1° dicembre 2006, e quelle a valere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ndo per le aree sottoutilizzate assegnate con la delibera del  CI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62/2011 del 3 agosto 2011, pubblicata nella Gazzetta Ufficial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04  del  31  dicembre  2011,  sono  destinate  esclusivamen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alizzazione  della  predetta  opera  di  adeguamento  della 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ale  372  «Telesina».  La  mancata  approvazione  delle  pr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 l'annullamento della procedura  avviata  e  la  revoc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i promotor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1-quater. All'articolo 11, comma 1, della legge 26 ottobre 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447, dopo le parole: «dagli autodromi,» sono inserite 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dalle  aviosuperfici,  dai  luoghi  in  cui  si  svolgono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ortive di discipline olimpiche in forma stabile,».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, del regolamento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pubblica 3 aprile 2001, n. 304, dopo  le  parole:  «di  autodromi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inserite le seguenti: «aviosuperfici, luoghi in cui si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ita'  sportive  di  discipline  olimpiche  in  forma  stabile,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4, comma 3, del decreto del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i 14 novembre 1997, pubblicato nella Gazzetta Ufficiale n. 2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1° dicembre 1997, dopo la parola: «aeroportuali» sono inser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 «,  di  aviosuperfici,  dei  luoghi  in  cui  si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ita'  sportive  di  discipline  olimpiche  in  forma   stabil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, comma 1,  lettera  a)  ,  del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biente 31 ottobre 1997, pubblicato nella Gazzetta Ufficial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67 del 15 novembre 1997, sono aggiunte, in fine, le seguenti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, nonche' delle aviosuperfici  e  dei  luoghi  in  cui  si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ita' sportive di discipline olimpiche in forma stabile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1-quinquies. Fatto salvo quanto disposto dall'articolo 11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 e 7, del decreto-legge  8  aprile  2013,  n.  3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6  giugno  2013,  n.  64,  nonche'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to dall'articolo 16, commi 4 e 9, del decreto-legge  22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83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134, le  regioni  interessate,  al  fine  di  consent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mozione dello squilibrio finanziario derivante da debiti  preg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carico dei rispettivi bilanci regionali concernenti  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porto pubblico regionale e locale e di  applicare  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remento   dell'efficienza   e   di   razionalizzazione 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16-bis, comma 3, del decreto-legge 6 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5, convertito, con modificazioni, dalla legge 7 agosto 2012, n.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  successive   modificazioni,    predispongono    un    pian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trutturazione  del  debito  a  tutto  il  31  dicembre  2012,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ttoporre, entro il 31 ottobre 2013, all'approvazione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infrastrutture e dei trasporti e del Ministe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 finanze.  Il  piano  di  ristrutturazione  del   debito 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re le necessarie azioni di razionalizzazione e di 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fficienza da conseguire attraverso  l'adozione  dei  crite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modalita' di cui  al  citato  articolo  16-bis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n. 95 del 2012, convertito, 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 n.  135  del  2012.  Per  il  finanziamento   del   pia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trutturazione, ciascuna regione interessata e' autorizzata,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ibera del CIPE, a utilizzare, per gli anni 2013 e 2014, 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 essa assegnate a valere sul Fondo per lo sviluppo e la coes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uazione della delibera del CIPE n. 1/2011  dell'11  gennai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ta nella Gazzetta Ufficiale n. 80  del  7  aprile  2011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e  massimo  dell'importo  che  sara'  concordato  tra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e, il Ministero per  la  coesione  territoriale,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infrastrutture e dei trasporti e il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finanze sulla base del piano stesso. Per le regioni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ra' conseguentemente sottoposta all'esame del CIPE,  per  la  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'atto, la nuova  programmazione  delle  risorse  del  Fondo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iluppo e la coesion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1-sexies. Per il biennio 2013-2014, al  fine  di  conse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ggiungimento degli obiettivi di efficientamento e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16-bis del decreto-legge 6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7 agosto 2012, n. 135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e Calabria e' autorizzata, acquisito il parere del Minist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coesione territoriale, del Minist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porti e del Ministro dell'economia e delle finanze, ad uti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risorse destinate alla programmazione regionale del Fondo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iluppo e la  coesione,  nel  limite  di  40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erazioni di potenziamento del sistema  di  mobilita'  regional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rro, compreso l'acquisto di materiale  rotabile  automobilist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rroviario. Le risorse sono  rese  disponibili,  entro  i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e di 40 milioni di  euro,  previa  rimodulazione  de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venti rientrante nella programmazione regionale del Fondo per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iluppo e la coesion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5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 all'articolo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-legge 6 dicembre 2011, n. 201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'articolo 37, comma 1, del decreto-legge 6  dic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01, convertito, con modificazioni, dalla legge 22 dic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14, il secondo periodo  e'  sostituito  dal  seguente:  «La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utorita' e' individuata in un immobile di  proprieta'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a citta' di Torino, laddove idoneo e disponibile,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 Consiglio dei ministri, su proposta del Min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rastrutture e dei trasporti, entro  il  termine  de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he in materia di appalti pubbl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 della legge 24 dicembre 2012, n.  228, 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18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18. In sede di  prima  applicazione  del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32, della legge 6 novembre 2012, n. 190, 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i previsti relativi all'anno 2012  sono  pubblicati  unit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relativi all'anno 2013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253 del decreto legislativo 12 aprile 2006, n. 1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al comma 9-bis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) al primo e al secondo periodo, le parole: «31  dicembre  2013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sostituite dalle seguenti: «31 dicembre 2015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) al primo periodo, le parole:  «ai  migliori  cinque  an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ennio» sono sostituite dalle seguenti: «al decennio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15-bis le parole: «31 dicembre  2013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31 dicembre 201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20-bis le parole: «31 dicembre  2013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31 dicembre 201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6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ddivisione in lott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'articolo 2, comma 1-bis,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2 aprile 2006, n. 163, e successive modificazioni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 primo  periodo  e'  inserito  il  seguente:  «Nella  determin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rre le stazioni appaltanti indicano  la  motivazione  cir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cata suddivisione dell'appalto in lotti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All'articolo  6,  comma  5,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2 aprile 2006, n. 163,  dopo  le  parole:  «princ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ettezza e trasparenza delle procedure di scelta del  contraente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inserite le seguenti: «di tutela delle piccole e  medi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raverso  adeguata  suddivisione   degli   affidamenti   in   l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nzionali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All'articolo 7, comma 8, lettera a) , del  codic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12  aprile   2006,   n.   163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opo le parole: «i dati concernenti il  contenu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andi»   sono   inserite   le   seguenti:   «,   con   spec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ventuale suddivisione in lotti ai sensi dell'articolo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bis,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6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ticipazione del prezz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Per i contratti di appalto relativi a lavori, disciplina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dice di cui al decreto legislativo 12 aprile 2006, n. 163, aff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seguito di gare bandite successivamente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ore della legge di conversione del presente decreto e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4, in deroga ai  vigenti  divieti  di  anticip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zzo,  e'  prevista  e  pubblicizzata  nella  gara   d'appalt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esponsione in favore dell'appaltatore di un'anticipazione par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 per cento dell'importo contrattuale.  Si  applicano  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24, commi 1 e 2, e 140, commi 2 e  3,  del  regol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la Repubblica 5 ottobre 2010, n. 207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Nel caso di contratti di appalto relativi a lavori  di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luriennale, l'anticipazione  va  compensata  fino  alla  concor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mporto sui  pagamenti  effettuati  nel  corso  del  primo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abil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Nel caso  di  contratti  sottoscritti  nel  corso 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imestre dell'anno, l'anticipazione e'  effettuata  nel  primo 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nno successivo ed e' compensata nel  corso  del  medesimo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abil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in materia di procedura CIP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concessioni autostrad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ma 5 dell'articolo 21 del decreto-legge 24 dicembre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55, convertito, con modificazioni, dalla legge 27 febbraio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7, e successive modificazioni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. Il concessionario formula al concedente, entro il 15 ottob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anno, la proposta di variazioni tariffarie che intende appl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a componente investimenti dei parametri X  e  K  relati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dei nuovi interventi aggiuntivi. Con  decreto  motiva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e infrastrutture e dei trasporti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 da  adottarsi  entro  il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, sono approvate  o  rigettate  le  variazioni  propost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motivato puo' riguardare esclusivamente le verifich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rrettezza dei valori inseriti nella formula revisionale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conteggi, nonche' alla  sussistenza  di  gravi  inadempi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previste  dalla  convenzione  e  che  sia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lmente  contestate  dal  concessionario  entro  il   30 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69-bis del decreto legislativo 12 aprile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terzo  periodo,  le  parole:  «Dipartiment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economica della Presidenza del Consiglio dei Ministr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Dipartimento per la programm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coordinamento  della  politica  economica  della  P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» e, dopo  il  terzo  periodo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Il Dipartimento per la programmazione e  il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olitica economica della Presidenza del Consiglio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nuncia entro sessanta giorni, decorsi infruttuosamente 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ecreto puo' essere comunque adott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 e' aggiunto, in fine il seguente periodo: «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icita' procedurali,  tali  da  non  consentire  il  risp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termine di trenta giorni  per  l'adozione  del  decre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e infrastrutture e dei trasporti riferisce a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inistri per le conseguenti determinazioni.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II </w:t>
        <w:br/>
        <w:br/>
        <w:t xml:space="preserve">SEMPLIFICAZIONI </w:t>
        <w:br/>
        <w:br/>
        <w:t xml:space="preserve">Capo I </w:t>
        <w:br/>
        <w:br/>
        <w:t xml:space="preserve">Misure per la semplificazione amministra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ennizzo da ritardo nella conclu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oced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 La  pubblica  amministrazione  procedente  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imenti  in  cui  intervengono  piu'  amministrazioni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del ritardo e i soggetti di cui  a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-ter, della legge 7 agosto 1990, n. 241, in caso di inosserva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conclusione del procedimento  amministrativo  inizi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anza di parte, per il quale sussiste  l'obbligo  di  pronunziar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esclusione delle ipotesi di silenzio qualificato e  dei  con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, corrispondono all'interessato, a titolo di  indennizz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ero ritardo, una somma pari a 30 euro per ogni giorno di  rita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orrenza dalla data di scadenza del termine  del  proced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que complessivamente non superiore a 2.00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 fine  di  ottenere  l'indennizzo,  l'istante  e'  tenu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are il potere sostitutivo previsto dall'articolo 2, comma 9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n. 241 del 1990 nel  termin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erentori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alla scadenza del termine di conclusione del  proced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el caso di procedimenti in cui intervengono piu' 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nteressato presenta istanza all'amministrazione procedente, ch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mette  tempestivamente  al  titolare   del   potere   sostitu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 responsabile del ritard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I  sogg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-ter, della medesima legge individuano  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e il responsabile del potere sostitu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caso in cui anche il titolare  del  potere  sostitutiv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i il provvedimento nel termin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 cui  all'articolo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-ter,  della  legge  7  agosto  1990,  n.  241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o   non   liqui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dennizzo matura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ino alla data della medesima  liquidazione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ante puo' proporre ricorso ai sensi dell'articolo 117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ocesso  amministrativo  di  cui  all'Allegato  1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  luglio  2010,  n.  104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pure,  ricorrendone  i  presupposti,  dell'articolo  118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lo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o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Nel giudizio  di  cui  all'articolo  117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  codic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llegato 1 al decreto  legislativo  2  luglio  2010,  n.  10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puo' proporsi, congiuntamente al 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rso il silenzio, domanda per ottenere l'indennizzo. In tal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tale domanda  e'  trattata  con  rito  camerale  e  decis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enza in forma semplif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Nei ricorsi  di  cui  al  comma  3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onche'  nei  giud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posizione e in  quelli  di  appello  conseguen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il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o e' ridotto alla meta' e  confluisce  nel  capitol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37, comma 10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econdo  periodo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2011, n. 98, convertito, con  modificazioni,  dalla  legg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2011, n. 111, e successive modific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Se il ricorso e'  dichiarato  inammissibile  o  e'  respi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 all'inammissibilita'   o   alla   manifesta   infonda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anza che ha dato  avvio  al  procedimento,  il  giudic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 immediatamente esecutiva, condanna il ricorrente  a  pa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avore del resistente una somma da due volte a  quattro  vol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ibuto un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a  pronuncia  di  condanna  a  carico  dell'amministr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a, a cura della Segreteria del giudice che l'ha pronunci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rte dei conti al fine del controllo di gestione sull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al Procuratore regionale della Corte dei  Co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valutazioni  di  competenza,  nonche'  al  titolare   del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 verso i dipendenti pubblici interessati dal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Nella  comunicazione  di  avvio  del   procedimento   e 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sul procedimento pubblicate ai  sensi  dell'articolo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14 marzo 2013, n. 33, e' fatta  men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ll'indennizzo, nonche' delle modalita'  e  dei  termi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rlo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 e  sono  altresi'  indica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il  soggetto  cui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o il potere sostitutivo e i termini a questo  assegna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onclusione de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. All'articolo 2-bis della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gge  7  agosto  1990,  n.  24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dopo il comma 1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1-bis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Fatto salvo quanto previsto dal comma  1  e  ad 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potesi di silenzio qualificato e  dei  concorsi  pubblic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di inosservanza del termine di conclusione del  procedimen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anza di parte, per il quale sussiste  l'obbligo  di  pronunziar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ante ha diritto di ottenere un indennizzo per  il  mero  rita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ondizioni e con le modalita' stabilite  dalla  legge  o,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ella legge, da un regolamento emanato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, comma 2, della legge 23 agosto 1988, n. 400. In tal caso le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e o da corrispondere a titolo di indennizzo  sono  detra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risarcim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e disposizioni del presente  articolo  si  applicano,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rimentale e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 presente  decreto,  ai  procedimenti 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'avvio e all'esercizio dell'attivita' di impresa iniz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ament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lla medesim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ata di entrata in vig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Gli oneri derivanti  dall'applicazione  de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o a carico degli stanziamenti ordinari di bilancio di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 interess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Decorsi diciotto mesi dall'entrata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 presente  decreto  e  sulla  base  de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alla sua applicazione,  con  regolamento  eman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, comma 2, della legge 23 agosto  1988,  n.  400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 del  Ministro  per  la  pubblica   amministrazion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, di concerto con i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, sentita l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nferenza unificata, di cui all'articolo 8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28  agosto   1997,   n.   281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sono stabili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a conferma, la rimodulazion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guardo ai procedimenti amministrativi esclusi, o la 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el presente articolo,  nonche'  eventualme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a decorrere dal quale  le  disposizioni  ivi  contenut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e, anche gradualmente, ai procedimenti amministrativi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quelli individuati al comma 10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 presente articol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unica di efficacia degli obbligh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Gli atti normativi del Governo 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gli  atti  amministrati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attere generale delle  amministrazioni  dello  Stato,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i nazionali e delle agenzie di cui al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1999, n. 300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fissano la data di  decorrenza  del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bblighi amministrativi introdotti  a  carico  di  cittadi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, al 1° luglio o al 1° gennaio successivi alla loro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,  fatta  salva  la  sussistenza  di  particolari  esig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lerita' dell'azione amministrativa o derivanti dalla necess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re tempestiva attuazione ad atti 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obbligo amministrativo ai  sensi  del  comma  1  si 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unque   adempimento,    comportante    raccolta,    elabo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, conservazione e produzione di informazioni e docu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cittadini e imprese sono  tenuti  nei  confronti 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2 del decreto legislativo 14 marzo  2013,  n. 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il comma 1 e' inserito  il  seguente:  «1-bis.  Il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trasparenza delle amministrazioni competenti pubblica su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e  uno  scadenzario  con  l'indicazione  delle  dat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 dei nuovi obblighi amministrativi introdotti e lo  com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 al  Dipartimento  della  funzione  pubblic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riepilogativa su base temporale in un'apposit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ito istituzionale. L'inosservanza del  presente  comma 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pplicazione delle sanzioni di cui all'articolo 46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ntro 90 giorni dalla data di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con uno o piu' decreti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su proposta del Ministro per la pubblica 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emplificazione, sono determinate  le  modalita'  di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i cui all'articolo 12, comma 1-bis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4 marzo 2013, n. 33, inserito dal comma 3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comma 1 del presente articolo ha efficacia a decorrere dal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9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 transitorie  in  materia  di  incompatibil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3, comma 3, del decreto-legge 13 agosto 2011, n. 1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14  sett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48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Le  disposizioni  di  cui  all'articolo  13,  comma  3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, del decreto-legge 13 agosto 2011, n.  13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 dalla  legge  14  settembre  2011,  n.  148,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no alle cariche elettive di  natura  monocratica  relativ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 di governo di enti pubblici territoriali con  popolazion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000 e 20.000 abitanti, le cui  elezioni  sono  state  svolte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data di entrata in vigore del medesimo decre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29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i transitorie in materia di incompati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decreto legislativo 8 aprile 2013, n. 39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In sede di prima applicazione, con riguardo ai  cas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disposizioni di cui ai capi V e VI del  decreto  legislativ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2013, n. 39, gli incarichi conferiti e i  contratti 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ma  della  data  di  entrata  in  vigore  del   medesimo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in conformita' alla normativa vigente prima del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, non hanno effetto come  causa  di  incompatibilita'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adenza gia' stabilita per i medesimi incarichi e contrat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i in materia edil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o restando quanto previsto dall'articolo 22,  comma 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elle disposizioni legislative e regolamentari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lizia, di cui al decreto del Presidente della Repubblica 6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 n.  380,  al  medesimo  decreto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0a) dopo l'articolo 2 e' inserito i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Art. 2-bis (L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Deroghe in materia di limiti di  distanza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bbricati)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- 1. Ferma restando la competenza statale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ordinamento civile con riferimento al diritto di proprieta' 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nesse norme del codice civile e alle disposizioni integrativ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i e le  province  autonome  di  Trento  e  di  Bolzano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edere, con proprie leggi e regolamenti, disposizioni  deroga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decreto del Ministro dei lavori pubblici 2 aprile 1968, n. 1444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ono  dettare  disposizioni  sugli   spazi   da   destinare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sediamenti residenziali, a quelli produttivi,  a  quelli  riser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 attivita' collettive, al verde e ai parcheggi, nell'ambi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finizione o revisione di strumenti urbanistici comunque  fun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 un  assetto  complessivo  e  unitario   o   di   specifiche 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ali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3, comma 1, lettera d), ultimo periodo,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 sagoma»  sono  soppresse  e  dopo  la  parola  «antisismic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: «nonche' quelli volti al ripristino di edif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parti di essi, eventualmente crollati  o  demoliti,  attraver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ricostruzione, purche' sia possibile accertarne la  preesis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stenza.  Rimane  fermo  che,  con  riferimento   agli  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sti a vincoli ai sensi  del  decreto  legislativo  22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, n. 42 e successive modificazioni, gli interventi di demol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icostruzione e gli interventi di ripristino di edifici crolla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moliti  costituiscono  interventi  di   ristrutturazione   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tanto  ove  sia  rispettata  la  medesima   sagoma   dell'edi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esisten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, al comma 4,  al  primo  periodo,  le  parol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dichiara preliminarmente» a «e che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10, comma 1, lettera c) le parole: «della  sagoma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soppresse;  dopo  le   parole   «comportino   mutament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 d'uso»  sono  aggiunte  le  seguenti:  «,  nonche'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che comportino  modificazioni  della  sagoma  di 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sti a vincoli ai sensi  del  decreto  legislativo  22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4, n. 42 e successive modific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20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comma 8, e' sostituito dal seguente: «8. Decorso  inut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mine  per  l'adozione  del  provvedimento  conclusivo,  ov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e o il responsabile dell'ufficio non abbia  opposto  mot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niego, sulla domanda di permesso di costruire si intende forma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lenzio-assenso, fatti  salvi  i  casi  in  cui  sussistano  vin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i, paesaggistici o culturali, per i quali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cui al comma 9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comma 9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9. Qualora l'immobile oggetto  dell'intervento  sia  sottopos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i ambientali, paesaggistici o culturali, il termin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6 decorre  dal  rilascio  del  relativo  atto  di  assens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e' concluso con l'adozione di un provvedimento  es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i applica quanto previsto dall'articolo 2  de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0,  n.  241,  e  successive  modificazioni.  In  caso  di  din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o  di  assenso,  eventualmente  acquisito  in  confer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, decorso il termine per l'adozione del provvedimento  fi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omanda di rilascio del permesso di costruire si intende respi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responsabile  del  procedimento  trasmette  al   richiedent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i diniego dell'atto di  assenso  entro  cinque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in cui e' acquisito agli atti, con le indic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 4,  della  legge  7  agosto  1990,  n.  24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.  Per  gli  immobili  sottoposti  a  vin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esaggistico, resta fermo quanto previsto dall'articolo  146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, del decreto legislativo  22  gennaio  2004,  n.  42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il comma 10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22, comma 2,  dopo  le  parole:  «non  altera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goma dell'edificio» sono aggiunte le seguenti: «qualora  sotto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vincolo ai sensi del decreto legislativo 22 gennaio 2004, n.  4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el capo III del titolo I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dopo l'articolo 23, e' 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 23-bis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(Autorizzazioni  preliminari   alla   segna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rtificata di inizio attivita' e alla comunicazione dell'iniz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i). -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1. Nei casi  in  cui  si  applica  la  disciplin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azione certificata di inizio attivita' di cui  all'articolo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7 agosto 1990, n. 241, prima  della  presen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azione, l'interessato puo' richiedere allo sportello  un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re all'acquisizione di tutti gli atti  di  assenso,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i, necessari per l'intervento edilizio, o presentare 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quisizione dei medesimi atti  di  assenso  contestual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azione.   Lo   sportello   unico    comunica    tempes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essato l'avvenuta acquisizione degli  atti  di  assenso.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atti non vengono acquisiti entro il termine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, comma 3, si applica quanto previsto dal comma 5-bis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n  caso  di  presentazione  contestuale   della   segna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di inizio attivita' e  dell'istanza  di  acqui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 gli  atti  di  assenso,  comunque  denominati,  necessa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vento edilizio, l'interessato puo' dare inizio ai lavori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a comunicazione da parte dello  sportello  unico  dell'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zione dei medesimi atti di assenso o dell'esito positiv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erenza di servi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cui ai commi 1 e 2, si applicano  anch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dell'inizio dei lavori di cui all'articolo 6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siano necessari atti di assenso, comunque denominati,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lizzazione dell'intervento edil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. All'interno delle zone omogenee ))(( A)di cui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i lavori pubblici 2 aprile 1968,  n.  1444,  e  in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quipollenti secondo l'eventuale diversa denominazione adottata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i  regionali,   i   comuni   devono   individuare   con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iberazione, da adottare entro il 30 giugno  2014,  le  are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 non  e'  applicabile  la  segnalazione  certificata  di  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ita' per  interventi  di  demolizione  e  ricostruzione,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rianti a permessi di costruire, comportanti modifiche della sago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za nuovi o maggiori oneri a carico della finanza pubblica, 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ale termine e in mancanza di intervento sostitutivo della region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si della normativa vigente,  la  deliberazione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e' adottata da un Commissario  nominato  da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rastrutture e dei trasporti. Nelle restanti aree interne alle 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mogenee ))(( A)e a quelle equipollenti di cui al primo periodo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venti cui e' applicabile la segnalazione certificata  di  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ita' non possono in ogni  caso  avere  inizio  prima  ch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si trenta giorni dalla data di presentazione della segnal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e more dell'adozione della deliberazione di cui al prim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comunque in sua assenza, non trova  applicazione  per  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zone omogenee ))(( A)la segnalazione certificata di inizio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modifica della sagoma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all'articolo 24, dopo il comma 4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4-bis. Il certificato di agibilita' puo' essere richiesto an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 singoli  edifici  o  singole  porzioni  della  co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rche' funzionalmente autonomi, qualora  siano  state  realizza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udate le opere di urbanizzazione  primaria  relative  al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o edilizi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siano state completate e collaudate 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utturali connesse, nonche' collaudati e certificati  gl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i alle parti comu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per singole unita' immobiliari,  purche'  siano  completa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llaudate le  opere  strutturali  connesse,  siano  certifica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ianti  e  siano  completate  le  parti  comuni  e  le   ope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rbanizzazione primaria dichiarate funzionali  rispetto  all'edi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ggetto di agibilita' parziale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-ter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soppresso)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all'articolo 25, dopo il comma 5,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Ove l'interessato non proponga domanda ai sensi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fermo restando l'obbligo di presentazione della documen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3, lettere a), b) e  d)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  presente  articol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, comma 3, lettera a), presenta  la  dichia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dei lavori o, qualora non nominato,  di  un  profession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litato, con la quale  si  attesta  la  conformita'  dell'oper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o presentato e la sua  agibilita',  corredata  dalla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richiesta di accatastamento dell'edificio che lo sportell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e a trasmettere al catas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dichiarazione  dell'impresa  installatrice   che   attes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degli impianti installati negli edifici  a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icurezza,  igiene,  salubrita',  risparmio  energetico  valu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la normativa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ter. Le Regioni a statuto ordinario  disciplinano  con  legg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per l'attuazione delle disposizioni di cui al comma 5-bis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effettuazione dei control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(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oppresso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alv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versa disciplina regionale, previa comunic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interessato, sono prorogati di due anni i termini di  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ultimazione dei lavori di cui all'articolo 15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del 6 giugno 2001, n. 380, come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  titoli   abilitativi   rilasciati    o    comunque    format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cedentemente  all'entrata  in  vigore  del  presente   decreto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rche' i suddetti termini non siano gia' decorsi  al  mo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 dell'interessato e sempre che i titoli abilitativ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ultino   in   contrasto,   al    momento    della  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teressato,  con  nuovi  strumenti  urbanistici   approvat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otta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Il termine di validita' nonche' i termini di inizio e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i  nell'ambito  delle  convenzioni  di  lottizzazio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28 della legge 17 agosto 1942,  n.  1150,  ovve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ordi similari  comunque  nominati  dalla  legislazione  reg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ipulati sino al 31 dicembre 2012, sono prorogati di tre an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disposizione di cui al comma 3 si applica anche alle  denu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inizio  attivita'  e  alle  segnalazioni  certificate  di  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presentate entro lo stesso term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Dall'attuazione dei commi 3 e 4  non 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bis. I destinatari  degli  atti  amministrativi  relativ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ita' ricomprese nell'articolo 7, comma 9, della legge 1°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2,  n.  166,  effettuate  dal  Servizio  tecnico  centr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za  del  Consiglio  superiore  dei  lavori   pubblici, 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lasciati alla data di entrata in vigore del regolament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Ministro delle infrastrutture e dei trasporti 26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267, sono tenuti al versamento, entro  il  30  giugn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liquota percentuale dell'importo totale di cui  all'allegat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esso  allo  stesso  regolamento,  corrispondente  ai   gior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idita' degli atti amministrativi rilasciati,  nonche'  a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otale, nei casi in  cui  tali  atti  non  prevedano  un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adenz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ter. All'articolo 31, comma 2,  del  decreto-legge  6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201, convertito, con modificazioni, dalla legge 2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214, sono aggiunte, in fine, le seguenti parole: «,  pot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edere al riguardo, senza discriminazioni tra gli operatori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ee interdette agli esercizi commerciali, ovvero limitazioni ad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ve possano insediarsi attivita' produttive e commerciali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quater. All'articolo 15 della legge 11 novembre 2011,  n.  18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parole: «con posa in opera» sono soppress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disposizioni del presente articolo si applicano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30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mplificazioni in materia agricol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'articolo 4 del decreto legislativo 18 maggio 2001, n. 2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successive modificazioni, sono apportate le seguenti modifich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al comma 2, il secondo periodo  e' 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Per la vendita  al  dettaglio  esercitata  su  superfici  all'ap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dell'azienda agricola, nonche' per la vendita  eser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occasione di sagre, fiere, manifestazioni a  carattere  religio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enefico o politico o di promozione dei prodotti tipici o locali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richiesta la comunicazione di inizio attivita'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dopo il comma 4 e' inserito i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4-bis. La vendita diretta mediante il commercio elettronico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ere iniziata  contestualmente  all'invio  della  comunic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e del luogo ove ha sede l'azienda di produzione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) dopo il comma 8 sono aggiunti i seguent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8-bis. In conformita' a quanto  previsto  dall'articolo  3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6 dicembre 2011, n. 20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22 dicembre  2011,  n.  214,  nell'ambito 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vendita diretta e' consentito il consumo immediato dei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ggetto  di  vendita,  utilizzando  i  locali  e  gli  arredi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ibilita'  dell'imprenditore  agricolo,  con  l'esclus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 assistito  di  somministrazione  e  con  l'osserva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crizioni generali di carattere igienico-sanitari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-ter. L'attivita' di vendita diretta dei  prodotti  agricol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si del presente articolo non comporta cambio di destinazione d'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locali ove si svolge la vendita e puo' esercitarsi  su  tu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o comunale  a  prescindere  dalla  destinazione  urban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zona in cui sono ubicati i locali a cio' destinati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i in materia di DUR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3-bis, comma 5, del decreto-legge 7  magg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52, convertito, con modificazioni, dalla legge 6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4, le parole: «di cui all'articolo 1, comma  1175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06, n. 296,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In caso di lavori  privati  di  manutenzione  in  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alizzati senza ricorso  a  imprese  direttamente  in  economi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rietario dell'immobile, non sussiste  l'obbligo  della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ocumento unico di regolarita' contributiva (DURC) agl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agli enti abilitati al rilasci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codice di cui al decreto legislativo 12 aprile 2006, n.  1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38, comma 3, le parole da: «resta  fermo»  fino 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successive  modificazioni  e  integrazioni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resta fermo per le stazioni  appaltanti  e  per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dicatori l'obbligo di acquisire d'ufficio il documento un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rita' contributiv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18, comma 6, il terzo periodo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Ai fini del pagamento delle prestazioni  rese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alto o del  subappalto,  la  stazione  appaltante  acquis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ufficio il documento unico di regolarita' contributiva in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idita' relativo all'affidatario e a tutti i subappaltator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i contratti pubblici di lavori,  servizi  e  forniture,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tesi previste dai commi 4 e 5 del presente articolo,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enimento da parte dei soggetti di cui  all'articolo  3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, del regolamento di cui al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5 ottobre 2010, n. 207, del documento unico di 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va (DURC) che segnali un'inadempienza contributiva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uno o piu' soggetti  impiegati  nell'esecuzione  del  contratt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soggetti di cui all'articolo 3, comma  1,  lettera  b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n. 207 del  2010  tratt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  certificato    di    pagamento    l'importo   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adempienza. Il pagamento di quanto dovuto per  le  inadempi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te  mediante  il  DURC  e'  disposto  dai  sogget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1, lettera b), de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n. 207 del 2010 direttamente  agli  enti  previdenzi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curativi, compresa, nei lavori, la cassa ed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i  contratti  pubblici  di  lavori,  servizi  e  fornitur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 cui all'articolo 3, comma 1, lettera b), de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 del Presidente della Repubblica 5 ottobre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7, acquisiscono d'ufficio,  attraverso  strumenti  informatic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o unico  di  regolarita'  contributiva  (DURC)  in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id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la verifica  della  dichiarazione  sostitutiva  relativ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o di cui all'articolo 38, comma 1, lettera  i)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12 aprile 2006, n. 16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l'aggiudicazione del contratto ai  sensi  dell'articolo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8, del decreto legislativo n. 163 del 20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per la stipula del contra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per il pagamento degl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tati di  avanzamento  dei  lavor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restazioni relative a servizi e fornitu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per il certificato  di  collaudo,  il  certificato  di  reg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, il certificato di verifica di conformita', l'att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egolare esecuzione, e il pagamento del saldo fi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documento unico di regolarita' contributiva (DURC) rilasc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contratti pubblici di lavori, servizi e forniture ha  valid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entoventi giorni dalla data del rilasci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I sogg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1,  lettera  b),  del  regol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 Repubblica  5  ottobre  2010,  n.  2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no il DURC in corso di validita', acquisito per l'ipote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4, lettera a),  del  presente  articolo,  anch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potesi di cui alle lettere b) e c) del medesim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ma nonche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i pubblici di lavori, servizi e forniture diversi  d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i quali e' stato espressamente acquisi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Dopo la  stipu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, i soggetti di cui all'articolo 3, comma 1, lettera b)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n. 207 del 2010  acquis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URC og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entoventi gior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lo utilizzano per  le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4, lettere d) ed e),  del  presente  articolo,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e per il pagamento del saldo finale per il quale e'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o necessaria l'acquisizione di un nuovo DUR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i  contratti  pubblici  di  lavori,  servizi  e  fornitur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 cui all'articolo 3, comma 1, lettera b), de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 del Presidente della Repubblica 5 ottobre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7,  acquisiscono  d'ufficio  il  documento  unico  di   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va (DURC) in corso di validita' relativo ai  subappalt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 rilascio dell'autorizzazione  di  cui  all'articolo  1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8, del codice di cui al decreto legislativo 12 aprile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3, nonche' nei casi previsti al comma 4,  lettere  d)  ed  e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i contratti pubblici di lavori, servizi e forniture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verifica amministrativo-contabile, i titoli di pagamento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corredati dal  documento  unico  di  regolarita'  contrib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URC) anche in formato elettro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i fini della verifica per il rilascio del  documento  un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rita' contributiva (DURC), in caso di  mancanza 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rilascio di tale documento  gli  Enti  preposti  al  rilas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ell'emissione del DURC o dell'annullamento del documento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o,  invitano  l'interessato,  mediante   post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o con lo stesso mezzo per il tramite del  consul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ovver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gli altri soggetti di cui  all'articolo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1 gennaio 1979, n. 12, a regolarizzare  la  propria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 un  termine  non  superiore  a  quindici   giorni,   indic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liticamente le cause della irregolar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-bis.  Alle  erogazioni  di  sovvenzioni,  contributi,  sussi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sili finanziari e vantaggi economici di qualunque genere,  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lli di cui all'articolo 1, comma  553,  della 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5, n. 266, da parte di amministrazioni pubbliche per le  qu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a  l'acquisizione   del   documento   unico   di   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ibutiva (DURC), si applica, in quanto compatibile,  i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articol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-ter.  Ai  fini  della  fruizione  dei  benefici   normativ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ibutivi in materia  di  lavoro  e  legislazione  sociale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menti e  sovvenzioni  previsti  dalla  normativa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pea, statale e  regionale,  il  documento  unico  di  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ibutiva (DURC) ha validita' di centoventi giorni dalla d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lasci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-quater. Ai  fini  dell'ammissione  delle  imprese  di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ori  ad   agevolazioni   oggetto   di   cofinanziamento  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lizzate  alla  realizzazione  di  investimenti   produttivi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 amministrazioni  procedenti  anche  per  il   tramit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ventuali gestori pubblici o privati dell'intervento interessat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nute a verificare, in sede di concessione  delle  agevolazion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rita' contributiva del beneficiario,  acquisendo  d'uffici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cumento unico di regolarita' contributiva (DURC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-quinquies. La concessione delle agevolazioni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-quater e' disposta in presenza di un documento unico di 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ibutiva (DURC) rilasciato in data  non  anteriore  a  cento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 dalla data del rilasci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-sexies. Fino al 31 dicembre 2014  la  disposi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5, primo periodo, si  applica  anche  ai  lavori  edili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i priva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-septies. L'esercizio dell'attivita' d'impresa di spedizion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 soggetto  a  licenza  di  pubblica  sicurezza   e   ai 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di adempimenti form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ateria di 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9 aprile 2008, n. 81,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0a)  all'articolo  3,  il  comma  12-bis  e'   sostitui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12-bis. Nei confronti dei volontari di cui alla legge 11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91, n. 266, dei  volontari  che  effettuano  servizio  civile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i che prestano la propria attivita', spontaneamente e a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ratuito o con mero rimborso di spese, in favore  delle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omozione sociale di cui alla legge 7 dicembre 2000,  n.  38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associazioni sportive dilettantistiche di  cui  alla  legge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1991, n. 398, e all'articolo  90  della 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2, n. 289, e successive modificazioni, nonche'  nei  confro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utti i soggetti di cui all'articolo 67, comma 1, letter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sto unico di cui al decreto  del  Presidente  della  Repubblica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1986, n. 917, e successive modificazioni,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i cui all'articolo 21 del presente decreto. Con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 i soggetti e le  associazioni  o  gli  enti  di  servizio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ono essere individuate le modalita' di attuazione della tutel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primo periodo. Ove uno dei soggetti di cui  al  prim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olga la sua prestazione nell'ambito di  una  organizza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ore di lavoro, questi e' tenuto a fornire al soggetto  dettagl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zioni sui rischi specifici esistenti negli ambienti ne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chiamato ad operare e sulle misure di prevenzione e  di  emer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ottate in relazione alla sua attivita'. Egli e' altresi' tenu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ottare le misure utili a eliminare o, ove cio' non  sia  possi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durre al minimo i rischi da interferenze  tra  la  pres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o e altre attivita' che si svolgano nell'ambito della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zzazione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0b)  all'articolo  6,  comma  8,  lettera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  la   paro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definire» e' sostituita dalle seguenti: «discutere in ordine  ai»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po le parole: «con decreto del Presidente della  Repubblica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iunte le seguenti: «su proposta del Ministro del 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litiche sociali,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6, i commi 3 e 3-bis sono sostituiti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. Il datore di lavoro committente promuove la cooperazion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di cui al comma 2, elaborando  un  unico  doc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ei rischi che indichi le misure adottate  per  elim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, ove  cio'  non  e'  possibile,  ridurre  al  minimo  i  risch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ferenze  ovvero  individuando,  limitatamente  ai   setto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 basso rischio di infortuni e  malattie  professionali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 cui  all'articolo  29,  comma  6-ter,  con  riferimento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ia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ttivita' del datore di lavoro committent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ia  a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mpresa appaltatrice e dei  lavoratori  autonom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u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o,  in  possesso  di  formazione,  esperienza  e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deguate  e  specifiche  in  relazione  al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eri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nonche'  di  periodico  aggiornamento  e  di  conos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  dell'ambiente  di   lavoro,   per   sovrintendere   a 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 e coordinamento. In caso di redazione del documento 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llegato al contratto di appalto o di opera e deve essere adeg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funzione dell'evoluzione dei lavori, servizi e forniture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accedono il rappresentante dei lavoratori per la sicurezza 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smi  locali  delle  organizzazioni  sindacali  dei 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arativamente  piu'   rappresentative   a   livello   nazionale.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ividuazione dell'incaricato di cui al primo periodo 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a sostituzione deve essere data immediata evidenza nel contr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o o di  opera.  Le  disposizioni  del  presente  comma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i rischi specifici  propri  dell'attivita'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atrici  o  dei  singoli  lavoratori  autonomi.  Nell'amb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 codice di cui al decreto legislativo 12 april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3, tale documento  e'  redatto,  ai  fini  dell'affid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, dal soggetto titolare del potere decisionale  e 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o alla gestione dello specifico appal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bis. Ferme restando le disposizioni  di  cui  ai  commi  1  e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di cui al comma 3 non  si  applica  ai  servizi  di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llettuale, alle mere forniture di materiali  o  attrezzatur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i  o  servizi  la  cui  durata  non  e'  superior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 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omini-giorn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sempre che  essi  non  comportino  risch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al rischio di incendio di livello elevato, ai  sensi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Ministro dell'interno 10 marzo 1998, pubblicato  nel  suppl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dinario n. 64 alla Gazzetta Ufficiale n. 81 del 7  aprile  1998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o svolgimento di attivita'  in  ambienti  confinati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o di cui al decreto  del  Presidente  della  Repubblica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embre 2011, n. 177,  o  dalla  presenza  di  agenti  canceroge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utageni o biologici, di amianto o d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tmosfere esplosive  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za dei rischi particolari di cui all'allegato X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Ai fini del presente comma, per uomini-giorno  si 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tita' presunta dei  lavori,  servizi  e  forniture  rappres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somma delle giornate di lavoro necessarie all'effettu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i, servizi o  forniture  considerata  con  riferimento  all'ar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mporale di un anno dall'inizio dei lavor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-bis) all'articolo 27, il comma 1 e' sostituito da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1. Con  il  decreto  del  Presidente  della  Repubblic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6, comma 8, letter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sono individuati i  set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vi compresi i  settori  della  sanificazione  del  tessile  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umentario chirurgico, e i criteri finalizzati alla defin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 sistema di qualificazione delle imprese e dei lavoratori autono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riferimento alla tutela della  salute  e  sicurezza  sul  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ndato  sulla  base  della  specifica   esperienza,   competenz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oscenza, acquisite anche attraverso percorsi formativi  mirat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a base delle attivita' di cui all'articolo 21, comma  2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'applicazione   di   determinati    standard    contrattuali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zzativi nell'impiego della manodopera, anche in relazion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alti e alle tipologie di lavoro flessibile, certifica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titolo VIII, capo I, del decreto legislativo 10  settembre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76, e successive modificazioni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2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i commi 5 e 6 sono premesse le seguenti parole: «Fermo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to previsto al comma 6-ter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il comma 6-bis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6-ter. Con decreto del  Ministro  del 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ali,  da  adottare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ulla   base   delle   indicazion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ss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nsultiva permanente per la  salute  e  sicurezz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e previa  intesa  in  sede  di  Conferenza  permanen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Bolzano, sono individua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ettori di attivita' a  basso  ris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infortuni e  malattie  professionali,  sulla  base  di  crite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ametri oggettivi, desunti dagli indici infortunistici dell'INAIL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i alle malattie professionali di settore  e  specifich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ngola aziend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Il  decreto  di  cui  al  primo  periodo  rec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o il modello con il quale, fermi restando i relativi obblig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datori di lavoro delle aziende che operano nei settori di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 basso  rischio  infortunistico  posson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mostrar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i   a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uato la valutazione dei risch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cui agli articoli 17 e 28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presente articol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Resta ferma  la  facolta'  delle  azien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re le procedure standardizzate previste dai commi 5 e 6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articol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quater. Fino alla data di entrata in vigore del decre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6-ter  per  le  aziende  di  cui  al  medesimo  comma 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zione le disposizioni di cui ai commi 5, 6 e 6-bis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b-bis). All'articolo 31, comma 1, dopo le  parole:  «serv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enzione    e    protezione»    e'    inserita    la   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prioritariamente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32, dopo il comma 5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In tutti i casi di formazione e aggiornamento, previs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ecreto  legislativo,  in  cui  i  contenuti  dei  per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i si sovrappongano, in tutto o in parte,  a  quell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responsabi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per gli addet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 servizio preven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, e' riconosciuto credito formativo  per  la  durata  ed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 della  formazione  e   dell'aggiornamento  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rogati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 modalita' di riconoscimento del credito formativo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elli per mezzo dei quali e' documentata l'avvenuta formazion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ti dalla Conferenza permanente per i rapporti tra 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regioni e le province autonome di Trento e di Bolzano, 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ssione consultiva permanente di cui all'articolo 6. Gli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istruzione e universitari provvedono  a  rilasciare  agli  allie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quiparati ai lavoratori, ai sensi dell'articolo 2, comma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, e dell'articolo 37,  comma  1,  lettere  ))((  a)e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, gli attestati di avvenuta formazione sulla salu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curezza sul lavor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37, dopo il comma 14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4-bis. In tutti i casi di formazione ed  aggiornamento,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decreto legislativo per dirigenti, preposti,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appresentanti dei lavoratori per la sicurezza in cui  i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ercorsi formativi si sovrappongano, in  tutto  o  in  part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o il credito formativo per la durata  e  per  i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formazione e dell'aggiornamento  corrispondenti  erogati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di riconoscimento del credito formativo  e  i  model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zzo dei quali e' documentata l'avvenuta formazione sono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Conferenza permanente per i rapporti tra lo Stato, le reg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province autonome di Trento e di Bolzano, sentita  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ultiva  permanente  di  cui  all'articolo  6.  Gli  istitu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truzione  e  universitari  provvedono  a  rilasciare  agli  allie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quiparati ai lavoratori, ai sensi dell'articolo 2, comma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, e dell'articolo 37,  comma  1,  lettere  a)e  b),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,  gli  attestati  di  avvenuta  formazione  sulla  salut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curezza sul lavor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l'articolo 6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67  (Notifiche  all'organo  di  vigilanza   competent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). - 1. In  caso  di  costruzione  e  di  real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fici o locali da adibire a lavorazioni  industriali,  nonche'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ampliamenti e di  ristrutturazioni  di  quelli  esistent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lavori devono essere eseguiti nel rispetto  de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ettore  e  devono  essere  comunicati  all'organo  di 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e per territorio i seguenti elementi informa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escrizione dell'oggetto delle lavorazioni  e  delle  princip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esecuzione delle st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escrizione delle caratteristiche dei locali e degli impi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datore di lavoro effettua la comunicazione di cui 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e istanze, delle segnalazioni  o  delle  att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e allo sportello unico per le attivita'  produttiv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stabilite dal regolamento di cui al decreto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7 settembre 2010, n. 160. Entro nova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presente  disposizione,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 lavoro e delle politiche sociali e del Minist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pubblica  amministrazione  e  la  semplificazione,   senti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permanente per i rapporti tra lo Stato,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di Bolzano, sono  individuate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i semplicita' e  di  comprensibilita',  le  informazio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re e sono approvati i modelli uniformi da utilizzar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i di cui 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amministrazioni che ricevono le comunicazion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provvedono a trasmettere in via telematica all'organo di 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per territorio  le  informazioni  loro  pervenut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indicate da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obbligo di comunicazione di cui  al  comma  1  si  applic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hi di  lavoro  ove  e'  prevista  la  presenza  di  piu'  di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Fino alla data di entrata in vigore del decreto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 trovano applicazione le disposizioni di cui al comma 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f) all'articolo 71, il comma 11 e' sostituito da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11. Oltre a quanto previsto dal comma 8,  il  datore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ttopone le attrezzature di lavoro  riportate  nell'allegato  VI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rifiche  periodiche  volte  a  valutarne   l'effettivo 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rvazione e di efficienza ai fini di sicurezza, con la  frequ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cata nel medesimo allegato. Per la prima verifica  il  d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o  si  avvale  dell'INAIL,  che  vi  provvede  nel  term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rantacinque giorni dalla messa in servizio dell'attrezzatura.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olta decorso inutilmente il termine di quarantacinque  giorni  sop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cato, il datore di lavoro puo' avvalersi, a  propria  scelt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tri soggetti pubblici o privati abilitati secondo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comma 13. Le successive verifiche sono  effettuate  su  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elta del datore di lavoro dalle ASL o, ove cio'  sia  previs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 regionale,  dall'ARPA,  o  da  soggetti  pubblici  o   pr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ilitati che vi provvedono secondo le modalita' di cui al comma 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 l'effettuazione  delle  verifiche  l'INAIL  puo'  avvaler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porto di soggetti pubblici o privati abilitati. I verbali  red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sito delle verifiche di cui  al  presente  comma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rvati e tenuti  a  disposizione  dell'organo  di  vigilanza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rifiche di cui al presente comma sono effettuate a titolo oneros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spese per la loro effettuazione sono poste a carico del d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o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g) all'articolo 88, comma 2, la  lettera  g-bis)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g-bis)  ai  lavori   relativi   a   impianti   elettrici,   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tiche, gas, acqua, condizionamento e riscaldamento, nonche'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ccoli lavori la cui  durata  presunta  non  e'  superiore  a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omini-giorno, finalizzati alla  realizzazione  o  alla  manut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infrastrutture per servizi, che non espongano i  lavorator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chi di cui all'allegato XI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g-bis)  all'articolo  88,  dopo  il  comma  2  e'   aggiun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2-bis. Le disposizioni di cui al presente  titolo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li  spettacoli  musicali,  cinematografici  e   teatrali   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ifestazioni fieristiche tenendo conto delle  particolari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nesse allo svolgimento delle relative attivita',  individu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 Ministro  del  lavoro  e  delle  politiche  social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rto  con  il  Ministro  della  salute,  sentita  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ultiva permanente per la salute e sicurezza sul lavoro, ch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ere adottato entro il 31 dicembre 2013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 capo I del titolo IV,  e'  aggiunto, 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  104-bis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(Misure   di   semplificazione   nei   cant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i o mobili). - 1. Con decreto del Ministro  del  lavo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politiche  sociali,  di  concerto  con   il 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rastrutture e dei traspor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con il Ministro della salu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sentita la Commissione consultiva permanente per la salu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 sul  lavoro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 previa  intesa  in  sede   di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manen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i rapporti tra lo Stato, le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 di  Trento  e  di   Bolzano,   sono   individuati   mod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ti per la redazione del piano operativo di sicurezz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9, comma 1, lettera h), del piano  di  sicurezz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di cui all'articolo  100,  comma  1,  e  del  fasc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pera di  cui  all'articolo  91,  comma  1,  lettera  b),  fe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ando i relativi obbligh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l'articolo 225, comma 8, e' aggiunto, 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 «Tale  comunicazione  puo'   essere   effettuata   in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, anche  per  mezzo  degli  organismi  paritetici  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zzazioni sindacali dei datori di lavor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all'articolo 240, comma 3, e' aggiunto, 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 «Tale  comunicazione  puo'   essere   effettuata   in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, anche  per  mezzo  degli  organismi  paritetici  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zzazioni sindacali dei datori di lavor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all'articolo 250, comma 1, e' aggiunto, 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Tale notifica puo' essere  effettuata  in  via  telem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per mezzo degli organismi  paritetici  o  delle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dacali dei datori di lavor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all'articolo 277, comma 2, e' aggiunto, 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 «Tale  comunicazione  puo'   essere   effettuata   in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, anche  per  mezzo  degli  organismi  paritetici  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zzazioni sindacali dei datori di lavor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decreti di cui agli articoli 29, comma 6-ter  e  104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9 aprile 2008, n. 81,  introdotti  d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 b),  ed   h),   del   presente   articolo   sono   adott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, entro novanta giorni e sessanta gior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Dall'attuazione della disposizione di cui al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, del presente articolo non devono derivare nuovi o maggior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finanza pubblica. Le Amministrazioni interessate adempio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ti derivanti dalla medesima disposizione con 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Dopo il comma 2  dell'articolo  131  del  codice  d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relativi a lavori, servizi e forniture,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12 aprile 2006, n. 163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Con decreto del  Ministro  del 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, di concerto con  il  Minist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or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con il Ministro della salu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sentita 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iva permanente per la salute e sicurezza sul lavoro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sa in sede di Conferenza  permanen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er  i  rapporti  tr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le regioni e le province autonome di Trento e di Bolzano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modelli  semplificati  per  la  redazione  de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sostitutivo del piano di sicurezza e coordina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2, lettera b), fermi restando i relativi obbligh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decreto previsto dal  comma  4  e'  adottato  entro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 dalla 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Al  testo  unico   delle   disposizioni   per   l'assic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 contro  gli  infortuni  sul  lavoro   e   le   malatt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di cui al decreto del Presidente  della  Repubblica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1965, n. 1124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articolo 54 e' abrogato a decorrere dal centottantesimo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lla  data  di  entrata  in  vigore  del  decre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, comma 4, del decreto legislativo 9  aprile 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5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prim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   decorrere   dal   1°   gennaio   2014,   l'INAIL   tras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maticamente, mediante il Sistema  informativo  naziona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enzione  nei  luoghi  di  lavoro,  alle  autorita'  di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curezza, alle aziende sanitarie locali,  alle  autorita'  portu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ittime e consolari, alle direzioni territoriali del  lavoro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ndenti  uffici  della  Regione  siciliana  e  de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nome di Trento e di Bolzano  competenti  per  territorio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i alle denunce di infortuni sul lavoro mortali e di quell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nosi superiore a trenta gior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secondo comma, l'alinea e' sostituito dal seguente: «Nel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reve tempo possibile, e in ogni  caso  entro  quattro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a visione, mediante accesso  alla  banca  dati  INAIL,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e  denunce  di  infortuni  di  cui  al  primo  comm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zione territoriale del lavoro  -  settore  ispezione  del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, su richiesta del lavoratore infortunato, di un supersti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AIL, ad un'inchiesta al fine di accertare: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dopo il quarto comma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gli adempimenti di cui al presente articolo si  provved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, strumentali e finanziarie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,  senza  nuovi  o  maggiori 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 modalita' di comunicazione previste da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comma 6 si applican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 decorrere dal centottantes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lla  data  di  entrata  in  vigore  del  decre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, comma 4, del decreto legislativo 9  aprile 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1, e successive modificazioni, che definisce le regole tecni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alizzazione e il funzionamento del Sistema informativ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prevenzione (SINP) nei luoghi di lavo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-bis. All'articolo 82 del codice dei contratti pubblic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lavori, servizi e forniture,  di  cui  al  decreto  legislativ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2006, n. 163, dopo il comma 3 e' inserito i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3-bis. Il prezzo piu' basso e' determinato al netto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e al costo del  personale,  valutato  sulla  base  dei  min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lariali  definiti  dalla  contrattazione  collettiva  n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ore  tra  le  organizzazioni  sindacali  dei  lavoratori 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zzazioni   dei   datori   di   lavoro   comparativamente 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ppresentative sul piano nazionale, delle voci retributiv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contrattazione integrativa di secondo livello e delle mis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mpimento alle disposizioni in materia di salute  e  sicurezz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oghi di lavoro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-ter. Il comma 5 dell'articolo 9 della legge 11 marzo  198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7, e successive  modificazioni,  si  interpreta  nel  senso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gamento dei  contributi  previdenziali  e  assicurativi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dotta e' riconosciuto anche alle cooperative e relativi consorz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comma 1 dell'articolo 2 della legge 15 giugno  1984,  n.  2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 operanti  in  zone  svantaggiate  o  di  montagna,   in 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orzionale alla quantita' di prodotto  coltivato  o  allevato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ri  soci,  anche  avvalendosi  di  contratti  agrari  di 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ociativa di cui al libro V, titolo II, capo II, del codice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zone di montagna o svantaggiate e successivamente  conferi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operativa.  Non  si  da'  luogo  alla  ripetizione   di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rsamenti contributivi  effettuati  antecedentemente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a in vigore della presente disposizion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del procedimento per l'acquis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ittadinanza per lo straniero nato in Ital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i cui all'articolo 4, comma 2, della legge  5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2,  n.  91,  all'interessato   non   sono   imputabili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dempimenti riconducibili ai genitori o agli uffici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ed egli puo' dimostrare il  possesso 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ogni idonea documen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Gli ufficiali di stato civile sono tenuti, nel corso  dei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si precedenti il compimento del  diciottesimo  anno  di  eta'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re all'interessato, nella sede  di  residenza  quale  ri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o, la possibilita' di esercitare il diritto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del citato  articolo  4  della  legge  n.  91  del  1992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mento del diciannovesimo anno di eta'. In mancanza,  i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essere esercitato anche oltre tale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bis. Entro tre mesi dalla data di entrata in vigore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versione del presente decreto, gli  uffici  pubblici  coin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i  procedimenti  di  rilascio  della  cittadinanza  acquisisco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mettono dati e documenti attraverso gli strumenti informatic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in  materia  di  trasmissione  in  via  telemati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medico di gravidanza indicante  la  data  presun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o, del certificato di parto e del certificato  di  inter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gravid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1 del testo unico delle  disposizioni  legis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di tutela e sostegno della maternita' e della  patern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 legislativo 26 marzo 2001, n. 151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A decorrere  dal  termine  indicato  nel  comma  2-ter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medico di gravidanza indicante la data presunta del 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essere inviato all'Istituto nazionale della  previdenza 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INPS) esclusivamente per via telematica direttamente dal med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sanitario nazionale o con  esso  convenzionato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utilizzando i servizi definiti con decreto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 e delle politiche sociali e del Ministero della salut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ero dell'economia e delle  finanze,  entro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dalla data di entrata in  vigore  della  presente  dis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ndo  il  sistema  di  trasmissione  delle  certific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lattia, di cui al decreto del Ministro  della  salute  2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, pubblicato nella Gazzetta Ufficiale 19 marzo 2010, n. 65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2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La trasmissione all'INPS del certificato  di  parto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di interruzione  di  gravidanza  deve  essere 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 per  via  telematica   dalla   competente 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 pubblica o privata convenzionata con il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secondo le modalita' e utilizzando i servizi defin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ecreto interministeriale di cui al comma 1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Le modalita' di comunicazione di cui ai commi 1-bis e  2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no applicazione a decorrere dal  novantesimo  giorno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vigore del decreto interministeri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1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Fino alla scadenza del termine  di  cui  al  comma  2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ane in vigore l'obbligo per la lavoratrice di consegnare  all'IN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ertificato medico di gravidanza indicante la  data  presun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o, a sensi del comma  1,  nonche'  la  dichiarazione  sostit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nte la data del parto, ai sensi  dell'articolo  46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i cui al decreto del Presidente della Repubblica  2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0, n. 445, e successive modific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e funzioni e ai compiti derivanti dalle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 1  l'amministrazione  provvede  nell'ambit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mane, strumentali e finanziarie disponibili a legislazione 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a 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di semplif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prestazioni lavorative di breve dur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 del decreto legislativo 9  aprile  2008,  n.  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ono aggiunti, in fine, i seguenti comm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13-bis. Con decreto del Ministro del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ali e del Ministro della salute, adottato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7, comma 3, della legge 23 agosto 1988, n. 400, previo pare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tenti  Commissioni  parlamentari  e   sentite   la 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ultiva per la salute e sicurezza sul lavoro di cui all'articolo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decreto e la Conferenza permanente per i rapporti tra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o, le regioni e le province autonome di Trento e di Bolzan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o dei livelli generali di tutela  di  cui  alla  normativ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a di salute  e  sicurezza  sul  lavoro  e  fermi  restand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bblighi di cui agli articoli 36 e  37  del  presente  decret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finite misure di semplificazione  della  documentazione,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i dell'inserimento di tale documentazione nel  libretto  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ittadino, che dimostra l'adempimento  da  parte  del  d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o degli obblighi  di  informazione  e  formazione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 in relazione a prestazioni lavorative  regolam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decreto legislativo 10 settembre 2003, n. 276, che implica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manenza del lavoratore in azienda per un periodo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nquanta giornate lavorative nell'anno solare di riferimen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3-ter. Con un ulteriore decreto del Ministro del lavoro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litiche sociali e del Ministro della salute, adottato 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il Ministro delle  politiche  agricole  alimentari  e  fores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tite le Commissioni  parlamentari  competenti  per  materi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erenza permanente per i rapporti tra lo Stato,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ince autonome di Trento e di Bolzano, nel  rispetto  dei 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nerali di tutela di cui alla  normativa  in  materia  di  salu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curezza sul lavoro, sono definite misure di  semplific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mpimenti relativi all'informazione,  formazione,  valut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chi  e  sorveglianza  sanitaria  per  le  imprese  agricol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icolare  riferimento  a  lavoratori   a   tempo   determinat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gionali, e per le imprese di piccole dimensioni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All'articolo 6, comma  20,  del  decreto-legge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0, n. 78, convertito, con modificazioni,  dalla  legge  30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0, n. 122, e' aggiunto, in fine, il seguente periodo: «I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arametro e' considerato al  fine  della  definizione,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regione, della puntuale applicazione della disposizione  re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termini di principio dal comma 28  dell'articolo  9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consigli di indirizz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vigilanza di INPS e INA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more  del  completamento  del  processo  di  riordi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 di  indirizzo  e  vigilanza  dell'Istituto  naz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a   sociale   (INPS)   e   dell'istituto    nazionale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icurazione contro gli infortuni sul lavoro (INAIL),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disposizioni di cui all'articolo 7 del decreto-legge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78, convertito, con modificazioni,  dalla  legge  30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122, e all'articolo 21 del decreto-legge 6 dicembre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, convertito, con modificazioni, dalla legge 22 dic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4, al fine di garantire la continuita' dell'azione amministrativ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ale,  nonche'  il  rispetto  degli   adempimenti   di 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e,  economica  e  finanziaria,  i  componenti  dei 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operanti alla data del 30 aprile 2013  sono  proroga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i incarichi fino alla costituzione  dei  nuovi  consig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o e vigilanza e comunque non oltre il 30 settembr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Gli  obiettivi  di  risparmi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rivenien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alle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 organizzativa  dell'INPS  e  dell'INAIL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, comma 66, della legge 12 novembre 2011,  n.  183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a a quanto previsto dall'articolo 1, comma 403, della legge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2, n. 228, sono incrementati di  ulteriori  150.00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3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per l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pertura delle  spese  di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i alla proroga dei consigli di indirizzo  e  vigila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i enti disposta d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one a burocrazia z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o restando quanto previsto dalle norme  di  liber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ttivita' economiche e di riduzione degli oneri burocratic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imprese, le convenzioni di cui all'articolo 12 del decreto-legge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, 2012, n. 5, convertito, con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 2012,  n.  35,  possono  essere  sottoscritte  dai 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rimentatori entro sessanta giorni dalla data di 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attivita' di sperimentazione di cui al citato articolo 12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9 febbraio 2012, n. 5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4 aprile 2012, n. 35, sono estese a tutto  i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anche ai fini della definizione delle modalita'  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reazione di un sistema integrato di dati  telematici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amministrazioni e i gestori di servizi pubblici e d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pubblica ut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soggetti sperimentatori individuano  e  rendono  pubblic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sito istituzionale, entro dodici mesi d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 presente  decreto,  i  casi  in  cui  il  rilasc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i di  competenza  e'  sostituito  da  un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es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Si intendono non sottoposte a controllo tutte 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imprese per le quali le  competenti  pubblich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  ritengano   necessarie   l'autorizzazione,   la    segna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rtificata di inizio attivita', con o senza asseverazioni, ovver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ra  comunicazione.  Le  pubbliche  amministrazioni  sono  tenu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re nel proprio sito  internet  istituzionale  l'elen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ita' soggette  a  controllo.  Le  regioni  e  gli  enti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delle proprie competenze, adeguano i  propri  ordi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 disposizioni di cui al presente comm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ero dello sviluppo economico  promuove  l'access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, comprese quelle di cui al comma 3, tramite  i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to istitu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ero dello sviluppo economico, d'intesa con il Minist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pubblica  amministrazione  e  la   semplificazione,   predisp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, un Piano nazionale  delle  zone  a  burocrazia  zero  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 costantemente l'attuazione pubblicando sul proprio sit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trimest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attivita' di cui al comma 2 non sono soggette a  limit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non quando sia necessario tutelare i principi  fondamental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, la sicurezza, la liberta' e  la  dignita'  dell'uom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ta' sociale, il  rispetto  della  salute,  dell'ambient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esaggio e del patrimonio artistico e cultu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gli adempimenti di cui al presente articolo si provvede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, strumentali e finanziarie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,  senza  nuovi  o  maggiori 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prevenzione incen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Gli enti e i privati  di  cui  all'articolo  11,  comma 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1° agosto 2011, n. 151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ntati  dalla  presentazione  dell'istanza   preliminar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 del citato decreto qualora gia' in  possesso  d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litativi  riguardanti  anche  la  sussistenza  dei  requisi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curezza antincendio, rilasciati dalle competenti autor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ermo restando quanto previsto al comma 1, i soggett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comma presentano l'istanza preliminare di cui all'articolo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'istanza di cui all'articolo 4 del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n. 151 del 2011 entro tre anni d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beni cultu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dice dei beni culturali e del paesaggio, di cui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2 gennaio 2004, n. 42, e successive modificazion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 106,  comma  2,  la  parola:  «soprintendente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seguente: «Ministe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4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4, e' aggiunto, in fine, il seguente periodo:  «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 lavori  siano  iniziati  nel  quinquennio,   l'autorizzazione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dera efficace per tutta la durata degli stess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5, secondo periodo, le parole: «e,  ove  non  sia  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termine di novanta giorni dalla  ricezione  degli  att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 favorevole» sono sostituite dalle seguenti: «ed e' res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 delle   previsioni   e   delle   prescrizioni   del 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esaggistico,  entro  il  termine  di  quarantacinque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degli atti, decorsi i  quali  l'amministrazione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e sulla domanda di autorizza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(soppresso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I commi da 24 a 30 dell'articolo 12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2012, n. 95, convertito,  con 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2012, n. 135, sono abroga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ter. Con decreto  del  Ministro  dei  beni  e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lturali  e  del  turismo,  di  concerto  con  il 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rastrutture e dei trasporti e  con  i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finanze, si provvede alla revisione del regolament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Ministro per i beni e le attivita' culturali 24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8, n. 182, prevedendo anche la trasmissione al Consiglio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i beni culturali e paesaggistici dell'atto di  indirizz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eta' Arcus Spa, annualmente emanato con decreto del Ministr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eni e delle attivita' culturali e del turismo,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e infrastrutture e dei trasporti. Il Consiglio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 i  beni  culturali  e  paesaggistici  ha  facolta'  di  pro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sservazioni  entro  trenta  giorni  dalla  ricezione  dell'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rizzo. Lo schema del  decreto  recante  l'atto  di  indirizz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messo alle Camere per l'espressione del parere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lamentari competenti per materia e per  i  profili  finanziari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eri sono espressi entro trenta giorni dalla data di  trasmis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so tale termine,  il  decreto  puo'  comunque  essere  adot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ttuazione delle disposizioni  del  presente  comma 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rivare nuovi o maggiori oneri per la finanza pubblic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equilibrio finanziario dello stato di previsione della spesa de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i beni e delle attivita' culturali e del turism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, comma 8, del decreto-legge 31 marzo 2011, n. 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6  maggio  2011,  n.  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e parole: «Soprintendenze speciali ed autonome,» sono  aggiu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eguenti: «nonche' il reintegro  degli  stanziamenti  di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di previsione della spesa  del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Ministero  de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attivita' culturali e del turism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» e dopo le parole: «impe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presi su dette disponibilita'» sono aggiunte le  seguenti  «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i all'entrata del bilancio  dello  Stato,  per  i  qual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 finanze  e'  autorizzato  con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i ad apportare le occorrenti variazioni di bilancio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oro riassegna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n aggiunta agli  ordinari  st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bilancio, allo stato di previsione della spesa de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Minister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eni e delle attivita' culturali e del turism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 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e valorizzazione del patrimonio  culturale.».  Restano  fer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oltre, gli obblighi  di  versament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ll'entrat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di cui all'articolo 4, comma 85, della legge 12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183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L'articolo 3, comma 6, primo periodo, del decreto-legge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2010, n. 64, convertito, con  modificazioni,  dalla  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gno 2010, n. 100, si interpreta nel senso che alle fondazioni, f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oro trasformazione in soggetti  di  diritto  privato,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no le disposizioni di legge che prevedono  la  stab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rapporto di lavoro come conseguenza della violazione del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materia di stipulazione  di  contratti  di  lavoro  subordin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e, di proroga o di rinnovo dei medesimi contrat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ambient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243 del decreto legislativo 3 aprile 2006, n. 15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243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(Gestione delle acque sotterranee emunte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-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e di impedire e arrestare l'inquinamento delle  acque  sotterra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i siti contaminati, oltre ad adottare le necessarie misure di 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sicurezza e di prevenzione dell'inquinamento  delle  acqu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mite conterminazione  idraulica  con  emungimento  e  tratt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vono essere individuate e adottate le migliori tecniche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eliminare, anche mediante  trattamento  second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242, o isolare le fonti  di  contaminazione  diret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rette;  in  caso  di  emungimento  e  trattamento   delle   ac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tterranee  deve  essere  valutata  la   possibilita'   tecnic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ilizzazione delle acque emunte nei cicli  produttivi  in 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 sito, in conformita' alle finalita' generali e agli obi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rvazione e risparmio delle risorse idriche stabiliti nell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z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Il ricorso al barrieramento fisico e' consentito solo nel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cui non sia possibile conseguire altrimenti gli obiettiv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comma 1 secondo le modalita' dallo stesso previst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Ove non si proceda ai sensi dei commi 1  e  2,  l'immi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e emunte  in  corpi  idrici  superficiali  o  in  fognatura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nire  previo  trattamento  depurativo  da  effettuare  press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impianto di trattamento delle acque di falda  o  press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anti di trattamento delle acque reflue industriali esistenti 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zio in loco, che risultino tecnicamente idone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acque  emunte  convogliate  tramite  un  sistema  stabi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amento che collega senza soluzione di continuita' il pu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lievo di tali acque con  il  punto  di  immissione  delle  st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o  trattamento  di  depurazione,  in   corpo   ricettore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milate alle  acque  reflue  industriali  che  provengono  da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rico e come tali soggette al regime di cui alla parte ter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. In deroga a quanto previsto dal comma 1 dell'articolo 104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li  fini  della  bonifica,  e'  ammessa  la  reimmissione, 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ttamento, delle acque sotterranee nello stesso  acquifero  d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emunte. A tal fine il progetto  di  cui  all'articolo  242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care la tipologia di trattamento, le caratteristiche  qualit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quantitative delle acque reimmesse, le modalita' di reimmis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misure di controllo e monitoraggio  della  porzione  di  acquif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ata; le acque emunte possono essere reimmesse anch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iterati cicli di emungimento, trattamento  e  reimmissione,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vono contenere  altre  acque  di  scarico  ne'  altre  sostanz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cezione  di  sostanze  necessarie  per  la  bonifica  espres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zzate, con particolare riferimento alle quantita'  utilizz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alle modalita' d'impieg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. Il trattamento delle acque emunte deve garantire  un'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duzione della massa delle sostanze inquinanti  scaricate  in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ettore,  al  fine  di  evitare   il   mero   trasferi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aminazione presente  nelle  acque  sotterranee  ai  corpi  idr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ficial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84-bis del decreto legislativo 3 april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2, e successive modificazioni, dopo il  comma  2,  e'  aggiun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Il decreto del Ministro dell'ambiente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e  del  mare  di   concerto   con   il 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 10 agosto 2012, n.  161,  adott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e previsioni di cui all'articolo 49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gennaio 2012, n. 1, convertito, con modificazioni, dalla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2, n. 27, si applica solo alle terre e rocce  da  scav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gono da attivita' o  opere  soggette  a  valutazione  d'imp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e o ad autorizzazione integrata ambientale.  Il 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eriodo  precedente  non  si  applica  comunque  alle  ip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te dall'articolo 109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 presente decre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ll'articolo  3  del  decreto-legge  25  gennaio  2012,  n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marzo 2012, n. 28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 sono  aggiunte,  in  fine,  le  seguenti  parole: 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e  da  una  miscela  eterogenea  di  materiale  di   ori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ropica, quali residui e scarti di produzione e di  consumo,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eno, che compone un orizzonte  stratigrafico  specifico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aratteristiche geologiche e stratigrafiche naturali del terr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un determinato sito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e  utilizza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er  la  real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empimenti, di rilevati e di reinterr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 commi 2 e 3 sono sostituiti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2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atti  salvi  gli  accordi  di  programma  per  la  bon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ttoscritti prima della data di 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e che rispettano le norme in materia di  bonifica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 tempo   della   sottoscri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 ai   fini 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85, comma 1, lettere b) e c),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52 del 2006,  le  matrici  materiali  di  riporto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ste a test di cessione effettuato sui materiali  granular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 9  del  decreto  del  Ministro  dell'ambient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98, pubblicato nel  supplemento  ordinario  a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 16  aprile  1998,  n.  88,  ai  fini  delle  metodich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re  per  escludere  rischi  di  contaminazione  delle   ac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erranee e, ove conformi ai limiti del test  di  cessione,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are quanto previsto dalla legislazione vigente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onifica dei siti contamin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matrici materiali di riporto che non siano risultate confo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limiti del test di cessione sono fonti di  contaminazione  e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devono essere rimosse 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vono essere rese conformi a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test  di  cess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tramite  operazioni  di  trattamento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rimuovan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 contaminanti o devono essere sottoposte  a  mess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permanente utilizzando le migliori tecniche disponibili 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 sostenibili ch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nsentan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utilizzare l'area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zione urbanistica senza rischi per la sal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bis. Gli oneri derivanti dai commi 2 e 3 sono posti integr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carico dei soggetti richiedenti le verifiche ivi previs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 Fermo  restando  quanto  previsto  dall'articolo  4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24 gennaio 2012, n. 1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24 marzo 2012, n. 27, i materiali  di  scavo  proven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miniere dismesse, o comunque  esaurite,  collocate  a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 siti  di  interesse   nazionale,   possono   essere   uti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delle medesime aree minerarie  per  la  real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interri,  riempimenti,  rimodellazioni,   rilevati,   miglior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ndiari o viari oppure altre forme  di  ripristini  e  miglior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bientali, a condizione che la caratterizzazione di tali  mater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nuto  conto  del  valore  di  fondo   naturale,   abbia   accer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ntrazioni degli inquinanti che si  collocano  al  di  so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ori  di  cui  all'allegato  5  alla  parte  quarta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3 aprile 2006, n. 152,  in  funzione  della  dest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'uso e qualora risultino conformi ai limiti del test di cess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iere con il metodo e in base ai parametri di cui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'ambiente 5 febbraio 1998,  pubblicato  nel  suppl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dinario n. 72 alla Gazzetta Ufficiale n. 88 del 16 aprile  199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ter. Le aree sulle quali insistono i material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bis, ricorrendo le medesime condizioni ivi previste per i  suo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e acque sotterranee, sono restituite agli usi legittimi.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tale restituzione, il soggetto interessato comunica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biente e della tutela del territorio e del  mare  i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caratterizzazione,  validati  dall'Agenzia  regiona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tezione dell'ambiente (ARPA) competente  per  territorio,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vvale anche delle banche dati di enti o istituti pubblic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ll'articolo  3,  comma  1,  lettera  e.5),  del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6 giugno 2001, n.  380,  dopo  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sigenze meramente temporanee», sono aggiunte le seguenti «anco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an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nstalla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con temporaneo ancoraggio al suolo, a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rutture ricettive  all'aperto,  in  conformita'  a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e di settore, per la sosta ed il soggiorno di turis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 1,  comma  359,  primo  periodo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2 n. 228, dopo le parole «1, comma 2,»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«ed agli articoli 2,», e sono aggiunte, in fine,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«, se attribuiti, in tutto o  in  parte,  con  il 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ina di cui al comma 35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In  relazione  alla  procedura  di  infrazione  comunitaria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/2195, al fine di consentire la semplificazione e l'accel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ttuazione degli  interventi  di  adeguamento  del  sistem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uti nella Regione Campania e  di  accelerare  l'at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in corso per il superamento delle  criticita'  de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istema stesso, il Ministro 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e del mare nomina con propri decreti uno o piu' commi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cta per provvedere, in via sostitutiva degli Enti  compet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a ordinaria, alla  realizzazion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 all'avvi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mpianti nella Regione, gia' previsti e non ancora  real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le altre iniziative strettamente strumentali  e  necessarie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, adottati sentiti gli Enti interessati, specificano i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durata della nomina, per un periodo di sei mesi, salvo prorog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vo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-bis. I commissari ad acta di cui al comma 6  possono  avval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poteri previsti per i commissari regionali dai commi  2  e  2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 1  del  decreto-legge  26  novembre  2010,   n.  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24 gennaio 2011, n.  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-ter. I commissari ad acta di cui al comma 6 possono  promuo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conclusione di accordi di programma ai sensi dell'articolo 3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sto unico di cui al decreto legislativo 18 agosto 2000, n.  26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ordi  tra  i  soggetti   istituzionali   interessati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15 della legge 7  agosto  1990,  n.  241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icurare l'efficace coordinamento e l'accelerazione del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e    concernenti    l'attuazione    degli    interv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cquisizione al patrimonio pubblico  e  la  disciplina  del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ridico  delle  aree  di  localizzazione  degli  impiant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ianti medesimi;  la  realizzazione  delle  opere  complemen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essorie per il collegamento dei siti d'impianto alle reti viari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infrastrutture a rete; il riconoscimento delle misure  prem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di compensazione ambientale in favore degli  enti  locali  ne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o ricadono gli impianti; le forme associative fra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ocali per garantire l'utilizzo convenzionale  o  obbligatori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ianti, nell'ambito del ciclo di gestione dei  rifiuti  nel  bac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ale interessato, quale  modello  giuridico  con  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a dal comma 7 dell'articolo  200  del  decreto  legislativ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2006, n. 152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-quater. Nelle more del completamento degli impiant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6 e comunque per un periodo non superiore a due ann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entrata in vigore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considerazione delle perduranti imperative esigenze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nitaria  e  ambientale   nella   regione   Campania,   e'   vie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mportazione nella regione di rifiuti speciali, pericolosi e n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rifiuti urbani pericolosi destinati allo smaltimen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-quinquies. Essendo cessata il 31  dicembre  2012  la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ssariale del Commissario di Governo per l'emergenza bonif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utela delle acque nella regione Campania,  ai  sensi  dell'or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idente del Consiglio dei ministri 19 febbraio 2010, n.  38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ta nella Gazzetta Ufficiale  n.  54  del  6  marzo  2010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gione  delle  competenze  residue  al   31   dicembre   2012,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cedentemente  trasferite  agli  enti  ordinariamente   compet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stenti  prevalentemente  nel  contenzioso   di   natura 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rivante dalle precedenti  gestioni,  e'  assegnato  a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egato di cui all'articolo 11  dell'ordinanza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dei ministri 4  agosto  2010,  n.  3891,  pubblic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azzetta  Ufficiale  n.  195  del  21  agosto  2010,  proroga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rticolo 2 del decreto-legge 14 gennaio 2013, n. 1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1° febbraio 2013, n. 11, in consid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precedente attivita' di  liquidazione  svolta,  il  comp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finire entro il termine del 31 dicembre 2013  il  valore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detto contenzioso  e  gli  enti  legittimati  al  subentr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que di garantire la continuita' dell'attivita' amministrativ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so. Alle attivita' di cui al precedente  periodo  si  proced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usilio,   oltre   che   dell'Avvocatura   dello    Stato, 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vvocatura della regione Campania. Per le eventuali esig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tura economica derivanti da procedimenti esecutivi nel periodo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31 dicembre 2013, il Commissario  di  cui  al  presente  com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zzato, nel limite massimo di 3 milioni di euro,  ad  uti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somme giacenti sulla contabilita' speciale di competenz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Gli oneri derivanti dall'attuazione del comma  6  sono  pos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degli enti e dei soggetti inadempienti secondo le modalita'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rsi con i decreti del Ministro dell'ambiente  e  del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territorio e del mare previsti dal medes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-bis. All'articolo 1, comma 3-bis, del  decreto  legislativo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bbraio 2010, n. 22, e' aggiunto, in fine, il seguente periodo: «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ianti geotermici pilota sono di competenza statale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-ter. Al  decreto  legislativo  3  aprile  2006,  n.  152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te le seguenti 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dopo il  punto  7-ter  dell'allegato  II  alla  parte  I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serito i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7-quater). Impianti geotermici pilota 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3-bis, del decreto legislativo  11  febbraio  2010,  n.  2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b)alla  lettera  v)  dell'allegato  III  alla  parte  I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iunte, in fine,  le  seguenti  parole:  «,  con  esclus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ianti geotermici pilota di cui all'articolo 1,  comma  3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11  febbraio  2010,   n.   22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) alla lettera b) del punto 2 dell'allegato IV  alla  parte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po le parole: «le risorse geotermiche» sono inseri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con esclusione degli impianti geotermici pilota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, comma 3-bis, del decreto legislativo 11 febbraio 2010,  n.  2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-quater. La lettera e-bis)  del  comma  1  dell'articolo  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17 agosto  1999,  n.  334,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e-bis) l'esplorazione e lo sfruttamento  offshore  di  mine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resi gli idrocarburi nonche'  quelli  previsti  d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3-bis, del decreto legislativo  11  febbraio  2010,  n.  2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1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lteriori disposizioni in materia di terre e rocce da scav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In relazione a quanto disposto dall'articolo 266, comma 7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3   aprile   2006,   n.   152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in deroga a quanto previsto dal regolament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Ministro dell'ambiente e della tutela  del  territo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mare 10 agosto  2012,  n.  161,  i  materiali  da  scav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, comma 1,  lettera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 del  citato  regol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dotti nel corso di attivita' e interventi autorizzati in bas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rme vigenti, sono sottoposti al regime di cui all'articolo  184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 legislativo n. 152 del 2006, e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 il produttore dimostra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che e' certa la destinazione all'utilizzo direttamente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o o piu' siti o cicli produttivi determinati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b)che,  in  caso  di  destinazione  a   recuperi,   riprist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modellamenti, riempimenti ambientali o altri  utilizzi  sul  su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 sono  superati  i  valori   delle   concentrazioni   sogl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aminazione  di  cui  alle  colonne  A  e  B   della   tabella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llegato 5 alla parte IV del  decreto  legislativo  n.  15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6, con riferimento alle caratteristiche delle matrici ambient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destinazione d'uso urbanistica del  sito  di  destinazion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ali  non  costituiscono  fonte  di  contaminazione  diretta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retta per le acque sotterranee, fatti salvi  i  valori  di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tural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) che, in caso  di  destinazione  ad  un  successivo  cic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duzione,  l'utilizzo  non  determina  rischi  per  la  salute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riazioni qualitative o quantitative  delle  emissioni  rispe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rmale utilizzo delle materie prim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) che ai fini di cui alle lettere  ))((  b)e  ))((  c)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cessario sottoporre  i  materiali  da  scavo  ad  alcun  preven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ttamento,  fatte  salve  le  normali  pratiche  industrial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ntier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Il proponente  o  il  produttore  attesta  i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dizioni di cui al comma 1 tramite dichiarazione  resa  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ale per la protezione ambientale ai sensi e per gli effet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sto unico di cui al decreto  del  Presidente  della  Repubblica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 2000,   n.   445,   precisando   le   quantita'  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utilizzo, il sito di deposito e i tempi previsti per  l'utiliz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non possono comunque superare un anno dalla data  di  prod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lvo il caso in cui l'opera nella quale il materiale e' destina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ere utilizzato preveda un  termine  di  esecuzione  superiore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ita' di  scavo  e  di  utilizzo  devono  essere  autorizz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ormita' alla vigente disciplina urbanistica e igienico-sanit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 modifica  dei  requisiti  e  delle  condizioni   indicat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hiarazione di cui al primo  periodo  e'  comunicata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 al comune del luogo di produzion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Il produttore deve, in ogni caso, confermare alle autor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comma 2, territorialmente competenti con riferimento al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oduzione e di utilizzo, che i  materiali  da  scavo 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letamente utilizzati secondo le previsioni comunicat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. L'utilizzo dei materiali da  scavo  come  sottoprodotto 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oggettato al regime proprio dei beni e dei prodotti. A tal fin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porto di tali materiali e' accompagnato,  qualora  previsto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cumento di trasporto o da copia del contratto di traspor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forma scritta o dalla scheda di trasporto di cui agli articoli 6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-bis del decreto legislativo 21 novembre 2005, n. 286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. Le disposizioni di cui ai commi da 1 a 4 si applicano anch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ali da scavo derivanti da attivita' e opere non rientran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mpo di applicazione  del  comma  2-bis  dell'articolo  184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3 aprile 2006, n. 152,  introdotto  dal 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41 del presente decre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. L'articolo 8-bis del decreto-legge  26  aprile  2013,  n.  4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24 giugno 2013, n. 7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roga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. L'articolo 1 del regolamento di cui al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biente e della tutela del territorio  e  del  mare  10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161, recante la disciplina dell'utilizzazione delle ter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occe da scavo, nel definire al comma 1, letter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i  mate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scavo integra, a tutti gli effetti, le corrispondenti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 legislativo 3 aprile 2006, n. 152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1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rme  ambientali  per  gli  impianti  ad  inquinamento   scar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gnificativ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a parte  I  dell'allegato  IV  alla  parte  V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3 aprile 2006, n. 152, e successive  modificazion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te le seguenti 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) alla lettera m) sono aggiunte, in fine, le seguenti parole: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che' silos per i materiali vegetali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dopo la lettera v) e' inserita la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v-bis) impianti di essiccazione di materiali vegetali  impi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imprese agricole o a servizio delle  stesse  con  potenza  ter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minale, per corpo  essiccante,  uguale  o  inferiore  a  1  MW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imentati a biomasse o a biodiesel  o  a  gasolio  come  tale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mulsione con biodiesel, e uguale o inferiore a 3 MW, se alimenta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tano o a gpl o a biogas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) alla lettera z), la parola: «potenzialmente» e' soppressa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) dopo la lettera kk) sono aggiunte le seguent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kk-bis) Cantine che trasformano fino a 600 tonnellate l'an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va nonche' stabilimenti di  produzione  di  aceto  o  altre  bev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rmentate,  con  una  produzione  annua  di  250  ettolitri  per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tillati e di 1.000 ettolitri per gli altri prodotti. Sono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mpre escluse, indipendentemente dalla produzione annua, le f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rmentazione,  movimentazione,   travaso,   addizione, 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ccanico, miscelazione, confezionamento e stoccaggio  delle  mat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me e  dei  residui  effettuate  negli  stabilimenti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letter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kk-ter) Frantoi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Alla parte II  dell'allegato  IV  alla  parte  V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3 aprile 2006, n. 152, e successive  modificazion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te le seguenti 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dopo la lettera v) e' inserita la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v-bis) Impianti di essiccazione di materiali vegetali  impi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a servizio di imprese agricole non ricompresi  nella  parte  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allegato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dopo la lettera oo) e' aggiunta la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oo-bis) Stabilimenti  di  produzione  di  vino,  aceto  o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evande  fermentate  non  ricompresi  nella  parte  I  d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gato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1-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ciplina dell'utilizzo del pastazz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Il Ministro dell'ambiente e della tutela del territorio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e, di concerto con il Ministro dello sviluppo economico 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e politiche agricole alimentari e forestali, emana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ssanta giorni dalla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sione del presente decreto, un decreto contenent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consentano la produzione,  la  commercializzazione  e  l'u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stazzo quale sottoprodotto della lavorazione degli  agrumi  ad 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ricolo  e  zootecnico,  sottraendolo  in   modo   definitiv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ciplina dei rifiuti. Entro novanta giorni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ore della legge di conversione del presente decreto,  e' 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 decreto ai sensi  dell'articolo  184-bis,  comma  2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 3  aprile  2006,  n.  152,  per  stabilire   i 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tativi e quantitativi per l'utilizzo delle sostanze prodott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so della lavorazione degli agrumi, nel medesimo o in  altri  cic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oduzion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ione certificazioni sanit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Fermi restando gli obblighi  di  certificazione  previst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9 aprile 2008, n. 81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per i lavorator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sorveglianza sanitaria, sono abrogate le  disposizioni 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  dei   seguenti   certificati    attestanti    l'idone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sico-fisica al lavor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certificato di sana e robusta costituzione, di cu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'articolo 2 del regolamento di cui al regio decreto 4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25, n. 65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'articolo 17, secondo comma, del regolamento di cui al 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21 novembre 1929, n. 233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l'articolo 3, secondo comma, lettera f),  del 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regio decreto 12 ottobre 1933, n. 136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l'articolo 8, comma 2, del regolamento di cui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23 novembre 2000, n. 40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imitatamente alle lavorazioni non  a  rischio,  certific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oneita' per l'assunzione di cui all'articolo 9 del 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Presidente della Repubblica 30 dicembre  195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68, e all'articolo 8  della  legge  17  ottobre  1967,  n.  97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ertificato medico comprovante la sana costituzione fisica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rmacisti, di cu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'articolo 4, primo comma, lettera e), del regolament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regio decreto 30 settembre 1938, n. 17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'articolo 31, quinto comma, del regolamento di cui  al 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30 settembre 1938, n. 17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l'articolo 5, secondo comma, numero 3), del regolamen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decreto del Presidente della Repubblica 21 agosto 1971, n. 127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certificato di idoneita' fisica per  l'assunzione  ne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iego, di cu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'articolo 2, primo comma, numero 4),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concernenti lo  statuto  degli  impiegati  civil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di cui al decreto del Presidente della Repubblica  10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57, n.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'articolo 11, secondo comma,  lettera  c)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3 maggio 1957, n. 68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l'articolo 2, comma 1, numero 3), del regol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el Presidente della Repubblica 9 maggio 1994, n. 48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l'articolo 1, comma 1, lettera b), del decreto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10 dicembre 1997, n. 48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all'articolo 2, comma 1, lettera b), del decreto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27 marzo 2001, n. 2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certificato di idoneita' psico-fisica all'attivita'  di  mae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ci, di cui all'articolo 4, comma 1, lettera  c),  della  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1991, n. 8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ll'articolo 32 del regolamento per il servizio  farmaceu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regio decreto 30 settembre  1938,  n.  170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comma, le parole: «ed esibire tanti certificati  me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 sono i dipendenti  medesimi  per  comprovare  che  essi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nti  da  difetti  ed  imperfezioni  che  impediscano 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della farmacia e da malattie  contagiose  in  a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dano pericoloso l'esercizio stesso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terzo comma, le parole:  «Le  suddette  comunicazioni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trascritte»  sono  sostituite  dalle  seguenti:  «La  sud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deve essere trascritt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i lavoratori che rientrano nell'ambito della  discipli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 decreto  legislativo  9  aprile  2008  n.  81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on  si  applicano  le   disposizioni  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obbligo della certifica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ttestante l'idoneita'  psico-fi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'esecuzione di operazioni  relative  all'impiego  di 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ssici,  di  cui  all'articolo  27,  primo  comma,  numero  4°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 di cui al regio decreto 9 gennaio 1927, n. 1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ono abrogate le disposizioni relative  all'obbligatorie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 per  la  vendita  dei  generi  di  monopolio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, primo comma, numero 5), della legge 22 dicembre 195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29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3, comma 1, del decreto legislativo 5 aprile 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77, le parole: «, muniti di idoneita' fisica,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lettera e) del  comma  1,  dell'articolo  5  della  legge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1991, n. 374, e successive modificazioni, e  la  lettera  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1 dell'articolo 2, della legge 22 luglio 1997, n. 276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-bis. L'articolo 14 della  legge  30  aprile  1962,  n.  28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rticolo 37 del regolamento di cui al decreto del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pubblica 26 marzo 1980, n. 327, sono abroga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-ter. All'articolo 240, comma  1,  del  regol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la Repubblica 16 dicembre 1992, n. 495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ttera ))(( f) e' abrogat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2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lteriore soppressione di certificazione sanitari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 fine di salvaguardare la salute dei  cittadini  promuov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pratica sportiva, per non gravare cittadini e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di ulteriori  onerosi  accertamenti  e  certificazio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ppresso l'obbligo di certificazione per l'attivita'  ludico-mo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amatoriale previsto dall'articolo 7, comma 11, del decreto-legge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embre 2012, n. 158, convertito, con modificazioni, dalla 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vembre 2012, n. 189, e dal decreto del  Ministro  della  salut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2013, pubblicato nella Gazzetta Ufficiale n. 169 del 20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Rimane l'obbligo di certificazione presso il medico o pedia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base per l'attivita' sportiva non  agonistica.  Sono  i  medic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diatri di base annualmente a stabilire, dopo anamnesi e visita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  pazienti   necessitano    di    ulteriori    accertamenti 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lettrocardiogramm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2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mplificazione in  merito  alle  verifiche  dell'Istitut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previdenza sociale sull'accertamento dell'invalidita'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I soggetti per i quali e' gia' stata accertata da part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ffici competenti una menomazione  o  una  patologia  stabilizza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gravescenti di cui al decreto de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e 2 agosto 2007, pubblicato nella Gazzetta Ufficiale n. 22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7  settembre  2007,  inclusi  i  soggetti  affetti  da  sindrom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alidomide  o  da  sindrome  di   Down,   che   hanno   ottenu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noscimento dell'indennita' di accompagnamento o di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esclusi dalle visite di controllo sulla permanenza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validante da  parte  degli  uffici  dell'Istituto  naz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denza sociale (INPS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  Il   soggetto   chiamato   dall'INPS   per    la  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'accertamento del suo  stato  invalidante  effettua  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atamente alle situazioni incert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  Il   soggetto   chiamato   dall'INPS   per    la  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'accertamento del suo stato invalidante non perde  il  diri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cepire l'emolumento economico  di  cui  e'  titolare  anche  s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rbali di visita non sono immediatamente vidimati  dal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pos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2-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 all'articolo 7-ter del decreto-legge 10 febbraio 2009, n.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9 aprile 2009, n. 33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Dopo il comma 14-bis dell'articolo 7-ter del decreto-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bbraio 2009, n. 5, convertito, con  modificazioni,  dalla  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2009, n. 33, e' inserito i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14-ter. Ai fini della determinazione del diritto e d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trattamento pensionistico, nei casi di lavoratori che  risulti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data del 22 giugno 2013, cessati per mobilita', oppure  tit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estazioni straordinarie a carico dei  fondi  di  solidarie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zzati alla prosecuzione volontaria della contribuzione,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idi ed efficaci i provvedimenti di certificazione  di  e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mianto rilasciati dall'Istituto  nazionale  per  l'assic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 gli infortuni  sul  lavoro,  ai  fini  del  consegu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enefici di cui all'articolo 13, comma 8, della legge 27 marzo  19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57, e successive modificazioni. I provvedimenti di  revo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rtificazioni rilasciate sono privi di effetto,  salvo  i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lo  dell'interessato  accertato  in  via  giudiziale  con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finitiva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trapia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l terzo comm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l'articolo 3 del regio decreto  18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31, n. 773, e successive modificazioni, e'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 «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  comu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trasmettono  i  dati  relativ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so  o  al  diniego  alla  donazione  degli  organi  a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o trapianti, di cui all'articolo 7, comma 2, della legge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1999, n. 91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Il consenso o  il  diniego  alla  donazione  de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luisce nel fascicolo sanitario elettronico di cui all'articolo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ecreto-legge  18  ottobre  2012,  n.   17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17 dicembre 2012,  n.  22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gli adempimenti di cui al comma 1, si provvede  senza  nuo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oneri per la  finanza  pubblica,  con  le  risorse  uma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Riconoscimento  del   servizio   prestato   presso   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di altri Stati  membri  e  semplificazio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rtificazione di qualita' delle materie prime  utilizza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duzione   di   medicinal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nonche'   disposizioni   per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ficazione dei  farmaci  orfani  e  di  eccezionale  rile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apeu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1 dell'articolo 5 del decreto-legge 8 aprile 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9, convertito, con modificazioni, dalla legge 6 giugno 2008, n. 1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il primo periodo e' inserito il  seguente:  «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Relativa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 delle  are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la  dirigenza  medica,   veterinar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  che  presta  servizio  presso   le   strutture   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, per le quali l'ordinamento italiano richiede, ai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  di   vantaggi   economici   o   professionali,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perienza  professionale  e  l'anzianita'  siano  maturate 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uzione di continuita',  tale  condizione  non  si  applica  s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uzione di continuita' dipende dal  passaggio  dell'interessa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struttura sanitaria, di cui alla legge 10 luglio 1960, n. 735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o Stato membro a quella di un altro Stato membr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onere derivante dal comma 1 si provvede con le  risor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rotazione di cui all'articolo 5 della legge 16 aprile  198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83, che a tale scopo sono versate all'entrata del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per essere riassegnate al Fondo sanitario  nazionale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uccessiva erogazione alle  regioni,  sulla  base  di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o, da effettuare con decreto  del  Ministro  della  salut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 e  delle  finanze  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per  la  pubblica  amministrazione  e  la  semplif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con la Conferenza permanente per i rapporti tra lo Stat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i e le province autonome di Trento e di Bolz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Fino alla data di entrata in vigore del decreto  legisla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epimento della direttiva 2011/62/UE, non si applica il dispos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 primo  periodo  dell'articolo  54,  comma  3,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4 aprile 2006, n. 219, e successive modificazioni.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tessa data, le materie prime di cui all'articolo 54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edesimo decreto legislativo, anche  importate  da  paesi  ter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essere corredate di una certificazione di qualita' che att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formita' alle norme di  buona  fabbricazione  rilascia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qualificata responsabile della produzione del medicina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 le materie prime. Resta ferma la possibilita',  per  l'AIF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ffettuare ispezioni dirette a  verificare  la  conform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e prime alla certificazione 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mma 3-bis  dell'articolo  54  del  decreto  legislativo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2006, n. 219, e successive modificazioni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-bis. All'articolo 12, comma 5, primo periodo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 settembre 2012, n. 158, convertito,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 novembre 2012, n. 189, le parole: «Fatta eccezione per i medic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i quali e' stata presentata domanda  ai  sensi  del  comma  3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cinali» sono sostituite dalle seguenti: «I medicinali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-ter. Dopo il comma 5  dell'articolo  12  del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embre 2012, n. 158, convertito, con modificazioni, dalla 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vembre 2012, n. 189, sono inseriti i seguent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5-bis. L'AIFA valuta, ai  fini  della  classificazion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mborsabilita' da parte del Servizio sanitario nazionale, i  farma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comma 3, per  i  quali  e'  stata  presentata  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manda di  classificazione  di  cui  al  comma  1,  correda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cessaria documentazione, in via prioritaria  e  dando  a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cedenza  rispetto  ai   procedimenti   pendenti   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azione della domanda di classificazione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, anche attraverso la fissazione di sedute  straordinari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tenti Commissioni. In tal caso, il termine di cui  al 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mo periodo, e' ridotto a cento gior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ter. In caso di mancata presentazione entro trenta  giorn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lascio  dell'autorizzazione  all'immissione  in  commercio  di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cinale di cui al comma 3,  l'AIFA  sollecita  l'azienda  tit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relativa  autorizzazione   all'immissione   in   commerci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are la domanda di classificazione di cui al comma  1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i trenta giorni. Decorso  inutilmente  tale  termine,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 informativa nel sito istituzionale dell'AIFA  e  viene  me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llocazione nell'apposita sezione di cui al comma 5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-quater. Nelle more dell'emanazione della disciplina organic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a di condizioni assicurative per gli esercenti  le  pro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nitarie, di cui all'articolo 3 del decreto-legge 13 settembre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58, convertito, con modificazioni, dalla legge 8  nov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89, e al fine di agevolare l'accesso alla copertura  assicu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  per   i   giovani   esercenti   le   professioni   sanit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entivandone l'occupazione,  nonche'  di  consentire 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icuratrici e agli esercenti  stessi  di  adeguarsi  alla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ciplina, il comma 5.1 dell'articolo 3 del decreto-legge 1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138, convertito, con modificazioni, dalla legge 14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148, e' sostituito da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5.1. Limitatamente agli esercenti le professioni sanitarie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bblighi di cui al comma 5, letter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si applicano decorsi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i dalla data di entrata in vigore de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pubblica di cui all'alinea del medesimo comma 5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-quinquies. All'articolo 37 del decreto  legislativo  24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6, n. 219, dopo il comma 1 e' aggiunto i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1-bis.  Nei  casi  di  modificazioni  apportate   al   fogli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lustrativo, l'AIFA autorizza la vendita al pubblico  delle  sco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bordinandola alla consegna al cliente, a cura del farmacista,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glietto sostitutivo conforme a quello autorizzato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mologazioni delle macchine agrico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primo periodo del comma  2,  dell'articolo  107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aprile 1992, n. 285, dopo  le  parole:  «de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del Dipartimento per i trasporti terrestri» sono  aggiu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eguenti «o da parte  di  strutture  o  Enti  aventi  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 con  decreto  del  Minist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 di concerto  con  il  Ministro  delle  politiche  agric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imentari e forest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5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ilitazione all'uso di macchine agricol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 comma 5 dell'articolo 73 del decreto legislativo  9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8, n. 81, sono aggiunte,  in  fine,  le  seguenti  parole:  «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dizioni considerate equivalenti alla specifica abilitazione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  Il   termine   per   l'entrata   in   vigore    dell'obbl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bilitazione all'uso delle macchine agricole, in  at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to disposto dall'accordo 22 febbraio 2012, n. 53, pubbl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plemento ordinario n. 47 alla Gazzetta  Ufficiale  n.  60  del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zo 2012, tra il Governo, le regioni  e  le  province 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ento e di Bolzano, concernente l'individuazione delle  attrezz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lavoro per le quali e' richiesta una specifica abilit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eratori,  nonche'  le  modalita'  per  il  riconoscimento  d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ilitazione, i soggetti formatori, la  durata,  gli  indirizz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quisiti  minimi  di  validita'  della  formazione,  in 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73, comma 5, del decreto legislativo 9 aprile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1, e successive modificazioni, e' differito al 22 marzo 2015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XPO Milan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n  via  straordinaria,  e  fino  al  31  dicembre   2015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i  cui  ai  commi  8  e  12,  dell'articolo   6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0, n.  78,  convertito  con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luglio 2010 n. 122, non si applicano agli ent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involti nell'organizzazione del  grande  evento  EXPO  Milano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nel decreto del Presidente  del  Consiglio  dei  Ministri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3, pubblicato nella Gazzetta Ufficiale 28 maggio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3, limitatamente alle spese connesse all'organizzazione del  gr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Al  fine  di  promuovere  l'adeguata  presen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iziative e delle esperienze della  cooperazione  italiana  all'Ex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ano 2015 nonche' la valorizzazione delle esperienze innovativ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mpo del diritto all'alimentazione, della  sovranita'  aliment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ccesso alle risorse naturali da essa condotte, e' assegn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gli affari esteri, nell'ambito dei fini e degli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egge 26 febbraio 1987, n. 49, un contributo di 1,5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per ciascuno degli anni 2014 e  2015,  specificamente 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 attivita' di organizzazione logistica e comunicazione  at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partecipazione all'Expo Milano 2015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ter. Al fine di garantire la  trasparenza  nell'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orse pubbliche, il comune di Milano, nonche'  gli  enti  coin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a realizzazione dell'evento,  sono  obbligati  a  pubblica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rio   sito   internet   ufficiale   le   spese   sostenute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organizzazione del grande evento Expo Milano 2015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quater. Il comune di Milano puo', senza nuovi o maggior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a finanza pubblica, destinare fino all'80 per cento del  get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rivante dall'applicazione dell'imposta di soggiorno nella cit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ano, relativamente agli anni 2013, 2014 e 2015,  al  program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zioni  finalizzato  alla  realizzazione  dell'evento   «Expo   201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nominato  «City  Operations»,  approvato  con  deliber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nta comunale di Milan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quinquies. Le azioni indicate nel programma 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quater del presente articolo e le relative spese, finanziate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e di cui al medesimo comma 1-quater,  non  sono  sottopos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i e ai divieti di cui all'articolo 6 del decreto-legge 31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0, n. 78, convertito, con modificazioni,  dalla  legge  30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0, n. 122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sexies. I comuni della provincia di Milano,  e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mpresi  nell'istituenda  area  metropolitana,  possono  istit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mposta  di  soggiorno  ai  sensi  dell'articolo  4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4 marzo 2011, n.  23,  e  successive  modificazioni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i comuni sono estese le facolta' previste  per  il  comu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ano dai commi 1-quater e 1-quinquies del presente articolo,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ase di idonee deliberazioni delle rispettive Giunte comunal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6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finanziamento della legge n. 499 del 1999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 fine di favorire il rilancio  del  settore  agricol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icurare la realizzazione delle iniziative in campo  agroali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nesse all'evento Expo Milano 2015 nonche'  per  la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vento medesimo, e' autorizzata la spesa di 5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ascuno degli  anni  2013  e  2014  a  favore  de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litiche agricole alimentari e forestal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6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i in favore dell'Esposizione Univers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Milano del 2015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 Al  fine  dello  svolgimento  delle  attivita'   di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tenza,  la  societa'  Expo  2015  s.p.a.  puo'  avvaler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uttura organizzativa di Consip spa, nella sua qualita' di cen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mmittenza ai sensi dell'articolo 3, comma 34, del codic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decreto legislativo 12 aprile 2006, n.  163,  mediante  preven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ipula di apposita convenzione che preveda il  mero  rimbors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e spese a carico della societa' Expo 2015 s.p.a. e senza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maggiori oneri per la finanza pubblic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Fermo restando il conseguimento complessivo  dei  rispar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a previsti a legislazione vigente, le  societa'  in  hous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i locali soci di Expo 2015  s.p.a.  possono  proceder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roga agli specifici vincoli previsti dalla legislazione vig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a di personale, ad assunzioni di personale a tempo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cessarie per la realizzazione di opere infrastrutturali  ess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altre  opere,  nonche'  per  la  prestazione  di  servizi  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ita',  tutte  strettamente  connesse   all'evento,   fin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lusione delle medesime e comunque con  durata  non  oltre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5, nei limiti delle risorse finalizzate a dette oper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L'articolo 19, paragrafo 2, dell'Accordo tra il Govern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pubblica italiana e il Bureau Internationale des Expositions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sure necessarie per facilitare  la  partecipazione  all'E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versale di Milano  del  2015,  fatto  a  Roma  l'11  lugl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tificato ai sensi della legge 14 gennaio 2013, n. 3, si  interpr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 senso che le disposizioni dell'articolo  17,  quinto 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la Repubblica 26 ottobre 1972, n.  633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no   anche   alle    prestazioni    di    servizi    at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chitettura e all'ingegneria previste al capo IV, sezione I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dice di cui al decreto legislativo 12 aprile 2006, n. 163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. Ai diritti per l'accesso all'Esposizione Universale di  M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2015 si  applica,  ai  fini  dell'imposta  sul  valore  aggiu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liquota ridotta del 10 per cen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. Al fine di garantire la tempestiva realizzazione  delle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xpo indispensabili per l'Evento,  con  decreto  de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rastrutture  e  dei  trasporti,  di  concerto  con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, su richiesta del Commissario Un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 all'articolo  5  del  decreto-legge  26  aprile  2013,  n.   4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24  giugno  2013,  n.  7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titi gli enti territoriali interessati, sono revocati,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orrenza  del  contributo  in  conto  impianti  dovuto  dai   s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adempienti, i finanziamenti  statali  relativi  ad  opere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vento,  gia'  incluse  in  apposito  allegato  al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 Consiglio dei ministri  22  ottobre  2008,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a Gazzetta Ufficiale n. 277 del 26 novembre  2008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il cui progetto definitivo non e' stato approv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PE alla data di entrata in vigore della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a legge 27 dicembre 2002, n. 2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90 della legge 27 dicembre 2002,  n.  289,  e'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3, come modificato dall'articolo 64, comma 3-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2 giugno 2012, n. 83,  convertito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di conversione 7 agosto 2012, n. 134, le parole «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affari regionali, il turismo e lo sport» sono  sostitui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Presidente del Consiglio dei Ministri, 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all'Autorita' di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egat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lo sport, ove nomina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15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7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sure  per  garantire  la   piena   funzionalita'   e   sempl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ttivita'  della   Commissione   per   l'accesso   ai 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 All'articolo  27  della  legge  7  agosto  1990,  n.  24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sono apportate le seguenti 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al comma 2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) le parole: «e' composta  da  dodici  membri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seguenti: «e' composta da dieci membri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) dopo le parole: «quattro scelti fra il personale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2 aprile 1979, n. 97,» sono inserite  le  seguenti:  «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iescenza,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) le parole: «due fra i professori  di  ruolo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seguenti: «e uno scelto fra i professori di ruolo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) le parole: «e uno fra i dirigenti dello Stato  e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i pubblici» sono soppress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dopo il comma 2 e' inserito i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2-bis. La  Commissione  delibera  a  maggioranza  dei  pres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ssenza dei componenti per tre sedute consecutive ne  determin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adenza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La Commissione di cui all'articolo 27  de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90, n. 241, come da ultimo modificato  dal  presente  articol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stituita entro sessanta giorni dalla data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egge di conversione del presente decreto. Fin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uova  costituzione,  la  Commissione  continua   a   operar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cedente composizion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Il primo periodo del comma 6 dell'articolo 12 de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decreto del Presidente della Repubblica 12 aprile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84, e' soppress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decreto legislativo 15 marzo 2010, n. 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l  capo  II  del  titolo  II  del  libro  terzo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ordinamento militare, di cui al  decreto  legislativo  15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0, n. 66, dopo l'articolo 537-bis e' aggiunto il seguen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537-ter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(Cooperazione con altri Stati per  i  materi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mamento prodotti dall'industria nazionale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-  1.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difesa,  nel  rispetto  dei  principi,  delle  norm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in materia di esportazione di materiali d'armament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gge  9  luglio  1990,  n.  185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con il Ministero degli  affari  esteri,  puo'  svolge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i altri  Stati  esteri  con  i  quali  sussistono  accor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 o di reciproca assistenza  tecnico-militare,  e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 articolazioni, attivita' di  supporto  tecnico-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cquisizione di materiali di armamento prodotti  dall'indus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anche in uso alle Forze armate e per le correlat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stegno logistico e  assistenza  tecnica,  richiesti  dai  c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, nei limiti e secondo le modalita'  disciplinati  ne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r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regolamento adottato, ai sensi dell'articolo  17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agosto 1988, n. 400, su proposta  de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sa di concerto con il Ministro degli affari esteri e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 finanze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revio  parere 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lamentari competen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e'  definita  la  disciplina  esecu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uativa delle disposizioni di cui al presente artico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 somme percepite per il rimborso dei costi sostenuti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ita' di cui al comma 1, sono versa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ll'entrata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per essere integralment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riassegnat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i fond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619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Proroga e differimento di termini in materia di spending review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lteriori  disposizioni  urgenti  per  l'equilibrio   del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nitari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01. All'articolo 3, comma 3, del decreto-legge 6 lugli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5, convertito, con modificazioni, dalla legge 7 agosto 2012, n.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 parole:  «entro  il  31  dicembre  2012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«entro il 31 dicembre 2013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icolo  4,  del  decreto-legge  6  luglio  2012,  n.   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 agosto  2012,  n. 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 1,  lettera  b),  le  parole  «30  giugno  2013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 dalle  seguenti:  «31  dicembre  2013»  e  le  parole  «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1° gennaio 2014» sono  sostituite  dalle  seguenti:  «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 1° luglio 201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, le parole: «a decorrere dal 1°  gennaio  2014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a decorrere dal 1° luglio 201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Il comma 2 dell'articolo  5  del  decreto-legge  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95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135, si interpreta nel senso che le previsioni e  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vi previsti non si applicano  alle  societa'  quotate  e  al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at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termine di cui all'articolo 9, comma 4,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2, n. 95  convertito,  con 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2, n. 135 e' differito al  31  dicembre  2013.  Sono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i gli atti compiuti dagli enti, agenzie ed  organismi 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seguito la loro attivita' oltre il predetto term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-bis. All'articolo 15 del decreto-legge 6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7  agosto  2012,  n. 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apportate le seguenti 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al comma 8, letter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le parole: «rilevati  dai  mod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» sono sostituite dalle seguenti: «trasmessi nell'ambito del 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stema informativo sanitario ai sensi del decreto del Ministr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lute 15 luglio 2004, pubblicato nella Gazzetta Ufficiale n. 2 del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nnaio 2005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al comma 14, dopo il primo periodo, e'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Qualora nell'anno 2011 talune strutture  private  accreditat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maste inoperative a causa  di  eventi  sismici  o  per  eff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tuazioni di insolvenza, le indicate percentuali di rid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a possono tenere conto degli  atti  di  programmazione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feriti alle predette  strutture  rimaste  inoperative,  purche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e assicuri, adottando misure di contenimento dei costi su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ee della spesa sanitaria, il  rispetto  dell'obiettivo 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o dal presente comma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9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sure per il rafforzamento della spending review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 fine di coordinare l'azione  del  Governo  e  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olte all'analisi e al riordino della spesa pubblica e miglio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ta' dei servizi  pubblici  offerti,  e'  istituito  un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ministeriale,  presieduto  dal  Presidente  del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i e composto dal Ministro dell'economia e delle  finanze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'interno, dal Ministro per i rapporti con i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il coordinamento dell'attivita' di Governo,  da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 amministrazione e la semplificazione e  dal  Sottosegre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tato alla Presidenza del Consiglio con funzioni di Segretar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dei ministri. Il Presidente del Consiglio dei ministri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vitare alle riunioni del Comitato interministeriale altri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ragione della rispettiva competenza  in  ordine  alle  materi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ttare.  Il  Comitato  svolge   attivita'   di   indirizzo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ordinamento in materia di razionalizzazione e revisione della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amministrazioni pubbliche di cui all'articolo 1, comma 2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31 dicembre 2009, n. 196, degli enti  pubblici,  nonche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eta' controllate direttamente o indirettamente da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che non emettono strumenti finanziari  quotati  in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ati,  con  particolare  riferimento  alla   revis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rammi di spesa e della disciplina dei trasferimenti alle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razionalizzazione delle attivita'  e  dei  servizi  offerti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dimensionamento delle strutture, alla  riduzione  delle  spes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quisto  di  beni  e  servizi,  all'ottimizzazione  dell'us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mobili  e  alle  altre  materie  individuate  dalla  direttiv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 Consiglio dei ministri del 3 maggio  2012,  pubb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a Gazzetta Ufficiale n. 170 del 23 luglio 2012,  o  da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ettive del Presidente del Consiglio dei ministr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 Ai  fini  della   razionalizzazione   della   spesa 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ordinamento della finanza pubblica, il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i, su proposta del Ministro  dell'economia 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o' nominare con proprio decreto un Commissario  straordinari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compito di formulare indirizzi  e  proposte,  anche  di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rmativo, nelle materie e per i soggetti di cui al  comma  1,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Il Commissario straordinario opera in piena  autonomia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pendenza di giudizio e di valutazione ed e' scelto  tra  pers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estranee alla pubblica amministrazione,  dotate  di  compro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perienza e capacita'  in  materia  economica  e  di  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. Il decreto del Presidente del Consiglio dei ministr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2 stabilisc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la durata dell'incarico, che non puo' comunque eccedere i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i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l'indennita' del  Commissario  straordinario,  nei  lim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to previsto dall'articolo 23-ter  del  decreto-legge  6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201, convertito, con modificazioni, dalla legge 2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214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) le risorse umane e strumentali del Ministe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finanze delle quali il Commissario straordinario puo' avval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esercizio delle sue funzioni, senza nuovi  o  maggiori  one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ico della finanza pubblic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. Il Commissario straordinario ha diritto di  corrisponde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utti i soggetti di cui al comma 1, terzo periodo, e di  chiede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i,  oltre  a  informazioni  e  documenti,  la  collabora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dempimento delle sue  funzioni.  In  particolare,  i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aordinario ha il potere di chiedere alle amministrazioni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1, comma 2, della legge 31 dicembre 2009, n.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ccesso a tutte le banche di dati da esse costituite o  alimen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esercizio delle sue funzioni, il Commissario straordinari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rre  lo  svolgimento   di   ispezioni   e   verifiche   a 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spettorato per la funzione pubblica e  del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gioneria generale dello Stato e richiedere, previe intese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3, comma 1, del decreto legislativo 19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8, la collaborazione della Guardia di finanz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. Entro venti giorni dalla nomina, il Commissario  stra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a al Comitato interministeriale di cui al comma 1 un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lavoro  recante  gli  obiettivi  e  gli  indirizzi   metodolog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ttivita'  di  revisione  della  spesa   pubblica.   Nel 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carico il Commissario straordinario, anche  su  richie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itato   interministeriale,   puo'   presentare   aggiornam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grazioni del programma ai fini della loro approvazion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medesimo Comitato. Il programma e gli eventuali  aggiornam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grazioni sono trasmessi alle Camer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. Il Commissario straordinario, se richiesto,  svolge  au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so le competenti Commissioni parlamentar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. Agli oneri derivanti dal comma 4, letter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 ne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ssimo di 150 mila euro per  l'anno  2013,  di  300  mila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ascuno degli anni 2014 e 2015 e di 200 mila euro per  l'anno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 provvede  mediante  corrispondente  riduzione  del  fon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0, comma 5, del decreto-legge 29 novembre 2004, n. 2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27 dicembre 2004, n.  3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 Ministro  dell'economia  e  delle  finanze  e'   autorizzato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re,  con  propri  decreti,   le   occorrenti   varia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ilanci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9. Gli articoli 1, 1-bis, 2, 3, 4, 5  e  6  del  decreto-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 2012, n. 52, convertito, 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2012, n. 94, e l'articolo 1, comma 2,  della  legge  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94, sono abroga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9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mplificazioni per i contratti pubblic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Per i  contratti  pubblici  di  lavori,  servizi  e  forni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ttoscritti dalle pubbliche amministrazioni a partire  da  tre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i alla data di entrata in vigore della legge di 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decreto, la documentazione comprovante il  posses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quisiti   di   carattere   generale,    tecnico-organizzativo 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co-finanziario e' acquisita esclusivamente attraverso la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 di  cui  all'articolo  6-bis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2 aprile 2006, n. 163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9-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nticipazione di liquidita' in fav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ssociazione italiana della Croce Ross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 Nelle  more  dello  svolgimento  delle   attivita'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4 del decreto legislativo 28  settembre  2012,  n.  1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ssociazione italiana della Croce Rossa (CRI)  puo'  presenta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ll'economia e delle finanze - Dipartimento del  teso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artimento della ragioneria  generale  dello  Stato,  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embre 2013, con certificazione congiunta  del  president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ettore  generale,  un'istanza  di  accesso  ad  anticip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quidita', per l'anno 2014, nel limite massimo  di  15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. L'anticipazione e'  concessa,  previa  presentazion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CRI di un piano di  pagamenti  dei  debiti  certi,  liquid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igibili alla data del 31 dicembre 2012 anche a  carico  di  sing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itati territoriali, a  valere  sulla  sezione  per 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quidita' dei debiti certi, liquidi  ed  esigibili  degli  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 sanitario nazionale del Fondo di cui a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,  del  decreto-legge  8  aprile  2013,  n.  35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6 giugno 2013, n. 64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All'erogazione della somma di cui al comma  1  si  provve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ito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della predisposizione, da parte dell'ente, di misure idone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grue di  copertura  annuale  del  rimborso  dell'anticip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quidita' maggiorata degli interessi, verificate da apposito  tav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cnico cui partecipano l'ente, i Ministeri vigilanti e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 e  delle  finanze  -  Dipartimento  della 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nerale dello Stato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della sottoscrizione di apposito contratto  tra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 - Dipartimento del tesoro e la CRI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e sono definite le modalita'  di  erogazione  e  di  re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somme comprensive di interessi e in un periodo non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enta anni, prevedendo altresi',  qualora  l'ente  non  adempi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i stabiliti al versamento delle rate dovute, sia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recupero delle medesime somme da parte del Ministe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delle finanze, sia l'applicazione di interessi moratori.  Il  t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interesse a carico dell'ente e' pari al rendimento di merca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uoni poliennali del tesoro a cinque anni in corso di emission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9-quinqu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sure finanziarie urgenti per gli enti local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 testo unico di cui al decreto legislativo 18  agosto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67, sono apportate le seguenti 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all'articolo 243-bis,  comma  5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e periodo: «Qualora, in caso di inizio mandato, la delibe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 presente  comma  risulti  gia'  presentata  dalla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, ordinaria o  commissariale,  e  non  risulti  anc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venuta la delibera della Corte dei conti di  approvaz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niego di cui all'articolo 243-quater, comma 3, l'amministraz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ica  ha  facolta'  di  rimodulare  il   piano   di   riequilib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ando la relativa delibera nei sessanta giorni successiv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ttoscrizione della relazione di cui all'articolo  4-bis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 legislativo 6 settembre 2011, n. 149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 b)all'articolo   243-quater,   comma   2,   le   parole:   «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ttocommissione di cui al comma 1» sono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la commissione di cui all'articolo 155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Semplificazione in materia fisc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a discipli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sponsabilita' fiscale negli appal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28, dell'articolo 35, del decreto-legge 4 luglio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23, convertito, con modificazioni, dalla legge 4 agosto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8, le parole: «e del versamento dell'imposta  sul  valore 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vuta» sono sostituite dalla seguente «dovu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50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mplificazione delle  comunicazioni  telematiche  all'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e per i soggetti titolari di partita IV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 decorrere dal 1° gennaio 2015 i soggetti titolari di par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VA possono comunicare in via telematica all'Agenzia delle entrat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analitici delle  fatture  di  acquisto  e  cessione  d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, incluse le relative rettifiche in aumento e in  dimin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li stessi soggetti trasmettono l'ammontare dei  corrispettiv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erazioni effettuate e non soggette a fatturazione, risultanti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siti registri. Sono esclusi dalla  segnalazione  i  cor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i a operazioni, non soggette a fatturazione, effettuate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o, dalle regioni, dalle province, dai comuni e da altri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diritto pubblico, nonche' dai soggetti che applicano  la  dispen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gli  adempimenti  di  cui  all'articolo  36-bis  del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la Repubblica 26 ottobre 1972,  n.  63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 Le  informazioni  di  cui   al   comma   1   sono   trasm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otidianament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L'attuazione  delle  disposizioni  del  presente  articol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ta  al  principio  della   massima   semplificazione   per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ibuenti. Dalla data di entrata in vigore d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uazione di cui al comma 6, ai soggetti che optano per l'inv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i di cui al comma 1 in via telematica  all'Agenzia  delle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si applicano le seguenti disposi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l'articolo  21  del  decreto-legge  31 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30 luglio 2010, n. 12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l'articolo 1, commi da 1 a 3, del decreto-legge 25 marzo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40, convertito, con modificazioni, dalla legge 22 magg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3, e successive modificazioni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) l'articolo 60-bis de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6 ottobre 1972, n. 633, e successive modificazioni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) l'articolo 20, primo comma, del decreto del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pubblica 29 settembre 1973, n. 605, e successive modificazioni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) l'articolo 1, comma 1, letter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 ultimo 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  29   dicembre   1983,   n.   746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27 febbraio  1984,  n.  1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f) l'articolo 35, commi  28  e  seguenti,  del  decreto-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2006, n. 223, convertito, con 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2006, n. 248, come  da  ultimo  modificato  dall'articolo  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, del presente decre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. A partire dalla stessa data di cui al comma 3, alinea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, all'articolo 50, comma 6, del decreto-legge 30 agosto 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331, convertito, con modificazioni, dalla legge 29  ottobre 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427,  e  successive  modificazioni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al primo periodo,  le  parole:  «e  quelle  da  questi  ult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evute» sono soppress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al secondo periodo, le parole: «e delle prestazioni d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comma 1 dello stesso articolo 7-ter, ricevute  da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ssivi stabiliti in un altro  Stato  membro  della  Comunita'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ppress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c)  al  terzo  periodo,  le  parole:  «ed  al   secondo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ppress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. Con decreto del Presidente della Repubblica, adotta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17, comma 2, della legge 23  agosto  1988,  n.  40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e' emanato un regolamento  che  ridefi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 informazioni  da   annotare   nei   registri   tenuti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ssolvimento degli obblighi in materia  di  imposta  su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iunto, allo scopo di allineare  il  contenuto  dei  medesim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nalazioni di cui al comma 1 del presente articolo,  e  abrog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utto o  in  parte,  gli  obblighi  di  trasmissione  di  dat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hiarazione contenenti informazioni gia' ricomprese nel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nal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. Le disposizioni  di  attuazione  del  presente  articol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ottate con decreto  del  Ministro  dell'economia  e 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vente natura non regolamentare,  da  emanare  entro  nov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data di entrata in vigore del regolamento di cui al comma 5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ione dell'obbligo di presentazione mens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odello 7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ma 1 dell'articolo 44-bis del decreto-legge  30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269, convertito, con modificazioni, dalla legge 24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3, n. 326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51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pliamento dell'assistenza fiscal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 decorrere dall'anno 2014, i soggetti titolari dei reddi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o dipendente e assimilati indicati agli articoli 49 e 50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, lettere a), c), c-bis), d),g),  con  esclusione  delle 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cepite dai membri del Parlamento europeo, i) e l), del test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imposte sui redditi, di cui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pubblica 22 dicembre 1986, n.  917,  in  assenza  di  un  so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'imposta  tenuto  a  effettuare  il  conguaglio,  possono 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mpiere agli obblighi  di  dichiarazione  dei  redditi  presen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pposita dichiarazione e la scheda ai fini della  destin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nque e dell'otto per mille, con le modalita' indicate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, comma 1, lettera b),  del  regolamento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 delle  finanze  31  maggio  1999,  n.  164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ai soggetti di  cui  all'articolo  34,  comma 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9 luglio 1997, n. 241, e agli altri sogge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ono prestare l'assistenza fiscale  ai  sensi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enute nel decreto-legge 30 settembre 2005,  n.  203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modificazioni, dalla legge 2 dicembre 2005, n. 248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Se dalle dichiarazioni presentate ai sensi del comma 1  emer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 debito, il soggetto  che  presta  l'assistenza  fiscale  tras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maticamente  la  delega  di  versamento  utilizzando  i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matici resi disponibili dall'Agenzia delle entrate ovvero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decimo giorno antecedente la scadenza del  termine  di  pag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gna la  delega  di  versamento  compilata  al  contribuen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ua il pagamento con le modalita' indicate nell'articolo 1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9 luglio 1997, n. 241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Nei riguardi dei contribuenti che presentano la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sensi del comma 1, i rimborsi sono  eseguiti  d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ria, sulla base del risultato finale delle dichiar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. Per l'anno 2013, le dichiarazioni ai sensi del comma 1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ere presentate dal 2 al 30 settembre 2013, esclusivamente s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esse risulta un esito contabile finale a credito. Con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irettore dell'Agenzia delle entrate sono stabiliti i  termi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modalita'  applicative  delle  disposizioni  recate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per la riscossione mediante ruo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del Presidente della Repubblica 29 settembre 197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02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9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 dopo   il   comma   1-quater   e'   inserito   il  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1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-quinquies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La rateazione prevista dai commi 1 e 1-bis, ov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si trovi, per ragioni estranee alla propria responsa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una comprovata e  grave  situazione  di  difficolta'  lega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iuntura economica, puo' essere aumentata fino a  centoventi  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nsili. Ai fini della concessione di tale  maggiore  rateazion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e per comprovata e grave situazione di  difficolta'  quell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ricorrono congiuntamente le seguenti 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ccertata impossibilita' per il contribuente d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seguir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l credito  tributario  secondo  un  piano  di  rate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olvibilita' del  contribuente,  valutat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in  rel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o di rateazione concedibile ai sensi del presente comm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3, alinea, le parole «di  due  rate  consecutiv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 «, nel corso del periodo di rate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 rate, anche non consecutiv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5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 comma  2-bis  le  parole:  «e  79,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, 79 e 80, comma 2, lettera b)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il comma 2-bis,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ter. Nel caso in cui il debitore eserciti la facolta'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-bis, la vendita del bene  deve  aver  luogo  entro  i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antecedenti la data fissata, ai sensi degli articoli 66 e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primo incanto, ovvero la nuova data eventualmente fissa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o della nomina di cui all'articolo 80, comma 2, lettera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Se la vendita di cui al comma  2-ter  non  ha  luog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 giorni antecedenti la data fissata per il primo incanto  e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necessita' di procedere al secondo, il debitore, entro  il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precede  tale  incanto,  puo'  comunque  esercitare  la 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 comma 2-bis al prezzo stabilito ai sensi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9 e 8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53, comma 1, le parole «centoventi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duec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6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comma 1 e'  sostituito  dal  seguente:  «1.  I  be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515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terzo comm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del codice  di  procedura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se il debitore e' costituito in forma  societaria  ed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se nelle attivita'  del  debitore  risulta  una  preval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 investito sul lavoro, possono essere pignorati nei limi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quinto, quando il presumibile valore di realizzo degli altr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venuti dall'ufficiale esattoriale  o  indicati  dal  debitor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are sufficiente per la soddisfazione del credi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comma 1, e' inserito il seguente: «1-bis.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dei beni di cui  al  comma  1,  la  custodia  e' 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a al debitore ed il primo incanto non puo'  aver  luogo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siano decorsi trecento giorni dal  pignoramento  stesso.  In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, il pignoramento perde efficacia  quando  dalla  sua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trascorsi trecentosessanta giorni senza che sia stato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imo incan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72-bis, comma 1, lettera a) la  parola:  «quindic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a dalla seguente: «sessan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72-ter dopo il comma 2 e'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ggiun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Nel caso di accredito delle somme di cui ai commi 1 e  2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 corrente  intestato  al  debitore,  gli  obblighi  del 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to non si estendono  all'ultimo  emolumento  accredita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o titol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'articolo 76, il comma 1  e'  sostituito  dal  seguente:  «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rma la facolta' di intervento ai sens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l'articolo  499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procedura civile, l'agente della riscos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non  da'  corso  all'espropriazione  se  l'unico  immobi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' del debitore, con esclusione  delle  abitazioni  di  lu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ti le caratteristiche individuate dal decreto del Ministro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i pubblici 2 agosto 1969, pubblicato nella Gazzetta Ufficial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8 del 27 agosto 1969, e comunque dei fabbricati classifica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e catastali A/8 e A/9, e'  adibito  ad  uso  abitativo  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o vi risiede anagraficam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-bis) non da' corso all'espropriazione per uno specifico pan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beni definiti «beni essenziali»  e  individuato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ll'economia e delle finanze d'intesa con l'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e e con l'Istituto nazionale di statistica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i casi  diversi  da  quello  di  cui  alla  lettera  a)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all'espropriazione immobiliare se l'importo complessiv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per cui procede supera centoventimila euro.  L'espropr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 essere  avviata  se  e'  stata  iscritta   l'ipotec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77 e sono decorsi almeno sei mesi dall'iscrizion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il debito sia stato estin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'articolo 77, comma 1-bis, dopo le parole «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mma 1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anche quando non si siano ancora verific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per procedere all'espropriazione di cui  all'articolo  7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1 e 2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l'articolo 78, dopo il  comma  2,  e'  aggiun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Se, per effetto delle nomine previste dall'articolo 80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il primo incanto non puo' essere effettuato  nella  data  ind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vviso di vendita, l'agente  della  riscossione  fissa  i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nti e notifica al soggetto nei confronti del  quale  proced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avviso contenente le informazioni di cui al comma 1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el presente articol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all'articolo 8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dopo il comma 1, e'  inserito  il  seguente:  «1-bis.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cui al comma 1, l'avviso di vendita e' pubblicato sul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et dell'agente della riscoss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comma 2, e' sostituito  dal  seguente:  «2.  Su  ista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nei confronti del  quale  si  procede  o  dell'ag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cossione, il giudice puo' dispor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he degli incanti, ferma la data fissata  per  gli  stessi,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notizia al pubblico a mezzo di giornali o con altre idonee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ubblicita' commer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vendita al valore stimato con l'ausilio di un esperto da  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to, nel caso in cui ritenga che il valore del bene,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79, sia manifestamente inadeguato. Se l'a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scossione lo richiede, il giudice puo' nominare un ausil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he riferisca sulle caratteristiche e  sulle  condizioni  del  b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gnorato, e puo' assegnare  ad  esso  la  funzione  di  custod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e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dopo il comma 2, e'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ggiun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l seguente: «2-bis Nei ca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, le spese sono anticipate dalla  parte  richied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e dal giudice in prededuzione. In deroga  a  quanto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53, comma 1, il pignoramento non  perde  efficacia  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effetto delle nomine di cui al comma 2 del presente articol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incanto  non  puo'  essere  effettuato  entro  duecento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esecuzione del pignoramento stess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all'articolo 85, comma 1, le parole: «minor prezzo tra il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el terzo incanto e la somma  per  la  quale  si  proced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prezzo base del terzo inca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m-bis) all'articolo 86, il comma 2 e' sostituito da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2.  La  procedura  di  iscrizione  del  fermo  di  beni  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strati e' avviata dall'agente della riscossione con  la  no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debitore o ai coobbligati iscritti nei pubblici  registri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 preventiva contenente l'avviso  che,  in  manca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gamento delle somme dovute entro il termine di trenta giorni, sa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eguito il  fermo,  senza  necessita'  di  ulteriore  comun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ante iscrizione del provvedimento che  lo  dispone  nei  reg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biliari, salvo che  il  debitore  o  i  coobbligati,  n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e, dimostrino all'agente della riscossione che il  bene 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strumentale all'attivita' di impresa o della professione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0,  comma  13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-quinquies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 con modificazioni  dalla 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14, le parole «31 dicembre»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30 settemb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creto  del  Ministro  dell'economia  e  delle  finanz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re entro 30 gior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alla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di convers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 presente decreto-legge sono  stabil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di  attuazione  e  monitoraggio  degli  effett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pplicazione del meccanismo di rateazione  di 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Entro nove mesi dalla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di conversione del presente decreto, il Governo riferisc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mere, con apposita relazione, sugli effetti di ognuna de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presente articolo, ai  fini  di  una  puntuale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oro efficacia, con particolare  riferimento:  all'intro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una franchigia di 120.000 euro per l'espropriazione degli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versi dalla casa di abitazione non di lusso; all'innalzamento a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numero massimo di rate in cui possono essere ripartiti i  debi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mpliamento a otto del numero di rate il cui mancato pagamento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nir meno il beneficio della rateizzazione dei debi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a gestione delle entrate tributarie o patrimon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muni e delle societa' da essi partecip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ma 2-ter dell'articolo 10 del decreto-legge 8 aprile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5, convertito, con modificazioni, dalla legge 6 giugno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4, e' sostituito dal  seguente:  «2-ter.  Al  fine  di  favor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uto,  ordinato  ed  efficace  riordino  della  discipli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gestione e riscossione delle entrate dei  Comun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istituzione di un Consorzio, che si  avvale  del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ruppo Equitalia per le attivita' di supporto all'esercizi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relative alla riscossione, i termini di cui all'articolo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lettera gg-ter), del decreto-legge 13 maggio  2011,  n.  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2 luglio 2011, n. 10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i 24, 25 e 25-bis, del decreto-legge 30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203, convertito, con modificazioni, dalla legge  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5, n. 248, sono stabiliti inderogabilmente al 31 dicembre 2013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i  standard:   disponibilita'   dei   questionar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, comma 1, lettera c),  del  decreto  legislativo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vembre 2010, n. 2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questionari di cui all'articolo 5, comma 1,  lettera  c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6 novembre 2010, n. 216, sono  resi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sito internet della Soluzioni per il  Sistema  Economico  -  S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.p.a.; con provvedimento del Ministero dell'economia 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ubblicare nella Gazzetta Ufficiale della Repubblica  italian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notizia della data in cui i questionari sono disponibili.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pubblicazione del suddetto provvedimento decorre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essanta giorni previsto dalla medesima lettera c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. Al fine di garantire in modo efficiente lo svolgi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 di tesoreria nei confronti degli enti locali, l'articolo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testo unico di cui al decreto legislativo 18 agosto 2000, n.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successive modificazioni, si interpreta nel senso che il tesori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za distinzione tra i soggetti di cui alle lettere a)  ,  ))((  b)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(( c) del comma  1  del  predetto  articolo  208,  che  rives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fica di societa' per azioni, puo' delegare, anche per 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tesoreria gia' affidati, la gestione di singole  fasi  o  proc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servizio ad una societa'  per  azioni  che  sia  controll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soriere ai sensi dell'articolo 2359, primo comma, numeri 1)  e  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dice civile. Il tesoriere che deleghi la  gestione  di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si o processi del servizio di tesoreria garantisce che i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a in ogni caso erogato all'ente  locale  nelle  modalita'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convenzione, e mantiene la responsabilita' per gli  atti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essere dalla societa' delegata. In nessun  caso  la  dele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stione di singole fasi o processi del servizio puo' generare  al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ravio di costi per l'ent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54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he alla legge 6 novembre 2012, n. 190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'articolo 1 della legge  6  novembre  2012,  n.  190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te le seguenti 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al comma 2, la lettera ))(( d) e' sostituita dalla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))(( d) esprime parere obbligatorio sugli atti di direttiva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rizzo, nonche' sulle  circolari  de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 e la semplificazione in  materia  di  conform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 e comportamenti dei funzionari pubblici alla legge, ai codic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ortamento e ai contratti, collettivi e individuali, regolan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pporto di lavoro pubblico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 al comma 3, sono aggiunte, in fine, le  seguenti  parole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nno tempestiva comunicazione dell'avvenuta pubblicazione sui  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ti alla Presidenza del Consiglio dei ministri -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nzione pubblica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54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he al decreto legislativo 8 aprile 2013, n. 39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'articolo 16 del decreto legislativo 8 aprile 2013, n. 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apportate le seguenti 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al comma 2, dopo la parola: «segnalazione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«della Presidenza del Consiglio dei ministri -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Funzione Pubblica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il comma 3 e' sostituito da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3.   L'Autorita'   nazionale   anticorruzione   esprime   par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bbligatori sulle direttive e le circolari  ministeriali 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nterpretazione delle disposizioni del presente decreto e  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zione  alle  diverse  fattispecie  di  inconferibilita'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arichi e di incompatibilita'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interpretativa in materia di rimborsi 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agenzie di viagg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luce di quanto previsto dall'articolo 310  de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/112/CE del Consiglio, del 28 novembre 2006, relativa a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d'imposta sul valore aggiunto, come interpretata  dal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iustizia dell'Unione europea, l'articolo  74-ter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6 ottobre 1972, n.  633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eta nel senso che l'imposta assolta sulle cessioni d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prestazioni  di  servizi,  di  cui  al  comma  2  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effettuate da terzi nei confronti delle agenzie di  vi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  fuori  dell'Unione  europea  a   diretto   vantagg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ggiatori non e' rimborsabile. Fermo restando  quanto  previs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risorse proprie del  bilancio  dell'Unione  europea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fatti salvi i rimborsi che, alla data di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, siano stati eventualmente effettuati;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 da' luogo alla restituzione delle  somme  che,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decreto, risultino gia'  rimborsa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  recuperate   dagli   uffici  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termine di versamento dell'impo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e transa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ma 497 dell'articolo 1 della legge 24  dicembre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8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97. L'imposta di cui ai commi 491, 492  e  495  si  applic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azioni  concluse  a  decorrere  dal  1°   marzo   2013   per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i di cui al comma 491 e per le operazion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95 relative ai citati trasferimenti, e a decorrere dal 1°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 per le operazioni di cui al comma 492 e per  quell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95 su strumenti finanziari derivati e valori mobiliari.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 l'imposta di cui al comma 491, primo periodo, e'  fiss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dello 0,22 per cento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; quella di cui al sesto  period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comma e' fissata in misura pari a 0,12 per cento.  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a sui trasferimenti di proprieta' di cui al comma  491  e  su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i di cui al comma 495 relativi ai predetti trasferimen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491 effettuati fino al 30 settembre 2013 e' versata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 ottobre 2013. L'imposta dovuta sulle operazioni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92 e sugli ordini di  cui  al  comma  495  su  strument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ti e valori mobiliari effettuati nel mese di settembre del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versata entro il 16 ottobre 2013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societa' di Gestione  Accentrata  per  l'imposta  dovuta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i di proprieta', sulle operazioni e sugli ordi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ivamente ai commi 491,  492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 495  dell'articolo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24 dicembre 2012, n. 228, effettuati fino al 30 settembre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i deleganti, provvede al versamento entro il 16 novembr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56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mplificazione delle procedure in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trasferimenti di immobili agli enti territorial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Il trasferimento  in  proprieta',  a  titolo  non  oneros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, province, citta' metropolitane e regioni dei beni immobi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'articolo 5, comma 1, letter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e comma 4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28 maggio 2010, n. 85, siti nel rispettivo territorio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ciplinato dal presente articolo. Sono esclusi dal trasferiment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eni  in  uso  per  finalita'  dello  Stato  o  per  quelle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2, comma 222, della legge 23 dicembre 2009,  n.  19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i beni per i quali siano in corso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olte a consentirne l'uso per le medesime finalita',  nonche'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i quali siano in corso operazioni di valorizzazione o di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beni immobili ai sensi dell'articolo 33 del decreto-legge 6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98, convertito, con modificazioni,  dalla  legge  15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111, e successive modific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A decorrere dal 1° settembre 2013, i comuni, le  provinc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tta'  metropolitane  e  le  regioni  che  intendono  acquisi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rieta' dei beni di cui al  comma  1  presentano  all'Agenz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manio, entro il termine perentorio del 30  novembre  2013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tecniche da definire  a  cura  dell'Agenzia  medesima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hiesta di  attribuzione  sottoscritta  dal  rappresentante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nte, che identifica il  bene,  ne  specifica  le  fin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ilizzo e indica le eventuali risorse finanziarie preordinate a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ilizzo.  L'Agenzia  del  demanio,  verificata  la  sussist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upposti per l'accoglimento della richiesta, ne  comunica  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nte interessato entro  sessanta  giorni  dalla  rice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hiesta. In caso di esito positivo si procede al trasferimen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o provvedimento dell'Agenzia del demanio. In caso  di  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gativo, l'Agenzia comunica all'ente interessato i  motivi  ost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ccoglimento  della  richiesta.   Entro   trenta   giorn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 del motivato  provvedimento  di  rigetto,  l'ent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are una richiesta di riesame del provvedimento, unitamen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lementi  e  documenti  idonei   a   superare   i   motivi   ost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ppresentati dall'Agenzia del demani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Laddove le richieste abbiano  ad  oggetto  immobili  asse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 amministrazioni pubbliche, l'Agenzia del demanio  interpell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interessate, al fine di acquisire, entro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entorio di trenta giorni, la  conferma  della  permanenza  o  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esigenze istituzionali e indicazioni in ordine  al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futuro utilizzo  dell'immobile.  Qualora  le  amministrazion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ermino,  entro  tale  termine,  la  permanenza   delle 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tituzionali, l'Agenzia, nei successivi trenta giorni, avvia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tre amministrazioni la verifica  in  ordine  al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serire il bene nei piani di razionalizzazion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, commi 222, 222-bis e 222-ter, della legge  23  dicembre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1, e successive modificazioni. Qualora  detta  verifica  dia  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gativo e sia accertato che l'immobile non assolve ad altre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ali, la domanda e' accolta e si procede al trasferimento del b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successivo provvedimento del Direttore dell'Agenzia del  deman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caso di conferma delle  esigenze  di  cui  al  comma  2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 usuaria, l'Agenzia comunica all'ente richi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motivi ostativi all'accoglimento della richiest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. Qualora per  il  medesimo  immobile  pervengano  richies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ribuzione da parte di piu' livelli  di  governo  territorial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ene e' attribuito, in forza dei  principi  di  sussidiarieta'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dicamento sul territorio, in  via  prioritaria  ai  comuni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tta' metropolitane e subordinatamente alle province e alle reg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 caso  di  beni  gia'  utilizzati,  essi   sono   priorit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feriti agli enti utilizzator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. Nei provvedimenti di cui ai  commi  2  e  3  si  prevede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corsi tre anni dal trasferimento, qualora all'esito  di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nitoraggio effettuato dall'Agenzia del demanio l'ente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risulti utilizzare i beni trasferiti, gli stessi rientrin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rieta' dello Stato, che ne assicura la migliore utilizzazion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. I beni trasferiti, con tutte le pertinenze, accessori, one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si, entrano a far parte del patrimonio disponibile delle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enti locali. Il trasferimento ha luogo nello stato di  fat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diritto in cui i beni si trovano, con  contestuale  immi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ascun ente territoriale, a decorrere dalla data  di  sotto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tto formale di trasferimento del bene di cui ai commi  2  e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 possesso giuridico  e  con  subentro  del  medesimo  in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pporti attivi e passivi relativi al bene trasferi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. Con decreto del Ministro  dell'economia  e  delle  finanz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orse a qualsiasi titolo spettanti alle regioni e agli ent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acquisiscono in proprieta'  beni  immobili  utilizzati 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neroso sono ridotte in misura  pari  alla  riduzione  delle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rariali conseguente al trasferimento di cui al comma 1. Qualo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a possibile l'integrale recupero delle minori entrate per 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forza della riduzione delle risorse, si  procede  al  recuper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e dell'Agenzia delle  entrate  a  valere  sui  tributi  spet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nte ovvero, se non sufficienti, mediante versamento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bilancio dello Stato da parte dell'ente interessa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.  Al  fine  di  soddisfare   le   esigenze   allocativ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 statali,  gli  enti   territoriali   continuano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icurare allo Stato l'uso gratuito di immobili di  loro  prop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o al permanere delle esigenze medesim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9. Le disposizioni del presente articolo non si  applican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i a statuto speciale e nelle province autonome di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olzan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0. Alle risorse nette  derivanti  a  ciascun  ente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eventuale alienazione degli immobili  trasferiti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articolo ovvero dall'eventuale cessione di  quote  di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mobiliari cui i medesimi immobili siano conferiti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ell'articolo 9, comma 5,  del  decreto 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 2010, n. 85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1.  In  considerazione  dell'eccezionalita'   della  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ca e tenuto conto delle esigenze prioritarie di ri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bito  pubblico,  al  fine  di  contribuire   alla   stab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ria e promuovere iniziative volte allo sviluppo  econom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 coesione  sociale,  e'  altresi'   destinato   al   Fond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mmortamento dei titoli di Stato, con le modalita'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 dell'articolo 9 del decreto legislativo 28 maggio 2010, n.  85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  per  cento  delle  risorse   nette   derivanti   dall'alie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originario  patrimonio  immobiliare   disponibile   degli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ali, salvo che una percentuale uguale  o  maggiore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stinata per legge alla riduzione del debito del medesimo ente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parte non destinata al Fondo  per  l'ammortamento  dei  tit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o, resta fermo quanto disposto  dal  comma  443  dell'articol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egge 24 dicembre 2012, n. 228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2. Le disposizioni di cui al decreto legislativo 28 maggio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85, si applicano solo in quanto compatibili  con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presente articol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3. All'articolo 33, comma  8-ter,  del  decreto-legge  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98, convertito, con modificazioni,  dalla  legge  15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111, e successive modificazioni, sono apportate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 il quinto periodo e' soppresso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 al sesto periodo, le parole: «, nonche'  l'attribuzion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i  territoriali  delle  quote  dei  fondi,  nel   rispe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partizione e per le finalita' previste dall'articolo 9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28 maggio 2010, n.  85,  limitatamente  ai  be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5, comma 1, lettera e), sopra richiamato, derivan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erimento ai predetti fondi immobiliari» sono soppress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56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ani di azionaria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 I  Ministri  dello  sviluppo  economico,   della   gius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 e del lavoro e delle politiche 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ano al Parlamento, entro il 30 settembre 2013,  un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a   disciplina,   sulle   esperienze    e    sulle    pro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zionariato  diffuso,   ovvero   della   partecipazione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zionaria, dei dipendenti agli utili di  impresa  ed  individu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portune misure, normative e  di  incentivazione  fiscale,  vol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vorire la diffusione delle predette esperienze in ambit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la collaborazione dei lavoratori alla  gestione  delle  aziend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si dell'articolo 46 della Costituzione  a  partire  dai  pi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zionaria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56-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tto di ripensamento per l'offerta fuori sed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servizi di invest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'articolo 30, comma 6, del decreto legislativo 24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98, n. 58, dopo il secondo periodo e' aggiunto il seguente:  «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tando l'applicazione della disciplina di cui al primo e al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ai servizi di investimento di cui all'articolo  1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ttere c), c-bis) e d), per i contratti sottoscritti a decorrer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° settembre 2013 la medesima disciplina si applica anche a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investimento di cui all'articolo 1, comma 5, lettera a) 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56-quinqu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 all'articolo 112 del testo un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decreto legislativo n. 385 del 1993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'articolo 112, comma 7, del testo unico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° settembre 1993, n.  385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e  periodo:  «In  attesa  di  un  riordino  complessiv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umenti di intermediazione finanziaria, e comunque non oltre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4, possono continuare a svolgere  la  propria  attiv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za obbligo di iscrizione nell'albo di  cui  all'articolo  106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eta' cooperative di cui al capo I del titolo VI del libro  qu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dice civile, esistenti alla data del 1° gennaio 1996 e  l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zioni non siano negoziate in mercati  regolamentati,  che  conc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menti sotto qualsiasi forma esclusivamente nei confron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ri soci, a condizione ch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non raccolgano risparmio sotto qualsivoglia forma tecnica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il volume complessivo dei finanziamenti a favore dei soc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a superiore a quindici milioni di euro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) l'importo unitario del finanziamento  sia  di  ammontar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e a 20.000 euro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) i finanziamenti siano concessi a condizioni  piu'  favorev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quelli presenti sul mercato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 xml:space="preserve">Misure in materia di istruzione, universita' e ricer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i straordinari a favore della ricer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o sviluppo del Pa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Ministero dell'istruzione, dell'universita' e  della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isce interventi  diretti  al  sostegno  e  allo  svilupp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ricerca fondamentale e di ricerca industriale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cessione di contributi alla spesa nel limite del cinquan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 della  quota  relativa  alla  contribuzione  a  fondo  perd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 ne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ondo per le agevolazioni alla ricerca (FAR),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 riferi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 rafforzamento  della  ricerca  fondamentale  condotta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versita' e negli enti pubblici di ricer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creazione e allo sviluppo di start-up innovative e spin-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versi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a  valorizzazione  dei  progetti  di  social  innovation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vani al di sotto dei 30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 sostegno allo sviluppo di capitale di rischio e crowdfunding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 potenziamento del rapporto tra mondo della ricerca pubbl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, mediante forme di sostegno che favoriscano la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ondo industriale al finanziamento dei corsi di dottora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egni di ricerc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 potenziamento infrastrutturale delle universita' e de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di ricerca, anche  in  relazione  alla  partecip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ndi reti  infrastrutturali  europe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ell'ambito  del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peo Horizon 2020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 sostegno agli investimenti in ricerca delle piccole  e 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, e in particolare delle societa' nelle quali  la  maggior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quote o delle azioni del capitale sia posseduta da  giovan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otto dei 35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a valorizzazione di grandi progetti/programmi  a  medio-lun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condotti in partenariato tra imprese e mondo  pubbl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, con  l'obiettivo  di  affrontare  le  grandi  sfide 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mporane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 supporto e alla incentivazione dei ricercatori che  risul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ssegnatari di borse di studio, assegni o altre forme  simi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vvenzione dell'Unione europea, ovvero  dei  progetti  finanzi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ico dei fondi per  progetti  di  ricerca  di  interess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PRIN) o del  Fondo  per  gli  investimenti  della  ricerca  di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FIRB)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 al  sostegno  dell'internazionalizzazione  delle  impres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no a bandi europei di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-bis) al sostegno in favore di  progetti  di  ricerca  in  ca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manistico, artistico e musicale, con  particolare  riferi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gitalizzazione e messa on line dei relativi prodott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decreto del  Ministro 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cerca, di concerto con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, sono individuate  le  risorse  disponibil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el  FAR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re agli interventi di cui  al  comma  1.  Dette  risors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e all'entrata del bilancio dello Stato per  essere  riasseg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pposito  programma  dello  stato  di  prevision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della ricerca per le fin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articolo. Il Ministro dell'economia e 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autorizzato  ad  apportare  con  propri  decreti  le 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57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 all'articolo 1, comma 58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egge 24 dicembre 2012, n. 228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'articolo 1, comma 58, della legge  24  dicembre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28, sono aggiunte, in fine,  le  seguenti  parole:  «nonche'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ottati  ai  sensi  del  medesimo  articolo  per  l'ann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-2014 relativamente ai soli soggetti di cui al primo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8 del medesimo articolo 26 della legge n. 448 del 1998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Per l'attuazione del comma 1, e'  autorizzata  una  spes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e massimo di 1,1 milioni di  euro  per  l'anno  2013  e  di  2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per l'anno 2014. Ai relativi oneri si  provved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 2013,  mediante  corrispondente   riduzione   linear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nziamenti di parte  corrente  iscritti,  nell'ambito 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modulabili di cui all'articolo 21, comma 5, lettera b)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1 dicembre 2009, n. 196, nel programma «Iniziative per  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sistema istruzione scolastica e per il diritto allo studio»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ssione  «Istruzione  scolastica»  d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ll'istruzione, dell'universita' e della  ricerca  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 2014,  mediante  utilizzo  dei  risparmi  di  spesa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58, comma 5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urgenti per lo svilupp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sistema universitario e degli enti di ricer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favorire lo  sviluppo  del  sistema  universita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cerca all'articolo 66 del decreto-legge  25  giugno  2008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2, convertito, con modificazioni, dalla legge  6  agosto 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3-bis, le parole «triennio 2012-2014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 «biennio 2012-2013» e le parole «per l'anno 2015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 «per gli anni 2014 e 201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14, le parole «quadriennio 2011-2014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 «triennio 2011-2013» e le  parole  «per  l'anno  201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 «per gli anni 2014 e 201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ondo per  il  finanziamento  ordinario  delle  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al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' incrementato di euro 21,4 milioni nell'anno 2014 ed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2,7 milioni a decorrere dall'anno 2015 e il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ondo  ordinari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li enti di ricerc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' incrementato di euro 3,6  milioni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 ed euro 7,1 milioni a decorrere dall'ann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, comma 9, della legge 4 novembre  2005,  n.  2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il terzo periodo e' inserito  il  seguente  periodo:  «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hiesto il parere della commissione di cui al terzo  period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di chiamate di studiosi che siano risultati vincitori di un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di ricerca di alta qualificazione di cui al prim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uate entro tre anni dalla vincita del programm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 All'articolo   6,   comma   12,   quarto   periodo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30  luglio  2010,  n.  122,  dopo  le  parole:  «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vati» sono aggiunte le  seguenti:  «nonche'  da  finanzia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i pubblici destinati ad attivita' di ricerca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i maggiori oneri derivanti dal comma 1, pari ad euro 25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no 2014 ed euro 49,8 milioni a decorrere  dall'anno  2015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e mediante utilizzo dei risparmi di spesa di cui al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A  decorrere  dall'anno  scolastico  2013/2014  l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he ed educative statali acquistano,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449, della  legge  27  dicembre  2006,  n.  296,  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nalizzati per le funzioni corrispondenti a quelle assicurate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tori scolastici loro occorrenti nel limite della  spes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sosterrebbe  per  coprire  i  posti  di  collaboratore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antonati ai sensi dell'articolo 4 de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2 giugno 2009, n. 119.  A  decorrere  dal  medesimo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o il numero di posti accantonati non e' inferiore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no scolastico 2012/2013. In relazione a  quanto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, le risorse destinate alle convenzioni per  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nalizzati sono ridotte di euro 25 milioni per l'anno 2014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49,8 milioni a decorrere da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Eventual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risparmi  di  spesa  ulteriori  rispetto  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cati al comma 5 del presente articol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tenuto anche co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 degli effetti in termini di fabbisogno e  indebi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tto derivati dal comma 9 dell'articolo  59  de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angono a disposizione  per  le  esigenze  di  funzion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zioni scolastiche e per le supplenze bre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 con propri decreti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-bis. Il Consiglio  per  la  ricerca  e  la  speriment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ricoltura,  per  le  eccezionali  e  straordinarie  esigenz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ziende sperimentali connesse allo svolgimento di attivita' agric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delle risorse di bilancio disponibili e nel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ncoli finanziari previsti dalla normativa  vigent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ilizzo di tipologie di  lavoro  flessibile,  puo'  assumere  oper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ricoli  il  cui  rapporto  di  lavoro  e'  regolato  da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llettivo  nazionale  di  lavoro   per   gli   operai   agrico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lorovivaisti e dai contratti integrativi  provinciali.  L'ass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o' avvenire solo  per  l'esecuzione  di  lavori  di  breve  dur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gionali o a carattere saltuario, nel rispetto dei limiti tempo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dei vincoli previsti dalla normativa vigente per ciascuna tip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trat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Piano nazionale per il sostegno al merito e alla  mobilita'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udenti capaci, meritevoli e privi di mezz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 fine di promuovere l'eccellenza e il merito degli  stu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di incentivare la mobilita' nel sistema universitario,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struzione, dell'universita' e  della  ricerca  bandisc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indici giorni dalla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sione del presente decreto, borse  di  mobilita'  a  fav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udenti che,  avendo  conseguito  risultati  scolastici  eccell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ndono iscriversi per  l'anno  accademico  2013/2014  a  c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urea ovvero a corsi di laurea  magistrale  a  ciclo  unico,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versita' statali o non  statali  italiane,  con  esclu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versita' telematiche, che hanno sede in regioni diverse da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residenza degli studenti stessi e delle famiglie di origin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Il  bando  stabilisce  l'importo  delle  borse  di  mo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che' le modalita' per la presentazione telematica delle domand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criteri per la formulazione della graduatoria nazionale  di 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 i candidati. L'importo  delle  borse  puo'  essere  differenz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nendo conto della distanza tra il luogo di residenza dello stu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la sede dell'universita' alla quale lo stesso intende iscrivers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I soggetti di cui al comma 1 sono ammessi al  beneficio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ase dei seguenti criter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possesso di un  diploma  di  istruzione  secondaria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guito in Italia nell'anno scolastico  2012/2013,  con  v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sito dell'esame di Stato pari o superiore a 95/100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condizioni economiche dello studente  individuate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dicatore della situazione economica  equivalente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31   marzo   1998,   n.   109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. Le borse di  mobilita'  sono  attribuite  sulla  base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raduatoria nazionale nella quale sono inseriti i soggetti ammess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si del comma 3, fino  ad  esaurimento  delle  risors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articolo. In  caso  di  parita'  di  punteggio,  prev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ndidato che presenta i valori piu' bassi nel requisito di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ttera ))(( b)del citato comma 3, quindi piu' alti nel requis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a lettera ))(( a)del medesimo comma 3. La comun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raduatoria  e  l'assegnazione  delle  borse  sono   effettuate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ll'istruzione, dell'universita' e della ricerca entro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 dalla data di pubblicazione del bando di  cui  al  comma  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que non oltre il 30 settembre  2013.  La  predetta  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viene efficace all'atto dell'immatricolazione dello studente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'universita'  situata  in  una  regione  differente  da  quell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idenza dello stesso e della  famiglia  d'origine,  con 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universita' telematich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. Per gli anni accademici successivi al primo, gli stud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hanno avuto accesso per il primo anno al beneficio di cui 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ono mantenere il diritto allo stesso con apposita domanda,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tando la permanenza del requisito della residenza  fuori  sed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dizione che rispettino i seguenti requisiti di merito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aver acquisito almeno il 90 per cento  dei  crediti  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versitari  previsti  dal  piano  di  studi  in  base  all'an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crizion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aver riportato una media di voti pari o superiore a 28/30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) non aver riportato alcun voto inferiore a 26/30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. Le borse di mobilita' sono cumulabili con le borse  di 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egnate ai sensi del decreto legislativo 29 marzo 2012, n. 68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.  All'atto  dell'effettiva  immatricolazione,  la  somma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egnata dal Ministero 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erca all'universita' presso la quale lo studente  beneficiari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critto, la quale provvede all'erogazione a favore dello student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8. Ai fini del presente articolo e' autorizzata  la  spesa  di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per ciascuno degli anni 2013 e 2014 e di 7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per l'anno 2015, da iscrivere nel  Fondo  per  il  sosteg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vani  e  per  favorire  la  mobilita'  degli  studenti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 del decreto-legge 9 maggio 2003, n.  105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 modificazioni,  dalla  legge  11  luglio  2003,  n.   170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rogazione delle borse di mobilita'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9. Le somme gia' impegnate e non ancora pagate nel limite  di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negli anni 2011 e 2012  per  gli  interv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9, commi da 3 a 14, del decreto-legge 13 maggio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0, convertito, con modificazioni, dalla legge  12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6,  sono  mantenute  nel  conto  dei  residui  per  essere 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ntrata del bilancio dello Stato, quanto a  euro  5  mil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ascuno degli anni 2013 e 2014 e a euro 7 milioni per  l'anno 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compensazione degli effetti finanziari dall'anno 2014 in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fabbisogno e indebitamento netto derivanti dal presente  comm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e  mediante  corrispondente  utilizzo  delle  risorse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ndono disponibili per effetto dell'articolo 58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0. Il Ministro dell'economia e delle finanze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re con propri decreti le occorrenti variazioni di bilanci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1. Con decreto del Ministro dell'istruzione,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ricerca, d'intesa con la Conferenza permanente per 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 lo Stato, le regioni e  le 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olzano, e' adottato un Piano nazionale per il merito e la  mo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studenti universitari capaci, meritevoli e privi di mezz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finisce la tipologia degli interventi e i criteri di individ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beneficiari.  Il  suddetto  Piano  e'  triennale  e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iornato annualmente anche in relazione alle  risorse  disponi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risorse stanziate per  l'attuazione  del  Piano  sono  determ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ualmente con la legge di stabilita'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del sistema  di  finanziamento  delle  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rocedure di valutazione del sistema universit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01. La quota del  Fondo  per  il  finanziamento  ordinar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versita' destinata alla promozione e al  sostegno  dell'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tativo  delle  attivita'  delle   universita'   statali   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glioramento dell'efficacia e  dell'efficienza  nell'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orse, di cui all'articolo 2 del decreto-legge 10 novembre 200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80, convertito, con modificazioni, dalla legge 9 gennaio 2009, n.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successive modificazioni, e' determinata in misura non inferio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6 per cento per l'anno 2014, al 18 per cento per l'anno 2015 e al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cento per l'anno 2016,  con  successivi  incrementi  annual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eriori al 2 per cento e fino ad un massimo del 30  per  cento.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ale quota, almeno tre quinti sono ripartiti tra le universita'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ase dei risultati conseguiti nella Valutazione della qua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erca  (VQR)  e  un  quinto  sulla  base  della  valu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litiche  di  reclutamento,  effettuate   a   cadenza   quinqu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genzia nazionale per la valutazione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erca (ANVUR). L'applicazione delle disposizioni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non puo' determinare la riduzione della quota del Fond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mento ordinario spettante a ciascuna universita' e a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o in misura superiore al 5 per cento dell'anno precedent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 di  semplificare  il  sistema  di  finanzi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'  statali  e  non  statali,  a  decorrere   d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2014 i mezzi finanziari  destinati  dallo  Stat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di cui all'articolo 5, comma 1, lettera c), della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1993, n. 537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 alla  legge  7  agosto  1990,  n.  245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  la   programmazione   dello   sviluppo   del  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o, per le finalita' di cui all'articolo 1,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9 maggio 2003, n. 105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1 luglio 2003, n.  170,  concernente  il  Fond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gno dei giovani e per favorire la mobilita' degli studenti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finalita' di cui alla legge 30 novembre 1989, n. 398, per le b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udio universitarie post lauream, confluiscono, per la  quo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  competenza,  calcolata  sulla  base  delle   assegn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l triennio 2010-2012,  rispettivamente  nel  Fond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ordinario delle universita' statali  e  nel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le, erogato ai sensi della legge 29 luglio 1991,  n.  243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versita' non statali legalmente riconosci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3, comma 12, del decreto  legislativo  27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50, e' aggiunto in fine il seguente periodo: «Il siste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utazion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le attivita' amministrativ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le  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di ricerca di cui al Capo I  del  decreto  legislativo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09,  n.  213,  e'  svolto   dall'Agenzia   nazion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el sistema universitario e  della  ricerca  (ANVUR)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principi generali di cui all'articolo 3 e in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poteri di indirizzo della Commissione di cui al comma 5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A decorrere dall'anno 2014, al fine di semplificare i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finanziamento per il  funzionamento  dell'ANVUR  e  di  cons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'adeguata programmazione delle sue attivita', le risorse iscrit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ale scopo nello  stato  di  previsione  della  spesa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struzione,  dell'universita'  e   della   ricerca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2, comma 142, del decreto-legge 3 ottobre 2006, n. 2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24 novembre 2006, n.  2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incrementate di 1 milione di euro. Al relativo onere, pari  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e di euro annui a decorrere dal 2014,  si  provvede,  qua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00.000 euro annui a  decorrere  dal  2014,  mediant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duzione del Fondo per il finanziamento ordinario delle  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5, comma 1, lettera a) , della legge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93, n. 537, e, quanto a 500.000 euro annui a  decorrere  dal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ante corrispondente riduzione del Fondo ordinario per gli 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erca di cui all'articolo 7, comma 1,  del  decreto  legislativo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gno 1998, n. 204. Le ulteriori  risorse  eventualmente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NVUR a valere sui predetti  fondi  ai  sensi  dell'articolo  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7, del regolamento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pubblica 1° febbraio 2010, n. 76, non possono superare per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anni 2014 e 2015 il limite massimo di 1,5 milioni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ascun fond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Al fine di semplificare le procedure  di  valutazi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hiedono il ricorso ad esperti, all'articolo 12, comma  4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del regolamento 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pubblica 1° febbraio  2010,  n.  76,  le  parole:  «in  numer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e complessivamente a cinquanta unita'»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«nei  limiti  delle  risorse  finanziarie  disponibil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ilancio dell'Agenzia a legislazione vigente e senza nuovi o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neri per la finanza pubblica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ter.  Dall'applicazione  del  presente  articolo,  fatto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to previsto dai commi 3 e 3-bis,  non 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ri oneri per la finanza pubblic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gli oneri derivanti dagli articoli 2, comma 8,  11,  17, 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8-septies, 22, comma 3, 23, 32, comma 7-ter, 42-ter, 46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bis, 46-bis e 56, pari a 41,1 milioni di euro per  l'anno  2013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4,7 milioni di euro per l'anno 2014, a 62,9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5, a 75,4 milioni di euro per ciascuno degli anni dal 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2019, a 57,4 milioni di euro per l'anno 2020, a  46,4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per l'anno 2021 e a 40,4 milioni di euro 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22, si provved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2,4 milioni di euro per l'anno 2013, a  12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4, a 57,9 milioni di euro per l'anno 2015, a  71,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ciascuno degli anni dal  2016  al  2019,  a  53,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20, a 42,9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1 e a 36,9 milioni di euro a decorrere  dall'anno  2022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utilizzo  di  quota  parte  delle  maggiori 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ivanti dagli articoli 5, comma 1 e 5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quanto a 7,65 milioni di euro per l'anno 2013 e a 1,5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euro per l'anno 2014,  mediante  corrispondente  riduzione,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nziamento del fondo speciale di parte corrente iscritto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bilancio triennale 2013-2015, nell'ambito del programma «Fon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erva e speciali» della missione «Fondi da ripartire»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evisione del Ministero dell'economia e delle finanze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allo scopo parzialmente utilizzando, quanto a 2,6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 per  l'anno  2013,  l'accantonamento   relativo   al 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,  quanto  a   2   milioni   di   euro   per   l'anno  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ccantonamento relativo al Ministero del lavoro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ali  e,  quanto  a  3  milioni   di   euro   per   l'anno 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ccantonamento relativo al Ministero degli affari esteri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) quanto a 20,75 milioni di  euro  per  l'anno  2013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ndente  riduzione  dell'autorizzazione  di   spes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4, comma 1, del decreto-legge 18 ottobre 2012,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 dalla  legge  17  dicembre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21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quanto  a  10  milioni  di  euro  per  l'anno  2013,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riduzione  dall'autorizzazione  di   spes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7, secondo comma, della legge 20 maggio 1985,  n.  2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lla quota dell'otto per mille dell'imposta sul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ersone fisiche (IRPEF) destinata a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-bis) quanto a 15,9 milioni di euro per  l'anno  2014  e  a  3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a decorrere dall'anno 2015,  mediant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duzione della dotazione del Fondo di cui all'articolo 1, comma 5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egge 24 dicembre 2012, n. 228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-ter) quanto a 300.000 euro per ciascuno degli anni 2013 e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ante corrispondente riduzione dell'autorizzazione di spes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, comma 139, della legge 24 dicembre 2012, n. 228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-quater) quanto a 1,5 milioni di euro per l'anno 2015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ndente riduzione del fondo di cui all'articolo 10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ecreto-legge  29  novembre  2004,  n.  2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27 dicembre 2004, n. 307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quanto  a  75  milioni  per  l'anno  2014  mediante   l'a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iquota dell'accisa sulla benzina e sulla benzina  con  piomb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ll'aliquota dell'accisa sul gasolio usato  come  carbu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llegato I del testo unico delle disposizioni  legis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le imposte sulla produzione  e  sui  consumi  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penali e amministrative, di cui al  decreto  legislativo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1995, n. 504, e successive modificazioni,  in  modo  tal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re il predetto onere nonche' quello correlato ai rimb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 penultimo  periodo  della  presente   lettera.   La 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mento   e'   stabilita   con   provvedimento   del 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genzia delle dogan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dei monopol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a adottare entro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13;  il  provvedimento  e'   efficace   d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sul  sito  internet  dell'Agenzia.  Nei  confron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 cui all'articolo 5, comma 1, limitatamente agli eser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attivita'  di  trasporto  merci  con  veicoli  di  massa 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 pari o  superiore  a  7,5  tonnellate,  e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8   dicembre   2001,   n.   45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febbraio 2002, n. 16, il maggior  o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e ai  predetti  aumenti  e'  rimborsato  con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6, comma  2,  primo  e  secondo 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  febbraio  2007,  n.  26.  Resta  ferm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dall'articolo 24, comma 1, della legge 12 novembre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 con propri decreti le occorrenti variazioni di bilanci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tolo III </w:t>
        <w:br/>
        <w:br/>
        <w:t>MISURE PER L'EFFICIENZA DEL SISTEMA GIUDIZIARIO E LA DEFINIZIONE DEL</w:t>
        <w:br/>
        <w:t xml:space="preserve">CONTENZIOSO CIVILE </w:t>
        <w:br/>
        <w:br/>
        <w:t xml:space="preserve">Capo I </w:t>
        <w:br/>
        <w:br/>
        <w:t xml:space="preserve">Giudici ausil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lita' e 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agevolare la  definizione  dei  procedimenti  civ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i quelli  in  materia  di  lavoro  e  previdenza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orita' individuate dai presidenti delle Corti  di  appello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previsti dall'articolo 37, comma  1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1, n. 98, convertito, con  modificazioni,  dalla  legg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1, n. 111, si applicano le disposizioni del presente 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disposizioni  del  presente  capo  non  si   applicano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i trattati dalla Corte di appello in unico gra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i ausil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i quanto previsto  dall'articolo  62  si  proced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ina di giudici ausiliari nel numero massimo di quattro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giudici ausiliari  sono  nominati  con  apposito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a  giustizia,  previa   deliberazione   del 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agistratura, su  proposta  formulata  da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territorialmente competente nella composizione  integ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icolo 16 del decreto legislativo 27 gennaio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. Ai fini della formulazione della proposta i consigli  giudiz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di cui al comma 3, lettera d), acquisiscono  il  pare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ll'ordine cui e' iscritto, ovvero cui e'  stato  i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ultimi cinque anni, il candidato. Ai  fini  della  formu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posta i consigli giudiziari, nel caso di  cui  al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e), acquisiscono il parere  del  Consiglio  notarile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o, ovvero e' stato  iscritto  negli  ultimi  cinque  ann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did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Possono essere chiamati all'ufficio di giudice ausiliari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i  magistrati  ordinari,  contabili  e  amministrativi,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i dello Stato, a ripos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a non piu' di tre anni 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esentazione della domanda, nonche' magistrati onorari,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ercitino piu' ma che abbiano esercitato con valutazione positiv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oro funzione per almeno cinque anni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i professori universitari in materie  giuridiche  di  prim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conda fascia anche a tempo definito o a riposo da non piu'  di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i al momento di presentazione della domanda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 ricercatori universitari in materie giurid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) gli avvocati anche se cancellati dall'albo da non piu' di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i al momento di presentazione della domanda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) i notai anche se a riposo da non piu' di tre anni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esentazione della domand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per la nomi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Per la nomina a giudice ausiliario son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ecessar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essere cittadino itali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vere l'esercizio dei diritti civili e polit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non aver riportato condanne per delitti non colpo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non essere  stato  sottoposto  a  misura  di  prevenz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curez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vere idoneita' fisica e psich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non avere precedenti disciplinari diversi  dalla  sanzion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eve previst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agli  ordinamenti  delle  amministrazioni  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fessioni di provenienz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asi di cui all'articolo 63, comma 3, lettere a)  e  b)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della presentazione della domanda il candidato non deve  a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uto i settantacinque anni di 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caso di cui all'articolo 63, comma 3, lettere d) ed  e)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della presentazione della domanda il  candidato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iscritto all'albo per un periodo non inferiore a cinque an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aver compiuto i sessanta anni di 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a  nomina  a  giudice  ausiliario  in  relazione  ai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per  il  circondario  di  Bolzano  e'  richiesta  anch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guata conoscenz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le lingu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taliana e tedesca.  Si  osser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il principio di  cui  all'articolo  8,  secondo 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6 luglio  1976,  n.  75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Non possono essere nominati giudici ausilia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 membri del Parlamento nazionale ed europeo,  i  deputat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eri regionali, i  membri  del  Governo,  i  presid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 e  delle  province,  i  membri  delle  giunte  region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in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sindaci, gli assessori comunali,  i  consiglieri  provin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ali e circoscri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gli ecclesiastici e i ministri di cul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coloro che ricoprano incarichi direttivi o esecutivi nei par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t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ta organica dei giudici ausil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ande per la nomina a giudici ausil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Entro due mesi dalla data di entrata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,  con  decreto  del  Ministro  della  giustizia,  senti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superiore della magistratura  e  i  consigli  degli  or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trettuali, e' determinata la pianta organica  ad  esaur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ci ausiliari, con l'indicazione  dei  posti  disponibili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ascuna Corte di appello. La pianta organica e' determinata  te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o delle pendenze e  delle  scoperture  di  organico  in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te, cui puo' essere assegnato un numero di posti 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superiore al numero di quaranta per ciascuna Cort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n il decreto  di  cui  al  comma  1  sono  determina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i termini di presentazione della domanda per la nomin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ausiliario nonche' i criteri di priorita'  nella  nomina.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a preferenza ai fini della nomina agli  avvocati 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lbo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 parita' di titoli sono prioritariamente nominati co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hanno minore eta' anagrafica con almeno cinque anni di 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lb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Della pubblicazione del decreto e' dato avviso  su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et de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omande dei  candidati  sono  trasmesse,  senza  ritardo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giudiziario che formula le  proposte  motivate  di  nomi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ndo, ove possibile, una rosa di nomi pari al doppio  dei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ella pianta organic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ciascun ufficio giudizia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digendo la gradua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residente della Corte di appello assegna i giudici aus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diverse sezioni dell'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a di poss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giudice ausiliario  prende  possesso  dell'ufficio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indicato nel decreto di  nomina  previsto  dall'articolo  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ed e' assegnato con apposito  provvedimen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rte di appello a norma dell'articolo 65,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rata dell'uffic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l giudice ausiliario e' nominato per la  durat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i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prorogabil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non piu' di cinqu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proroga e' disposta con le modalita' di cui all'articolo  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giudice ausiliario  cessa  dall'incarico  al  comp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antottesimo  anno  di  eta'  e  nelle   ipotesi   di   deca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ssioni, revoca e mancata conferma a norma dell'articolo 7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gi e provvedimenti. Monitoragg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el collegio giudicante non puo' far parte piu'  di  un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sil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giudice ausiliario deve definire,  nel  collegio  in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ore  e  a  norma  dell'articolo  72,  comma  2,  almeno 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i per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cadenza semestrale il ministero della giustizia provved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dell'attivita' svolta dai giudici ausiliari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evare  il  rispett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i  parametri  di   operosita'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ed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imento degli obiettivi fissati dal presente 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ompatibilita' ed ineleggi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giudice  ausiliario  si   applica   la   disciplin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atibilita' e delle ineleggibilita' prevista  per  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l  giudice  ausiliario,  nominato  tra  i  candidat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3, comma 3, lettera d), non puo' svolgere  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a corte di appello nel cui distretto  ha  sede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e cui era iscritto al momento della  nomina  o  nei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 prece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avvocati che svolgono le funzioni di giudice ausiliari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ercitare la professione dinanzi agli uffici giudiziar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etto di Corte di appello in cui  svolgono  le  funzioni,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ono  rappresentare,  assistere  o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fendere   le   par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imenti trattati dinanzi agli  uffici  giudiziari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tretto neppur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ei successivi gradi di giud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Gli avvocati che svolgono le funzioni di giudice ausiliari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rappresentare, assistere o difendere, anche presso uff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distretti di corte  d'appello,  le  parti  di  proced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ai quali hanno svolto le funzioni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l divieto si  es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 altro avvocato di lui socio o con lui associa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tensione e ricus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giudice ausiliario ha l'obbligo di astenersi  e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usato a norma dell'articolo 52 del  codice  di  procedura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che nei  casi  previsti  dall'articolo  51,  primo 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codice, quando e'  stato  associato  o  comunque  colleg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mediante il coniuge, i parenti o altre persone, con  lo 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di cui ha fatto o fa parte il difensore  di  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giudice ausiliario ha altresi' l'obbligo di astenersi 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icusato quando ha in precedenza assistito nella  qu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o una delle parti in causa  o  uno  dei  difensori  ovver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o attivita' professionale nella qualita' di notaio per un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 in causa o uno dei difens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adenza, dimissioni, mancata conferma e revo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giudici ausiliari cessano dall'ufficio quando decadono pe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ene meno taluno dei requisiti per la nomina, in caso di revoca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issioni,  in  caso  di  mancata  conferma  annuale  ovvero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ssiste una causa di incompati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Entro trenta giorni dal compimento di ciascun ann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nomin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l consiglio giudiziario  in  composizione  integ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a che il  giudice  ausiliari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bbia  defini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i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mo di procedimenti di cui all'articolo 68, comma 2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propone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nsiglio superiore della  magistratura  la  sua  conferma  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za  e  previo  contraddittorio,  la  dichiarazione 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er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ogni momento il presidente della  corte  di  appello  pro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tamente  al  consiglio  giudiziario  la  revoca   de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siliario  che  non  e'  in  grado  di  svolgere  diligentement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icuamente il proprio inca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i  casi  di  cui  al  comma  3  il  consiglio  giudiziari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  integrata,  sentito  l'interessato  e   verifica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tezza della proposta, la trasmette al Consiglio superi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ura unitamente ad un parere motiv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 provvedimenti di cessazione  sono  adottati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 su  deliberazione  del  Consiglio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magistra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giuridico e indenn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  giudici  ausiliari  acquisiscono  lo  stato   giuridic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i onor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Ai   giudici    ausiliari    e'    attribuita    un'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nicomprensiva, da corrispondere ogni tre mesi, di duecento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provvedimento che definisce il processo, anche in  parte  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ronti di alcune delle parti, a norma dell'articolo 68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indennita' annua complessiva non puo' superare, in ogni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omma di ventimila euro e sulla stessa non sono dovut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denz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indennita' prevista dal presente articolo e' cumulabile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i pensionistici e di quiescenza comunque denominat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Tirocinio formativo presso gli uffici giudiz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zione presso gli uffici giudiz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laureati in giurisprudenza all'esito di  un  corso  di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quadriennale, in possesso dei requisiti di onorabilita'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2-ter, secondo comma, lettera g), del regio decret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1941, n. 12, che abbiano riportato una media di almeno  27/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esami  di  diritto  costituzionale,  diritto  privato,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e civile,  diritto  commerciale,  diritto  penale,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e penale, diritto  del  lavoro  e  diritto  amministr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ovvero un punteggio di laurea non inferiore a 105/110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biano compiuto 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trenta  an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i  eta',  possono  acceder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 e  per  una  sola  volta,  a  un   periodo   di 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orico-pratica press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 Corti di appello, i  tribunali  ordi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li uffici e  i  tribunali  di  sorveglianza  e  i  tribunali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oren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la durata  complessiva  di  diciotto  mesi.  Lo  s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o, con riferimento al procedimento penale, puo' essere svo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presso il giudice del dibattimento. I laureati,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requisiti, possono  accedere  a  un  periodo 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orico-pratica, della stessa durata, anche presso  il  Consi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 sia  nelle  sezioni  giurisdizionali  che  consultive,  e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i Amministrativi  Regionali.  La  Regione  Siciliana  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ince autonome di Trento e di Bolzan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nell'ambito della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ia statutaria e delle norme di attuazione, attuano 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ge formativo e disciplinano le sue modalita' di 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il  Consiglio  di  Giustizia  amministrativa  per  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ciliana  e   presso   il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Tribunale   Regionale   di 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a di Trento e la sezione autonoma di Bolzan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non e' possibile avviare al periodo di  formazione 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spiranti muniti dei requisiti di cui al  comma  1  si  ricono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renza,  nell'ordine,  alla  media  degli  esami   indicati,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nteggio di laurea e alla minore eta' anagrafica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  par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quisiti previsti dal primo periodo  si  attribuisce  preferenz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si  di  perfezionamento  in  materie  giuridiche  successiv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ure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'accesso allo stage i soggetti di cui al comma 1 presen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ai capi degli uffici giudiziari con  allegat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ovante il possesso dei requisiti di cui al predetto comma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gli articoli 46 e  47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8 dicembre  2000,  n.  445.  Nella  domanda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a una preferenza ai fini dell'assegnazione, di  cui  si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compatibilmente con le esigenze dell'ufficio. Per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ato, il Consiglio di Giustizia  amministrativa  per  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ciliana, i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Tribunale Regionale di  Giustizia  amministrativ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ento e la sezione autonoma di Bolzan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 Tribunali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i la preferenza si esprime con  riferimento  ad 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i in cui sono trattate specifiche mate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Gli ammessi allo stage sono affidati  a  un  magistrato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o la disponibilita' ovvero, quando e' necessario assicur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ita' della formazione, a  un  magistrato  designato  dal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. Gli ammessi assistono e coadiuvano  il  magistr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mento delle ordinarie attivita'. Il magistrato non puo' rend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ario di piu' di due  ammessi.  Il  ministero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sce agli ammessi allo stage le dotazioni strumentali, li p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di accedere ai sistemi informatici ministeriali e for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o la necessaria assistenza tecnica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er l'acquisto di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umentali informatiche per le necessita' di cui al  quart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autorizzata una spesa unitaria non superiore  a  400  eur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degli ultimi sei mesi del periodo di formazione  il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chiedere l'assegnazione di un nuovo ammesso allo stage 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rantire la continuita' dell'attivita' di assistenza  e  ausil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di magistrato formatore  e'  considerata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i professionalita' di cui all'articolo 11, comma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5 aprile  2006,  n.  160,  nonche'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mento  di  incarichi  direttivi  e  semidirettivi  di  mer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di magistrato formatore espletata nell'ambito dei peri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i  dei   laureati   presso   gli   organi   della 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non si considera ai fini  dei  passaggi  di 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cui al capo II del titolo II della legge 27 aprile 1982, n. 1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successive modific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ne'  ai  fini  del  confer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i cui all'articolo 6, quinto comma, della  medesima 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agistrato  formatore  non  spetta  alcun  compenso  aggiuntiv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mborso spese per lo svolgimento dell'attivita' form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attivita' degli ammessi allo stage si svolge sotto la guid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controllo  del  magistrato  e  nel  rispetto  degli  obblig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tezza e di riserbo riguardo ai dati, alle informazioni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zie acquisite durante il periodo di formazione,  con  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ere  il  segreto  su  quanto  appreso  in  ragione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e  astenersi  dalla  deposizione  testimoniale.  Ess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essi  ai  corsi  di  formazione  decentrata  organizzati   per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i dell'ufficio ed ai corsi  di  formazione  decentrat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mente dedicati e organizzati con cadenza  almeno  semes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econdo programmi che sono indicati per la formazione decentrat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e della Scuola superiore della magistratur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 laureati am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partecipare al periodo di formazion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teorico-pratic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i Stato, il Consiglio di Giustizia amministrativ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 Siciliana,  i  Tribunali  Amministrativi  Regionali   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Tribunale Regionale di Giustizia  amministrativa  di  Trent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zione autonoma di Bolzan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ono ammessi  ai  corsi 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   dal   Consiglio   di   Presidenza    della  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bis. L'attivita' di formazione  degli  ammessi  allo  stag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dotta in collaborazione con i consigli dell'Ordine degli 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con le  Scuole  di  specializzazione  per  le  professioni  leg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condo le modalita' individuate dal Capo dell'Ufficio,  qualor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gisti ammessi risultino anche essere iscritti alla pratica fore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ad una Scuola di specializzazione per le professioni legali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Gli ammessi allo stage hanno accesso ai  fascicoli  processu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no alle udienze del processo, anche non pubbliche e  dinan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llegio, nonche' alle camere di consiglio, salvo che  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enga di non ammetterli; non possono  avere  accesso  ai  fasc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i procedimenti rispetto ai quali versano  in  confl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per conto proprio o di  terzi,  ivi  compresi  i  fasc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i  procedimenti  trattati  dall'avvocato  presso 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gono il tiroci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Gli  ammessi  allo  stage  non  possono  esercitar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innanzi l'ufficio ove lo stesso si svolge, ne'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re o difendere, anche nelle fasi o  nei  grad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ausa, le parti dei procedimenti che si sono svolti dinanz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o  formatore  o  assumere  da  costoro  qualsiasi   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o svolgimento dello stage non da' diritto ad alcun  compen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termina il sorgere di alcun rapporto di  lavoro  subordin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o ne' di obblighi previdenziali e assicur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o stage  puo'  essere  interrotto  in  ogni  momento  dal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,  anche  su  proposta  del  magistrato  formatore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ravvenute ragioni organizzative o per il venir meno  del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duciario, anche in relazione ai possibili rischi per l'indipe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'imparzialita'  dell'ufficio  o  la  credibilita'  della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,  nonche'  per  l'immagine  e  il  prestigio  de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o stage puo' essere svolto contestualmente ad altre attiv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o il dottorato di ricerca, il  tirocinio  per  l'access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e di avvocato o di notaio e la frequenza  dei  cor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e di specializzazione per le  professioni  legali,  purche'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compatibili con il conseguimento di un'adeguata form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contestuale  svolgimento  del  tirocinio   per   l'access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e forense non impedisce all'avvocato  presso  il  qu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rocinio si svolge di esercitare l'attivita'  professionale  innan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magistrato form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l magistrato formatore redige, al  termine  dello  stage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sull'esito del periodo di formazione e la trasmette al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(soppresso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Per l'accesso alla professione di avvocato e di notaio  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itivo dello stage di cui al presente articolo e' valutat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i un anno ai fini del compimento del  periodo  di  tiroc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ed e' valutato per il medesimo periodo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equenza  dei  corsi  della  scuola  di  specializzazione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 legali, fermo il superamento delle verifiche intermedi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ve  finali  d'esame  di  cui  all'articolo  16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17 novembre 1997, n. 3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L'esito positivo dello stage costituisce titolo di preferenz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ta' di merito, a norma dell'articolo 5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Repubblica  9  maggio  1994,  n.  487,  nei  concorsi  in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mministrazione  della  giustizia,  dall'amministr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 amministrativa  e  dall'Avvocatura  dello  Stato.  Per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i  indetti  da  altre  amministrazioni  dello  Stato   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itivo del periodo di formazione costituisce titolo di preferenz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ita' di titoli e di mer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L'esito positivo dello stage costituisce titolo  di  pre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 nomina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  giudice  onorari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i  tribunale  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  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uratore onorari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All'articolo 5 della legge 21 novembre 1991, n.  374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 e' inserito il seguente comma: «2-bis. La disposi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2 si applica anche a  coloro  che  hanno  svolto  con  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itivo lo stage presso gli uffici giudizia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Al fine di favorire  l'accesso  allo  stage  e'  in  ogni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to   l'apporto   finanziario   di   terzi,   anche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ituzione di apposite borse di studio, sulla base  di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stipulate con i capi degli uffici, o loro  delegati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delle disposizioni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I capi degli uffici giudiziari  di  cui  a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 stipulano  le  convenzioni  previste  dall'articolo  37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5 luglio 2011, n. 111, devono tenere conto delle dom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te dai soggetti in possesso dei requisiti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. L'esito positivo dello stage presso gli uffici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, come attestato a norma del comma 11, e' equipar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gli effetti a quello svolto presso gli uffici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. La domanda di cui al comma 3 non puo' essere  presentat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orso del termine di trenta giorni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legge di conversione del presente decret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>Modifiche all'organico dei magistrati addetti alla Corte di</w:t>
        <w:br/>
        <w:t xml:space="preserve">cass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Magistrati destinati all'ufficio del massimario e del ruol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te di cassazione con compiti di assistente di studi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'articolo 115 dell'ordinamento giudiziario, di cui al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30 gennaio 1941, n.  12,  e  successive  modificazion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te le seguenti modificazion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le parole: «trentasette magistrati destinati  all'uffic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ssimario   e   del   ruolo»   sono   sostituite 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sessantasette magistrati destinati all'ufficio del massimario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uolo, anche con compiti di assistente di studio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e' aggiunto, in fine, il seguente comma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Il Primo Presidente della  Corte  di  cassazione,  tenut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 esigenze  dell'ufficio,  osservati  i  criteri  stabil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superiore della magistratura, anno per anno puo'  dest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o a trenta magistrati addetti all'ufficio  del  massimari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uolo alle sezioni della Corte con compiti di assistente di studio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istrati con compiti di assistente di studio possono assister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mere di consiglio della sezione della  Corte  cui  sono  desti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za  possibilita'  di  prendere  parte  alla  deliberazione  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primere il voto sulla decisione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  In   sede   di   prima   applicazione   dell'articolo    1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ordinamento giudiziario, di cui  al  regio  decreto  30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41, n. 12, come da ultimo  modificato  dal  comma  1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, e fino allo scadere del quinto anno successivo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ata in vigore della legge di conversione del presente decret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mo Presidente della Corte di cassazione, al fine di  garant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u' celere definizione dei procedimenti pendenti, destina alme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ta' dei magistrati addetti all'ufficio del massimario e del  ru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non piu' di quaranta, alle sezioni civili con compiti di assis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tudi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Entro sessanta giorni d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di conversione del presente  decreto,  il  Consiglio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magistratura stabilisce  i  criteri  per  la  desti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istrati addetti  all'ufficio  del  massimario  e  del  ruol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zioni della Corte  di  cassazione  con  compiti  di  assist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udi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4. Con  cadenza  annuale  il  Primo  Presidente  della 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ssazione informa il Consiglio superiore della magistratura  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competenze di organizzazione e funzionamento dei serviz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 giustizia,  il  Ministero  della   giustizia   del   numer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ttivita'  svolta  dai  magistrati   addetti   all'uffici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ssimario e del ruolo destinati alle sezioni della Corte con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assistente di studi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. Al decreto legislativo 23 gennaio 2006, n. 24, l'allegato 2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ituito dall'allegato A annesso al presente decre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. I procedimenti di prima  copertura  dei  posti  aggiun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anta organica per la Corte di  cassazione  ai  sens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 devono essere  conclusi  entro  il  termine  di  cento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 dalla data di entrata in vigore della legge di conver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7. Con decreto del Ministro della giustizia, da adottare, 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Consiglio superiore della magistratura, entro  centott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data di entrata  in  vigore  della 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, sono determinate le piante organiche  de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ari, tenuto conto delle disposizioni del presente articol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 xml:space="preserve">Misure processu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o del pubblico ministero nei  giudizi  civili  dinanz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di cass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civi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70, il secondo comma e' 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eve intervenire nelle cause davanti alla corte  di  cassazion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i stabiliti dalla legg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380-bis,  secondo  comma,  il  secondo  perio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l  seguente:  «Almeno  venti  giorni  prima  de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 per l'adunanza, il decreto e la relazione  sono  not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vvocati delle  parti  i  quali  hanno  facolta'  di 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orie non oltre cinque  giorni  prima,  e  di  chiedere  di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iti, se compaion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390, primo comma, le parole «o  sia  notific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el  pubblico  ministero  di  cui  all'articolo  375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o siano notificate le conclusioni 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ubblico ministero nei casi di cui all'articolo 380-ter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Le disposizioni di cui al presente articolo 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 dinanzi alla Corte di cassazione  nei  quali  il 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ssazione dell'udienza o dell'adunanza in camera  di  consigli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ottato a partire dal giorno successivo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ore della legge di conversione del presente decre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isione a domanda congiunta demand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un professioni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Nel titolo V  del  libro  quarto  del  codic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, dopo l'articolo 791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rt. 791-bis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(Divisione a domanda congiunta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- Quand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e controversia sul diritto alla divisione ne'  sulle  quo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questioni pregiudiziali gli eredi o condomini e  gl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 e  aventi  causa  che  hanno   notificato   o   tra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pposizione  alla  divisione  possono,  con  ricorso  congiun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competente per territorio,  domandar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a  nomina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taio ovvero di un avvocato avent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ede nel circondario  a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mandare le operazioni di divisione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e sottoscrizioni appos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lce al ricorso possono  essere  autenticate,  quando  le  parti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hiedono, da un  notaio  o  da  un  avvoc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Se  riguarda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, il ricorso deve essere  trascritto 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46 del codice civile. Si procede  a  norma  degli  articoli  737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 presente codic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Il giudice, con decreto, nomin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incaricato eventualmente indicato dalle  parti  e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di quest'ultimo, nomina un esperto estim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risulta che una delle parti di cui al  primo  comma  non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ttoscritto il ricorso, i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rofessionista incaric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rimett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al giudice che, con decreto, dichiara inammissibile la domand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 la cancellazione della relativa trascrizione.  Il  decre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lamabile a norma dell'articolo 73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rofessionista incaric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signato, sentite le parti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creditori iscritti o aventi causa da uno  dei  partecip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hanno acquistato diritti sull'immobile a norma dell'articolo 11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civile,  nel  termine  assegnato  nel  decreto  di 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ne il progetto di divisione o dispone la vendita dei ben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odamente  divisibili  e  da'  avviso  alle  parti  e  agli 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del progetto o della vendita. Alla vendita  dei  ben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,  in  quanto  compatibili,  le  disposizioni  relativ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ista delegato di cui a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ibro terzo, Titolo II, Capo  I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zione III, § 3-bis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Entro trenta giorni dal versamento del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rofessionista incaric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dispone il progetto di  di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ne da' avviso alle parti e agli altri 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delle parti o degli altri interessati  puo'  ricorre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nel termine perentorio di  trenta  giorni  dalla  ri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vviso per opporsi alla vendita di beni o contestare il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divisione.  Sull'opposizione  il  giudice  procede 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cui a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ibro quar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Titolo I, Capo III bis;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quelle di cui ai commi  secondo  e  terzo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02-ter. Se l'opposizione e' accolta il giudice da'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per la prosecuzione delle operazioni divisionali e ri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parti avanti a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rofessionista incaric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so il termine di cui a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quarto comm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enza che  sia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sta opposizione, i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rofessionista  incaric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posi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 il progetto con la  prova  degli  avvisi  effettuati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ichiara esecutivo il progetto con decreto e rimette gli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rofessionista incaric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gli adempimenti successiv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iliazione giudiz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civi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l'articolo 185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rt. 185-bis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Proposta di conciliazione del  giudice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giudice, alla prima udienza, ovvero  sino  a  quando  e'  esau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struzion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ormula alle parti ove possibile, avuto riguard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tura del giudizio, al valore della controversia e all'esis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stioni di facile e pronta soluzione  di  dirit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una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nsattiva o conciliativa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a proposta di conciliazione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stituire motivo di ricusazione o astensione del giudic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420, primo comma, primo  periodo,  dopo  la  par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transattiva» sono aggiunte le parole «o conciliativa»;  a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secondo periodo, dopo la parola «transattiva» sono aggiun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 «o conciliativ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la tutela del cred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civi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'articolo  645,  secondo  comma,  e'  aggiunto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L'anticipazione di cui all'articolo 163-bis,  terz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essere disposta fissando l'udienza  per  la  compari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 non oltre trenta giorni dalla scadenza  del  termine  minim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arir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48, primo comma,  le  parole  «con  ordinanz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ugnabile» sono sostituite dalle seguenti parole:  «provvedend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a udienza, con ordinanza non impugnabi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 presente  articolo 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instaurati, a norma dell'articolo 643, ultimo comma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, successivamente all'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della motivazione della sentenza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oppresso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o delle societa' con sede all'est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soppresso)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 </w:t>
        <w:br/>
        <w:br/>
        <w:t xml:space="preserve">Modifiche all'ordinamento giudizi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regio decreto 30 gennaio 1941, n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76 del regio decreto  30  gennaio  1941,  n.  1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76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(Attribuzioni del pubblico  ministero  presso  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rema di cassazione)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- 1. Il pubblico ministero presso 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assazione interviene e conclu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n tutte le udienze pe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n tutte le udienze dinanzi alle Sezioni unite  civili  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dienze pubbliche  dinanzi  alle  sezioni  semplici  della 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zione, ad eccezione di  quelle  che  si  svolgono  dinanz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di cui all'articolo 376,  primo  comma,  primo 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ubblico ministero  presso  la  Corte  di  cassazione  redi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orie scritte nei casi stabiliti dalla legge.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I </w:t>
        <w:br/>
        <w:br/>
        <w:t xml:space="preserve">Disposizioni in materia di concordato preven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ordato preven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61, sesto comma, del regio decreto 16 marzo  194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6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periodo, dopo le  parole  «ultimi  tre  eserciz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  «e  all'elenco  nominativo  dei  creditor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dicazione dei rispettivi credi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ono aggiunti, in  fine,  i  seguenti  periodi:  «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tivato che fissa il termine di cui al primo period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l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nominare il commissario  giudiziale  di  cui  all'articolo  1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omma, n. 3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; si applic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'articolo 170, secondo comma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giudiziale, quando accerta che il debitore  ha  pos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una delle condotte previste dall'articolo 173, deve  riferi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 al tribunale che, nelle forme del procediment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5 e verificata la sussistenza  delle  condotte  st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, con decreto, dichiarare improcedibile la domanda e, su  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reditore o su richiesta  del  pubblico  ministero,  accert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pposti di cui agli articoli 1 e 5, dichiara  il  fall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con contestuale sentenza reclamabile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All'articolo 161, settimo comma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primo  periodo,  del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16 marzo 1942, n. 267, dopo le parole «sommarie informazion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aggiunte  le  seguenti:  «e  deve  acquisire  il   parer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ario giudiziale, se nomin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rticolo 161, ottavo comma, del regio decreto 16  marzo  194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67, e' sostituito dal seguente: «Con il decret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he  fiss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e di cui al sesto comm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primo  periodo,  il  tribunal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rre gli obblighi  informativi  periodici,  anche  relativ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finanziaria dell'impresa e all'attivita'  compiuta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disposizione della proposta e del  piano,  che  i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assolvere, con periodicita' almeno mensile e sotto la 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issario  giudiziale  se  nominato,  sino  alla  sca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fissato. Il debitore, con periodicita' mensile, deposi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finanziaria dell'impresa che, entro il giorno  success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ubblicata nel registro delle imprese a cura del  cancelliere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di violazione di tali obblighi, si applica l'articolo 162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e terzo. Quando risulta che l'attivita' compiuta dal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manifestamente inidonea alla predisposizione della proposta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, il tribunale,  anche  d'ufficio,  sentito  il  debitor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giudiziale se nominato, abbrevia il termine  fiss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di cui al sesto comma, primo periodo. Il tribunale puo'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ni momento sentire i credito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-bis. Al fine di garantire i crediti spettanti alle  co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lavoro,  in  relazione  alla  loro  finalita'  mutualistica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vilegio di  cui  all'articolo  2751-bis,  numero  5)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vile, spettante  per  corrispettivi  dei  servizi  prestat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ufatti prodotti, e' riconosciuto qualora le  medesime  co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biano  superato  positivamente  o  abbiano  comunque  richies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visione di cui al decreto legislativo 2 agosto 2002, n. 220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II </w:t>
        <w:br/>
        <w:br/>
        <w:t xml:space="preserve">Altre misure per il funzionamento dei servizi di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a disciplina  dell'esame  di  Stato  per  l'abil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ercizio della professione di avvoc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7, comma 1, della legge 31 dicembre 2012, n.  2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 «magistrati in pensione»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i regola prioritariamente  magistrati  in  pensione,  e  sol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conda istanza magistrati in servizi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III </w:t>
        <w:br/>
        <w:br/>
        <w:t xml:space="preserve">Misure in materia di mediazione civile e commerc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decreto legislativo 4 marzo 2010, n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4 marzo 2010 n.  28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0a) all'articolo 1, comma 1,  la  lettera  ))((  a)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))(( a)mediazione: l'attivita', comunque denominata,  svol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 terzo imparziale e finalizzata ad assistere due  o  piu'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a ricerca di un accordo amichevole per  la  composizione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versia,  anche  con  formulazione  di  una  proposta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oluzione della stessa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0b) all'articolo 4, il comma 1 e' sostituito da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1. La domanda di mediazione relativa alle  controversi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2 e' presentata mediante deposito di  un'istanza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 organismo nel luogo del giudice territorialmente competent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versia.  In  caso  di  piu'  domande   relative   alla 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versia,  la  mediazione   si   svolge   davanti   al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almente competente presso il quale e'  stata  present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ma domanda. Per determinare il tempo della domanda si ha  rigua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data del deposito dell'istanza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all'articolo 4, il comma 3 e' sostituito da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3. All'atto del conferimento dell'incarico, l'avvocato e'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 informare  l'assistito  della  possibilita'   di   avvalers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imento di mediazione disciplinato dal presente decreto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evolazioni fiscali di cui agli articoli 17 e 20. L'avvocato in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tresi' l'assistito dei casi in cui l'esperimento  d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mediazione  e'  condizione  di   procedibilita'   della 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ale. L'informazione deve  essere  fornita  chiaramente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critto. In caso di violazione degli obblighi  di  informazio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o tra l'avvocato e l'assistito e' annullabile.  Il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contiene l'informazione e'  sottoscritto  dall'assistito  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ere allegato all'atto  introduttivo  dell'eventuale  giudizi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ce che verifica la mancata allegazione  del  documento,  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e ai sensi dell'articolo 5,  comma  1-bis,  informa  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facolta' di chiedere la mediazione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5, prima del  comma  2,  e'  inserito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-bis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Chi intende esercitare in giudizio un'azione relativ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controversia in materia di condominio, diritti reali,  divi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oni  ereditarie,  patti  di  famiglia,  locazione,  comod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tto   di   aziende,   risarcimento   del   danno   derivant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ta' medic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e sanitari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da  diffamazione  con 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stampa  o  con   altro   mezzo   di   pubblicita', 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ivi,  bancari   e   finanziari,   e'   tenuto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,   assis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vvocato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preliminarmente  a  esperire  il  proced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zione ai sensi del presente decreto ovvero  i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iliazione previsto dal decreto legislativo  8  ottobre 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9, ovvero il procedimento  istituito  in  attuazione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8-bis del testo unico delle leggi in materia bancaria e  credi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 legislativo 1° settembre 1993, n. 385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per  le  materie  ivi  regolate.  L'esperi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di mediazione  e'  condizione  di  procedibi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anda giudiziale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a presente disposizione  ha  efficaci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ttro anni successivi alla data della sia  entrata  in  vigore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e di due anni dalla medesima  data  di  entrata  in  vigor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vato su iniziativa del Ministero della giustizia i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esiti di tale sperimentazion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L'improcedibilita' deve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pita dal convenuto, a pena di decadenza, o rilevata d'uffici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non oltre la prima udienza. Il giudice  ove  rilevi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zione e'  gia'  iniziata,  ma  non  si  e'  conclusa,  fiss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 udienza dopo la scadenza del termin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o stesso modo  provvede  quando  la  mediazione  non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ta,  assegnando  contestualmente  alle  parti  il  term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i giorni per la presentazione della domanda di mediazion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non si applica alle azioni previste dagli articoli 3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0 e 140-bis del codice del consumo di cui al decreto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05, n. 206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) all'articolo 5, il comma 2 e' sostituito da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Fermo quanto previsto dal comma 1-bis e salvo quanto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i commi 3 e 4, il giudice, anche in sede di  giudizio  di  appe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utata la  natura  della  causa,  lo  stato  dell'istruzion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ortamento  delle   parti,   puo'   disporre   l'esperi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imento  di  mediazione;  in   tal   caso,   l'esperi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imento di mediazione  e'  condizione  di  procedibi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manda giudiziale anche in sede di appello. Il provvediment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periodo precedente e' adottato prima dell'udienza di  preci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conclusioni ovvero, quando tale udienza non e' prevista,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discussione della causa. Il giudice fissa la successiva 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po la scadenza del termine di  cui  all'articolo  6  e,  qu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azione non e' gia' stata avviata,  assegna  contestualmen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i il termine  di  quindici  giorni  per  la  presen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manda di mediazion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c-bis) all'articolo 5, dopo il comma 2 e' inserito i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2-bis. Quando l'esperimento del procedimento  di  medi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dizione di procedibilita' della domanda giudiziale  l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 considera avverata se il primo incontro dinanzi  al  mediator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lude senza l'accordo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) all'articolo 5, il comma 4 e' sostituito da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4. I commi 1-bis e 2 non si applicano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nei procedimenti per ingiunzione, inclusa l'opposizione,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pronuncia sulle  istanze  di  concessione  e  sospen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isoria esecuzion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nei procedimenti per convalida di licenza o sfratto,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utamento del rito di cui all'articolo 667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vil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) nei procedimenti di consulenza  tecnica  preventiva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composizione della lite, di cui all'articolo 696-bis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ocedura civil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d)  nei  procedimenti  possessori,  fino  alla  pronunci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i di cui all'articolo 703, terzo  comma,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a civil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) nei procedimenti di opposizione o incidentali  di  cog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i all'esecuzione forzata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f) nei procedimenti in camera di consiglio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g) nell'azione civile esercitata nel processo penale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) all'articolo 5, il comma 5 e' sostituito da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5. Fermo quanto previsto dal comma 1-bis e salvo quanto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i  commi  3  e  4,  se  il  contratto,  lo  statuto  ovvero  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stitutivo  dell'ente  prevedono  una  clausola  di   mediazion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iliazione e il tentativo  non  risulta  esperito,  il  giudic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rbitro, su  eccezione  di  parte,  proposta  nella  prima  dif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egna alle parti il termine di quindici giorni per la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domanda di mediazione e fissa la  successiva  udienza 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adenza del termine di cui  all'articolo  6.  Allo  stesso  mo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ce o l'arbitro fissa la successiva udienza quando la  med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il tentativo di conciliazione sono iniziati, ma  non  conclusi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manda e' presentata davanti all'organismo indicato dalla  clauso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 iscritto nel registro, ovvero, in mancanza, davanti  ad  un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smo  iscritto,  fermo  il  rispetto   del   criteri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4, comma 1. In ogni caso, le parti  possono  concord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amente al contratto o allo statuto o  all'atto  costitu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ndividuazione di un diverso organismo iscritto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icolo 6, comma 1, la parola «quattro» e' sostitui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 parola: «tr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f-bis) all'articolo 6, il comma 2 e' sostituito da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2. Il termine di cui al comma 1 decorre dalla data  di  de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domanda di mediazione, ovvero dalla scadenza di quello  fi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giudice per il deposito della stessa e, anche nei casi in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ce dispone il rinvio della  causa  ai  sensi  del  sesto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imo periodo del comma 1-bis dell'articolo 5 ovvero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2 dell'articolo 5, non e' soggetto a sospensione feriale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'articolo 7, il comma 1 e' sostituito dal seguente comma: «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eriodo di cui all'articolo 6 e il periodo del rinvio dispos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ai sensi dell'articolo 5, commi 1-bis e 2, non  si  compu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fini di cui all'articolo 2 della legge 24 marzo 2001, n. 8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h) all'articolo 8, comma 1, primo periodo, le parole: «non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indici» sono sostituite dalle seguenti: «non oltre trenta»  e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secondo periodo sono inseriti i seguenti:  «Al  primo  incont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li incontri successivi, fino al termine della procedura,  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vono partecipare con l'assistenza dell'avvocato. Durante  i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ontro il mediatore chiarisce alle parti la funzione e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volgimento della mediazione. Il mediatore,  sempre  n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mo incontro, invita poi le parti e i loro  avvocati  a  esprim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a possibilita' di iniziare la procedura di mediazione e, nel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itivo, procede con lo svolgimento 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l'articolo 8, dopo il comma 4, e' aggiunto il seguente  comm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Dalla mancata partecipazione  senza  giustificato  motiv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di mediazione, il giudice  puo'  desumere  argo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a nel successivo giudizio ai  sensi  dell'articolo  116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del codice di procedura civile. Il giudice condanna  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a che, nei casi previsti dall'articolo 5, non ha partecip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ocedimento senza giustificato motivo, al versamento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ilancio dello Stato di una somma di  importo  corrispond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ibuto unificato dovuto per il giudizi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) all'articolo 11, il comma 1 e' sostituito da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1. Se e' raggiunto un accordo  amichevole,  il  mediatore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sso verbale al quale e' allegato il testo dell'accordo medes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do l'accordo non e' raggiunto, il mediatore  puo'  formula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osta di conciliazione. In ogni caso,  il  mediatore  formul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osta di conciliazione se le parti gliene fanno concorde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qualunque momento del procedimento. Prima della formul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osta, il mediatore informa le parti delle  possibili  consegu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13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m) all'articolo 12, comma 1, il primo periodo e' sostituito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 «Ove  tutte  le  parti  aderenti  alla  mediazione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istite da un avvocato, l'accordo che sia stato sottoscritt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i e  dagli  stessi  avvocati  costituisce  titolo  esecutiv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spropriazione  forzata,  l'esecuzione  per  consegna  e  rilas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secuzione  degli  obblighi  di  fare  e  non  fare,  nonche'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scrizione  di  ipoteca  giudiziale.  Gli  avvocati   attestan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rtificano la  conformita'  dell'accordo  alle  norme  imper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ordine pubblico. In tutti gli altri casi  l'accordo  alleg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rbale e' omologato, su istanza di parte, con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tribunale, previo accertamento della regolarita'  formal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o delle norme imperative e dell'ordine pubblico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n) l'articolo 13 e' sostituito da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Art. 13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Spese processuali).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- «1. Quando  i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definisce il giudizio corrisponde interamente al contenu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osta, il giudice esclude la  ripetizione  delle  spese  sos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parte vincitrice che ha rifiutato la  proposta,  riferibil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successivo alla formulazione della stessa, e la  condann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mborso delle spese sostenute dalla parte soccombente relative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esso periodo, nonche' al versamento all'entrata del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o di un'ulteriore somma di importo corrispondente  al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ficato dovuto. Resta ferma l'applicabilita' degli articoli 92 e 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dice di procedura civile. Le disposizioni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si applicano altresi' alle spese per  l'indennita'  corr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mediatore e per il compenso dovuto all'esperto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, comma 4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.  Quando  il  provvedimento  che  definisce  il  giudizio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nde interamente al contenuto della proposta, il  giudice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rrono gravi ed eccezionali ragioni, puo' nondimeno  esclud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petizione  delle  spese  sostenute  dalla  parte   vincitric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ndennita' corrisposta  al  mediatore  e  per  il  compenso 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sperto di cui all'articolo 8, comma 4. Il giudice deve  ind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plicitamente, nella motivazione, le ragioni del provvedimento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e di cui al periodo precedente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3. Salvo diverso accordo, le disposizioni dei commi 1 e 2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no ai procedimenti davanti agli arbitri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all'articolo 16, dopo il comma 4, e' aggiunto il seguente comm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Gli avvocati iscritti all'albo  sono  di  diritto  media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Gli avvocati iscritti ad  organismi  di  mediazione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guatamente formati in materia di mediazione e mantenere la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parazione con percorsi di  aggiornamento  teorico-pratici  a  ci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lizzati, nel rispetto di quanto previsto dall'articolo 55-bis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dice   deontologico   forense.   Dall'attuazione   della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e non devono derivare nuovi  o  maggiori  oneri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finanza pubblica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ll'articolo 17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) il comma 4 e' sostituito da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4. Fermo restando quanto previsto dai commi 5-bis  e  5-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articolo, con il decreto di cui all'articolo  16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determinat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)l'ammontare minimo e massimo delle indennita'  spettant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smi  pubblici,  il  criterio  di  calcolo  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partizione tra le parti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)i criteri per l'approvazione delle  tabelle  delle 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oste dagli organismi costituiti da enti privati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c)  le  maggiorazioni  massime  delle  indennita'  dovute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i  al  25  per  cento,   nell'ipotesi   di   success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azione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) le riduzioni minime delle indennita' dovute nelle ipote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 la  mediazione  e'  condizione  di   procedibilita'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5, comma 1-bis, ovvero e' disposta dal giudic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5, comma 2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2) prima del comma 6 sono inseriti i seguent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5-bis. Quando la  mediazione  e'  condizione  di  proced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domanda ai  sensi  dell'articolo  5,  comma  1-bis,  ovver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ta dal giudice ai sensi dell'articolo 5, comma 2,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, all'organismo non e' dovuta alcuna  indennita'  dal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si trova nelle condizioni per l'ammissione al patrocinio a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o Stato, ai sensi dell'articolo 76  (L)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legislative e  regolamentari  in  materia  di  sp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stizia, di cui al  decreto  del  Presidente  della  Repubblica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 2002, n. 115, e successive modificazioni. A tale fine l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tenuta a  depositare  presso  l'organismo  apposita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itutiva dell'atto  di  notorieta',  la  cui  sottoscrizio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ere autenticata dal medesimo mediatore, nonche' a produrre, a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inammissibilita', se l'organismo lo  richiede,  l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cessaria a comprovare la veridicita' di quanto dichiarat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ter. Nel caso di mancato accordo all'esito del primo  incon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ssun compenso e' dovuto per l'organismo di mediazione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comma 1 si  applicano  decors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'entrata in vigore della legge di conversion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84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 all'articolo 2643 del codice civil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'articolo 2643 del codice civile, dopo  il  numero  12)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serito il seguente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12-bis) gli accordi di mediazione che accertano l'usucap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sottoscrizione del processo verbale  autenticata  da  un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fficiale a cio' autorizzato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84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nsi  per  gli  amministratori  di  societa'  controlla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. All'articolo 23-bis del decreto-legge 6 dicembre 2011, n.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aggiunti, in fine, i seguenti commi: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«5-quater.   Nelle   societa'   direttamente   o   in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ate dalle pubbliche amministrazioni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2, del decreto legislativo 30 marzo 2001, n. 165, che  emett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clusivamente strumenti finanziari, diversi  dalle  azioni,  quo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i  mercati  regolamentati  nonche'  nelle  societa'  dalle 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ate, il compenso di cui all'articolo 2389, terzo 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dice civile per  l'amministratore  delegato  e  i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d'amministrazione non puo' essere stabilito  e  corr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misura  superiore  al  75  per  cento  del  trattament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lessivo a  qualsiasi  titolo  determinato,  compreso  quell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ventuali rapporti di lavoro con la medesima societa', nel cor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ndato antecedente al rinnov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quinquies.  Nelle  societa'   direttamente   o   in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ate dalle pubbliche amministrazioni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2, del decreto legislativo 30 marzo 2001, n. 165, che  emett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itoli azionari quotati nei mercati regolamentati, in sede di rinn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 organi  di  amministrazione  e'  sottoposta   all'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ssemblea  degli  azionisti   una   proposta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munerazione degli amministratori con deleghe di  dette  socie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loro controllate, conforme ai criteri di cui al comma 5-qua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 tale  sede,  l'azionista  di  controllo  pubblico  e'  tenu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primere assenso alla proposta di cui al primo periodo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5-sexies. Le disposizioni di cui ai commi 5-quater e  5-quinqu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  applicano  limitatamente  al  primo  rinnovo  dei   consig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 successivo alla 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isposizione ovvero,  qualora  si  sia  gia'  provvedu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nnovo, ai compensi ancora da determinare ovvero da  determina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a  definitiva.  Le  disposizioni  di  cui  ai  commi   5-quater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quinquies non si applicano qualora nei dodici mesi anteceden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 di entrata in vigore della  presente  disposizione  sia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ottate riduzioni dei compensi dell'amministratore  delegato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 consiglio di  amministrazione  almeno  pari  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e nei medesimi commi»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X </w:t>
        <w:br/>
        <w:br/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gli oneri derivanti dalle disposizioni di cui ai Capi  I  e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titolo, valutati complessivamente in 4.850.000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3 e 8.000.000  euro  a  decorrere  dall'anno  2014  e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nno 2024, si provvede mediante l'utilizzo di quot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entrate derivanti dall'applicazione  d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8, comma 2, della legge 12 novembre 2011,  n.  1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sono  conseguentemente  iscritte  nello  stato   di 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ntrata ed in quello de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i sensi dell'articolo 17, comma 12,  della 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6, il Ministro della giustizia  provvede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neri di cui al presente articolo  e  riferisce  in  meri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. Nel  caso  si  verifichi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in procinto di verificarsi scostamenti rispetto alle prev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 presente  articolo,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sentito il Ministro della giustizia, provvede,  co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, alla riduzione, nella  misura  necessaria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all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ria  del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maggior  onere   risultante   dall'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, delle dotazioni finanziarie di parte corrente iscrit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e spese rimodulabili di cui all'articolo 21, comma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, della legge 31  dicembre  2009,  n.  196,  nel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civile e penale della Missione  Giustizia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a giustizia. Il Minist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 riferisce  senza  ritardo  alle  Camere  con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in merito alle cause degli scostamenti e all'ado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di cui al second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Dalle disposizioni di cui ai Capi IV, V, VI, VII  e  VII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titolo non devono derivare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uovi o maggiori oneri a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8:00Z</dcterms:created>
  <dc:creator>Utente Windows</dc:creator>
  <dc:description/>
  <dc:language>en-US</dc:language>
  <cp:lastModifiedBy>Utente Windows</cp:lastModifiedBy>
  <dcterms:modified xsi:type="dcterms:W3CDTF">2013-09-04T10:18:00Z</dcterms:modified>
  <cp:revision>1</cp:revision>
  <dc:subject/>
  <dc:title/>
</cp:coreProperties>
</file>