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INISTERO DELLA GIUSTIZIA </w:t>
      </w:r>
    </w:p>
    <w:p>
      <w:pPr>
        <w:pStyle w:val="Heading2"/>
        <w:rPr>
          <w:color w:val="FF0000"/>
        </w:rPr>
      </w:pPr>
      <w:r>
        <w:rPr>
          <w:color w:val="FF0000"/>
        </w:rPr>
        <w:t xml:space="preserve">DECRETO 2 agosto 2013, n. 106  </w:t>
      </w:r>
    </w:p>
    <w:p>
      <w:pPr>
        <w:pStyle w:val="Heading3"/>
        <w:rPr>
          <w:color w:val="000000"/>
        </w:rPr>
      </w:pPr>
      <w:r>
        <w:rPr>
          <w:color w:val="000000"/>
        </w:rPr>
        <w:t>Regolamento recante integrazioni e modificazioni al decreto del Ministro della giustizia 20 luglio 2012, n. 140, concernente la determinazione dei parametri per la liquidazione da parte di un organo giurisdizionale dei compensi per le professioni regolamentate vigilate dal Ministero della giustizia, ai sensi dell'articolo 9 del decreto-legge 24 gennaio 2012, n. 1, convertito, con modificazioni, dalla legge 24 marzo 2012, n. 27.</w:t>
      </w:r>
    </w:p>
    <w:p>
      <w:pPr>
        <w:pStyle w:val="Heading3"/>
        <w:rPr>
          <w:color w:val="FF0000"/>
        </w:rPr>
      </w:pPr>
      <w:r>
        <w:rPr>
          <w:rStyle w:val="Riferimento"/>
          <w:color w:val="FF0000"/>
        </w:rPr>
        <w:t xml:space="preserve">GU Serie Generale n.223 del 23-9-2013 </w:t>
      </w:r>
    </w:p>
    <w:p>
      <w:pPr>
        <w:pStyle w:val="Heading4"/>
        <w:rPr>
          <w:color w:val="008000"/>
        </w:rPr>
      </w:pPr>
      <w:r>
        <w:rPr>
          <w:rFonts w:eastAsia="Cambria" w:cs="Cambria"/>
          <w:color w:val="008000"/>
        </w:rPr>
        <w:t xml:space="preserve"> </w:t>
      </w:r>
      <w:r>
        <w:rPr>
          <w:rStyle w:val="Rosso"/>
          <w:color w:val="008000"/>
        </w:rPr>
        <w:t xml:space="preserve">Entrata in vigore del provvedimento: 24/09/201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L MINISTRO DELLA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isto l'articolo 17, comma 3, della legge 23 agosto 1988, n.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isto l'articolo 9, comma 2, primo periodo,  del  decreto-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gennaio 2012, n. 1, convertito, con  modificazioni,  dalla  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marzo 2012, n.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isto il decreto del Ministro della giustizia 20  luglio  2012,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140, concernente regolamento recante la determinazione dei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er la  liquidazione  da  parte  di  un  organo  giurisdizional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mpensi per le  professioni  regolamentate  vigilate  da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a giustizia,  ai  sensi  dell'articolo  9  del  decreto-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gennaio 2012, n. 1, convertito, con  modificazioni,  dalla  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marzo 2012, n.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Udito il parere del  Consiglio  di  Stato  espresso  dalla  S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onsultiva per gli atti normativi nell'adunanza del 7 febbrai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Ritenuto  di  non  sopprimere  la  disposizione  che  descriv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rincipali fasi in cui si articola l'attivita' notarile, nonch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via meramente esemplificativa, alcune delle attivita'  che  rient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  ciascuna  delle  tre  fasi,  in  quanto  la  finalita'  di   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tegrazione normativa e' solo quella di far emergere  e  valoriz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a  complessita'  della  attivita'  notarile  senza  in  questo  m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trodurre una suddivisione delle fasi dell'attivita' del notai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oi procedere ad una liquidazione del compenso per ogni singola f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tteso che la specificazione delle attivita' non risulta diret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llegata alla determinazione dei parametri per  la  liquidazione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arte di un organo giurisdizionale dei compensi per i not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Ritenuto di non accogliere  l'invito  formulato  dal  Consigl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Stato  di  contenere  quantitativamente  la  misura   dei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modulati in seguito alla introduzione di nuovi scaglioni, in qu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impianto generale  e'  rimasto  fermo  e  non  induce  aumenti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ompen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Ritenuto di non accogliere la censura del Consiglio di Stato  su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dividuazione di due sezioni all'interno della  tabella  D  -  Not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ltri atti»), in quanto  il  maggior  dettaglio  nella  descr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gli atti, che la distinzione in  sottocategorie  comporta,  non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traduce in irrigidimento  dei  parametri:  questi,  infatti,  son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mangono meramente orientativi  per  il  Giudice  che  procede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iquidazione, anche se gli atti ai quali si riferiscono sono elen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n maggior dettaglio; la natura meramente indicativa  dei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oltre, non risulta compromessa dalla introduzione di  minimi  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he ogni indicazione, anche quella di un minimo, si  pone  solo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orientativa  e  pacificamente  non   vincolante   per   i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trattandosi di parametri e non tariff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ista la comunicazione alla Presidenza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in data 2 lugli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do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l seguente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Modificazioni al decreto del Ministro della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0 luglio 2012, n.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All'articolo 30, dopo il comma 1, e' aggiunto il seguente com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  bis.  L'attivita'  notarile  si  articola  in  tre  fasi:  f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struttoria; fase di stipula; fase  successiva  alla  stipula.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fase istruttoria sono comprese, a  titolo  di  esempio,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ttivita':  studio  della  fattispecie,  analisi  delle  impl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fiscali  relative  all'atto,  verifiche  prescritte  dalla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ntiriciclaggio, verifica della corretta esecuzione delle  form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ubblicitarie  e  della  inesistenza  di  trascrizioni  o  iscr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regiudizievoli all'atto; nella fase di stipula rientrano,  a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i esempio: controllo di legalita' del contenuto dell'atto, cont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a validita' delle procure, verifica del versamento necessar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nferimenti in  danaro  in  caso  di  costituzione  di  socie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apitali; nella fase successiva alla stipula, sono comprese, a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i esempio: registrazione  dell'atto  con  versamento  delle  impo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ovute  previa  liquidazione,  esecuzione  e  cura  delle  form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potecarie e catastali con  relative  volturazioni,  reda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nunce e richiesta delle notifiche previste dalle legg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 All'articolo 30, comma 2, le parole «, reale e personale,»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stituite dalle seguenti: «re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  All'articolo  32,  comma  3,  dopo  la  parola  «garanzi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trodotta la parola: «personale» e le  parole  «tra  lo  0,14»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stituite dalle parole: «tra il 2,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 All'articolo 32, comma  7,  secondo  periodo,  le  parole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25.000,00» sono sostituite dalle parole: «euro 5.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Modificazioni alle tabelle notai allegate al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del Ministro della giustizia 20 luglio 2012, n.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 Le tabelle A, B, C e D - Notai sono modificate come da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1 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rt.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ntegrazioni al decreto del Ministro della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0 luglio 2012, n.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 Dopo il capo V del  decreto  del  Ministro  della  giustizia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luglio 2012, n. 140,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Capo V-bis - Disposizioni concernenti gli assistenti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rticolo 39-bis (Tipologia  di  attivita').  -  1.  Ai  fin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iquidazione di cui all'articolo 1,  le  attivita'  degli  Assis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sociali e Assistenti sociali specialisti, elencate  nell'articolo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 decreto del Presidente della Repubblica 5 giugno  2001,  n.  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sono accorpate in cinque aree di intervento secondo la spec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portata nella tabella A -  Assistenti  Sociali:  Area  Rel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rea Gruppi e Comunita',  Area  Didattico-Formativa,  Area  Studi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cerca, Area Progettuale-Programmatoria  e  di  amministr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rticolo  39-ter  (Criteri  e  Parametri).  -  1.  Ai  fin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iquidazione del  compenso,  l'organo  giurisdizionale  tiene  co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orientativamente, per ciascuna attivita',  dell'importo  relativo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valore medio di  riferimento  dell'intervento  come  riportato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Tabella B - Assistenti Sociali, aumentandolo o riducendolo second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forbice indicata dalla tabella per adeguare il valore medio  medes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 quello della prestazione effettivamente svo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 Per valore medio di riferimento dell'intervento  si  inten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quantificazione in termini monetari di una prestazione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mplessivamente  considerata,  che  non  implica  la  solu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oblemi tecnici di speciale difficolta' o tenu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 Il compenso di cui al comma 1 puo' essere aumentato  o  rid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nche derogando alle forbici  indicate  nella  tabella  allegat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onside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 dell'importanza delle questioni  trattate,  tenuto  conto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interessi sostanziali sui quali incide la prestazione profess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b) della  rilevanza  patrimoniale  dei  progetti  o  dei  program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indicati nella tabell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c) della complessita' della prestazione tenuto  conto  dell'impe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rofuso anche  in  termini  di  tempo  dedicato,  della  presenz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questioni tecniche  di  particolare  difficolta'  o  tenuita',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necessita' di operare in situazioni ambientali disagi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d) dell'urgenza della pres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e) della natura di ente pubblico o privato, per categorie  omogen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i soggetti, del cl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  Quando  l'attivita'  professionale  svolta  non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condotta a una delle voci  di  cui  alla  tabella  B  -  Assis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Sociali neppure in via analogica, il compenso, in via eccezional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iquidato a vacazione. La vacazione e' di un'ora o frazione  di  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Non possono essere liquidate piu' di otto vacazioni per una gior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l compenso  per  la  prima  vacazione  e'  di  euro  90,00;  per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uccessive e' di euro 80,00. Si applica il comm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5. Per quanto non espressamente  previsto  dal  presente  cap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pplica l'articolo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Capo V-ter - Disposizioni concernenti gli attu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rt. 39-quater (Tipologia di attivita' e parametri). - 1.  Ai  f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a liquidazione di cui all'articolo 1, l'attivita'  degli  attu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scritti  alla  sezione  A  dell'Albo  Nazionale  degli  Attuari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istingue in: attivita' riservate per legge; altre atti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Le attivita' riservate per legge si distinguono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 autorizzazione a esercitare l'attivita' assicu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b) attivita' su incarico delle  imprese  che  esercitano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ssicurativa nei  rami  vita  e  responsabilita'  civile  di  au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na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c) attivita' per le societa' di revi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 Ai fini della liquidazione delle attivita' di cui  al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organo giurisdizionale tiene conto orientativamente,  per  cias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ategoria di atti, del valore medio di riferimento come indicat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ogni scaglione, nella tabella A - Attuari, aumentato o  ridotto  f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l 20 per cento in considerazione della  difficolta'  e  compless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a prestazione, dell'impegno richiesto  al  professionista  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grado di responsabilita'  che  il  professionista  assume  anch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nfronti delle autorita' di controllo  e  di  sorveglianza  prev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 Rientrano tra le «altre attivita'» quelle elencate nella tab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B - Attuari. Ai fini della liquidazione di tali  attivita',  l'or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giurisdizionale  tiene  conto  orientativamente  del  compenso  me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dicato in tabella, aumentato o ridotto fino al trenta per cen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onsiderazione dei parametri di cui al comm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5.  Quando  l'attivita'  professionale  svolta  non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condotta a una delle voci di cui alle tabelle A -  Attuari  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ttuari neppure in via analogica, il compenso e'  liquidato,  in  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eccezionale, a vacazione. La vacazione e' di  un'ora  o  fr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ora. Non possono essere liquidate piu'  di  otto  vacazioni  per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giornata. Per ogni vacazione e' liquidato un compenso da euro  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 euro 400,00. Il parametro numerico di cui al periodo precedent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rog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rticolo 39-quinquies  (Attuari  junior).  -  1.  Il  compens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attivita'  professionale  svolta  dall'iscritto  alla   sezion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Albo Nazionale  degli  Attuari  e'  liquidato  a  vacazion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vacazione e'  di  un'ora  o  frazione  di  ora.  Non  posson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iquidate piu' di otto vacazioni per una giornata. Per ogni va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e' liquidato di regola un compenso da euro 100,00 a euro  300,00.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arametro numerico di cui al periodo precedente e' derog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rticolo 39-sexies (Incarichi connessi a piu' clienti).  -  1.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Attuario  incaricato  nei  rami  vita  e  per   quello   incar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nell'assicurazione   obbligatoria   della   responsabilita'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rivante dalla circolazione dei veicoli a motore e dei natanti,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aso in cui l'incarico sia conferito per  piu'  imprese  apparte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llo stesso Gruppo societario il  compenso  e'  di  regola  liqui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sommando quelli relativi alle singole imprese, ridotti fino al  v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er cento limitatamente alle imprese control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 Nel caso vi sia un'organizzazione  interna  al  Gruppo  tale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nsentire un impegno professionale inferiore  a  quello  norm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chiesto per lo svolgimento dell'incarico nei confronti  di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ndipendenti, il compenso di cui  al  comma  1  e'  ridotto  fino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inquanta per c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rticolo 39-septies (Rinvio). - 1.  Per  quanto  non  espress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evisto dal presente capo, si applica l'articolo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rt.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Entrata in vig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 Il presente decreto entra  in  vigore  il  giorno  successiv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quello  della  sua  pubblicazione  nella  Gazzetta  Ufficial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Repubbl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Il presente decreto, munito del sigillo dello Stato, sara' ins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nella  Raccolta  ufficiale  degli  atti  normativi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taliana. E' fatto obbligo a chiunque spetti di osservarlo e di f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osserv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Dato a Roma, addi' 2 agost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l Ministro: Cancell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Visto, il Guardasigilli: Cancell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Registrato alla Corte dei conti il 13 settembr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esidenza del Consiglio dei ministri, registro n. 7, foglio n. 3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NOT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i immobili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5.000,00 a euro 25.000,00 - valore medio: euro  1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percentuale  riferita  al   valore   medio:   7,66%   de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ll'immobile forbice: aumento sino al 16%; riduzione fino al 5,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25.001,00  a  euro  5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262.500,00 - percentuale riferita al valore medio: 1,078% de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immobile forbice: aumento sino al 5,990%;  riduzione  fino  a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0,6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500.001,00 a  euro  1.0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750.000,00 - percentuale riferita al valore medio: 0,440% de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ell'immobile forbice: aumento sino allo 0,653%; riduzione fino  a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0,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1.000.001,00 a euro 3.5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2.250.000,00 - percentuale  riferita  al  valore  medio:  0,21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valore dell'immobile forbice: aumento  sino  allo  0,410%;  ri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fino allo 0,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3.500.001,00 a euro 5.0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4.250.000,00 - percentuale  riferita  al  valore  medio:  0,14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valore dell'immobile forbice: aumento  sino  allo  0,160%;  ri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fino allo 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NOT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i mobiliari (inclusi mobili reg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10.000,00  a  euro  2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105.000,00 - percentuale riferita al valore medio: 0,62%  -  forb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umento sino all'1,790%; riduzione fino allo 0,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200.001,00  a  euro  7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450.000,00 - percentuale riferita al valore medio: 0,200% -  forb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umento sino allo 0,350%; riduzione fino allo 0,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700.001,00 a  euro  2.5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1.600.000,00  -  percentuale  riferita  al  valore  medio:  0,0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forbice: aumento sino allo 0,143%; riduzione fino allo 0,0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2.500.001,00 a euro 4.5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3.500.000,00  -  percentuale  riferita  al  valore  medio:  0,0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forbice: aumento sino allo 0,048%; riduzione fino allo 0,0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NOT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i soc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5.000,00 a euro 25.000,00 - valore medio euro 15.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ercentuale riferita al valore medio: 8,42% - forbice:  aumento  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l 16%; riduzione fino al 6,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25.001,00  a  euro  4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212.500,00 - percentuale riferita al valore medio: 1,40%  -  forb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umento sino al 6,90%; riduzione fino allo 0,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400.001,00 a  euro  1.5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950.000,00 - percentuale riferita al valore medio: 0,47%  -  forb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umento sino allo 0,86%; riduzione fino allo 0,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a euro 1.500.001,00 a euro 5.000.000,00  -  valore  medio: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3.250.000,00 - percentuale riferita al valore medio: 0,18% - forb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umento sino allo 0,35%; riduzione fino allo 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NOT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ltri 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 da euro 50,00 a euro 900,00, con aumento fino al doppio, per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eguenti 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utentica di fi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ccettazione di ered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cquiescenza e rinuncia alla azione di rid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avveramento della cond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accettazione di ered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accettazione di nom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erbale di asseverazione di periz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ssociazione temporanea di Imprese (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no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consenso a cancellazione di ipote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tto di consenso a riduzione di ipoteca e liberazione parzi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b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conval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retti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rettifica ex art. 59-bis, legge notar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convenzione matrimoniale diversa da quella  di  costitu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fondo patrimon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deliberazione di proroga della durata di soci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deposito di documento (verbale  di  deposito)  anche  non  a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ontenuto patrimon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dichiarazione di nom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mpresa familiare (atto dichiar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procura generale, generale alle liti, procura institoria, pro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peciale ed altre procure diverse dalle preced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revoca di proc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pubblicazione (verbale di ) di testamento olografo o seg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quietanza di somme concesse a mutuo stipulata con atto succ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n esclusione  delle  quietanze  di  mutui  di  credito  fond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grario ed equipa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rati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o di rinuncia all'ered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tto di rinuncia alla opposizione ad atto di donazione (art.  5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estamento inter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estamento olografo (deposito o ritiro da parte del test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estamento pubblico - verbale di passaggio agli atti tra v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estamento segreto (ricevimento o ritiro d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B) atti procedimentalizzati - da euro 600,00 ad euro 4.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Costituzione di  Enti  in  genere,  Associazione,  Consorzio  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mprese ex art. 2602 c.c., quando e' indeterminato o  indetermin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il valore del con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Convenzione matrimoniale di costituzione del fondo patrimon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tti   di   obbligo   edilizi,   Convenzioni   urbanistich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lottizzazione, di comparto  edificatorio,  convenzioni  di  cui  a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rticoli 7 e 8  della  legge  28  gennaio  1977  n.  10,  conve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urbanistiche  di  contenuto  analogo  ed   ogni   altra   conv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urbanis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erbale  di  assemblea  e  deliberazioni  di  organi  social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cieta', associazioni, consorzi ed enti in gen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Modifica di patti di societa' di persone: trasferimento sed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mmobili);   modifica   denominazione   sociale    (con    immo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scioglimento (senza assegnazione beni), nomina/revoca amministr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modifica modalita' di ripartizione utili/perd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Contratti di rete senza costituzione di patrimonio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erbali di inven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SSISTENTI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rel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Singolo/Persona. Famiglia: interv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Primo colloqu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Analisi della domanda e studio del c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3. Ricerca, analisi e valutazione della documentazione speci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 ricerca risorse/o orientamento attivita' spec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b) attivazione, conduzione e gestione della rete delle ris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5. Colloquio di counselling/sostegno/valutazione/re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6. Mediazione familiare e dei confli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7. Visita domicili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8.  Progetto  d'intervento:  elaborazione,  stesura  e   re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contra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9. Consulenze, equipe, collaborazioni, coordinamento, valu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n  referenti   (scolastici,   educativi,   sanitari,   psicolog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sicoterapeutici, legali, al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0. Relazione so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1. Progetto di inserimento in struttura: elaborazione,  ste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verifiche periodiche e valutazioni conclus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gruppi e comun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nterv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2. Incontro di lavoro con i committ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3. Ricerca, raccolta, analisi e valutazione della docu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e/o ris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4. Progetto e proposta organizz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5. Conduzione riun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6. Predisposizione materiale tecnico e stesura verbali o d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7. Relazione periodica e/o conclus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8. Mediazione so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9. Gestione di un prog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0. Conduzione di un grup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didattico-form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nterv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1. Analisi di fabbisogni formativi/programmazione  di  cors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for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2. Docenza/for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3. Supervi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4. Tuto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5. Relazione per confer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6. Redazione di articoli,  interventi  editoriali  in  form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rubrica periodica, t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7. Selezione di candidati a corsi e di pers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8. Organizzazione di attivita' di for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studio e 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Interv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9. Programmazione ed organizzazione  di  uno  studio  o  di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0. Raccolta, analisi, elaborazione  dati  su  una  tematica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ipotesi di una o piu' rice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1. Monitoraggio, conduzione, gestione di uno  studio  o  di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32. Relazione in itinere e conclus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3. Analisi interpretativa dei dati di una ricerca  ed  elabo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cri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4. Elaborazione e stesura testo divulgativo sui risultati di 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tudio/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progettuale, programmatoria e di amministrazione de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5. Ideazione del progetto: analisi  della  domanda,  stud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bisogni, definizione degli obiettivi, individuazione  delle  ris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celta della metodolog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6. Stesura del  processo:  analisi  della  fattibilita'  anal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organizzativa, fasi e tempis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7. Realizzazione del progetto: gestione, monitoraggio e ver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l proc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8. Pianificazione e progettazione delle  politiche  de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ciali e socio sanitari in ambito di preve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9. Consulenza esperta nei processi di programmazione de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0. Coordinamento di tavoli tecnici o di gruppi di program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i servizi sociali e sani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1. Elaborazione e stesura di accordi di programma  e  protoco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i int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2. Organizzazione e realizzazione di servizi di  preven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oblemi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3. Organizzazione o riorganizzazione di una unita' operativ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ervizio sociale o di servizio socio sani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4.   Valutazione   della   qualita'   dei    servizi:    anal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ll'organizzazione e analisi del processo di interv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5. Direzione di programmi nel campo delle  politiche  social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i servizi sociali e socio sani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SSISTENTI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rel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Singolo, Persona, Famiglia - casi semp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ccoglienza, studio del caso e ricerca delle ris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7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Singolo, Persona, Famiglia - casi compl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ccoglienza, studio del caso e ricerca delle risorse;  lavor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equipe, re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1.75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gruppi e comun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Casi semp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ttivazione del gruppo e/o delle reti  di  comunita',  promo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ll'attivita', conduzione degli incon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1.4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Casi compl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Lavoro con gruppo e con comunita', analisi  e  valutazion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ocumen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2.94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didattico form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Situazioni semp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Studio, ricerca del bisogno formativo, organ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2.3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Situazioni compl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Studio, ricerca del bisogno formativo,  organizzazione;  doc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upervi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4.16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studio e 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F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Progettazione e conduzione del progetto di  ricerca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ciale, organ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6.6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F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idazione dei dati, monitoraggio, documen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3.2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rea progettuale, programmatoria e di amministrazione de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Proget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 Progetti semp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Ideazione del progetto, stesura del processo,  realizz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ogetto, monitoraggio, verifica e valutazione dei risul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2.6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b. Progetti compl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Ideazione del progetto, stesura del processo,  realizz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ogetto, monitoraggio, verifica e valutazione dei risul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8.8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2. Program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 Casi semp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Elaborazione di proposta di politiche sociali  e  di  prev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nei servizi socio-sanitari, consulenza  esperta  nella  real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i processi di program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3.5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b. Casi compl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Elaborazione di proposta di politiche sociali  e  di  prev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nei  servizi  socio-sanitari,  consulenza  esperta  nei  process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program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3. Amministrazione e organizzazione di gestione e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 Casi semp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Organizzazione,  direzione  e   realizzazione   di   serviz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revenzione di  problemi  sociali,  valutazione  della  qualita'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ervizi, verifica dell'efficienza ed effica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4.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b. Casi compl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Organizzazione e  realizzazione  di  servizi  di  preven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roblemi sociali, valutazione della qualita' dei servizi, gest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direzione delle risorse e dei servizi,  verifica  dell'efficienza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effica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Forbice: aumento fino al 30%; riduzione fino al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U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utorizzazione ad esercitare l'attivita' assicu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Premi medi annui presunti      |   Parametro di Ri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scaglioni in euro)          |       (Importi in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Fino a 3.000.000,00          |           16.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3.000.00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170.000.000,00          |           47.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Oltre 170.000.000,00          |           92.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Rami vita e responsabilita' civile auto na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Ammontare delle riserve tecniche  |   Parametro di Ri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scaglioni in euro)         |      (Importi in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Fino a 300.000.000,00          |           42.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300.000.00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1.000.000.000,00          |           74.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Oltre 1.000.000.000,00          |          1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Incarichi dalle Societa' di Rev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Ammontare delle riserve tecniche  |   Parametro di Ri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scaglioni in euro)         |      (Importi in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Fino a 25.000.000,00          |            7.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25.000.00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150.000.000,00          |           22.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Oltre 150.000.000,00          |           4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Tabella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TTU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ltre atti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alutazione    delle    riserve    sinistri    con    met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tatistico-attua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calcolo del valore del portafoglio e dell'Embedded Value  di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ompagnia  di  Assicurazioni  sulla  Vita,  Danni  a  qualsiasi  f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estin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utazione delle riserve tecniche 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alutazioni   nell'ambito   dell'applicazione   della   Dir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olvency II e successive modifiche ed integ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valutazioni nell'ambito  dell'Enterprise  Risk  Management  (Ri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management Aziend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assunzione della funzione di Risk Mana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attivita' relative al responsabile della funzione  attuarial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ensi della normativa Solvency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progetto per la  costituzione  o  la  trasformazione  di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ssicurative o finanziarie - valutazioni relative ad  acquisizion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riassicurazioni o riscatti di portafoglio o liquidazioni  di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ssicurative  o  finanziarie  -  valutazioni  attuariali  riguard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ziende di qualsiasi tipo e questioni conn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bilanci  tecnici  dei  fondi  pensione,   dei   fondi   sani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valutazione dei danni alla pers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Valore medio di liquidazione: euro 30.000,00. </w: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Riferimento">
    <w:name w:val="riferimento"/>
    <w:basedOn w:val="Carpredefinito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Rosso">
    <w:name w:val="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7:00Z</dcterms:created>
  <dc:creator>Utente Windows</dc:creator>
  <dc:description/>
  <dc:language>en-US</dc:language>
  <cp:lastModifiedBy>Utente Windows</cp:lastModifiedBy>
  <dcterms:modified xsi:type="dcterms:W3CDTF">2013-09-27T10:11:00Z</dcterms:modified>
  <cp:revision>1</cp:revision>
  <dc:subject/>
  <dc:title/>
</cp:coreProperties>
</file>