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LEGGE 30  OTTOBRE  2013,  N.  125  DI CONVERSIONE DEL DECRETO-LEGGE  31 agosto 2013, n. 101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sto coordinato del  decreto-legge  31  agosto  2013,  n.  101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in  Gazzetta Ufficiale - serie generale - n. 204 del 31 agosto  2013),  coordinato con la legge di conversione 30  ottobre  2013,  n.  125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nte:  «Disposizioni urgenti per il perseguimento di obiettivi di razionalizzazione  nelle pubbliche amministrazioni.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255 del 30-10-2013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e al: 30-10-2013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 </w:t>
        <w:br/>
        <w:br/>
        <w:t>DISPOSIZIONI URGENTI PER IL PERSEGUIMENTO DI OBIETTIVI DI</w:t>
        <w:br/>
        <w:t xml:space="preserve">RAZIONALIZZAZIONE DELLA SPESA NELLE PUBBLICHE AMMINISTRAZIONI </w:t>
        <w:br/>
        <w:t xml:space="preserve">E NELLE SOCIETA' PARTECIPA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erten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testo coordinato qui pubblicato e' stato redatto da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iustizia ai sensi dell'art. 11, comma 1, del testo unic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sulla promulgazione  delle  leggi,  sull'eman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 del  Presidente  della  Repubblica  e  sulle   pubbl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i della Repubblica italiana, approvato con D.P.R. 28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85, n. 1092, nonche' dell'art. 10, commi 2 e 3, del medesimo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, al solo fine di facilitare la lettura sia 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-legge, integrate con le modifiche apportate  d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versione, che di  quelle  richiamate  nel  decreto,  trascri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note. Restano invariati il  valore  e  l'efficacia  degl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i qui riport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modifiche apportate dalla legge di conversione  sono  stamp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caratteri cors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li modifiche sono riportate in video tra i segn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..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norma dell'art. 15, comma 5, della legge 23 agosto 1988, n. 4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Disciplina dell'attivita' di Governo e ordinamento della  P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 dei Ministri), le modifiche apportate  da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hanno efficacia dal giorno successivo a quello del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per  l'ulteriore  riduzione  della  spesa  per  au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rvizio e consulenze nella pubblica amministr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, comma 143, della legge  24  dicembre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28, le parole: «fino al 31  dicembre  2014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fino al 31 dicembre 2015». Per il periodo di  vig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ieto previsto dal citato articolo 1, comma 143, della legge n. 2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2012, il limite di spesa previsto dall'articolo 5, comma 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luglio 2012, n. 95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7 agosto 2012, n. 135, si calcola al  netto  delle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enute per l'acquisto di autovetture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Ferme restando le vigenti  disposizioni  di  conten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per autovetture, e, in particolare, l'articolo 5, comma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luglio 2012, n. 95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7 agosto 2012, n. 135, a  decorrere  dall'anno  2014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pubbliche che non adempiono, ai fini  del  cens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manente   delle   autovetture   di   servizio,   all'obbligo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cazione previst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all'articolo 5 del decreto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Consiglio dei Ministri 3 agosto 2011, pubblicato 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fficiale n. 214 del 14 settembre 2011,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adottato  in 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, comma 4, del decreto-legge 6  luglio  2011,  n.  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5 luglio  2011,  n.  1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possono effettuare, fermo restando quanto previsto dal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se di ammontare superior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l 50 per  cento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el  limi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previsto per l'anno 2013 per l'acquisto,  la  manutenzio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leggio e l'esercizio di  autovetture,  nonche'  per  l'acquis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uoni taxi. Si applicano altresi' le sanzioni previste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6 del decreto legislativo 14 marzo 2013, n. 3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Gli atti adottati in violazione delle  disposizioni  di  cu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1 e 2 in materia di riduzione della spesa per auto di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i  relativi   contratti   sono   nulli,   costituiscono   illec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re e sono, altresi', puniti con una sanzione amminist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cuniaria, a carico del responsabile della violazione,  da  mill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nquemila  euro,   alla   cui   irrogazione   provvede   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 competente in base a quanto previsto  da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 1981,   n.   689,   salva   l'azione   di  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tiva per danno erar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Con modifiche al decreto di cui all'articolo  2,  comma  4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luglio 2011, n. 98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15 luglio 2011, n. 111, sono  dettati  criteri  attu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disposizioni di cui ai commi 1, 2 e  3,  al  fine  di  disp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 e  limiti  ulteriori  di  utilizzo  delle  autovett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, ferme le esclusioni di cui all'articolo  5,  comma 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luglio 2012, n. 95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7 agosto 2012,  n.  135,  nell'ambito  delle  qual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e le autovetture utilizzate per  le  attivita'  di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 dalle amministrazioni di cui all'articolo  6  de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bbraio 1992, n. 22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4-bis.  Nei  casi  in  cui  e'  ammesso  l'acquisto  di   nu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utovetture, le amministrazioni pubbliche ricorrono a modelli a ba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mpatto ambientale e a minor  costo  d'esercizio,  salvo  motiva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cifiche eccezioni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spesa annua per studi  e  incarichi  di  consulenza,  inclu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a relativa  a  studi  e  incarichi  di  consulenza  conferi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 dipendenti,  sostenuta  dalle   amministrazioni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  nel   conto   economico   consolidato    della 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,  come   individuate   dall'Istituto   nazional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stica (ISTAT) ai sensi dell'articolo 1, comma 3, della legge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9, n. 196, nonche' dalle autorita' indipendenti  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nazionale per le societa' e la borsa (CONSOB), esclus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versita', gli enti e le fondazioni  di  ricerca  e  gli  organis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quiparati, nonche' gli istituti culturali e gli incarichi di  stu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consulenza  connessi  ai  processi  di  privatizzazione   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mentazione  del  settore  finanziario,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non   puo'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periore,per l'anno 2014 all'80 per cento del limite  di  spes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nno 2013 e, per l'anno 2015, al 75 per  cento  dell'anno  2014 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i' come determinato dall'applicazione della disposizione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7 dell'articolo 6 del decreto-legge  31  maggio  2010,  n.  7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30 luglio 2010, n. 122.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le  deroghe  previste  dall'articolo  6,  comma  7,  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, del decreto-legge 31 maggio 2010,  n.  78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nella legge 30 luglio 2010, n. 12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5-bis.Le  pubbliche  amministrazioni  di   cui   al   comma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smettono, entro il 31 dicembre 2013, i dati  inerenti  alla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aggregata sostenuta per studi e incarichi di  consulenza,  inclu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ella relativa  a  studi  e  incarichi  di  consulenza  conferi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i dipendenti, nonche' per gli incarichi e i contratti a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termin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-ter. La mancata trasmissione nei termini indicati dal comma 5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orta  l'applicazione  della  sanzione  di  cui  al  comma  7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responsabile del proced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-quater. Entro il 31 marzo  di  ogni  anno,  il  Ministr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a  amministrazione  presenta   alle   Camere   una 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enente i dati di cui al comma 5-bis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Presso le pubbliche amministrazioni di cui all'articolo 1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, della legge 31 dicembre 2009, n. 196, nel bilancio di prevision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o contabile equipollente sono previsti specifici capito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in coerenza con la struttura di bilancio  adottata,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imento di incarichi di studio e consulenza, fatti even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vi i capitoli istituiti per incarichi previsti da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o regolamentari da articolarsi coerentemente con il  pian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 integrato di cui al titolo II del decreto legislativo 31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1 n. 9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Gli atti adottati in violazione delle  disposizion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5 e i relativi contratti sono nulli. L'affidamento di in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violazione delle disposizioni di cui al medesimo comma costitu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lecito disciplinare  ed  e',  altresi',  punito  con  una  sa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  pecuniaria,   a   carico   del   responsabil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olazione, da mille a cinquemila euro, alla cui irrogazione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ta' amministrativa competente in base a quanto previsto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4 novembre 1981, n. 689,  salva  l'azione  di 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tiva per danno erar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La Presidenza del Consiglio dei Ministri  -  Dipart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e pubblica e il Ministero  dell'economia  e  delle  finanze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partimento della ragioneria  generale  dello  Stato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dispon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meno   una   volta   all'anno 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visite   ispettive,   a  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spettorato per la funzione pubblica e dei servizi ispettiv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a del medesimo Dipartimento  della  ragioneria  general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, al fine di verificare il rispetto dei  vincoli  finanziar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contenimento della spesa  di  cui  al  presente  artic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nunciando alla Corte dei conti le irregolarita' riscontr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8-bis. Resta fermo per gli enti di previdenza di diritto pri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i decreti legislativi 30 giugno 1994, n. 509, e  10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996, n. 103, quanto previsto  sui  risparmi  di  gestione 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gli interventi di razionalizzazione per la  riduzione  della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articolo  10-bis  del  decreto-legge  28  giugno  2013,  n.  7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dalla legge 9 agosto 2013, n. 99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Le disposizioni del presente  articolo  costituiscono  nor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a  attuazione  dell'articolo  97  della  Costituzione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i  di  coordinamento   della   finanza   pubblica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117, terzo comma, della Costit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in tema di accesso nelle pubbliche  amministrazion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ssorbimento delle eccedenze e potenziamento della revis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sa anche in materia di pers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  decreto-legge  6  luglio  2012,  n.  95,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7 agosto 2012, n. 135,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2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al comma 11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l'alinea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e' sostituito dal  seguente:  «Fer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ando il divieto di effettuare,  nelle  qualifiche  o  nelle 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e  da  posizioni  soprannumerarie,  nuove   assunzio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a qualsiasi titolo per tutta la durata del soprannumero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possono coprire i posti vacanti nelle altre aree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utarsi al netto di un numero di posti equivalente  dal  pu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finanziario al complesso delle unita'  soprannumerari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lettera a), previa autorizzazione, secondo la normativa vig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verifica, da parte della Presidenza del Consiglio  dei  ministri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della funzione pubblica e del Ministero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- Dipartimento della Ragioneria generale  dello  St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 sul  piano  degli  equilibri  di   finanza   pubblica,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tibilita' delle assunzioni con il piano di cui  al  comma  12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mo  restando  quanto  disposto  dall'articolo  14,  comma  7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. Per le unita' di personale eventualmente risul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soprannumero all'esito delle riduzioni previste dal  comma  1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i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previo  esame  congiunto  con  le  organizz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ndacali,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avviano le procedure di cui all'articolo 33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30 marzo 2001, n.  165,  adottando,  ai  fini  di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 comma 5 dello stesso articolo 33, le seguenti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misure in ordine di priorita':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mma 11, lettera a), le parole: «entro il 31 dicembre  2014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stituite dalle seguenti: «entro il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31 dicembre 2016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»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al comma 11, lettera b), le parole: «entro il 31 dicembre  2012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stituite dalle seguenti: «entro il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31 dicembre 2013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al comma 11, lettera  c),  le  parole:  «entro  due  anni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a seguenti: «entro tre ann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) al comma 12 le parole: «30 giugno 2013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31 dicembre 2013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14, il comma 7 e' sostituito dal seguente:  «7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ssazioni dal servizio per processi  di  mobilita',  nonche'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te  a  seguito  dell'applicazione  della  disposi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, comma 11, lettera a),  limitatamente  al  perio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   necessario   al   raggiungimento   dei   requisiti 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 24  del  decreto-legge  6  dicembre   2011   n.   2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2 dicembre 2011, n.  2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possono  essere  calcolate  come  risparmio  utile  per  defin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montare  delle  disponibilita'  finanziarie  da  destinar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zioni o il numero delle unita' sostituibili  in  relazion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mitazioni del turn over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2. Gli ordini, i collegi  professionali,  i  relativi  organis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zionali e gli enti aventi natura associativa che sono in equilib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conomico e finanziario sono esclusi dall'applicazione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, comma 1, del decreto-legge 6 luglio 2012, n. 95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dalla legge 7 agosto  2012,  n.  135.  Ai  fin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ssunzioni, resta fermo, per i predetti  enti,  l'articolo  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05, penultimo periodo, della legge 27 dicembre  2006,  n.  296.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ali enti, fatte salve le determinazioni  delle  dotazioni  organ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istenti alla data di entrata in vigore della legge  di  con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presente decreto, l'eventuale variazione  della  consist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uolo dirigenziale deve essere comunicata al Ministero vigilante 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partimento della funzione pubblica. Decorsi quindici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omunicazione, la variazione si intende esecu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-bis. Gli ordini, i collegi professionali,  i  relativi  organis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zionali  e  gli  enti  aventi  natura   associativa,   con   prop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olamenti, si adeguano, tenendo conto delle relative  peculiar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i principi del  decreto  legislativo  30  marzo  2001,  n.  165,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ccezione dell'articolo 4, del decreto legislativo 27  ottobre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150, ad eccezione dell'articolo 14, nonche' delle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 titolo III e  ai  principi  generali  di  razionalizz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enimento della  spesa,  in  quanto  non  gravanti  sul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a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i casi di dichiarazione di  eccedenza  di  personale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2, comma 14, del decreto-legge 6 luglio  2012,  n.  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 con modificazioni dalla legge 7 agosto 2012,  n.  135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previste dall'articolo 2,  comma  11,  lettera  a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decreto-legge,  si  applicano  a  tutte  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di cui all'articolo 1, comma 2, del decreto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01, n. 165. Le posizioni dichiarate eccedentarie non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  ripristinate   nella   dotazione   organica   di  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. Si applicano le disposizioni dell'articolo 14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,  del  decreto-legge  6  luglio  2012,  n.   95,   convertito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 dalla legge 7 agosto 2012, n. 135, come modific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articolo 24, comma 3,  primo  periodo,  del  decreto  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1, n. 201, convertito in legge 22 dicembre 2011, n.  2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 interpreta  nel  senso  che  il  conseguimento  da  parte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atore dipendente delle pubbliche amministrazioni di un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  a   pensione   entro   il   31   dicembre   2011   compo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toriamente  l'applicazione  del  regime  di  accesso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nze previgente rispetto all'entrata  in  vigore  de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o 2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'articolo 24, comma 4, secondo  periodo,  del  decreto-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1, n. 201, convertito in legge 22 dicembre 2011, n.  2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interpreta  nel  senso  che  per  i  lavoratori  dipenden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 amministrazioni  il  limite  ordinamentale,  previsto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goli  settori  di  appartenenza  per  il  collocamento  a   ripo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ufficio e vigente alla data di entrata in vigore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, non e' modificato dall'elevazione  dei  requisiti  anagra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per la pensione di vecchiaia e  costituisce  il  limit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abile, se non per il trattenimento in servizio o per  consen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teressato  di  conseguire  la  prima  decorrenza  util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sione ove essa non sia  immediata,  al  raggiungimento  del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ministrazione deve far cessare il rapporto di lavoro o di impi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 il lavoratore ha conseguito, a qualsiasi titolo, i  requisi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diritto a pen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5-bis. L'articolo 24, comma 14, lettera e), del decreto-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2011, n. 201, convertito, con modificazioni, dalla legge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2011, n. 214, si interpreta nel senso che tra  i  lavo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vi individuati  sono  da  intendersi  inclusi  anche  i  lavorat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resi i dipendenti delle regioni, delle aziende sanitarie local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gli enti strumentali, che alla data del 4 dicembre  2011  han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so  l'istituto  dell'esonero  dal  servizio  ai  sensi  di  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ionali  di  recepimento,  diretto   o   indiretto,   del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esonero dal servizio  di  cui  all'articolo  72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25 giugno 2008, n. 112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alla legge 6 agosto 2008, n. 13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-ter. L'articolo 24, comma 14, lettera  e),  del  decreto-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2011, n. 201, convertito, con modificazioni, dalla legge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2011,  n.  214,  si  interpreta  nel  senso  che  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esonero si considera comunque in corso qualora il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oncessione sia stato emanato  a  seguito  di  domande  presen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ima del 4 dicembre 2011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'articolo 2, comma 11, lett. a),  del  decreto-legge  6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95, convertito, con  modificazioni,  dalla  legge  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135, si interpreta  nel  senso  che  l'amministrazione,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i del soprannumero, procede  alla  risoluzione  unilatera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o di lavoro nei  confronti  dei  dipendenti  in  possess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quisiti indicati nella disposi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Le  amministrazioni  di  cui  all'articolo  2,  comma  1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luglio 2012, n. 95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7 agosto 2012, n. 135, che hanno provveduto ad effettu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riduzioni delle dotazioni organiche previste dallo stesso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 del citato decreto-legge, devono adottare entro il termine  mas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31 dicembre  2013  i  regolamenti  di  organizzazione  second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i ordinamenti. In caso di mancata adozione  non  possono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 1o gennaio 2014, procedere ad assunzioni di personal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siasi titolo e  con  qualsiasi  contratto.  Per  i  Minister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di cui al primo periodo si intende  comunque  rispetta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pprovazione preliminare del Consiglio dei  ministri  degli  sch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regolamenti di riordino. Il  termine  previsto  dall'articolo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0-ter, del decreto-legge 6 luglio 2012, n. 95, convertito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7 agosto  2012,  n.  135,  gia'  proro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1, comma 406, della legge 24 dicembre 2012, n. 228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fferito al 31 dicembre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 Le  amministrazioni  di  cui  all'articolo  2,  comma  1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luglio 2012, n. 95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7 agosto 2012, n.  135,  all'esito  degli  interv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organizzazione di cui al comma 7, provvedono al conferimen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arichi dirigenziali per le  strutture  riorganizzate  segue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, le procedure ed i criteri previsti  dall'articolo  19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30 marzo 2001, n. 165. Sono  salvaguardati,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scadenza dei relativi contratti, i rapporti di lavoro in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ata di entrata in vigore del decreto-legge 6  luglio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5, convertito, con modificazioni, dalla legge 7 agosto 2012, n.  1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conferimento di incarico dirigenziale secondo la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comma. Per  un  numero  corrispondente  alle  un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risultante in soprannumero  all'esito  delle  proced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imento degli incarichi  dirigenziali,  e'  costituito,  in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nsitoria e non oltre  il  31  dicembre  2014,  un  contingent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aurimento  di  incarichi  dirigenziali  da   conferire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9, comma 10, del decreto legislativo 30 marzo 200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5, fermo restando l'obbligo di rispettare le  percentuali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19, commi 5-bis e 6, del decreto legislativo n. 165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1, calcolate sulla dotazione organica ridotta. Il  contingen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i incarichi, che non  puo'  superare  il  valore  degli  eff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prannumeri, si riduce con le cessazioni dal servizio per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usa dei dirigenti di ruolo, comprese le cessazioni in  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, comma 11, lettera a),  del  decreto-legge  6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95, convertito, con  modificazioni,  dalla  legge  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135, nonche' con la scadenza  degli  incarichi  dirigenz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rinnovati del personale non appartenente  ai  ruoli  dirigenz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inistrazione. Per le amministrazioni di cui al presente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fatta salva la possibilita', per esigenze funzionali  st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e e adeguatamente  motivate,  di  proseguire  gli  in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iti a  dirigenti  di  seconda  fascia  ai  sensi  del  comma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9 del decreto legislativo 30 marzo 2001, n. 165,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ata di adozione dei regolamenti organizzativi  e  comunqu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ltre  il  31   dicembre   2013.   Nelle   more   dei   process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organizzazione, per il conferimento degli incarichi dirigenzial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9, comma 3, del decreto legislativo 30 marzo  20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65, qualora l'applicazione percentuale per gli incarichi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comma 6 del medesimo articolo  19  determini  come  risultat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mero con  decimali,  si  procedera'  all'arrotondamento  all'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peri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8-bis. Nelle more del  completamento  del  processo  di  ri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province, nel rispetto del patto di stabilita' interno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igente normativa di contenimento  della  spesa  di  personale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atti salvi fino al 30  giugno  2014,  salva  proroga  motivata,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carichi dirigenziali conferiti dalle province stesse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6 dell'articolo 19 del decreto legislativo 30  marzo  200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65, gia' in atto  alla  data  di  entrata 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,  tenuto  conto  del  loro  fabbisogno  e  dell'esigenz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ssicurare la prestazione dei  servizi  essenziali.  Il  dif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data di scadenza del contratto non costituisce nuovo  incar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 solo prosecuzione dell'efficacia del contratto vigente. Nelle m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definizione delle  procedure  di  riordino  delle  province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andi in atto del personale non dirigenziale delle province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tre amministrazioni possono essere prorogati  anche  in  derog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imiti temporali di cui all'articolo 30, comma 2-sexies,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legislativo n. 165 del 200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8-ter. All'articolo 19 del decreto legislativo 30  marzo  200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165, il comma 5-bis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5-bis.  Ferma  restando  la  dotazione   effettiva   di 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e, gli incarichi di cui ai  commi  da  1  a  5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sere conferiti, da ciascuna amministrazione, anche a dirigent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artenenti ai ruoli di  cui  all'articolo  23,  purche'  dipen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amministrazioni di cui  all'articolo  1,  comma  2,  ovver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rgani costituzionali, previo collocamento fuori  ruolo,  aspett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n retribuita, comando o analogo provvedimento secondo i  risp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rdinamenti. Gli incarichi di cui ai commi 1, 2, 4 e 5 possono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feriti entro il limite del 15 per cento della  dotazione  orga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dirigenti appartenenti alla prima fascia  dei  ruol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desimo articolo 23 e del 10 per cento della dotazione  organic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elli  appartenenti  alla  seconda   fascia.   I   suddetti 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centuali possono essere aumentati,  rispettivamente,  fino  ad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ssimo del 25 e del 18 per cento, con contestuale diminu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orrispondenti percentuali fissate dal comma 6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8-quater. All'articolo 19, comma  6,  del  decreto 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rzo 2001, n. 165, e' aggiunto, in fine, il  seguente  periodo:  «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ormazione universitaria richiesta dal presente comma non puo'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feriore al possesso della laurea specialistica o magistrale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diploma di  laurea  conseguito  secondo  l'ordinamento  didat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igente  al  regolamento  di   cui   al   decreto   de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universita' e della ricerca scientifica e tecnologica 3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1999, n. 509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8-quinquies. All'articolo 2, comma 1-octies, del  decreto-legge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2010, n. 225, convertito, con modificazioni, dalla legge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ebbraio 2011, n. 10, le parole: «31 dicembre 2013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e seguenti: «31 dicembre 2015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Il comma 2 dell'articolo 9-bis del decreto legislativo 30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9, n. 303 si interpreta nel senso che i posti di funzione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Capi dei Dipartimenti e degli  Uffici  autonomi,  concorron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e della complessiva dotazione organica dei dirig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a fascia della Presidenza del Consiglio dei Ministri e al comp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rispetto  dei  limiti  percentuali  di  incarichi  conferibil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esterni  ai  ruoli  dei  dirigenti  di  prima  fasci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idenza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senza incremento  degli  incarichi  attribuibil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ta di entrata in vigore della legge  di  conversion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creto a dirigenti non appartenenti ai ruoli medesi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9-bis. Il comma 10 dell'articolo 23-bis del decreto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rzo 2001, n. 165, e' abrogato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A decorrere dal  1o  gennaio  2014,  tutte  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censite dall'ISTAT ai sensi dell'articolo 1, comma 3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 31  dicembre  2009,  n.  196,  con  esclusione  degli   org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ali,   sono   soggette   alle    disposizioni    cont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articolo 60 del decreto legislativo 30 marzo 2001, n. 16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A decorrere dal 1o gennaio 2014, l'articolo 60,  comma  3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gislativ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30 marz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2001, n.  165  e' 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. Gli enti pubblici economici, le aziende che  producono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pubblica  utilita',   le   societa'   non   quotate   partecip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amente o indirettamente, a qualunque  titolo,  dall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di cui  all'articolo  1,  comma  3,  della  legge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 2009,  n.  196,  diverse  da  quelle  emittenti 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quotati in mercati regolamentati e  dalle  societa'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e controllate, nonche' gli enti e le aziende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0, comma 4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e la societa' concessionaria  del  servizio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enerale radiotelevisivo, relativamente ai singoli rapporti di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pendente o autonom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sono tenuti a comunicare alla Presidenz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i ministri - Dipartimento della funzione  pubblica  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delle finanze, il costo annuo del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 utilizzato,  in  conformita'  alle  procedure  defini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delle finanze,  d'intesa  con  i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partimento della funzione pubblic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1-bis. All'articolo 60, comma 2,  del  decreto 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arzo 2001, n. 165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dopo  le  parole:  «alla  Corte  dei  conti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uenti:  «e  alla  Presidenza  del   Consiglio   dei   Ministri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ipartimento della funzione pubblic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le parole: «ed inviandone copia alla  Presidenza 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Ministri - Dipartimento della funzione pubblica» sono  soppres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Al Ministero  dei  beni  e  delle  attivita'  culturali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rismo, in deroga all'articolo 2,  comma  11,  del  decreto-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12, n. 95, convertito,  con  modificazioni,  dalla 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2, n. 135, fermo restando il divieto  di  effettuare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fiche o nelle  aree  interessate  da  posizioni  soprannumer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zioni di personale, continuano ad applicarsi per l'anno  2013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4 le disposizioni di cui all'articolo 30, comma 8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ge 6 dicembre 2011, n. 201, convertito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22 dicembre 2011, n. 2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Al fine di consentire all'organismo pagatore  dell'Agenzi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erogazioni in agricoltura (AGEA) la gestione delle misure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Fondo europeo  agricolo  per  lo  sviluppo  rurale  (FEASR)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fforzamento della  struttura  preposta  alla  attuazione  ope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misure previste dalla riforma della  politica  agricola 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PAC) per il periodo 2014-2020, l'AGEA e' autorizzata ad  assumere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ta' dirigenziali nell'ambito  della  attuale  dotazione  organ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attingendo all'ultima graduatoria approvata. Al relativo on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i ad euro 137.000,00, per l'anno  2013  e  ad  euro  410.000,00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me,  si  provvede   mediante   corrispondente   riduz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zione di spesa di cui all'articolo 1-quinquies, comma 2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9   settembre   2005,   n.   182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11 novembre 2005, n. 23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3-bis. All'articolo 21, comma 4, del  decreto-legge  22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2, n. 83, convertito, con  modificazioni,  dalla  legge  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2, n. 134, le parole da: «su proposta del Ministro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conomico» fino a: «con il Ministro dell'economia e  delle  finanze,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no  sostituite  dalle  seguenti:  «sentito  il  Dipart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funzione pubblica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3-ter. All'articolo 97, comma 1, del codice delle leggi  antimaf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delle misure di  prevenzione,  di  cui  al  decreto  legislativo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ttembre 2011, n. 159, e' aggiunta, in fine, la seguente letter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c-bis) l'Autorita' per la  vigilanza  sui  contratti  pubbl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vori, servizi e forniture, per le  finalita'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6-bis del codice di cui al decreto legislativo  12  aprile  200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163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3-quater. I contratti in essere alla data  di 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 legge  di  conversione   del   presente   decreto,   stipul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Agenzia italiana del  farmaco  per  l'attribuzione  di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rigenziali, ai sensi del comma 7 dell'articolo 48 del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0 settembre 2003, n. 269, convertito, con modificazioni, da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4  novembre  2003,  n.  326,  anche  eccedenti  la  quota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19, comma 6, del decreto legislativo 30 marzo  200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65,  possono  essere  prorogati,  in  mancanza  di  professio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ne comunque non oltre il 31  ottobre  2014,  anche  in  sed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organizzazione realizzata ai sensi dell'articolo 2, comma  10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6 luglio 2012, n. 95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legge 7 agosto 2012, n. 135, nel limite dei  posti  dispon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pianta organica. Dall'attuazione del  presente  comma  non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rivare nuovi o maggiori oneri a carico della finanza pubblica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lativa spesa e' finanziata con le risorse  derivanti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48, comma 8, lettera b), del decreto-legge 30 settembre 2003, n. 26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onvertito, con modificazioni, dalla legge 24 novembre 2003, n. 32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3-quinquies. All'articolo 53, comma 6, del decreto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rzo 2001, n. 165, e successive  modificazioni, 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all'alinea, dopo il primo periodo e' inserito il seguente: «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ulli  tutti  gli   atti   e   provvedimenti   comunque   denomin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olamentari e amministrativi,  adottati  dalle  amministr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ppartenenza in contrasto con il presente comm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alla lettera f-bis) sono aggiunte, in fine, le seguenti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«nonche' di docenza e di ricerca scientific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3-sexies. All'articolo 6-bis,  comma  1,  del  codic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legislativo 12 aprile 2006, n.  163,  le  parole:  «acqui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so» sono sostituite  dalle  seguenti:  «acquisita  esclu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ttravers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3-septies. L'articolo 49-ter del decreto-legge 21 giugno 201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69, convertito, con modificazioni, dalla legge 9 agosto 2013, n.  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' abrogato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urgenti in materia di mobilita' nel pubblico impiego  e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cieta' partecipa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. Fermo restando quanto previsto dall'articolo 33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n. 165 del 2001 in materia di  trasferimento  unilat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personale eccedentario,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er sopperire alle  gravi  caren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degli uffici giudiziari, al personale  dirigenziale  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ziale delle amministrazioni pubbliche di cui  all'articolo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del decreto-legge 6 luglio  2012,  n.  95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7 agosto  2012,  n.  135,  che  presen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tuazioni di soprannumerarieta' o di eccedenza  rispetto  alle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tazioni organiche ridotte, e' consentito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sino  al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5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il passaggio diretto a domanda  presso  il  Ministe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zia per ricoprire i posti vacanti del personale  amministr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nte presso i predetti uffici giudiziari con inquadramen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fica corrispondente. Il passaggio avviene mediante ces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o di lavoro e previa  selezione  secondo  criteri  prefiss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o  stesso  Ministero  della  giustizia  in  apposito  bando.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trasferito si applica l'articolo 2, comma 11,  lettera  d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o e quarto periodo del predetto decreto-legge 6 luglio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9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- 7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(Soppressi)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7-bis.  Nella  regolamentazione  del  rapporto  di  lavor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rigenti, le  societa'  controllate  direttamente  o  indi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e pubbliche amministrazioni di cui all'articolo 1, comma 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legislativo n. 165 del 2001, o  dai  loro  enti  strument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che al  di  fuori  delle  ipotesi  previste  dall'articolo  3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desimo decreto legislativo n. 165 del 2001, ad esclusione di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mittenti strumenti finanziari quotati nei  mercati  regolament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societa' dalle stesse controllate,  non  possono  inserir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ssenza  di   preventiva   autorizzazione   dei   medesimi   enti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i,  clausole  contrattuali   che   al   momen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essazione del  rapporto  prevedano  per  i  soggetti  di  cui  sop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enefici economici superiori a quelli  derivanti  ordinariamen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atto collettivo di lavoro applicato.  Dette  clausole,  inser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i contratti in essere, sono nulle qualora siano state sottoscrit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conto delle stesse societa', in difetto dei prescritti  poter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leghe in mate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7-ter.  I  dirigenti  delle  societa'  controllate  direttamen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rettamente da amministrazioni o enti pubblici, ad  esclu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elle emittenti strumenti finanziari di cui al comma 7-bis, ch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ta di entrata in vigore della legge  di  conversion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risultino titolari di trattamento pensionistico di  vecchia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vvero di anzianita', la cui  erogazione  sia  stata  gia'  dispos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essano  il  proprio  rapporto  di  lavoro  improrogabilmente  a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2013, qualora le stesse  societa'  abbiano  chiuso  l'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ercizio in perdita. Alle societa'  medesime  e'  fatto  divie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prire, mediante nuove assunzioni, le posizioni  resesi  dispon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organico con la cessazione  dei  rapporti  di  lavor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iodo precedente. In caso di societa' con esercizio in  avanzo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rigenti titolari di trattamento pensionistico  di  vecchiaia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zianita', il trattamento medesimo e' sospeso per  tutta  la 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incarico dirigenziale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3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isposizioni in materia di revisione dei contratti di serviz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Le amministrazioni di cui all'articolo 1, comma 2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 30  marzo  2001,  n.  165,  al  fine  di  assicura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enimento  della  spesa,  degli  oneri  a  carico   del 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olidato e il migliore svolgimento delle funzioni  amministrati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ossono provvedere  alla  revisione  con  riduzione  del  prezz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atti di servizio stipulati con le  societa',  ad  esclu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elle   emittenti   strumenti   finanziari   quotati   nei   mer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olamentati e delle societa' dalle stesse controllate, e  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rettamente o indirettamente controllati, con conseguente 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gli oneri contrattuali a carico della pubblica amministrazione.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ale ipotesi le societa' e gli enti controllati  procedono,  entr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i  novanta  giorni,  alla   rinegoziazione   dei 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ziendali   relativi   al    personale    impiegato    ne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attualmente affidata, finalizzata alla correlata riduzion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stituti di salario accessorio e dei relativi costi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urgenti in tema di immissione in servizio  di  idone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ncitori  di  concorsi,  nonche'  di  limitazioni  a  prorogh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atti e all'uso del lavoro flessibile nel pubblico impieg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36 del decreto legislativo 30 marzo 2001, n. 165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e modificazioni, sono apportate le seguenti 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2, le parole: «Per rispondere ad esigenze temporanee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cezionali» sono  sostituite  dalle  seguenti:  «Per  risponder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igenze di carattere esclusivamente temporaneo o eccezionale»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 «di cui alla lettera d),  del  comma  1,  dell'articol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di cui all'articol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-bis) al medesimo comma 2 sono aggiunti, in  fine,  i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iodi: "Per prevenire fenomeni di  precariato,  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he, nel rispetto delle  disposizioni  del  presente  artic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ttoscrivono contratti a tempo determinato con  i  vincitori  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donei delle proprie graduatorie  vigenti  per  concorsi  pubblic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mpo indeterminato. E' consentita  l'applicazione  dell'articolo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61, terzo periodo, della legge 24 dicembre 2003, n. 350,  fe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stando la salvaguardia della posizione occupata  nella  graduat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i vincitori e dagli idonei per le assunzioni a tempo indetermina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opo il  comma  5-bis  sono  aggiunti  i  seguenti:  «5-ter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previste dal decreto legislativo 6  settembre  200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68 si applicano alle pubbliche amministrazioni, fermi  restand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i i settori l'obbligo di rispettare il comma 1,  la  facol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rere ai contratti di lavoro a tempo  determinato  esclu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rispondere alle esigenze di cui  al  comma  2  e  il  divie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ormazione del contratto di lavoro da tempo determinato  a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etermin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-quater. I contratti di lavoro a tempo determinato posti in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 violazione  del  presente  articolo  sono  nulli  e   determin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ita' erariale. I dirigenti che operano in viol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el presente articolo sono,  altresi',  responsabil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21. Al dirigente  responsabile  di  irregola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utilizzo del  lavoro  flessibile  non  puo'  essere  eroga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tribuzione di risultat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 comma 3 e' soppresso il secondo 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7, comma 6, del decreto legislativo 30 marzo  20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65, e successive  modificazioni,  le  parole:  «Si  applic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previste  dall'articolo  36,  comma  3,  del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.»  sono  sostituite  dalle   seguenti:   «Si   applican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previste dall'articolo 36, comma 3, del presente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, in caso di violazione delle disposizioni di cui al presente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mo restando il divieto di costituzione di  rapporti  di  lavor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 indeterminato, si applica quanto previsto dal  citato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6, comma 5-quater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3. Per le amministrazioni  dello  Stato,  anche  ad  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utonomo, le agenzie, gli enti pubblici non economici e gli  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erca, l'autorizzazione all'avvio di nuove  procedure  concorsu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i sensi dell'articolo 35, comma 4, del decreto legislativo 30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01,  n.  165,  e  successive  modificazioni,  e'  subordinat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verific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  dell'avvenuta   immissione   in   servizio,    nella   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e,  di  tutti  i  vincitori  collocati  nelle  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raduatorie vigenti di  concorsi  pubblici  per  assunzioni  a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eterminato  per  qualsiasi   qualifica,   salve   comprovate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temporanee necessita' organizzative adeguatamente motiv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dell'assenza, nella stessa amministrazione, di idonei  collo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e proprie graduatorie  vigenti  e  approvate  a  partire  dal 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ennaio 2007, relative alle professionalita' necessarie anche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un criterio di equival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bis.  Per  la  copertura  dei  posti  in  organico,  e'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cessaria   la   previa   attivazione   della   procedura  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articolo 33 del decreto legislativo 30 marzo  2001,  n.  165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e modificazioni, in materia di trasferimento unilateral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ersonale eccedent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ter. Resta ferma per i vincitori e gli idonei  delle  graduat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 cui  al  comma   3   del   presente   articolo   l'applic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icolo 3, comma 61, terzo periodo,  della  legge  24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003, n. 35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quater.  L'assunzione  dei  vincitori  e  degli   idonei, 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ure concorsuali gia' avviate dai soggetti di cui al comma  3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n ancora concluse alla data di entrata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sione del presente decreto, e' subordinata  alla  verific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rispetto della condizione di cui alla lettera a) del medesimo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 quinquies . A decorrere dal 1° gennaio 2014, il reclutament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rigenti  e  delle  figure   professionali   comuni   a   tutt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i pubbliche  di  cui  all'articolo  35,  comma  4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 legislativo  30   marzo   2001,   n.   165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 si  svolge  mediante  concorsi  pubblici  unici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petto dei principi di imparzialita', trasparenza e buon anda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 concorsi unici sono organizzati  dal  Dipartimento  della  fu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a della Presidenza del Consiglio dei ministri, senza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ggiori oneri per  la  finanza  pubblica,  anche  avvalendos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issione per l'attuazione del progetto di  riqualific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he amministrazioni di  cui  al  decreto  interministeriale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uglio  1994,  previa   ricognizione   del   fabbisogno   press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i interessate, nel rispetto dei vincoli  finanziar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teria di assunzioni a tempo indeterminato.  Il  Dipart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unzione pubblica, nella ricognizione  del  fabbisogno,  verific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acanze riguardanti le sedi  delle  amministrazioni  ricadenti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desima regione. Ove tali vacanze risultino riferite ad una  sing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ione, il concorso unico  si  svolge  in  ambito  regionale,  fe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stando le norme generali di partecipazione ai concorsi pubblici.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i pubbliche di cui all'articolo 35, comma 4, del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legislativo n. 165 del 2001, e successive modificazioni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petto del regime delle assunzioni a tempo  indetermina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normativa vigente, possono assumere personale  solo  atting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e nuove graduatorie di concorso predisposte presso il Dipar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funzione pubblica, fino  al  loro  esaurimento,  provvedend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grammare  le  quote  annuali  di  assunzioni.  Restano  ferm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sizioni di cui ai commi 3 e 6 del presente articolo e quell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teria   di   corso-concorso   bandito   dalla   Scuola  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mministrazione ai sensi del regolamento di cui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residente della Repubblica 16 aprile 2013, n. 7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 sexies. Con le modalita' di cui all'articolo 35,  comma  4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 legislativo  30   marzo   2001,   n.   165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o previste dalla normativa vigente, le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gli  enti  ivi  indicati  possono  essere  autorizzati  a  svolg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rettamente i concorsi pubblici per specifiche professionalita'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ioni e gli enti locali possono aderire alla ricognizione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3- quinquies e, in caso di adesione, si obbligano ad  atting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e relative graduatorie in caso di  fabbisogno,  nel  rispet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incoli finanziari in materia di assunzioni. Al fine di assicurar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ssima trasparenza delle procedure, il Dipartimento  della  fu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a della Presidenza  del  Consiglio  dei  ministri  garantis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diante pubblicazione nel proprio sito  internet  istituzional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ffusione di ogni informazione utile sullo stato della proced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reclutamento e sele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septies. Per lo svolgimento delle procedure di cui  al  comma  3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inquies, il  bando  di  concorso  puo'  fissare  un  contribu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ssione ai concorsi per ciascun candidato in misura non 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 10 euro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L'efficacia  delle  graduatorie  dei  concorsi   pubblic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unzioni a tempo indeterminato, vigenti alla data d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igore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el  presente  decreto,  relative  alle 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soggette a limitazioni delle assunzioni, e' prorogata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31 dicembre 2016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Presidenza del Consiglio dei ministri  -  Dipart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e pubblica, al fine di individuare  quantitativamente,  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conto dei profili professionali di riferimento, i  vincito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 idonei  collocati  in  graduatorie   concorsuali   vigent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zioni a tempo indeterminato, coloro che, in virtu' d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lavoro  a  tempo  determinato,  hanno  maturato  i  requisi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zianita' previsti dal comma 6, nonche' i lavoratori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,  avvia,  entro  il  30  settembre  2013,   apposito  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o  con  obbligo,  per  le  pubbliche   amministrazioni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ndono avvalersi delle procedure previste dai citati commi 6 e  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fornire le informazioni richieste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I dati  ottenuti  a 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monitoraggio  telematico  di  cui  al  primo  periodo  sono  r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ccessibili in un'apposita sezione del sito internet del Dipar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funzione pubblica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Al fine di  ridurre  presso  le  medes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amministrazioni l'utilizzo dei contratti di lavoro a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o,  favorire  l'avvio  di  nuove  procedure  concorsu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ssunzione di coloro che  sono  collocati  in  posizione  util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duatorie vigenti per concorsi a tempo indeterminato,  in  co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il fabbisogno di personale delle pubbliche amministrazioni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i  costituzionali  sull'adeguato  accesso  dall'estern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 Consiglio dei ministri,  su  propos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per la pubblica amministrazione, di concerto con i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conomia e delle finanze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a adottare entro il 30 marzo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nel rispetto della disciplina prevista dal presente articolo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i, per il perseguimento delle predette finalita',  crite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zionale distribuzione delle risorse  finanziarie  connesse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colta' assunzionali delle pubbliche amministr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 decorrere dalla data di entrata in vigore del presente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fino al 31 dicembre 2016,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al fine di favorire una maggio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u'  ampia  valorizzazione  della  professionalita'  acquisita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con contratto di lavoro a tempo determinato e, al contemp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rre  il  numero  dei  contratti  a  termine,  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 possono  bandire,  nel  rispetto  del  limite  finanz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sato dall'articolo 35, comma 3-bis,  del  decreto 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01, n. 165, a garanzia  dell'adeguato  accesso  dall'ester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dei vincoli assunzionali previsti dalla legislazione  v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, per le  amministrazioni  interessate,  previo  espleta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di cui all'articolo 35, comma 4, del decreto legislativo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 2001,  n.   165,   e   successive   modificazioni, 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suali,  per  titoli  ed   esami,   per   assunzioni   a 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eterminato di personale non dirigenziale riservate  esclu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coloro che sono in possesso dei requisiti di  cui  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519 e 558, della legge 27 dicembre 2006, n. 296, e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, comma 90, della legge 24 dicembre 2007, n. 244, nonche'  a 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loro che alla data di pubblicazione della legge  di  con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decreto hanno maturato, negli ultimi cinque anni,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 anni di servizio con contratto  di  lavoro  subordinato  a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o alle dipendenze dell'amministrazione che emana il  ban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esclusione, in ogni caso, dei servizi prestati presso  uff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etta collaborazione degli organi politici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Il  personal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rigenziale delle province, in possesso  dei  requisit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imo periodo, puo' partecipare ad una procedura selettiva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 comma  indetta  da  un'amministrazione  avente   sede 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ritorio provinciale, anche se non dipendente  da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he emana il band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Le procedure  selettive  di  cui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possono essere avviate solo a valere sulle risorse assun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relative  agli  anni  2013,  2014,  2015   e   2016 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amente considerate, in  misura  non  superiore  al  5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o, in alternativa a quelle di cui all'articolo 35,  comma  3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 legislativo  30  marzo  2001,  n.  165.  Le  graduat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te in esito alle medesime procedure sono  utilizzabili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ssunzioni nel quadriennio  2013-2016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a  valere  sulle  pre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. Resta ferma per il comparto scuola la  disciplina  spec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set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6-bis. All'articolo 1, comma 166, della legge 24 dicembre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228, le parole: «entro dodici mesi dall'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legge» e le parole: «con riferimento alla data di entr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igore della presente legge» sono sostituite dalle seguenti: «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sonale in effettivo servizio alla data di entrata in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legge, entro i termini di cui all'articolo 4, comma  6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creto-legge 31 agosto 2013, n. 101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6-ter. All'articolo 2,  comma  4-duodecies,  del  decreto-legge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rzo 2005, n. 35, convertito,  con  modificazioni,  dalla  legge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ggio 2005, n. 80, le parole: «siano in  servizio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alle seguenti: «siano in effettivo servizi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6-quater. Per gli anni 2013, 2014, 2015 e  2016,  le  regioni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uni che hanno proceduto, ai  sensi  dell'articolo  1,  comma  56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legge 27 dicembre 2006, n. 296, a  indire  procedure  sele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he per titoli ed esami possono, in via prioritaria rispett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clutamento speciale di cui al comma 6 del presente  articolo  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lazione al proprio effettivo fabbisogno e alle risorse 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nibili, fermo restando il rispetto delle  regole  del  p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abilita' interno e nel rispetto dei vincoli normativi  assun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in materia di contenimento della spesa  complessiva  di  pers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ere  all'assunzione  a  tempo  indeterminato,  a  domanda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sonale non dirigenziale assunto con contratto di  lavoro  a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terminato, sottoscritto a  conclusione  delle  procedure  sele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cedentemente indicate, che abbia maturato, alla data di entr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igore del presente decreto, almeno tre anni di servizio alle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pendenze negli ultimi cinque anni. Nelle more  delle  proced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 presente comma, le regioni e i comuni possono  prorogare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petto dei limiti massimi della spesa annua sostenuta per le st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lita', previsti dall'articolo 9, comma 28, del  decreto-legge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ggio 2010, n. 78, convertito, con  modificazioni,  dalla  legge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uglio 2010, n. 122,  e  successive  modificazioni,  i  contr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voro a tempo determinato di cui al  periodo  precedente  fin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clusione delle  procedure  stesse  e  comunque  non  oltre 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2016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. Per meglio realizzare le finalita' del comma 6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sono di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dottati bandi per assunzioni a tempo indeterminato con contr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voro a tempo parziale, salvo diversa motivazion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tenuto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ffettivo fabbisogno di personale e  delle  risorse 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dic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Al fine di  favorire  l'assunzione  a  tempo  indetermina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atori di cui all'articolo 2, comma 1, del decreto legislativo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2000, n. 81, e di cui all'articolo 3, comma 1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7 agosto 1997, n. 280, le regioni predispongono un elen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onale dei suddetti lavoratori secondo criter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che contemper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nzianita'  anagrafica,  l'anzianita'  di  servizio  e  i   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amiliari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A  decorrere  dalla  data  di  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ecreto  e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fino  al  31  dicembre  2016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ali  che  hanno  vuoti  in   organico   relativament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fiche di cui all'articolo 16 della legge 28  febbraio  1987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6, e successive modificazioni, nel rispetto del  loro  fabbisogn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dei vincoli finanziari di cui al comma 6,  procedon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oga a quanto disposto  dall'articolo  12,  comma  4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 1o  dicembre  1997,  n.  468,  all'assunzione  a 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eterminato, anche con contratti di lavoro a  tempo  parziale,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collocati nell'elenco regionale indirizzando  una  spec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sta alla Regione compet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Le amministrazioni pubbliche che nella programmazione  trien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fabbisogno di personale di cui all'articolo 39,  comma  1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27 dicembre 1997, n. 449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riferita agli  anni  dal  2013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6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prevedono  di  effettuare  procedure  concorsuali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35, comma 3-bis, lettera a) del decreto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01, n. 165, o ai sensi del comma  6  del  presente  artic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prorogare, nel rispetto dei vincoli finanziari previsti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ativa vigente in materia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e, in particolare, dei limiti mass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spesa annua per la stipula dei contratti  a  tempo  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isti dall'articolo 9, comma 28, del decreto-legge 31 maggio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78, convertito, con modificazioni, dalla legge 30 luglio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22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i contratti di lavoro a tempo determinato  dei  sogget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hanno  maturato,  alla  data  di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pubblicazion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sione del presente decret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almeno tre anni di servizio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e dipendenze. La proroga puo' essere disposta, in relazion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rio effettivo fabbisogno, alle risorse finanziarie disponibil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 ai  posti  in  dotazione  organica  vacanti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indicati 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zione triennale  di  cui  al  precedente  periodo,  fi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letamento delle procedure concorsuali e comunqu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non olt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1 dicembre 2016. Fermo restando il  divieto  previsto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6, comma 9, del decreto-legge 6 luglio 2012, n. 95,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dalla legge 7 agosto 2012, n. 135, le province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rogare fino al 31 dicembre 2014 i  contratti  di  lavoro  a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terminato per le  strette  necessita'  connesse  alle  esigen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inuita' dei servizi e nel rispetto dei vincoli finanziar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presente comma, del patto di stabilita' interno  e  della  v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rmativa di contenimento della spesa complessiva di  personale.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proroghe dei contratti di lavoro a tempo determinato del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gli enti di ricerca possono essere, altresi', utilizzate, in dero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presente comma, le risorse di cui all'articolo 1, comma 188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ge  23  dicembre  2005,  n.  266,  e   successive 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clusivamente per il personale direttamente impiegato  in  speci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getti  di  ricerca  finanziati   con   le   predette   risors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limitatamente alla durata dei progetti medesi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9-bis. Esclusivamente per le finalita' e nel rispetto dei vincol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termini di cui  al  comma  9  del  presente  articolo,  i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isti dall'articolo 9, comma 28, del decreto-legge 31 maggio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78, convertito, con modificazioni, dalla legge 30 luglio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22,   e   successive   modificazioni,   possono   essere    dero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imitatamente alla proroga dei rapporti di lavoro a tempo 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ipulati dalle  regioni  a  statuto  speciale,  nonche'  da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ritoriali compresi nel territorio delle  stesse,  a  valere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orse  finanziarie  aggiuntive  appositamente   individuate 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desime regioni attraverso misure di revisione  e  razion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lla spesa certificate dagli organi di controllo inter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9-ter. Per assicurare il mantenimento  dei  necessari  standard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unzionalita' dell'Amministrazione dell'interno, anche  in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i  peculiari  compiti  in  materia  di  immigrazione,  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interno e' autorizzato a bandire procedure concorsuali riserv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personale individuato dalle disposizioni di cui ai  commi  4  e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icolo 4 del decreto-legge 21 maggio 2013, n. 54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 modificazioni, dalla legge 18 luglio 2013, n.  85, 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requisiti soggettivi di cui al comma  6  del  presente  ar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o al completamento della procedura  assunzionale,  alla  qual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lica  il  limite  del  50  per  cento  delle  risorse 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nibili, sulla base delle facolta'  assunzionali  previst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zione vigente, e' autorizzata la proroga dei contratti a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terminato relativi allo stesso  personale  nei  limiti  numeric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nziari individuati con  decreto  del  Ministro  dell'intern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certo con il Ministro dell'economia e delle finanze, entro  i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vembre di ciascun anno. All'onere relativo alle predette  prorog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 limite massimo di 20 milioni di euro annui, si provved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tilizzo di quota parte delle entrate di cui all'articolo  18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, lettera a),  della  legge  23  febbraio  1999,  n.  44,  ch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nualmente  riassegnate  ai  pertinenti  capitoli  dello  sta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isione del Ministero dell'interno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Le regioni, le province autonome  e  gli  enti  locali,  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del loro fabbisogno, attuano i commi 6, 7, 8 e 9 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principi e dei vincoli ivi previsti e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tenuto  conto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teri definiti con il decreto  del 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 di cui al comma 5.  Per  gli  enti  del  Servizio  sa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, tenuto  conto  dei  vincoli  assunzionali  previst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tiva vigente, si procede all'attuazione dei commi 6, 7, 8  e  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che con riferimento all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professionalita' del Servizio sa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zional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con decreto del Presidente del Consiglio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adottare entro tre mesi  dalla  data  di  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-legge, su proposta del  Ministro  della  salut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con il Ministro dell'economia  e  delle  finanze  e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per la pubblica amministrazione, di intesa con la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manente per i rapporti tra lo Stato,  le  regioni  e  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nome di Trento e di Bolzano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Nel decreto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iglio dei ministri di cui al precedente periodo saranno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cifiche disposizioni per il personale  dedicato  alla  ricerc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anita', finalizzate anche all'individuazione,  quali  requisi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ccesso ai concorsi, dei titoli di studio di laurea e  post  lau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possesso del personale precario nonche' per il personale medic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rvizio presso il pronto soccorso delle  aziende  sanitarie  loc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 almeno 5 anni  di  prestazione  continuativa,  ancorche'  non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ossesso   della   specializzazione   in   medicina    e    chiru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'accettazione e d'urgenza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Resta comunque salvo 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10, comma 4-ter, del decreto  legislativo  6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1, n. 36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10-bis.  In  considerazione   dei   vincoli   di   bilanci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ssunzionali,  nonche'  dell'autonomia  organizzativa  dell'INPS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iste speciali, gia' costituite ai sensi dell'articolo 5,  comma  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 decreto-legge  12  settembre  1983,  n.  463,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dalla legge 11 novembre 1983, n. 638, sono trasform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liste speciali ad esaurimento, nelle quali  vengono  conferma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dici inseriti nelle suddette liste alla data di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legge di conversione del presente  decreto  e  che  risultav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gia' iscritti nelle liste alla data del 31 dicembre 20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0-ter. Al decreto legislativo 28  settembre  2012,  n.  178,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l'articolo 1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Art. 1-bis. - (Trasformazione dei comitati locali e provinciali)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- 1 . I comitati locali e provinciali  esistenti  alla  data  de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2013, ad eccezione dei comitati delle province  autono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ento e di Bolzano, assumono, alla data  del  1°  gennaio  2014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sonalita' giuridica di diritto privato,  sono  disciplinat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rme del titolo II del libro primo del codice civile e sono isc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diritto nei registri provinciali delle associazioni di  promo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ciale, applicandosi ad essi, per quanto non  diversamente  dis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 presente decreto, la legge 7 dicembre 2000, n. 383.  Entro  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orni dalla data di entrata  in  vigore  del  presente  articolo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detti comitati, con istanza motivata con riferimento a rag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rattere organizzativo, possono  chiedere  al  Presidente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CRI il differimento, comunque non oltre il 30 giugno 2014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mine  di  assunzione  della  personalita'  giuridica  di 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ivato. Sulla base  delle  istanze  pervenute,  il  Presidente,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i  dieci  giorni,  trasmette,  ai  fini   della   success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utorizzazione,  al  Ministero  dell'economia  e  delle  finanze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lazione da cui risulti l'assenza di oneri per la  finanz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rivanti dal predetto differimento. Le istanze non autorizzate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il 20 dicembre 2013 si intendono respi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I comitati locali e provinciali, costituiti in  associ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ritto privato, subentrano in tutti i rapporti attivi e  passiv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itati locali e provinciali  esistenti  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igore del presente articolo, ivi compresi i rapporti  relativ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nzioni stipulate dalla CRI con enti territoriali  e  orga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rvizio sanitario 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Il personale con rapporto di lavoro  a  tempo  indetermina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rvizio presso i comitati locali e provinciali esistenti  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31 dicembre 2013 esercita il diritto di opzione tra il  pass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comitato centrale o ai comitati regionali, l'assunzione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comitati locali e provinciali, ovvero il passaggio  in  mo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so altre amministrazioni pubbliche.  Resta  in  ogni  caso  fer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nto previsto dall'articolo 6, commi 2, 3,  4,  5,  6,  7  e  8.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stanti rapporti proseguono fino alla naturale scadenza. Con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natura non regolamentare del Ministro della  salute,  di  conc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 i Ministri dell'economia  e  delle  finanze  e  per  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e  e  la  semplificazione  nonche',   per   quan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etenza, con  il  Ministro  della  difesa,  sono  disciplin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alita' organizzative  e  funzionali  dell'Associazione  anch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riferimento alla sua base associativa privatizz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4. I comitati locali e provinciali si avvalgono, con oneri  a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otale  carico,  del  personale  con  rapporto  di  lavoro  a 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terminato gia' operante nell'ambito dell'espletamento di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regime convenzionale ovvero nell'ambito  di  attivita'  finanzi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on fondi privati, ai sensi dell'articolo 6, comma 9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0-quater . Al decreto legislativo 28 settembre 2012, n. 178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le parole: "1° gennaio 2014", ovunque ricorrano, sono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alle seguenti: "1° gennaio 2015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 le  parole:  «31  dicembre  2015»,  ovunque   ricorrano,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ostituite dalle seguenti: «31 dicembre 2016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)  le  parole:  «31  dicembre  2013»,  ovunque   ricorrano,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ostituite dalle seguenti: «31 dicembre 2014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) le parole: «1o gennaio 2016», ovunque ricorrano, sono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alle seguenti: «1o gennaio 2017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0-quinquies. All'articolo 3, comma 3, del decreto  legislativo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ttembre 2012, n. 178, le parole: "e  2012"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uenti: ",  2012,  2013  e  2014";  dopo  le  parole:  "dell'avan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ccertato dell'amministrazione" sono inserite le seguenti:  "si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itato centrale  che  del  consolidato";  dopo  le  parole:  "sa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rovato per il 2012" sono inserite le seguenti: ",  il  2013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4"; dopo le parole: "per le esigenze del  bilancio  di  p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013" sono inserite le seguenti: "e 2014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0- sexies. All'articolo 8, comma 1,  del  decreto  legislativo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ttembre 2012, n. 178, al terzo periodo, le parole:  "per  gli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2 e 2013" sono sostituite dalle seguenti: "per gli anni 2012,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2014" e, al quarto periodo, le parole: "per gli  anni  2012,  2013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ono sostituite dalle seguenti: "per gli anni 2012, 2013 e 2014"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0- septies. All'articolo 42-bis del decreto-legge 21 giugno  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69, convertito, con modificazioni, dalla legge 9 agosto  201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98, il comma 2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2. I certificati per l'attivita' sportiva non agonistica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3 del citato decreto del Ministro della salute 24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3, sono rilasciati dai medici di medicina generale e dai  pedia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libera scelta, relativamente ai propri  assistiti,  o  dal  med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cialista  in  medicina  dello  sport  ovvero  dai   medici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ederazione medico-sportiva italiana del Comitato olimpico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taliano. Ai fini del rilascio di tali certificati, i predetti me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  avvalgono  dell'esame  clinico  e  degli  accertamenti,   incl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elettrocardiogramma, secondo linee guida approvate con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ro della salute, su proposta della Federazione nazional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rdini dei medici-chirurghi e degli odontoiatri, sentito il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periore di sanita'. Dall'attuazione del presente comma  non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rivare nuovi o maggiori oneri a carico della finanza pubblica"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 All'articolo  10,  comma  4-bis,  del  decreto  legislativo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01,  n.  368,  e'  aggiunto  il  seguente  periodo:  «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re il diritto all'educazione, negli asili nidi e nelle scu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fanzia degl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enti locali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le deroghe di cui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si applicano, nel  rispetto  del  patto  di  stabilita'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ncoli finanziari che limitano per gli enti locali la spesa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e il regime delle assunzioni, anche al  relativo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ducativo e scolastic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All'articolo 114,  comma  5-bis,  del  decreto  legislativo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00, n. 267, ultimo periodo, dopo le parole  «ed  educativi,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ggiunte le seguenti: «servizi scolastici e per l'infanzia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Al  fine  di  assicurare  la  continuita'  delle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struzione e di recupero del tessuto urbano e sociale della 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quila e dei comuni del cratere, la proroga  o  il  rinnov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 di lavoro a tempo determinato di cui all'articolo 7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-ter, del decreto-legge 26  aprile  2013,  n.  43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4 giugno 2013, n. 71, e' consentita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gli anni 2014 e 2015, con le modalita' e avvalendosi de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ogatorio ivi previsti compatibilmente con le  risorse 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 nei rispettivi bilanci, fermo restando  il  rispet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tto di stabilita' interno e della vigente normativa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enimento della spesa complessiva di pers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. Per  le  finalita'  di  cui  al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comma  13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il 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quila puo' prorogare o rinnovare i contratti di lavoro a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o   previsti   dall'articolo   2,   comma   3-sexies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29   dicembre   2010,   n.   225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6 febbraio 2011, n. 10,  avvalendo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 derogatorio  previsto  dall'articolo  7,  comma  6-ter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6 aprile 2013, n. 43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24 giugno 2013, n. 71, anche per gli anni  2014  e 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limite massimo di spesa di 1 milione di euro per ciascun  an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ere sulle disponibilita' in bilancio, fermo restando  i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atto di stabilita' interno e della vigente normativa in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ontenimento della spesa complessiva di pers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. La disposizione dell'articolo  4,  comma  45,  della  legge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 2011  n.  183,  si  applica  anche  ai  concorsi   per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lutamento del personale  di  magistratura.  Le  entrate 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disposizione di cui al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primo periodo del presente comma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mente ai  concorsi  per  il  reclutamento  del  perso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ura ordinaria, sono versate all'entrata del  bilanci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per essere riassegnate al pertinente capitolo  dello  s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ione del Ministero della giusti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6. All'articolo 35, comma 4, del decreto legislativo  30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01, n. 165, e successive modificazioni,  le  parole:  ",  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i non economici e gli enti di ricerca"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uenti: "e gli enti pubblici non economici"  e  sono  aggiunt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e, i seguenti periodi: "Per gli enti di ricerca,  l'aut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vvio  delle  procedure  concorsuali  e'  concessa,  in  sed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rovazione del piano triennale del fabbisogno del personale 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istenza dell'organico, secondo i rispettivi ordinamenti. 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nti  di  ricerca  di  cui  all'articolo  1,  comma  1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31 dicembre 2009, n.  213,  l'autorizzazion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 comma  e'  concessa  in  sede  di  approvazione  dei  P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iennali di attivita' e del piano  di  fabbisogno  del  person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consistenza dell'organico, di cui all'articolo 5, comma 4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edesimo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6-bis.  All'articolo  55-septies,   comma   5-ter, 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30  marzo  2001,  n.  165,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le parole: «l'assenza e'  giustificata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guenti: «il permesso e' giustifica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dopo le parole: «di attestazione» sono inserite le seguenti:  «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nche in ordine all'orario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) sono aggiunte, in fine, le seguenti parole:  «  o  trasmess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questi ultimi mediante posta elettronic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6-ter. All'articolo 14, comma 5, del decreto-legge 6 luglio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95, convertito, con modificazioni, dalla legge 7 agosto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35, sono aggiunti, in fine, i  seguenti  periodi:  «L'individ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limiti avviene complessivamente su base nazionale e  la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ssegnazione  alle  singole  camere  di  commercio  delle  un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sonale da assumere e' stabilita con decreto  del  Minister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viluppo economico sulla base dei criteri individuati da  un'appo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issione, costituita senza oneri  presso  il  medesimo  Minist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osta da cinque componenti: due in  rappresentanza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o sviluppo economico, dei quali uno con funzione  di  presid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o in rappresentanza del Ministero dell'economia  e  delle 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o in rappresentanza della Presidenza del Consiglio dei  ministri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partimento della funzione pubblica  ed  uno  in  rappresenta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ioncamere. Dalle disposizioni del  periodo  precedente  non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rivare nuovi o maggiori oneri a carico del bilancio  dello  Stat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4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  all'articolo  6  del  decreto-legge  n.   216   del 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guardante profili pensionistici per la donazione di sangu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emocomponenti e per i congedi di maternita' e patern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All'articolo 6, comma 2-quater, del  decreto-legge  29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1, n. 216, convertito, con modificazioni, dalla legge 24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2, n. 14, dopo le parole: "guadagni ordinaria"  sono  aggiun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uenti: ", nonche' per la donazione di sangue e  di  emocompon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e previsto dall'articolo 8, comma 1, della legge 21 ottobre  200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219, e per i congedi parentali di maternita' e paternita'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al testo unico di cui al decreto legislativo 26 marzo 2001, n. 151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. Ai fini dell'attuazione del comma 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 limitatamente  ai  benefici  riconosciuti  in  relazion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onazione di sangue e di emocomponenti, e' autorizzata  la  spe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0,2 milioni di euro per l'anno 2013, di 2 milioni di euro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4, di 3 milioni di euro per l'anno 2015, di 4 milioni di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nno 2016 e di 5 milioni di euro annui a decorrere dall'anno  201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i relativi oneri si provvede, quanto  a  0,2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nno 2013, a 2 milioni di euro per l'anno 2014, a  2,5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uro per l'anno 2015, a 3,5 milioni di euro per l'anno 2016 e  a  4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lioni di euro annui a decorrere dall'anno 2017, mediante 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Fondo per interventi strutturali di politica  economica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10, comma 5, del decreto-legge 29 novembre 2004, n. 28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dalla legge 27 dicembre 2004, n.  3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, quanto a 500.000 euro annui a decorrere dall'anno  2015,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rispondente riduzione delle proiezioni, per il medesimo anno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o stanziamento del fondo speciale di parte corrente iscritto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i del bilancio  triennale  2013-2015,  nell'ambito  del  progra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Fondi di riserva e speciali" della  missione  "Fondi  da  ripartire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o stato di previsione del Ministero dell'economia e delle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l'anno 2013, allo scopo parzialmente utilizzando l'accant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relativo al Ministero degli affari este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limitatamente ai benefici riconosciuti in relazione  ai  conge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entali di maternita' e di paternita', e' autorizzata la  spe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0,6 milioni di euro per l'anno 2013, 3 milioni 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4, 5 milioni di euro per l'anno 2015,  8,7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nno 2016 e 11,4 milioni di euro a  decorrere  dall'anno  2017;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lativi  oneri  si  provvede   mediante   corrispondente  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utorizzazione di spesa di cui all'articolo 3, comma  97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legge 24 dicembre 2007, n. 24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ortare, con propri decreti, le occorrenti variazioni di bilancio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 </w:t>
        <w:br/>
        <w:br/>
        <w:t xml:space="preserve">MISURE PER L'EFFICIENTAMENTO E LA RAZIONALIZZAZIONE DELLE </w:t>
        <w:br/>
        <w:t xml:space="preserve">PUBBLICHE AMMINISTR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in materia di trasparenza, anticorruzione e  valu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erformanc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1.- 2. (Soppressi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Ai sensi dell'articolo 1, comma 2, della legge 6 novembre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 190,  la  Commissione  per  la  valutazione,  la  trasparenz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integrita' delle amministrazioni pubbliche assume la  denom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Autorita' nazionale anticorruzione  e  per  la  valutazion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trasparenza delle pubbliche amministrazioni (A.N.AC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4. (Soppresso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. All'articolo 13 del decreto legislativo 27 ottobre 2009, n. 15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il comma 3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3. L'Autorita' e' organo collegiale composto dal presidente  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ttro componenti scelti tra esperti  di  elevata  professiona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che estranei  all'amministrazione,  con  comprovate  competenz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talia e all'estero, sia nel settore pubblico che in quello  priv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 notoria  indipendenza  e  comprovata  esperienza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asto  alla  corruzione,  di  management  e   misuraz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formance, nonche' di gestione  e  valutazione  del  personale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idente e i componenti sono nominati, tenuto conto  del  princip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pari opportunita' di genere, con decreto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pubblica, previa deliberazione del Consiglio dei  ministri,  pre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ere favorevole delle Commissioni parlamentari competenti  es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 maggioranza dei due terzi dei componenti. Il presidente e' no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 proposta  del  Ministro  per  la  pubblica  amministrazion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mplificazione, di concerto con il Ministro  della  giustizia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ro dell'interno; i componenti sono  nominati  su  propos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ro per la pubblica amministrazione  e  la  semplificazione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idente e i componenti dell'Autorita' non  possono  essere  sce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 persone che rivestono incarichi pubblici elettivi  o  cari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titi  politici  o  in  organizzazioni  sindacali  o  che   abb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vestito tali incarichi e cariche nei tre anni precedenti la  no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, in ogni caso, non devono avere interessi di  qualsiasi  natur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flitto con le funzioni dell'Autorita'. I componenti sono  nomi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un periodo di sei anni e  non  possono  essere  confermati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rica 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 commi 1 e 4 dell'articolo 34-bis del decreto-legge 18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179, convertito, con modificazioni, dalla legge 17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2, n. 221, sono abrog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Il  Presidente  e  i  componenti  della  Commission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3  del  decreto  legislativo  n.  150  del  2009,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diati alla data  di  entrata  in  vigore  del  presente 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ano in carica fino alla nomina del nuovo Presidente e  dei 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i. Le proposte di nomina del  Presidente  e  dei  compo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ono essere formulate entro trenta giorni dalla data di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ore della legge di 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Le amministrazioni  interessate  provvedono  all'attu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 con le risorse  umane,  strumentali  e 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a legislazione vigente, senza oneri a carico  del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in  materia   di   controllo   aeroportuale   e 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essionarie autostrad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l'articolo  5  del  decreto-legge  18  gennaio  1992,  n.  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8 febbraio 1992, n.  2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4-bis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4-ter. Nel rispetto dei principi europei, possono essere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ffidati al gestore aeroportuale, da parte dell'ENAC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servizio di controllo  del  personale  aeroportuale 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quipaggi, compresi gli oggetti  trasportati  ed  il  possess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autorizzazioni, che accedono alle aree sterili attravers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erostazioni passegge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l controllo del personale aeroportuale, e  di  qualunque 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o, compresi gli  oggetti  trasportati  ed  il  possess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autorizzazioni, che, attraverso  varchi  diversi  da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i alle aerostazioni, accedono alle  aree  sterili,  nonche'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o dei veicoli  che,  muniti  delle  previste  autorizz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bano recarsi in un'area sterile del sedime aeroportuale per il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esso e' richiesta l'effettuazione di specifici control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-quater. I servizi di cui al comma 4-ter sono  svolti 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 indicate  dal  Programma  nazionale   per   la 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viazione civile, con la supervisione  della  forza  di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a dal locale dispositivo di sicurez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-quinquies. La supervisione sui servizi di  controll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4-ter puo' essere svolta, secondo le esigenze locali e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stabilite dai Comitati di Sicurezza  Aeroportuali,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so delle altre forze di polizia previste dal locale disposi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sicurezz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Dall'applicazione delle disposizioni di  cui  al  comma  1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ono derivare  nuovi  o  maggiori  oneri  a  carico  del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9, comma 28, del decreto-legge 31 maggio 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8, convertito, con modificazioni, dalla legge  30  luglio 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22, dopo il nono periodo  e'  inserito  il  seguente:  «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re   la   continuita'   dell'attivita'   di   vigilanza 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ionari della rete autostradale,  ai  sensi  dell'articolo  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5, secondo periodo, del  decreto-legge  n.  216  del  2011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 non si  applica  altresi',  nei  limiti  di  cinqu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ta'  di  personale,  al  Ministero  delle  infrastrutture  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i esclusivamente per lo svolgimento della predetta attivita'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copertura del relativo onere si provvede mediante  l'attiv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procedura  per   l'individuazione   delle   risors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5, comma 2, del decreto-legge 21 giugno  2013,  n.  6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9 agosto 2013, n. 98.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3-bis. All'articolo 25, comma 1,  del  decreto-legge  21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3, n. 69, convertito, con  modificazioni,  dalla  legge  9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3, n. 98, l'ultimo periodo e' sostituito  dal  seguente:  «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lita' di  cui  al  presente  comma,  la  dotazione  organic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inistero delle infrastrutture e dei trasporti e' incrementa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per l'area funzionale di un numero di unita' pari al  numer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ita' di personale individuato nella predetta area d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residente del Consiglio dei ministri di cui al primo period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 per  l'area  dirigenziale  di  prima  e   di   seconda   fas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pettivamente di una e dodici unita' di personale, come individu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 predetto decreto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icolo 37, comma 6, del decreto-legge 6 dicembre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, convertito, con modificazioni, dalla legge 22 dicembre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14, e successive modificazioni, la lettera a)  e'  s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«a) agli oneri derivanti dall'istituzione dell'Autor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suo funzionamento, nel limite massimo di 1,5 milioni di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3 e 2,5 milioni  di  euro  per  l'anno  2014,  si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 corrispondente  riduzione  dello  stanziamento  del 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e di parte corrente iscritto, ai fini del  bilancio  trien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-2015, nell'ambito del programma »Fondi di  riserva  e  speciali«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missione »Fondi da ripartire« dello  stato  di  previ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delle finanze per l'anno 2013,  allo  sc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zialmente utilizzando l'accantonamento relativo al Ministero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ari esteri. Al fine di assicurare l'immediato avvio de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 regolazione  dei  trasporti,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 l'Autorita'   garant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correnza e del mercat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anticipa, nei limiti di stanziamen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o bilancio, le risorse necessarie per la copertura degli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 dall'istituzione   dell'Autorita'   di   regolazion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porti 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al suo funzionament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nella misura di 1,5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per l'anno 2013 e di 2,5 milioni di euro per l'anno 2014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mme anticipate  sono  restituite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all'Autorita'  gara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correnza e del mercat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a valere sulle risorse di cui  a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della presente lettera. Fino all'attivazione  del  contrib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a lettera b), l'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utorita' garante  della  concorrenz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 mercato,  nell'ambito  delle  predette  risorse 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 assi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utorita'  di  regolazione  dei   trasporti,   tramite   appo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nzione,  il  necessario  supporto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operativo-logistico,  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  e  finanziario  per   lo   svolgimento   delle 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ali   all'implementazione   della   struttura   organizz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utorita' di regolazione dei trasporti;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4-bis.  All'articolo  11,  comma  5,   secondo   periodo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  29   dicembre   2011,   n.   216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dalla legge 24 febbraio 2012, n. 14, dopo  le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di cui al medesimo comma 5» sono aggiunte le seguenti: «nonche'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tre strutture dell'Anas spa che svolgono le funzioni di  con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l'articolo 36, comma 2, del decreto-legge 6 luglio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98, convertito, con modificazioni, dalla legge  15  luglio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11, pari a dieci unita' per  l'area  funzionale  e  due  per  l'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rigenziale  di  seconda  fascia.  Conseguentemente,  la   do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rganica del  Ministero  delle  infrastrutture  e  dei  trasport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crementata di due posizioni  per  l'area  dirigenziale  di  seco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ascia, nonche' di un numero di posti corrispondente alle  un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sonale trasferito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in materia di collocamento obbligatorio, di 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ediche dell'amministrazione della pubblica  sicurezza,  di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rcerario, nonche' di interpretazione autent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6-ter del decreto-legge 15  gennaio  1991,  n.  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5 marzo 1991, n. 82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 comma 1, dopo la lettera e) e' inseri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e-bis) ad accedere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nche se non piu' sottoposti allo  spe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gramma di protezione,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a  un  programma  di  assunzione  in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amministrazione, con qualifica e funzioni corrisponden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o di studio ed  alle  professionalita'  possedute,  fatte  sal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elle che richiedono il possesso di specifici requisiti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il comma 2 e' inserito il seguente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Alle assunzioni di cui  al  comma  1,  lettera  e-bis)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per chiamata diretta nominativa, nell'ambito dei rappor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 di cui all'articolo 2, commi 2 e 3, del decreto legislativo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01, n. 165, e successive modificazioni, nei limiti dei  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canti nelle piante organiche delle  Amministrazioni  interessa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rispetto delle disposizioni limitative in materia di  assun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base delle intese conseguite fra il Ministero dell'interno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interessate. A tal fine, si applica ai  testim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zia il diritto  al  collocamento  obbligatorio  con  prece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l'articolo 1, comma 2, della legge 23  novembre  1998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07, in materia  di  vittime  del  terrorismo  e  della  crim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ta. Con decreto del Ministro dell'interno, emanato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7-bis, di concerto con il  Ministro  per  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, sentita la commissione centrale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, comma 2, sono stabilite  le  relative  modalita'  di  attu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che al fine di garantire la sicurezza delle persone interessate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 il medesimo decreto sono espressamente  stabiliti  i  crite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onoscimento del diritto  ai  soggetti  non  piu'  sottoposti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ciale programma di protezione, anche in relazione alla qualita'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ntita' economica dei benefici  gia'  riconosciuti  e  alle  caus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alita' della revoca del programma di protezion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Dall'attuazione del comma 1 non devono derivare nuovi o magg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neri a carico del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 fine di assicurare la funzionalita'  e  la  razion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pesa nell'ambito del Comparto sicurezza e difesa, i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no e' autorizzato, ai sensi dell'articolo 1-ter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31   marzo   2005,   n.   45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31 maggio 2005,  n.  89,  a  stipular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 di reciprocita', uno  o  piu'  convenzioni  anche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a  difesa  per  l'espletamento  delle  attivita'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i mediche ivi previste anche nei  confronti  de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litare, ivi compreso quello del Corpo della Guardia di fina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Per le medesime finalita' di cui al comma 3, all'articolo  1-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-legge n. 45 del 2005, convertito dalla legge  n.  89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5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comma 2 e' sostituito dal seguente: «2. Per la composi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er le modalita' di funzionamento  delle  commission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di prima e di  seconda  istanza,  si  applicano,  in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tibili, le disposizioni di cui al decreto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29 ottobre 2001, n. 461, nonche' quelle di cui al titolo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libro I del codice dell'ordinamento militare, emanato con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5 marzo 2010, n.  66,  ferme  restando  le  fun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Commissione assunte  da  un  appartenente  ai  ru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  dei  sanitari  della  Polizia   di   Stato,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43 del decreto legislativo 5 ottobre 2000,  n.  334.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 dell'applicazione del  presente  articolo,  i  riferiment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i mediche interforze e alle commissioni  mediche  cont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predetti  decreti,  nonche'  ne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29 dicembre 1973, n.  1092,  si  intendono  riferit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i sanitarie di cui al comma 1  del  presente  articolo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 territoriale delle commissioni,  nonche'  l'organ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tesse  e  le  modalita'  per  l'avvio  delle  attivita'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e con decreto del capo  della  polizia  -  direttore 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ubblica sicurezza,  anche  in  relazione  ai  contenu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nzioni di cui al comma 1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3, le parole: «Fino all'emanazione del  regola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comma 2» sono sostituite dalle seguenti: «Fino all'eman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di cui al comma 2, ultimo periodo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'attuazione dei commi 3 e 4  si  provvede  nell'ambi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orse umane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strumentali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e finanziarie del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e, disponibili a legislazione vigente  e,  comunque,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ovi o maggiori oneri per il bilancio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e amministrazioni pubbliche procedono a rideterminare il nu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ssunzioni obbligatorie delle  categorie  protette  sulla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quote  e  dei  criteri  di  computo  previsti  dalla 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e, tenendo conto, ove necessario, della dotazione organic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eterminata  secondo  la  legislazione  vigente.  All'esi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eterminazione del numero delle assunzioni di cui  sopra,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e' obbligata ad assumere, a tempo  indeterminato,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mero  di  lavoratori  pari  alla  differenza  fra  il  numero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eterminato e quello allo  stato  esistente.  La  disposi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 deroga ai divieti di nuove assunzioni  previst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zione  vigente,  anche  nel  caso  in  cui   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essata  sia  in  situazione  di  soprannumerarieta'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voratori delle categorie protette di cui all'articolo 1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2 marzo 1999, n.  68,  assunti  a  tempo  determinato 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icolo 7, comma 2, della medesima legge n.  68  del  1999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lica  l'articolo  5,  commi  4-quater  e  4-sexies,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6 settembre 2001, n. 368, e successive modificazioni,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imiti della quota d'obbligo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l Dipartimento per la funzione  pubblica  e  il  Minister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  e  delle  politiche  sociali,  per   quanto   di   risp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tenza, monitorano l'adempimento dell'obbligo di cui al comma 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Il comma 1 dell'articolo 3, della legge 22 giugno 2000, n. 193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 e' sostituito dal seguente: «1. Alle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assumono, per un periodo di tempo non inferiore ai trenta gior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atori detenuti o  internati,  anche  quelli  ammessi  al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sterno ai sensi dell'articolo 21 della legge 26 luglio 1975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54,  e  successive  modificazioni,  o  che  svolgono  effet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formative nei loro confronti, e'  concesso  un  cred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sta mensile nella misura massima  di  settecento  euro  per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voratore assun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L'articolo 1, comma 34, della legge 24 dicembre 2012, n. 228,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preta nel senso che le ulteriori assunzioni  di  avvocati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possono essere effettuate, sempre nel rispetto  dei  limi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 di  €.  272.000,00  e  della  vigente  dotazione  organica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l'anno 2013, mediante il conferimento della qualific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ocato dello Stato ai procuratori dello  Stato  con  anzian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 di  otto  anni  nella   qualifica,   previo   giudizi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movibilita' e secondo l'ordine di mer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9-bis. Al primo comma dell'articolo 83  della  legge  1o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981, n. 121, le parole: «o comunque assoggettabili  ad  obblig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rvizio» sono sostituite dalle seguenti: «o in quiescenz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9-ter. Le funzioni  di  vigilanza  sugli  enti  e  associ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mozione sociale di cui alle leggi  21  agosto  1950,  n.  698,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rile 1953, n. 337, e 23 aprile 1965, n. 458,  sono  esercita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ero del lavoro e delle politiche sociali. Dall'attua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disposizione non devono derivare nuovi o  maggiori  one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rico  della  finanza  pubblica  e  ad  essa  si  provved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utilizzo delle risorse umane, strumentali e finanziarie dispon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9-quater. Il regolamento previsto dall'articolo 5, comma  2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ge 15 dicembre 1998, n. 438, deve  essere  adottato  entro  i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gno 2014. Nelle more dell'emanazione del  regolament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cedente periodo, restano salve le disposizioni di cui  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9 novembre 1987, n. 476, e  successive  modificazioni,  nonche'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tti compiuti nella sua vig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9-quinquies. All'articolo 71, comma 11, del decreto  legislativo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rile 2008, n. 81,  e  successive  modificazioni,  le  parole:  «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mine  di   quarantacinque   giorni   dalla   messa   in 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ttrezzatura» sono sostituite dalle seguenti:  «nel  term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quarantacinque giorni dalla richiest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9-sexies. Le disposizioni di  cui  all'articolo  6,  comma  8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  1°   dicembre   1993,   n.   487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dalla legge 29 gennaio 1994, n.  71,  si  interpre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 senso che, a decorrere dalla  data  di  trasformazione  dell'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Poste Italiane" in societa' per azioni, le stesse si applican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cieta' Poste italiane Spa e a tutte  le  societa'  nelle  qual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desima  detiene  una  partecipazione  azionaria  di  controllo,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clusione delle societa' con licenza bancaria, di trasporto aere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he svolgono attivita' di corriere espresso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remento delle dotazioni organiche del Corpo nazionale  dei  vig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fuo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garantire gli standard operativi e i livelli  di  effic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efficacia del Corpo nazionale dei vigili del fuoco,  la  do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ca della qualifica di vigile del fuoco del  predetto  Corp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crementata di 1.000 un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la copertura dei posti portati in aumento nella qualific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ile del fuoco ai sensi del comma 1, e' autorizzata l'assun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corrispondente numero di  unita'  mediante  il  ricorso  in 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guali alle graduatorie di cui all'articolo 4-ter 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 giugno 2012, n. 79, convertito, con modificazioni, dalla 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osto 2012, n. 131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pprovate dal 1º gennaio 2008,  attingend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ali  graduatorie  fino  al  loro  esaurimento  prima  di   proc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indizione di un nuovo concorso e comunque nel rispetto dei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spesa di cui al comma 3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Gli oneri derivanti dalle disposizioni di cui ai  commi  1  e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determinati nel limite della misura massima  complessiva  di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uro 1.003.130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er l'anno 2013, di euro 29.848.630 per l'anno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e di euro 40.826.681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a decorrere dall'anno  2015.  Ai  pred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eri  si  provvede  mediante  la  corrispondente   riduzione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nziamenti di spesa per la retribuzione  del  personale  volon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rpo nazionale dei vigili del fuoco,  iscritti  nello  s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ione del Ministero  dell'interno,  nell'ambito  della  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Soccorso civil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i fini delle  assunzioni  di  cui  ai  commi  1  e  2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zioni nella qualifica di vigile del fuoco ai sensi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6,  comma  9-bis,  del  decreto-legge  25  giugno  2008,   n.   1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6 agosto 2008, n. 133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rsi con la medesima  ripartizione  di  cui  al  comma  2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rogata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non oltre il  31  dicembre  2016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l'efficaci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duatorie  approvate  a  partire  dal  1o  gennaio  2008,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4-ter del decreto-legg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20 giugno  2012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n.  7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7 agosto 2012, n. 13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'impiego del personale volontario, ai sensi dell'articolo 9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8 marzo 2006, n.  139,  e'  disposto  nel  li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rizzazione annuale di spesa,  pari  a  euro  84.105.233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nno 2014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e a euro 73.127.182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a decorrere dall'ann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l'articolo 24 del decreto legislativo 8 marzo  2006,  n.  13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6,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6-bis. Ferme restando le funzioni spettanti al corpo nazional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corso alpino e speleologico, nonche' le competenze delle regio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rovince autonome in materia di soccorso  sanitario,  il  Cor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 dei  vigili  del  fuoco,  in   contesti   di  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ficolta' operativa e di pericolo per l'incolumita' delle  pers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realizzare interventi di  soccorso  pubblico  integrato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e le province  autonome  utilizzando  la  propria  compo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erea. Gli accordi per disciplinare lo svolgimento di ta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tipulati tra il Dipartimento dei vigili del fuoco, del soc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 e della  difesa  civile  del  Ministero  dell'interno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e le province autonome che vi abbiano interesse.  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eri finanziari  sono  a  carico  delle  regioni  e  del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nom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-ter. Agli aeromobili del Corpo nazionale  dei  vigili  del  fuo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iegati negli interventi di soccorso pubblico integrato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6-bis, si applicano le disposizioni di  cui  all'articolo  74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, e 748 del codice della navigazion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A decorrere dal 1o gennaio  2014,  le  disposizion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1o agosto 2011,  n.  151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anche agli stabilimenti  soggetti  alla  present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o di sicurezza di cui all'articolo 8 de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7 agosto 1999, n. 334. Entro -sessanta giorni dalla data di 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 vigore  del  presente  decreto,  sono   adeguate   le 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ficate di prevenzione incendi di cui al 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terno 19 marzo 2001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pubblicato nella Gazzetta Ufficiale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80 del 5 aprile 2001,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adottato ai sensi dell'articolo 26, comma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medesimo decreto legislativo n. 334 del 199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7-bis. I comuni e i consorzi di comuni, le province e le reg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ossono avvalersi del Corpo nazionale dei vigili  del  fuoc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dazione dei piani di emergenza comunali  e  di  protezione  civ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ia stipula di apposite  convenzioni  che  prevedano  il  rimb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maggiori spese sostenute dal Corpo  nazionale  dei  vigil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uoco per gli straordinari e le risorse strumentali necessarie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8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isposizioni in materia di ISTAT e di Sistema statistico 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Al decreto legislativo 6 settembre 1989, n. 322, sono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) il comma 2 dell'articolo 6-bis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al secondo periodo del comma 1 dell'articolo 7,  le  parole  d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espressamente indicate» fino alla fine del periodo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alle seguenti: «individuate ai sensi dell'articolo 13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) all'articolo 13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)  al  comma  2  sono  aggiunte,  in  fine,  le  seguenti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annualmente. Il programma statistico nazionale prevede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accordo e di coordinamento con i programmi statistici predispos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livello regional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) dopo il comma 3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3-bis. Nel programma  statistico  nazionale  sono  individu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arianti che possono essere diffuse in forma disaggregata,  ove  ci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ulti necessario per soddisfare  particolari  esigenze  conosci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nche di carattere internazionale o europe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ter.  Al  fine  di  attuare  i  principi  di  cui  al   comma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icolo 1, con il decreto  di  cui  al  comma  3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rticolo  e'  approvato  l'elenco  delle  rilevazioni  comprese 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gramma statistico nazionale rispetto alle quali sussiste l'obbli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risposta di cui all'articolo 7,  e  sono  definiti  i  criter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tilizzare  per  individuare,  ai  fini  dell'accertamento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11, comma 2, le unita' di  rilevazione  la  cui  man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posta comporta l'applicazione della sanzione di  cui  a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rticolo 7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) al comma 4, le  parole:  «al  comma  3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guenti: «ai commi 3 e 3-ter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) all'articolo 1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) al comma 1, dopo  le  parole:  «ed  affini,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guenti: «con esperienza internazionale, 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) al comma 2, le parole: «all'articolo 17»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uenti: «all'articolo 3 del  regolamento  di  cui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residente della Repubblica 7 settembre 2010, n. 166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Nelle more  dell'entrata  in  vigore  del  Programma  statis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zionale  2014-2016,  e'   prorogata   l'efficacia   del   Progra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atistico nazionale  2011-2013  -  Aggiornamento  2013,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del Presidente del Consiglio  dei  ministri  21  marzo  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ato nel supplemento ordinario alla Gazzetta Ufficiale  n.  1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14 giugno 2013, nonche' l'efficacia delle disposizioni  cont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 decreto del Presidente della Repubblica 19 luglio  2013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elenco  delle  rilevazioni  statistiche  comprese  nel  Progra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atistico nazionale per il triennio 2011-2013 - Aggiornamento  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le quali sussiste l'obbligo di risposta  da  parte  de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ivati e nel decreto del Presidente della Repubblica 19 luglio 20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lativo alle rilevazioni statistiche rispetto alle quali la  man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ornitura dei dati per l'anno 2013 configura violazione  dell'obbli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risposta, a  norma  dell'articolo  7  del  decreto  legislativo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ttembre 1989, n. 322, pubblicati nella Gazzetta  Ufficiale  n.  2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l 28 agosto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Entro sessanta giorni dalla data  di 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ge di conversione del presente decreto, lo  statuto  del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zionale di statistica e' adeguato alle disposizioni di cui ai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 e 2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urgenti per le istituzioni scolastiche  e  culturali  itali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este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4, comma 12, del decreto-legge 6 luglio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5, convertito, con modificazioni, dalla legge 7 agosto 2012, n. 1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2-bis. A decorrere dall'anno scolastico 2013/2014, per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insopprimibili  esigenze  didattiche  o  amministrative,  ch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ovino  gradatamente  idonea  soluzione  attraverso  il  ricors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a contratto reclutato in loco di cui all'articolo  65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16 aprile 1994, n. 297, o con  le  oper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bilita'  del  personale  scolastico  a  tempo  indeterminato 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ocato fuori ruolo all'estero, in deroga al comma 12,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rvato, ad invarianza di  spesa,  un  limitato  numero  di  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canti e disponibili nel contingente di  cui  all'articolo  639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decreto legislativo,  sui  quali  possono  essere  asseg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ta' di personale, da individuare tra  coloro  utilmente  collo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graduatorie previste dall'articolo 640 del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 aprile 1994, n. 297, riformulate sulla  base  di  prove  sele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ecedenti  al  6  luglio  2012,  nonche'  i  dirigenti   scolas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i dalle procedure selettive anch'esse indette prima  del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12, ai  sensi  dell'articolo  46  del  contratto  coll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 di  lavoro  per   il   quadriennio   2002-2005   dell'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ziale V. Con il provvedimento  di  cui  all'articolo  639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16 aprile 1994, n. 297, il Ministro degli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ri, di concerto con il Ministro dell'economia e finanze e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istruzione, dell'universita' e della ricerca, individ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numero di posti  di  cui  al  primo  periodo,  fermo  restan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giungimento del livello medio  annuo  dei  risparmi  scontati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di di finanza pubblica in relazione al comma  12.  Dal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comma non devono derivare maggiori oneri per 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2. (Soppresso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-bis. Alla legge 22 dicembre  1990,  n.  401, 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all'articolo 7, comma 1, dopo le parole: «negli Stati nei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hanno  sede»  sono  aggiunte  le  seguenti:  «e  negli  altri 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viduati  con  decreto  del  competente  direttore  general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ero,  di  concerto  con  il  Ministe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finanz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b) all'articolo 13, il 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1.  Il  personale  dell'area  della  promozione  culturale  pr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rvizio presso la  direzione  generale  o  presso  gli  Istitu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ltura con funzioni di direttore o addetto oppure presso gli 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estero di cui all'articolo 30 del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Repubblica 5 gennaio 1967, n. 18, con funzioni di addet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-ter. Nel quadro D della tabella A di cui all'articolo 17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, del decreto del Presidente della Repubblica 5 gennaio 1967, n. 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opo le parole: «addetto presso istituto italiano  di  cultura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serite  le  seguenti:  «,   rappresentanza   diplomatica,   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olare o rappresentanza permanente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Dal presente articolo non devono derivare maggiori oneri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a pubblica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ll'attuazione  delle  disposizion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 articolo  si  provvede  nell'ambito  delle  risorse  um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nziarie e strumentali previste a legislazione vigente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9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otenziamento della revisione della spesa di personale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gli affari este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Al decreto del Presidente della Repubblica 5  gennaio  1967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18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) all'articolo 170 e' aggiunto, infine,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Se destinato all'estero ai sensi dell'articolo 34 per  un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he,   anche   per   effetto   di   eventuali   proroghe,   non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lessivamente superiore ad un anno,  il  personale  ha  titol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ttamento economico di cui alla presente parte,  ad  ecce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enefici di cui agli articoli 173, 175, 176, 179, 196, 197, 199,  2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e 206, nonche' al primo comma dell'articolo 200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b) l'articolo 199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Art. 199. - (Contributo per il trasporto degli effetti). - 1.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 viaggi di trasferimento di cui all'articolo 190, per consenti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ar fronte alle spese aggiuntive necessarie per  il  traspor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ffetti, comprensivi di bagaglio,  mobili  e  masserizie,  spett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sonale un contributo fisso  onnicomprensivo.  La  misura  di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ibuto   e'   rapportata   all'indennita'   spettante   a 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icolo 175 del presente decreto per il personale trasferito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oma ad una sede estera e da una ad altra sede estera, ovvero a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icolo 176 del presente decreto per il personale  in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estero che e' richiamato in Italia. Tale misura e'  pari  ad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centuale compresa fra il 30 e il 100 per cento di dette inden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 seconda della distanza intercorrente fra  la  sede  di  serviz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ella  di  destinazione,  ed  e'  stabilita  secondo   la 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arametra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) per distanze non maggiori di 500 chilometri: 30 per c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per distanze maggiori  di  chilometri  500  e  non  maggi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hilometri 1.500: 50 per c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) per distanze maggiori di chilometri  1.500  e  non  maggi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hilometri 3.500: 75 per c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) per distanze maggiori di chilometri 3.500: 100 per c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La parametrazione di cui al  comma  1  puo'  essere  modific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nza introdurre maggiori oneri, con decreto del Ministro di conc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on il Ministro dell'economia e delle finanz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Il contributo  fisso  onnicomprensivo  di  cui  al  comma  1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risposto nella misura del 75 per cento all'atto dell'assun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rvizio presso una sede all'estero o presso il Ministero; il resid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5 per cento del contributo spettante e'  corrisposto  entro  nov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orni dalla  data  di  presentazione  al  Ministero,  da  par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pendente trasferito, di idonea attestazione, rilasciata dalla 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estero presso la quale il  dipendente  e'  trasferito,  che  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bbia  effettivamente  ricevuto  i  propri  mobili   e   le  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sserizie. In caso di  rientro  presso  l'Amministrazione  centr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ale attestazione e' sostituita da un'attestazione che le  masseriz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no state effettivamente spedite, resa dalla  sede  dalla  qual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pendente e' trasferito. La sede all'estero rilascia  l'atte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 richiesta del dipendente trasferito, sulla base degli atti in  s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ossesso oppure a seguito di opportune verifiche effettuate in  lo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lora, entro sei mesi dalla data  di  assunzione  di  servizi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pendente trasferito non  produca  al  Ministero  per  causa  a  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mputabile l'attestazione rilasciata dalla sede all'estero, lo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de il diritto alla corresponsione del contributo fisso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1 e la quota gia' pagata all'atto dell'assunzione  di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e' recuperata a cura dell'Amminist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4. Qualora dipendenti fra  loro  coniugati  siano  trasferiti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esso ufficio all'estero o ad uffici ubicati nella stessa citta'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mpre che il divario fra le date di  assunzione  di  servizi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de sia inferiore a centottanta giorni,  il  contribut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1 spetta soltanto al dipendente che ne ha diritto nella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iu' elevata, con gli aumenti che spetterebbero se il coniuge foss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rico.  Con  decreto  del  Ministro  di 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economia e delle finanze, da rivedere con cadenza annuale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viduate  le  sedi  all'estero   caratterizzate   da   partico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tuazioni abitative, con specifico riferimento  alla  dispon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alloggi parzialmente  o  totalmente  arredati,  e  logistiche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dizioni eccezionali sotto il profilo della sicurezza e del disa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personale, oppure da particolari livelli delle indennita' di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le quali il contributo di cui al comma 1 puo' essere  corris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misura diversa rispetto alla parametrazione stabilita a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. Dall'applicazione di tale decreto non devono derivare magg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oneri a carico della finanza pubblic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) l'articolo 200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)  all'articolo  201,  dopo  la  parola:  «domestici»  le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«nonche' per i trasporti di cui all'articolo 199»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) al secondo comma dell'articolo 202, dopo la parola:  «domestici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parole: «ed eventualmente alle spese di spedizione degli  effetti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Le disposizioni di cui al comma 1, lettere b), c), d) e  e)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pplicano a decorrere dal 1o gennaio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Dall'attuazione delle disposizioni di cui al  presente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n devono derivare nuovi o maggiori oneri per la  finanza  pubbl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I </w:t>
        <w:br/>
        <w:br/>
        <w:t xml:space="preserve">MISURE PER IL POTENZIAMENTO DELLE POLITICHE DI COES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e urgenti per il potenziamento delle politiche di coes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 quadro delle attribuzioni del Presidente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 o del Ministro delegato per la politica di coes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7, comma 26, del decreto-legge 31 maggio  2010,  n.  7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30 luglio 2010, n. 122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legislativo 31 maggio 2011, n. 88, al fine  di  assicu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erseguimento delle finalita' di cui all'articolo 119,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qu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della Costituzione e rafforzare l'azione di programm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rdinamento, sorveglianza e sostegno della politica di coesione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ita  l'Agenzia  per  la  coesione  territoriale,   di  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ominata «Agenzia», sottoposta alla vigilanza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i ministri o del Ministro delegato. Le funzioni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politica di  coesione  sono  ripartite  tra  la  Presid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i ministri e l'Agenzia secondo le disposizioni di cu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com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Ferme restando le competenze delle amministrazioni  titol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i e delle relative autorita' di gestione, la  Presid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iglio dei ministri, in particol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 nell'attivita'   istruttoria   cura   il   raccordo   con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 statali  e  regionali  competenti  ai   fini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isposizione di proposte di programmazione economica e 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i  destinazione  territoriale  delle  risorse  della  politic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esione europea e nazionale di natura finanziaria e non  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ranti  ad  accrescere  la  coesione  territoriale,  anche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dozione degli atti di indirizzo e  di  programmazione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mpiego dei fondi a finalita'  strutturale  dell'Unione  Europe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all'impiego del Fondo  per  lo  sviluppo  e  la  coesion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re in forma integrata con le risorse europee per 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romuove e coordina i programmi e gli interventi finanziati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i strutturali, i programmi finanziati dal Fondo per lo svilupp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coesione, nonche' le attivita' di valutazione delle  politich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es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raccoglie ed elabora, in collaborazione con  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ali e regionali competenti, informazioni e  dati  sul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programmi operativi dei fondi a finalita' strutturale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, nonche' sull'attuazione del  Fondo  per  lo  sviluppo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esione, anche ai fini dell'adozione delle misure  di  accel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interventi necessari ai sensi dell'articolo  3,  comma  3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gislativo 31 maggio 2011, n. 8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supporta il Presidente o il Ministro delegato nei  rappor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istituzioni dell'Unione europea relativi alla fase di  defin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olitiche di  sviluppo  regionale  e  di  verifica  della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zione,   predisponendo,   ove   necessario,    proposte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programm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raccoglie ed elabora informazioni, dati e analisi in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viluppo reg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cura l'istruttoria relativa  all'esercizio  dei  poter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6, comma 6, del decreto legislativo n. 88 del  2011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di assicurare l'efficace utilizzo delle risorse per la  poli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oe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f-bis) puo' avvalersi, al fine di rafforzare l'attu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olitica di coesione ed assicurare il perseguimento  degli  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l'articolo 3, comma 3, del  decreto  legislativo  31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1, n. 88, nonche' per dare esecuzione alle determinazioni  assu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i sensi dell'articolo 6, comma 6, del decreto legislativo n. 88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1, dell'Agenzia nazionale per l'attrazione degli investimenti e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viluppo d'impresa Spa, anche attraverso il ricorso  alle  mis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ccelerazione degli interventi strategici di cui all'articolo  55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 decreto-legge  24  gennaio   2012,   n.   1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odificazioni, dalla legge 24 marzo 2012, n. 2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-ter) promuove il ricorso alle  modalita'  di  attua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6 del decreto legislativo 31 maggio 2011, n. 88, 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sure previste dagli articoli 9 e 9-bis del decreto-legge 21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3, n. 69, convertito, con  modificazioni,  dalla  legge  9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3, n. 98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Agenzia, tenuto conto degli obiettivi definiti dagli  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rizzo e programmazion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della  Presidenza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ri relativament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ai fondi strutturali europei e al Fond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 sviluppo e la coes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opera  in  raccordo  con  le  amministrazioni   competenti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itoraggio sistematico e continuo dei programmi operativi 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della politica di coesione,  anche  attraverso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 d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valutazione 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verifica, ferme restando le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trollo e monitoraggio attribuite alla Ragioneria generale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svolge azioni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i sostegno e  di  assistenza  tecnica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che gestiscono  programmi  europei  o  nazional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iettivi di rafforzamento della coesione territoriale sia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site iniziative di formazione del personale delle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essate, che con l'intervento d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qualificati soggetti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settor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er l'accelerazione e la realizzazione  dei  programm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con riferimento alle procedure relative alla stesura e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bandi pubbl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b-bis) vigila,  nel  rispetto  delle  competenze  delle  sin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i pubbliche,  sull'attuazione  dei  programmi  e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realizzazione dei progetti che utilizzano i fondi struttur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-ter)  promuove,  nel  rispetto  delle  competenze  delle  sin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i pubbliche, il  miglioramento  della  qualita'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mpestivita', dell'efficacia e della trasparenza delle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rogrammazione e attuazione degli interv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) puo' assumere le funzioni dirette di autorita'  di  gest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grammi  per  la  conduzione  di  specifici  progetti  a  cara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rimentale nonche' nelle ipotesi previste dalla lettera d);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da' esecuzione  alle  determinazioni  adottate  ai  sens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i 3 e 6, comma 6, del decreto legislativo n. 88 del 20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Con decreto  del  Presidente  del  Consiglio  dei  ministri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a  del  Ministro  delegato,  di  concerto  con   i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 e  delle  finanze  e  del  Ministro  per  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e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sentita la Conferenza permanente per  i 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 lo Stato, le regioni e  le  province  autonome  di  Trent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olzano,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a adottare entro il  1°  marzo  2014,  e'  approvato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uto   dell'Agenzia.   Lo   statuto   disciplina   l'artic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genzia, la composizione, le competenze e le modalita' di no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organi di direzione e del collegio dei revisori,  stabilisc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i e le modalita' di adozione dei  regolamenti  e  degl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 generali che disciplinano l'organizzazione  e  il  funz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genzia. L'Agenzia dispone di  una  dotazione  organica  di  2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ta' di personale e gode di autonomia organizzativa, contabile 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.  Sono  organi  dell'Agenzia:  il  direttore  generale;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itato  direttivo;  il  collegio  dei  revisori   dei   conti.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al Comitato direttivo dell'Agenzia non comporta al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a di compenso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ll'interno del Comitato direttivo del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'  assicurata  una  adeguata  rappresentanza  del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ritoriali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L'Agenzia assicura lo  svolgimento  de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ali  e  di  controllo  interno  nell'ambito   delle 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 o per il tramite della  struttura  della  Presid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i ministri senza oneri aggiuntivi. Il rapporto di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l'Agenzia e' regolato dal contratto  collettivo  nazio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  per  il  comparto  Ministeri.  Con  contestuale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 Consiglio  dei  ministri,  su  proposta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egato, e' nominato il direttore generale scelto  tra  perso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mprovata esperienza nella materia delle politiche  di  coe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trattamento economico non superiore a quello massimo previst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Capi dipartimento del segretariato generale  della  Presid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i ministri. Per quanto non previsto dallo statuto 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el presente articolo, si applicano le prevision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8 del decreto legislativo 30 luglio 1999, n. 3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Con decreto  del  Presidente  del  Consiglio  dei  ministri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a  del  Ministro  delegato,  di  concerto   con   i  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 finanze,  dello  sviluppo  economico,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 amministrazione,  sono  trasferite  alla   Presidenz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i ministri  e  all'Agenzia,  sulla  base  delle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amente attribuite, le unita'  di  personale  di  ruolo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i di lavoro a tempo determinato per la  loro  residua  dur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le risorse finanziarie e strumentali del Dipartimento per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 e  la  coesione  economica  del  Ministe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 (di seguito Dipartimento), ad eccezione di quelle affe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Direzione  generale  per   l'incentivazione   delle 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nditoriali. E' fatto salvo il diritto di opzione, da  eserci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o 30 giorn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alla data di entrata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sione del presente decret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Con decreto del  Ministr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 economico  sono  conseguentemente  ridotte   le   do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che,  le  relative  strutture  e  le  risorse   finanziari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ali  del  medesimo   ministero.   I   dipendenti   trasfer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tengono l'inquadramento previdenziale di provenienza. Al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genzia e' riconosciuto  il  trattamento  economico  compl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a' in godimento  alla  data  di  entrata 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senza che da cio' derivino, sotto qualsiasi forma,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eri per il bilancio dello Stato. Il personale trasferito  ec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ontingente di cui al comma 4 e' inquadrato  in  sovrannumero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uoli dell'Agenzia  e  gradualmente  riassorbito  in  relazion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ssazion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dal  servizio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a  qualunque  titolo.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tire il piu' efficace svolgimento dei compiti di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anche in relazione ai rapporti con  le  istituzioni  nazional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e,  con  il  medesimo  decreto  sono  stabilite  le 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lettive  per  l'assegnazione  alla  Presidenza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 di un numero massimo di 50 unita' nell'ambito de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getto di trasferimento ai sensi del presente  comma,  e,  comunqu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un onere non superiore ad euro 1.100.000 annuo,  con  con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mento della relativa dotazione organica  della  Presidenza.  Le 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ta' di personale  assegnate  alla  Presidenza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 sono organizzate in una struttura dedicata  disciplinat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7, comma 3, del  decreto  legislativo  30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9, n. 303. Nelle more della definizione dell'assetto organizz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genzia  e  delle  strutture  del   Ministero   dello 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, gli incarichi di livello dirigenziale conferiti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9 del decreto  legislativo  30  marzo  2001,  n.  16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 del  Dipartimento  sono  mantenuti  fino  alla  natu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a e comunque fino all'effettiva operativita'  dell'Agenzia  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mente ai contratti di cui ai commi 5-bis e 6 dell'articolo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legislativo 30 marzo 2001 n.  165,  anche  in  derog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genti indicati dalla normativa vigente, previa indispon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medesima quota utilizzabile a valere sulla  dotazione  orga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dirigenti del Ministero dello sviluppo econom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gli oneri derivanti dai commi 4 e  5  pari  ad  euro  1.450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i a decorrere dall'anno 2014 si provvede mediante 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e  delle  proiezioni,  per  gli  anni  2014  e  2015, 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nziamento del fondo speciale di parte corrente iscritto,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bilancio triennale 2013-2015, nell'ambito del programma «Fond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erva e speciali» della missione «Fondi da ripartire»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evisione del Ministero dell'economia e delle finanze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allo scopo parzialmente utilizzando, quanto  a  1.450.000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4 l'accantonamento relativo al Ministero  degli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ri e quanto a 950.000 euro  annui  a  decorrere  dall'anno 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cantonamento    relativo    al     Ministero     dell'ist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versita' e della ricerca e a 500.000 euro annui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nno 2015, l'accantonamento relativo al Ministero  degli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te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 con propri decreti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Il Fondo per lo sviluppo e la coesione di cui  all'articolo  6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della legge 27 dicembre 2002, n. 289 e le  relativ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e sono trasferite allo stato di  previsione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 e  delle  finanze.  Con  decreto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i ministri su proposta del Ministro dell'economia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di concerto con il Ministro  delegato  per  la  politic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esione territoriale,  sono  definite  le  procedure  di  spesa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 di   gestione   delle   risorse   e   la   rendico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tilizzo  delle  risorse  in  attuazione  dei  programmi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ibere CIP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Con decreto  del  Presidente  del  Consiglio  dei  ministri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a del Ministro delegato, si provvede alla riorganizz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cleo tecnico di valutazione e verifica degli investimenti pubbl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3, comma 5, del decreto  legislativo  5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7, n. 430., anche ai fini di individuare le funzioni da trasfer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Presidenza del Consiglio dei ministri e all'Agenzia senza 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maggiori oneri a carico della finanza pubblica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I component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ucleo tecnico di valutazione e verifica degli investiment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stano in carica sino alla naturale scadenza degli stessi incarich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Fino alla effettiva operativita'  dell'Agenzia,  come  defin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decreto del Presidente del Consiglio dei ministri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, il Capo del Dipartimento per lo sviluppo e la  coesione  econom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 la continuita' della  gestione  amministrativa,  nonche'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estiva ed efficace attuazione  degli  adempimenti  conness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 del  ciclo  di  programmazione  2007-2013  e  all'avvi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grammazione 2014-202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0-bis. Le  assunzioni  a  tempo  determinato  effettua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ioni sono escluse dall'applicazione dell'articolo 9, comma 28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31 maggio 2010, n. 78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legge 30 luglio 2010, n. 122, e successive  modificazioni,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ano  finanziate  con  fondi  strutturali  europei  e  siano   vol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ll'attuazione di interventi cofinanziati con i fondi medesi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11. - 14. (Soppressi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4-bis. In casi eccezionali, l'Agenzia nazionale  per  l'at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gli investimenti e lo sviluppo d'impresa Spa,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9 gennaio 1999, n. 1, puo' assumere le  funzioni  dir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autorita' di gestione e di soggetto responsabile per  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 programmi  ed  interventi  speciali,  a  carattere  speriment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nonche' nelle ipotesi previste dalla lettera d) del comma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4-ter. Con decreto del Presidente del Consiglio dei  Ministr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certo con  il  Ministro  delegato  per  la  politica  di  coe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ritoriale ed il Ministro dello sviluppo economico, sono definiti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apporti tra l'Agenzia  per  la  coesione  territoriale  e  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zionale per l'attrazione degli investimenti e lo sviluppo d'i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a,  anche  al  fine  di  individuare  le  piu'  idonee   form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llaborazione  per  l'esercizio  delle   rispettive   competenz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rogative di legge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V </w:t>
        <w:br/>
        <w:br/>
        <w:t xml:space="preserve">MISURE IN MATERIA AMBIENT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ficazione e razionalizzazione del sistema  di  controll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cciabilita' dei rifiuti e in materia di energ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1.  I  commi  1,  2  e  3  dell'articolo  188-ter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legislativo 3 aprile 2006, n. 152, sono sostituiti da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1.  Sono  tenuti  ad  aderire  al  sistema  di   controll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cciabilita' dei rifiuti  (SISTRI)  di  cui  all'articolo  188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2, lettera a), gli enti e le  imprese  produttori  inizi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fiuti speciali pericolosi e gli enti o le imprese che raccolgon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sportano  rifiuti  speciali  pericolosi  a  titolo   profess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resi i vettori esteri che operano sul territorio nazionale, o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ffettuano  operazioni   di   trattamento,   recupero,   smalti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ercio e intermediazione di rifiuti urbani e speciali  pericolo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clusi  i  nuovi  produttori  che  trattano  o   producono   rifi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icolosi. Sono altresi' tenuti ad aderire al  SISTRI,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sporto intermodale, i soggetti ai quali sono  affidati  i  rifi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ciali pericolosi in attesa della presa in carico degli  stess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te dell'impresa navale o ferroviaria o dell'impresa  che  effett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l successivo trasporto. Entro sessanta giorni dalla data di 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vigore della presente disposizione, con uno  o  piu'  decre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ro dell'ambiente e della tutela  del  territorio  e  del  m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ntiti il Ministro dello sviluppo  economico  e  il  Minis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frastrutture  e  dei  trasporti,  sono  definite  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pplicazione a regime del SISTRI al trasporto intermod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Possono aderire al sistema di controllo della tracciabilita'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fiuti (SISTRI) di cui all'articolo 188-bis, comma 2, lettera a),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ase volontaria i produttori,  i  gestori  e  gli  intermediari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ommercianti dei rifiuti diversi da quelli di cui a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Con uno o piu' decreti del Ministro dell'ambiente e della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territorio  e  del  mare,  sentiti  il  Minist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conomico e il Ministro delle infrastrutture e dei trasporti,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sere specificate le categorie di soggetti di cui al comma 1 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viduate, nell'ambito degli  enti  o  imprese  che  effettuan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ttamento dei rifiuti, ulteriori categorie di  soggetti  a  cu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cessario estendere il sistema di tracciabilita' dei rifiut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188-bis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gli enti o le imprese che raccolgono o  trasportano  rifi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speciali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pericolosi  a  titolo  professionale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compres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ettori esteri che effettuano trasporti di  rifiuti  all'intern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ritorio nazionale o trasporti  transfrontalieri  in  partenz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ritorio,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o che effettuano operazioni di trattamento,  recup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maltimento, commercio e intermediazione di rifiuti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speciali 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colosi, inclusi  i  nuovi  produttori,  il  termine  inizi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perativita' del SISTRI e' fissato al 1° ottobre 2013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Con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Ministro dell'ambiente e della tutela del territorio e del  m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dottato entro sessanta giorni dalla data di entrata in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ge di conversione del presente decreto, sentiti il Ministr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viluppo  economico  e  il  Ministro  delle  infrastrutture   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sporti,  sono  disciplinate  le   modalita'   di   una   fas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rimentazione per l'applicazione del SISTRI,  a  decorrere  d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gno 2014, agli enti o imprese che raccolgono o trasportano rifi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rbani pericolosi a titolo professionale, compresi i  vettori  es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he effettuano trasporti di rifiuti urbani pericolosi all'intern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ritorio nazionale o trasporti  transfrontalieri  in  partenz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ritorio, o che effettuano  operazioni  di  trattamento,  recup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maltimento,  commercio   e   intermediazione   di   rifiuti   urb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icolosi, a partire dal momento in cui detti rifiuti sono confer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centri di raccolta o stazioni ecologiche comunali o altre are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aggruppamento o stoccaggio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Per i produttori iniziali di rifiuti pericolosi, nonche'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 e le imprese di trasporto dei rifiuti  urbani  del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gione Campania di cui al comma 4 dell'articolo  188-ter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.lgs. n. 152 del  2006,  il  termine  iniziale  di  operativita'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ssato al 3 marzo 2014, fatto salvo quanto disposto dal comma 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3-bis. Nei dieci mesi successivi alla data del 1º  ottobre 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inuano ad applicarsi gli adempimenti e gli obblighi 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rticoli 188, 189, 190 e 193 del decreto legislativo 3  aprile 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152, nel testo previgente alle  modifiche  apportate  d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3 dicembre 2010, n. 205, nonche'  le  relative  san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urante detto periodo, le sanzioni relative al  SISTRI  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rticoli 260-bis e 260-ter del decreto legislativo 3 aprile 200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52, e successive modificazioni, non si applicano. Con il decre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  comma  4,  il  Ministro  dell'ambiente  e  della  tutel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ritorio e del mare provvede alla modifica e all'integra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ciplina degli adempimenti citati  e  delle  sanzioni  relativ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STRI, anche al fine di assicurare il coordinamento  con  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88-ter  del  decreto  legislativo  3  aprile  2006,  n.  152, 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to dal comma 1 del presente articolo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Entro il 3 marzo  2014  e'  adottato  il 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biente e della tutela  del  territorio  e  del  mare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 188-ter,  comma  3,  d.lgs.  n.  152  del  2006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to dal presente articolo, al fine di individuare,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enti o imprese che effettuino il trattamento  dei  rifiut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gli articoli 23  e  35  della  direttiva  2008/98/CE, 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tegorie di soggetti a cui e' necessario  estendere  il  siste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cciabilita' dei rifiuti di cui all'articolo 188-bis del d.lgs.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52 del 200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Gli enti e le imprese di cui ai commi 3  e  4  possono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re il SISTRI su base volontaria a decorrere  dal  1°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. Sono abroga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l comma 5 dell'articolo 188-ter del d.lgs. n. 152 del 200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'articolo 1 del decreto  del  Ministro  dell'ambiente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ela del territorio e del mare del 20 marzo 2013  recante  «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riavvio  progressivo  del  SISTRI»,  pubblicato  nella 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fficiale n. 92 del 19 aprile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All'articolo 188-bis del d.lgs. n. 152 del 2006, dopo il comma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4-bis. Con decreto del Ministro dell'ambiente e della  tutel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 e  del  mare  si  procede  periodicamente,   sulla 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voluzione tecnologica e comunque nel rispetto della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taria, alla semplificazione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e  all'ottimizzazione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di controllo della tracciabilita'  dei  rifiuti,  anch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ce delle proposte delle associazioni rappresentative degli  ut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 delle   risultanze   delle   rilevazioni   di   soddisf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tenza;  le  semplificazioni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e  l'ottimizzazione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te previa verifica tecnica  e  della  congruita'  de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 da parte dell'Agenzia per l'Italia Digitale. Le sempl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e l'ottimizzazione  sono  finalizzate  ad  assicurare  un'effic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cciabilita' dei rifiuti e a  ridurre  i  costi  di  eserciz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stema, laddove cio' non intralci  la  corretta  tracciabilita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fiuti ne' comporti un aumento di rischio ambientale o sanitario,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mediante integrazioni con altri sistemi che  trattano  d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gistica e mobilita' delle merci e delle persone ed  innov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o che consentano  la  delega  della  gestione  operativa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ociazioni  di  utenti,  debitamente  accreditate   da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biente e della tutela del territorio e del mare sulla bas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quisiti tecnologici ed organizzativi individuati con il decre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resente comma, e ad assicurare la modifica, la sostituzion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voluzione degli apparati tecnologici,  anche  con  riferimen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tivi periferici per la misura e certificazione  dei  dati.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della riduzione dei  costi  e  del  miglioramento  dei  proc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uttivi degli utenti, il concessionario del sistema informativo,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o soggetto subentrante, puo'  essere  autorizzato  da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biente e della tutela del territorio e del mare, previo pa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Garante per la  privacy,  a  rendere  disponibile  l'in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ale, nell'ambito della integrazione dei sistemi  inform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, a favore di altri enti pubblici o  societa'  interamen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itale  pubblico,  opportunamente  elaborata  in  conformita'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e tecniche recate  dai  regolamenti  attuativi  della  dir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7/2/CE del Parlamento europeo e del Consiglio, anche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nire servizi aggiuntivi agli utenti, senza nuovi o maggiori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gli stessi. Sono comunque assicurate la sicurezza e  l'integ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dati di tracciabilita'. Con il decreto di cui al  presente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, altresi', rideterminati i contributi da porre  a  caric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enti  in  relazione  alla  riduzione  dei  costi  conseguita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nza dall'esercizio fiscale successivo a quello  di  ema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, o  determinate  le  remunerazioni  dei  fornitor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ngole componenti dei serviz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8. In  sede  di  prima  applicazione,  alle  semplificazioni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ottimizzazion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i cui al comma 7 si procede entro il  3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; tale data puo' essere differita, per non oltre  sei  mesi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Ministro dell'Ambiente e della tutela  del  territor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are se cio' si renda necessario al fine di rendere operativ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mplificazion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e l'ottimizzazion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introdotte. Sono fatte sal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operazioni di collaudo, che  hanno  per  oggetto  la  verific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ita' del SISTRI alle norme e finalita'  vigenti  anterior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manazione  del  decreto  di  cui  al  comma  7,  e  che 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ludersi  entro  sessanta  giorni   lavorativi   dalla   dat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e della commissione di collaudo  e,  per  quanto  riguar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operativita' del sistema, entr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i  sessanta  giorni  lavo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data di inizio di detta  operativita'.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La  commis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audo si compone di tre membri di cui uno scelto tra i  dipen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genzia per l'Italia Digitale o della  Sogei  s.p.a  e  due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ori universitari di comprovata competenza ed esperienza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i oggetto del  collaudo.  Ai  relativi  oneri  si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 delle   risorse   di   cui   all'articolo   14-bis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 luglio 2009, n. 78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3 agosto 2009, n. 10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9.   All'esito   dell'approvazione   delle   semplificazioni,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ottimizzazion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e delle operazioni di collaudo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 e in considerazione delle  modifiche  legali  intervenute  e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endo conto dell'audit di cui al comma 10, il contenuto e la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tratto con Selex service management s.p.a. e il relativo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-finanziario sono modificati in coerenza con il comma  4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88-bis del d.lgs. n. 152 del 2006, comunque nel li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risorse derivanti dai contributi di cui all'articolo 14-bis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 luglio 2009, n. 78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3 agosto 2009, n. 102, come rideterminati 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detto comma 4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Al  fine  di  assicurare  la  funzionalita'  del  SISTRI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uzione di continuita', il Ministero dell'ambiente e  della 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erritorio e del mare  provvede,  sulla  base  dell'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dit dei costi, eseguita da  una  societa'  specializzata  terza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nseguente valutazione di congruita' dall'Agenzia per l'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gitale, al versamento alla societa' concessionaria del  SISTR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i   riassegnati   ai   sensi   dell'articolo   14-bis 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 luglio 2009, n. 78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3 agosto 2009, n. 102, comunque non oltre il  trent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o dei costi della produzione consuntivati sino al 30 giugno 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ino alla concorrenza delle  risorse  riassegnate  sullo  s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ione del Ministero dell'ambiente e della tutela del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 mare alla data di entrata in vigore della legge di  con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decreto, al netto di quanto gia' versato  da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o alla predetta data, per lo sviluppo e la gestione  del  siste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agamento e' subordinato  alla  prestazione  di  fideiussion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ene svincolata all'esito positivo della verifica di conform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comma 8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all'attuazione  del  presente  comma  non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rivare nuovi o maggiori oneri a carico della finanza pubblica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Le sanzioni per le violazioni di cui all'articolo  260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.lgs. n. 152 del 2006, limitatamente alle violazioni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 quanto alle condotte  di  informazioni  incomplete  o  inesatt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 di cui al comma 5 e a quelle di cui al comma 7 primo  perio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esse fino al 31 marzo 2014 dai soggetti per i quali il SISTR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torio dal 1o ottobre 2013, e fino al  30  settembre  2014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per i quali il SISTRI e' obbligatorio dal 3 marzo 2014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rrogate nel caso di piu' di tre violazioni nel  medesimo  risp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co tempor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All'articolo 183, comma 1, lettera f), del d.lgs.  n.  15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6,  sono  aggiunte,  in  fine,  le  seguenti  parole   :   «(nuo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duttore)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2-bis.  I  commi  1  e  1-bis  dell'articolo  190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legislativo 3 aprile 2006, n. 152, sono sostituiti da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1. Sono obbligati alla  compilazione  e  tenuta  dei  regist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arico e scarico dei rifiu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gli enti e le imprese produttori iniziali  di  rifiuti  spe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icolosi e gli enti e le imprese  produttori  iniziali  di  rifi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ciali non pericolosi di cui alle lettere  c)  e  d)  del  comma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icolo  184  e  di  rifiuti   speciali   non   pericolosi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otabilizzazione e altri trattamenti delle acque di cui alla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g) del comma 3 dell'articolo 18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gli altri  detentori  di  rifiuti,  quali  enti  e  impres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accolgono e trasportano  rifiuti  o  che  effettuano  oper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parazione  per  il  riutilizzo  e  di  trattamento,   recuper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maltimento, compresi i nuovi produttori  e,  in  caso  di  tras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modale, i soggetti ai quali sono affidati i rifiuti special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esa della presa in  carico  degli  stessi  da  parte  dell'i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vale o  ferroviaria  o  dell'impresa  che  effettua  il  succ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trasporto ai sensi dell'articolo 188-ter, comma 1, ultimo period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) gli intermediari e i commercianti di rifiu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-bis. Sono esclusi  dall'obbligo  della  tenuta  dei  regist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arico e scaric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gli enti e le imprese obbligati o che aderiscono volontari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sistema di controllo della tracciabilita' dei rifiuti (SISTRI)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 all'articolo  188-bis,  comma  2,  lettera  a),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effettivo utilizzo operativo di detto sistem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le attivita' di raccolta e trasporto di propri rifiuti  spe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non pericolosi effettuate dagli enti e imprese produttori iniz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-ter. Gli imprenditori  agricoli  di  cui  all'articolo  2135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dice civile produttori iniziali  di  rifiuti  pericolosi  adempi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obbligo della tenuta dei registri di carico  e  scarico  con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lle due seguenti modal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con la conservazione progressiva per tre anni del formular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dentificazione  di  cui  all'articolo  193,  comma  1,  relativ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sporto dei rifiuti, o della copia  della  scheda  del  siste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ollo  della  tracciabilita'  dei   rifiuti   (SISTRI)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ll'articolo 188-bis, comma 2, lettera a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con la conservazione per tre anni del documento di  con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rifiuti pericolosi prodotti da attivita' agricole, rilasci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ggetto che provvede alla raccolta di detti rifiuti nell'ambi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'circuito organizzato di raccolta' di cui all'articolo 183,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lettera pp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-quater. Nel registro di carico e scarico devono  essere  anno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informazioni sulle caratteristiche qualitative e quantitativ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fiuti prodotti o soggetti alle  diverse  attivita'  di 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ciplinate dalla  presente  Parte  quarta.  Le  annotazioni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essere effettua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per gli enti e  le  imprese  produttori  iniziali,  entro  die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giorni lavorativi dalla produzione e dallo scar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 per  gli  enti  e  le  imprese  che  effettuano  oper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parazione per il riutilizzo, entro dieci giorni  lavorativ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a in carico dei rifiuti e dallo scarico dei rifiuti origina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tta attiv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)  per  gli  enti  e  le  imprese  che  effettuano  oper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ttamento, entro due giorni lavorativi  dalla  presa  in  caric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alla conclusione dell'operazione di tratta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) per  gli  intermediari  e  i  commercianti,  almeno  due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vorativi prima dell'avvio dell'operazione  ed  entro  dieci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lavorativi dalla conclusione dell'operazione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2-ter. All'articolo 190, comma 3, del decreto legislativo 3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06, n. 152, le parole:  "I  soggetti  di  cui  al  comma  1,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stituite dalle seguenti: "I produttori iniziali di rifiuti spe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non pericolosi di cui al comma 1, lettera a),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2-quater. All'articolo 193, comma 1,  del  decreto  legislativo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rile 2006, n. 152, l'alinea e' sostituito dal  seguente:  "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nti e le imprese che raccolgono e trasportano  rifiuti  e  non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bbligati o non aderiscono volontariamente al  sistema  di  contr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 tracciabilita'  dei  rifiuti  (SISTRI)  di  cui 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88-bis, comma 2, lettera a), i rifiuti devono essere accompagnati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 formulario di identificazione dal quale devono risultare almen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guenti dati: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2-quinquies. All'articolo 212 del  decreto  legislativo  3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006, n. 152, dopo il comma 19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"19-bis. Sono esclusi dall'obbligo di iscrizione all'Albo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estori ambientali gli imprenditori agricoli di cui all'articolo 21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codice civile, produttori iniziali di rifiuti, per  il  tras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propri rifiuti effettuato all'interno del territorio  provin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 regionale dove ha sede l'impresa ai  fini  del  conferimen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essi nell'ambito del circuito organizzato di raccolta di 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ttera pp) del comma 1 dell'articolo 183"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 E'  abrogato  l'articolo   27   del   decreto   de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biente e della  tutela  del  territorio  e  del  mare  del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2011, n.  52,  pubblicato  sul  supplemento  ordinari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zzetta Ufficiale n. 95 del 26 aprile 2011, e, conseguentemente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ppresso il Comitato di vigilanza e controllo  di  cui  a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. Con decreto, di  natura  non  regolamentare,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biente e della tutela del territorio e del mare,  da  emana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sessanta giorni dalla data di entrata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e' costituito, presso l'Ufficio di  Gabinet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, un Tavolo  tecnico  di  monitoraggio  e  concert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STR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comprendente,  oltre  ai  soggetti  gia'  partecipan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ppresso comitato di vigilanza, almeno un rappresentante scelto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associazioni  nazionali  di  tutela  ambientale  riconosciu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istero dell'ambiente e della tutela del territorio e del mare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za compensi o indennizzi per i partecipanti ne' altri oneri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dello Stato, che assolve alle funzioni di  monitoragg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di cui all'articolo 14-bis del decreto-legge 1  luglio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78, convertito, con modificazioni, dalla legge 3 agosto  200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02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Il tavolo tecnico di monitoraggio e concertazione del  S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vede, inoltre,  ad  inviare  ogni  sei  mesi  al  Parlamento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lazione sul proprio operato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All'articolo 81, comma 18, del decreto legge 25 giugno 2008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2, convertito, con modificazioni, dalla legge  6  agosto  200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33, e successive modificazioni, e' aggiunto, in  fine,  i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: «La vigilanza dell'Autorita' per l'energia  elettrica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s si svolge mediante accertamenti a  campione  e  si  esercita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ronti  dei  soli  soggetti  il  cui  fatturato  e'  superior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urato totale previsto dall'articolo 16, comma 1,  prima  ipote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legge 10 ottobre 1990, n. 287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4-bis. Al fine di ottimizzare l'impiego del personale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rutture  del  Corpo   forestale   dello   Stato   nell'ottic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enimento della spesa pubblica, di conseguire il rafforzamen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asto  al  traffico  illecito  dei  rifiuti  operato  dal   Cor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orestale in base a quanto previsto dall'articolo 2, comma 1,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h), della legge 6 febbraio 2004, n. 36, e dal 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interno 28 aprile 2006, pubblicato nella Gazzetta  Ufficiale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93 del 21 agosto 2006,  nonche'  di  migliorare  l'efficienz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perazioni inerenti la loro tracciabilita', all'articolo  108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8, del codice delle leggi antimafia e delle misure di prevenzione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 decreto legislativo 6 settembre 2011,  n.  159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al secondo  periodo  dopo  le  parole:  «artico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entrali» sono inserite le seguenti: «e periferiche».  Al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presente comma  si  provvede  avvalendosi  delle  risorse  um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nziarie e strumentali disponibili a legislazione vigente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di imprese di interesse strategico 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garantire l'attuazione del Piano delle misure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di  tutela  ambientale  e  sanitaria  di  cui  al  comma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 del decreto-legge 4 giugno 2013, n.  61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, dalla legge 3 agosto 2013, n. 89,  necessari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re   il   rispetto   delle   prescrizioni    di    legge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rizzazione integrata ambientale rilasciata allo stabil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VA  di  Taranto,  in  considerazione  dell'urgente  necess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re  e  di  evitare  ulteriori  ritardi,  e'  autorizzata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ruzione e la  gestione  delle  discariche  per  rifiuti  spe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colosi e non pericolosi localizzate nel  perimetro  dell'impi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uttivo  dell'ILVA  di  Taranto,  che  hanno  ottenuto  pare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atibilita'  ambientale,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per  la  discarica  di  rifiut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icolosi nel 2010,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e valutazione d'impatto ambientale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carica di rifiuti pericolosi nel 1995,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ositivi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 in  vigore  del  presente   decreto-legge,   da   destina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mente al conferimento dei  rifiuti  prodotti  da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LVA di Taranto e dagli interventi necessari per il  risa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bien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modalita' di costruzione e di gestione  delle  discarich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1 sono definite, entro 30 giorni dalla data  di 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vigore della  legge  di  conversione  del  presente  decreto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lle normative vigenti e assicurando un'elevata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bientale e sanitaria, con  decreto  del  Ministro  dell'ambi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tutela  del  territorio  e  del  mare,  su  proposta  del  su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o di cui al comma 1 dell'articolo 1 del decreto-legge n. 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2013,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sentita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l'Agenzia  regionale  per  la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bientale (ARPA) della regione Puglia. Con  la  medesima  proced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ito il comune di Statte  e  il 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e, sono definite anche le misure di compensazione ambient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commissario straordinario, di cui all'articolo  1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-legge n. 61 del 2013, puo' sciogliersi dai contrat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 correlate in corso  d'esecuzione  alla  data  del  decret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e  il   commissariamento   dell'impresa,   ove   questi 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ompatibili con la predisposizione e l'attuazione dei pian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commi 5 e 6 del predetto  articolo.  Le  disposizion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 non si applicano ai  rapporti  di  lavoro  subord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ai contratti di cui agli articoli 72, ottavo comma, 72-ter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80, primo comma, del regio decreto 16 marzo 1942, n. 2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disciplina  della  responsabilita'  per  il  commissari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b-commissario e gli esperti del comitato, di  cui  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9 del decreto-legge n. 61  del  2013,  deve  intendersi  est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ai soggetti da questi funzionalmente  delegati  che  curin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isposizione e l'attuazione dei piani di cui ai commi 5  e  6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esimo articolo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Tale disciplina trova applicazione  d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nomina del commissario straordinario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 finanziamenti  a  favore  dell'impresa  commissariat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 comma  1  del  decreto-legge  n.  61  del  2013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siasi forma effettuati, anche da parte di societa' controllant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poste a comune  controllo,  funzionali  alla  predisposi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ttuazione dei piani di cui ai commi 5 e 6 del predetto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prededucibili ai  sensi  e  agli  effetti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82-quater del regio decreto 16 marzo 1942, n. 2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5-bis. All'articolo 53 del decreto legislativo 8 giugno 200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31, e' aggiunto, in fine,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1-bis. Ove il sequestro,  eseguito  ai  fini  della  confisc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quivalente prevista dal comma 2 dell'articolo 19, abbia  ad 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cieta', aziende ovvero beni, ivi compresi i titoli,  nonche'  quo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zionarie  o  liquidita'   anche   se   in   deposito,   il   custo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tore giudiziario ne consente l'utilizzo e la gestion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rgani societari esclusivamente al fine di garantire la continuita'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o  sviluppo  aziendali,  esercitando  i  poteri   di   vigilanz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ferendone all'autorita' giudiziaria. In caso  di  viol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detta finalita' l'autorita'  giudiziaria  adotta  i 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eguenti e puo'  nominare  un  amministratore  nell'eserciz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oteri  di  azionista.  Con  la  nomina  si  intendono  eseguiti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dempimenti di cui all'articolo 104 delle  norme  di  attuazion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ordinamento e transitorie del codice di procedura penale,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legislativo 28 luglio 1989, n. 271. In caso di  sequestr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nno di societa' che gestiscono stabilimenti di interesse strateg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zionale e di loro controllate, si applicano le disposizion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decreto-legge 4 giugno 2013, n. 61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alla legge 3 agosto 2013, n. 89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-ter. All'articolo 1, comma 3 del decreto-legge 4 giugno 201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61, convertito, con modificazioni, dalla legge 3 agosto 2013, n.  8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opo il secondo periodo e' inserito il seguente: «Al  commissari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ribuito il potere di redigere e approvare il bilancio di 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, laddove applicabile, il bilancio consolidato dell'impresa sogg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 commissariamen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-quater. L'articolo 3, comma 3, del decreto-legge 3 dicembre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207, convertito, con modificazioni, dalla legge 24 dicembre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. 231, si interpreta nel senso che per beni dell'impresa  si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ndere anche  le  partecipazioni  dirette  e  indirette  in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imprese, nonche' i cespiti aziendali alle stesse facenti cap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-quinquies. L'articolo 1, comma  3,  del  decreto-legge  4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3, n. 61, convertito, con  modificazioni,  dalla  legge  3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3,  n.  89,  si  interpreta  nel  senso  che,  ferma  resta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ttimazione del commissario straordinario  a  gestire  e  disp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linee  di  credito  e  dei  finanziamenti  ivi  richiamati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itolarita' dei medesimi resta in capo all'impresa commissariata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Entro tre mesi dalla data di entrata in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del presente decreto, il Ministro dell'ambiente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ela del territorio e del mare, su proposta del sub-commissar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 del decreto-legge n. 61 del 2013, in coerenz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rescrizioni dell'autorizzazione integrata  ambientale  (AIA)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amate, emana un apposito decreto con cui individua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gestione e smaltimento dei rifiuti del ciclo produttivo  dell'Il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Taranto sentite la regione Puglia e l'ARPA della  regione  Pugl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, per quanto concerne le misure  di  compensazione  ambien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l Comuni interessati, il Ministro dell'economia e delle finanz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Gli oneri derivanti dall'attuazione dei commi 1, 2 e 6,  so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ico dell'ILVA s.p.a., senza alcun onere  a  carico  del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12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Norma di coordinamento per le regioni e per le province autonom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Le regioni e  le  province  autonome  di  Trento  e  di  Bolz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deguano  il  proprio  ordinamento  alle  disposizioni  di  princip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sumibili dal presente decreto ai  sensi  dell'articolo  117, 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, della Costituzione, dei rispettivi statuti  special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relative norme di attu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Sono fatte salve le potesta' attribuite alle regioni  a  sta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ciale ed alle  province  autonome  di  Trento  e  di  Bolzano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pettivi statuti speciali e dalle  relative  norme  di  attu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nche' ai sensi degli articoli 2 e 10 della legge costituzionale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ttobre 2001, n. 3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entra  in  vigore  il  giorno  successiv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 della  sua  pubblicazione  nella  Gazzetta  Ufficial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italiana e sara' presentato alle Camere per la con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in legge.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28:00Z</dcterms:created>
  <dc:creator>Utente Windows</dc:creator>
  <dc:description/>
  <dc:language>en-US</dc:language>
  <cp:lastModifiedBy>Utente Windows</cp:lastModifiedBy>
  <dcterms:modified xsi:type="dcterms:W3CDTF">2013-11-06T09:09:00Z</dcterms:modified>
  <cp:revision>1</cp:revision>
  <dc:subject/>
  <dc:title/>
</cp:coreProperties>
</file>