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DECRETO LEGISLATIVO 21 febbraio 2014, n. 2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11/83/UE sui  diritti  dei  consum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modifica delle direttive 93/13/CEE e 1999/44/CE e che  ab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direttive 85/577/CEE e 97/7/C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58 del 11-3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9966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9966"/>
          <w:sz w:val="24"/>
          <w:szCs w:val="24"/>
          <w:lang w:eastAsia="it-IT"/>
        </w:rPr>
        <w:t xml:space="preserve">Entrata in vigore del provvedimento: 26/03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, comma 1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31 e 32 della legge 24 dicembre 2012, n. 2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agosto 2013, n. 96, recante delega al Gover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-  Legge  di  delegazione  europea  2013,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l'articolo 1 e l'allegato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11/83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5 ottobre 2011, sui diritti dei consumatori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ella direttiva 93/13/CEE del Consiglio  e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/44/CE del Parlamento europeo e del Consiglio  e  che  abrog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 85/577/CEE  del  Consiglio  e  la  direttiva  97/7/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lamento europeo e del 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6 settembre 2005, n. 206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recante il Codice del Consu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3 dicembre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6 febbrai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Ministro per gli affari europei 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ri, della giustizia e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al  Codice  del  consumo  in  attuazione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/83/UE sui diritti dei consum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apo I del titolo III della parte III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settembre 2005, n. 206, recante Codice del  consumo, 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articoli da 45 a 67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ap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iritti dei consumatori nei contra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e Sezioni da I a IV del presente  capo,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"consumatore": la persona fisica, di cui all'articolo 3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"professionista": il soggetto, di cui all'articolo 3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"bene": qualsiasi bene mobile materiale ad esclusione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vendita forzata o comunque venduti secondo altr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utorita' giudiziarie;  rientrano  fra  i  beni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irettiva l'acqua, il  gas  e  l'elettricita',  quan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i in vendita in un volume delimitato o in quantita' determin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"beni  prodotti  secondo  le  indicazioni  del  consumatore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bene non prefabbricato prodotto in  base  a  una  scel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individuale del consum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"contratto di vendita": qualsiasi contratto in base  a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fessionista trasferisce o si impegna a trasferire la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al consumatore e il  consumatore  ne  paga  o  si  impegn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rne il prezzo, inclusi i contratti che  hanno  come  oggett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i che servi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"contratto di servizi":  qualsiasi  contratto  diverso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di vendita in base al quale il professionista fornisce 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a a fornire un servizio al consumatore e il consumatore pag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impegna a pagarne il pre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"contratto a distanza": qualsiasi contratto  concluso  t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e il consumatore nel quadro di un  regime  organ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ndita o di prestazione di servizi a distanza senza  la 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e simultanea del professionista e  del  consumatore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so esclusivo di uno o piu' mezzi di comunicazione a distanza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nclusione del contratto, compresa la conclusione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"contratto negoziato fuori dei locali commerciali":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tra il professionista e il consumato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concluso   alla   presenza   fisica   e   simultane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e del consumatore, in un luogo diverso dai loca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er cui e' stata fatta un'offerta da parte del  consum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e stesse circostanze di cui al numer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concluso nei locali del professionista o mediante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 di  comunicazione  a  distanza  immediatamente  dopo  ch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e' stato avvicinato personalmente e singolarmente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diverso dai locali del professionista, alla presenza  fis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multanea del professionista e del consumatore; opp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concluso durante un  viaggio  promozionale  organizz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e avente lo scopo o l'effetto di promuovere e  v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i o servizi al consum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"locali commerciali"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qualsiasi locale immobile adibito alla vendita al  detta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cui  il  professionista  esercita  la  sua  attivita'   su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manente; opp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qualsiasi locale mobile adibito alla vendita al dettagli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il professionista  esercita  la  propria  attivita'  a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it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 "supporto  durevole":  ogni   strumento   che   permett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o al professionista di conservare le informazioni ch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personalmente indirizzate in modo da potervi accedere in  fut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 periodo  di  tempo  adeguato  alle  finalita'  cui  ess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e che permetta la riproduzione identica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orizz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"contenuto digitale": i dati prodotti  e  forniti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"servizio finanziario": qualsiasi servizio di natura banc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zia,  assicurativa,  servizi  pensionistici  individuali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imento o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"asta pubblica": metodo di vendita in cui beni o serviz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rti dal professionista ai consumatori che partecipano  o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la possibilita' di partecipare all'asta di persona, mediant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te procedura competitiva di  offerte  gestita  da  una  ca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ste e in cui l'aggiudicatario e' vincolato all'acquisto dei be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"garanzia": qualsiasi impegno di un  professionista  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ore (il "garante"), assunto nei confronti del consumato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a  agli  obblighi  di  legge  in  merito  alla   garanz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, di rimborsare il prezzo pagato, sostituire, riparare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ire altrimenti sul bene, qualora esso  non  corrispond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, o a qualsiasi  altro  requisito  non  relat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,  enunciati  nella  dichiarazione  di  garanzia  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pubblicita' disponibile al momento o prima della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"contratto accessorio": un  contratto  mediante  il 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acquista  beni  o  servizi  connessi  a  un  contra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nza o negoziato fuori dei locali commerciali e in cui tal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servizi sono forniti dal professionista o da un terzo in base ad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o tra il terzo e il professioni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le Sezioni da I a IV  del  presente  Cap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a qualsiasi contratto concluso tra un professionista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, inclusi i contratti per  la  fornitura  di  acqua,  g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ita'  o  teleriscaldamento,  anche  da  parte  di  prest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nella misura in cui detti prodotti di base sono fornit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e contrat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aso di conflitto tra le disposizioni delle Sezioni da I a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apo e una disposizione di un atto  de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isciplina settori specifici, quest'ultima e  le  relativ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di recepimento prevalgono e si  applicano  a  tal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elle Sezioni da I a IV del  presente  Cap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scono ai professionisti di offrire  ai  consumatori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piu' favorevoli rispetto alla tutela  prevista  da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le Sezioni da I a IV del presente Capo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ai contra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er  i  servizi  sociali,  compresi  gli  alloggi   popol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istenza all'infanzia e il sostegno alle famiglie e a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o permanentemente in stato di bisogno,  ivi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ssistenza a lungo termi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di  assistenza  sanitaria,  per   i   servizi   presta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sanitari a pazienti, al fine di valutare, mantene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abilire il loro stato di salute, ivi compresa la prescrizion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e e la fornitura di medicinali e  dispositivi  med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essa  fornita  o  meno  attraverso  le  strutture  di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i attivita' di azzardo che  implicano  una  posta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o in giochi di  fortuna,  comprese  le  lotterie,  i  gio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zzardo nei casino' e le scomm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i servizi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aventi  ad  oggetto  la  creazione  di  beni  immobili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o il trasferimento di diritti su beni immo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per  la  costruzione  di  nuovi  edifici,  la  tras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iale di edifici esistenti e per  la  locazione  di  allogg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po residen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che rientrano nell'ambito  di  applicazione 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i viaggi, le vacanze ed i circuiti "tutto  compreso"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da 32 a 51 del decreto legislativo 23 maggi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7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che rientrano nell'ambito  di  applicazione 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tutela dei  consumatori  per  quanto  riguarda  tal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etti dei contratti di multiproprieta', dei contratti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per le vacanze di lungo termine e dei contratti di ri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scambio, di cui agli  articoli  da  69  a  81-bis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stipulati con l'intervento di un  pubblico  ufficial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egge  all'indipendenza  e  all'imparzialita',  il  quale 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,  fornendo  un'informazione  giuridica  completa,  ch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concluda  il  contratto  soltanto  sulla  base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giuridica ponderata e con conoscenza  della  sua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d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di fornitura di alimenti, bevande o altri  beni  destin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o  corrente  nella  famiglia  e  fisicamente  forniti   d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in  giri  frequenti  e  regolari  al  domicili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idenza o al posto di lavoro del consum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di servizi di trasporto passeggeri, fatti salvi l'articolo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, e gli articoli 62 e 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conclusi tramite distributori automatici o locali  commer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matizz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conclusi  con  operatori  delle  telecomunicazioni  impieg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foni pubblici a pagamento per il loro  utilizzo  o  conclu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i un solo collegamento tramite telefono, Internet o  fax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 da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le Sezioni da I a IV del presente Capo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i contratti negoziati fuori dei locali commerciali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quali il corrispettivo che  il  consumatore  deve  pagar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50 euro.  Tuttavia,  si  applicano 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apo nel caso di piu'  contratti  stipulati  contes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e medesime parti, qualora l'entita'  del  corrispettivo  glob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consumatore deve pagare,  indipendentemente  dall'impo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goli contratti, superi l'importo di 5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precontrattuali per i consumatori nei contratt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contratti a distanza o negoziati fuori dei locali commer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d'informazione  nei  contratti  diversi  dai  contrat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anza o negoziati fuori dei locali commer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rima che il consumatore sia vincolato da un  contratto  di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contratto a distanza o negoziato fuori dei locali commerci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una  corrispondente  offerta,  il  professionista   fornisc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le seguenti informazioni in modo chiaro e  comprensi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ora esse non siano gia' apparenti dal conte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caratteristiche principali dei beni o servizi, nel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ta al supporto e ai beni o servi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identita' del professionista, l'indirizzo geografic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bilito e il numero di telefono e, ove questa  informazion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e, l'indirizzo geografico e l'identita'  de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onto del quale egli agis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prezzo totale dei beni o servizi comprensivo del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se la natura dei beni o dei servizi comporta  l'im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re ragionevolmente il prezzo  in  anticipo,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del prezzo e, se applicabili, tutte le  spese  aggiun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dizione, consegna o postali oppure, qualora tali spese non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volmente essere calcolate in anticipo, l'indicazione che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potranno essere addebitate al consum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se  applicabili,  le  modalita'  di  pagamento,  consegn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, la data entro la quale il  professionista  si  impegn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re i beni o a prestare  il  servizio  e  il  tratt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lami da parte de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oltre a un richiamo dell'esistenza della  garanzia  leg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per i beni, l'esistenza  e  le  condizioni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tvendita e delle garanzie commerciali, se applic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a durata del contratto, se applicabile, o, se il contrat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empo indeterminato o e' un  contratto  a  rinnovo  automatic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risoluzione de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se  applicabile,  la  funzionalita'  del  contenuto  digi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ese le misure applicabili di protezione tecn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qualsiasi interoperabilita' pertinente del contenuto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hardware  e  il  software,  di  cui  il  professionista  s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o di cui ci si  puo'  ragionevolmente  attendere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uto a conoscenza, se 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obblighi di informazione precontrattuali,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anche ai contratti per la  fornitura  di  acqua,  gas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ita', quando non sono messi in vendita in un volume  li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 quantita'  determinata,  di  teleriscaldamento  o  di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 non fornito su un supporto mate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obblighi di informazione precontrattuali,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applicano ai contratti che implicano transazioni quotidia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sono eseguiti immediatamente al momento della loro conclu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fatta salva la possibilita' di prevedere o mantenere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ivi di informazione precontrattuale per i contratti  a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 i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ono fatte salve le disposizioni di cui agli articoli da 6 a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precontrattuali per il consumatore e diritto di  re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tratti a distanza e nei contratti negoziati fuori de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informazione nei contratti a  distanza  e  n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oziati fuori dei locali commer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rima che  il  consumatore  sia  vincolato  da  un  contra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nza  o  negoziato  fuori  dei  locali  commerciali  o   da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offerta, il professionista fornisce al consumato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seguenti, in maniera chiara e comprensib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caratteristiche principali dei beni o servizi, nel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ta al supporto e ai beni o servi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identita' de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indirizzo geografico dove il professionista e'  stabili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o numero di telefono, di  fax  e  l'indirizzo  elettronic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, per consentire al consumatore di contattare  rapid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ofessionista  e  comunicare  efficacemente  con   lui   e, 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i, l'indirizzo geografico e l'identita' de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onto del quale agis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e diverso dall'indirizzo fornito in conformita' de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, l'indirizzo geografico della sede del  professionista  a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puo' indirizzare eventuali  reclami  e,  se  applica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del professionista per conto del quale agis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l prezzo totale dei beni  o  dei  servizi  comprensiv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o, se la natura dei beni o servizi comporta  l'im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lcolare ragionevolmente il prezzo in anticipo,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del prezzo e, se del  caso,  tutte  le  spese  aggiun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dizione, consegna o postali e ogni  altro  costo  oppure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spese non possano ragionevolmente essere calcolate in  antici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 che  tali  spese   potranno   essere   addebita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; nel caso di un contratto a tempo indeterminato 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comprendente un abbonamento, il  prezzo  totale  includ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totali per  periodo  di  fatturazione;  quando  tal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ono l'addebitamento di una  tariffa  fissa,  il  prezzo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 anche ai costi mensili totali; se i costi total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agionevolmente calcolati in anticipo, devono  essere  for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di calcolo del pre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costo dell'utilizzo del mezzo di comunicazione  a  d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nclusione del contratto quando tale costo  e'  calcolat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a base diversa dalla tariffa di ba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le modalita' di pagamento, consegna  ed  esecuzione,  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la quale il professionista si impegna a consegnare i beni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re i servizi e, se del caso,  il  trattamento  dei  recla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in  caso  di  sussistenza  di  un  diritto  di  recesso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, i termini e le  procedure  per  esercitare  tale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all'articolo 54, comma 1, nonche'  il  modulo  ti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esso di cui all'allegato I, parte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se  applicabile,  l'informazione  che  il  consumatore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il costo della restituzione dei beni in caso di  re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contratti a distanza qualora i beni per  loro  nat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ano essere normalmente restituiti a mezzo po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che, se il consumatore esercita il  diritto  di  recesso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 presentato una richiesta ai sensi dell'articolo 50, comma  3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1, comma 8, egli  e'  responsabile  del  pagame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di costi ragionevoli, ai sensi dell'articolo 57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 se  non  e'  previsto  un  diritto  di   recess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9, l'informazione che il consumatore  non  benefice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diritto di recesso o, se del caso, le  circostanze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 perde il diritto di rec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 un  promemoria  dell'esistenza  della  garanzia   leg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per 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se applicabili, l'esistenza e  le  condizioni  del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vendita al consumatore, dei servizi postvendita e dell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l'esistenza di codici di condotta  pertinenti,  come 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, comma 1, lettera f), del  presente  Codice,  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a esserne ottenuta copia, se del ca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la durata del contratto, se applicabile, o, se il contrat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empo indeterminato o e' un  contratto  a  rinnovo  automatic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per recedere da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)  se  applicabile,  la  durata  minima   degli   obbligh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 a norma de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) se applicabili, l'esistenza e  le  condizioni  di  deposi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garanzie finanziarie che il consumatore e' tenuto  a  pag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re su richiesta de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) se  applicabile,  la  funzionalita'  del  contenuto  digi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ese le misure applicabili di protezione tecn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qualsiasi interoperabilita' pertinente del contenuto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hardware  e  il  software,  di  cui  il  professionista  s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o di cui ci si  puo'  ragionevolmente  attendere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uto a conoscenza, se applic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) se applicabile, la possibilita' di servirsi di  un  mecc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-giudiziale di  reclamo  e  ricorso  cui  il  professionis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o e le condizioni per avervi ac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obblighi di informazione precontrattuali,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anche ai contratti per la  fornitura  di  acqua,  gas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ita', quando non sono messi in vendita in un volume  li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 quantita'  determinata,  di  teleriscaldamento  o  di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 non fornito su un supporto mate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di un'asta pubblica, le informazioni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b), c) e d), possono  essere  sostituite  dai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lla casa d'a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informazioni di cui al comma 1, lettere h), i) e l)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fornite  mediante  le  istruzioni  tipo  sul  recess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I, parte A. Il professionista ha adempiuto agli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formazione di cui al comma  1,  lettere  h),  i)  e  l),  s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o dette istruzioni al consumatore, debitamente compi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informazioni di cui al comma 1 formano parte  integr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a distanza o  del  contratto  negoziato  fuori  de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 e non  possono  essere  modificate  se  non  con 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o dell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e il professionista non adempie agli obblighi  di 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spese aggiuntive o gli altri costi di cui al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, o sui costi della restituzione  dei  beni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i), il consumatore non deve  sostenere  tali  spese  o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  caso  di  utilizzazione  di  tecniche  che  consento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individuale, le informazioni di cui  al  comma 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e, ove il consumatore lo richieda, in lingu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obblighi di informazione stabiliti nella presente sezion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gono  agli  obblighi  di  informazione  contenuti  n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6 marzo 2010, n. 59, e successive modificazioni,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9 aprile 2003, n. 70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on ostano ad  obblighi  di  informazione  aggiuntivi  previs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 tali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Fatto salvo quanto previsto dal comma 8, in  caso  di  conf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una disposizione del decreto legislativo 26 marzo 2010, n. 5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 del decreto legislativo 9 aprile 200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0, e successive modificazioni,  sul  contenuto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 delle  informazioni  e  una  disposizione  della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, prevale quest'ul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'onere della prova relativo all'adempimento degli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di cui alla presente sezione incombe sul professioni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 formali  per  i  contratti  negoziati  fuori  dei 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quanto riguarda  i  contratti  negoziati  fuori  de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 il professionista fornisce al consumatore le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49, comma  1,  su  supporto  cartaceo  o,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e'  d'accordo,  su  un  altro  mezzo   durevole. 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evono essere leggibili e presentate  in  un  lingu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ce e comprens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professionista  fornisce  al  consumatore  una  cop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firmato o la conferma del contratto su supporto cartaceo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consumatore e' d'accordo, su un altro mezzo durevole, co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 del  caso,  la  conferma   del   previo   consenso   espress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ttazione del consumatore  in  conformita'  all'articolo  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lettera 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un consumatore vuole che la prestazione dei servizi ovver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a di acqua, gas o elettricita',  quando  non  sono  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in un volume  limitato  o  in  quantita'  determinata,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riscaldamento  inizi  durante  il  periodo  di  recess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2, comma 2, il professionista esige che i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 faccia esplicita richiesta su un supporto durev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i contratti negoziati fuori dei locali commerciali in cu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ha chiesto espressamente i servizi del professionis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'effettuazione di lavori di riparazione o manutenzione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rtu'  dei  quali  il  professionista  e  il  consumatore  adempi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ai propri obblighi contrattuali e l'importo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umatore non supera i 200 eu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professionista fornisce al consumatore,  prima  che 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vincolato dal contratto, le informazioni di cui all'articolo  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e b) e c), e le informazioni concernenti il  prezz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calcolo del prezzo, accompagnate  da  una  sti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  totale,  su  supporto  cartaceo  o,  se  il  consumator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ccordo, su un altro mezzo durevole. Il professionista fornisc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ll'articolo 49, comma 1, lettere a), h)  ed  m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 puo' scegliere di non fornirle su formato cartaceo o su  u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zzo durevole se il consumatore ha espressamente acconsent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conferma del contratto fornita conformemente al comma 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contiene tutte le informazion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9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formali per i contratti a dist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quanto riguarda i contratti  a  distanza  i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sce o mette a disposizione del consumatore  le  inform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49,  comma  1,  in  modo  appropriato  al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  distanza  impiegato  in  un  linguaggio  semplic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sibile. Nella misura in cui dette informazioni sono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 un supporto durevole, esse devono essere legg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un contratto a distanza che deve essere  concluso  con  m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i  impone  al   consumatore   l'obbligo   di   pagar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 gli  comunica  in  modo   chiaro   ed   eviden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ll'articolo 49, comma 1, lettere a), e),  q)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), direttamente  prima  che  il  consumatore  inoltri  l'ordi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garantisce che, al momento di inoltrare  l'ord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riconosca espressamente che l'ordine implica l'obbli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re. Se l'inoltro dell'ordine implica di azionare  un  pulsa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funzione analoga, il pulsante o la funzione analoga riport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facilmente leggibile soltanto le parole "ordine con  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re" o una formulazione  corrispondente  inequivocabile  ind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l'inoltro   dell'ordine   implica   l'obbligo   di   pag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. Se il professionista non osserva i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nsumatore non e' vincolato dal contratto o dall'ord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siti di  commercio  elettronico  indicano  in  modo  chia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bile, al piu' tardi all'inizio del processo di  ordinazion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restrizioni relative alla  consegna  e  quali  m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 sono accet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e il contratto e' concluso mediante un mezzo di comunicazi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anza che consente uno spazio o un tempo limitato per visua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informazioni,  il  professionista  fornisce,  su  quel  mezz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e  prima  della  conclusione  del  contratto,  alme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 precontrattuali   riguardanti    le  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i dei beni o servizi,  l'identita'  del  professionis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 totale, il diritto di recesso, la durata del contratto 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contratti a tempo indeterminato, le condizioni di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atto, conformemente all'articolo 49, comma  1,  lettere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e), h) e q). Le altre informazioni di cui all'articolo 49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sono  fornite  dal  professionista   in   un   modo   appropr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emente al comma 1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atto salvo  il  comma  4,  se  il  professionista  telefo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al fine di concludere un contratto a distanza, all'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versazione con il consumatore  egli  deve  rivelare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ta' e, ove applicabile, l'identita'  della  persona  per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ale effettua la  telefonata,  nonche'  lo  scopo  commer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hiamata e l'informativa di cui all'articolo 10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7 settembre 2010, n. 17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Quando  un  contratto  a  distanza  deve  essere  conclu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fono, il professionista deve confermare l'offerta al consum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e' vincolato solo dopo aver firmato l'offerta o dopo  ave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ttata per iscritto; in tali casi il  documento  informatic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ottoscritto con firma elettronica ai sensi  dell'articol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  legislativo  7  marzo  2005,  n.   8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 Dette  conferme  possono  essere  effettuate,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 acconsente, anche su un supporto durev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 professionista  fornisce  al  consumatore  la  confe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concluso su un mezzo durevole, entro un termine ragion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a conclusione del contratto a  distanza  e  al  piu'  tard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consegna dei beni oppure  prima  che  l'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 abbia inizio. Tale conferma compr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tutte le informazioni di cui all'articolo 49, comma 1, a 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 professionista  non  abbia  gia'  fornito  l'inform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su  un  mezzo  durevole  prima  della  conclu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a distanza;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del caso,  la  conferma  del  previo  consenso  espr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ttazione  del  consumatore  conformemente  all'articolo  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Se un consumatore vuole che la prestazione di servizi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a di acqua, gas o elettricita',  quando  non  sono  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in un volume  limitato  o  in  quantita'  determinata,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riscaldamento  inizi  durante  il  periodo  di  recess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2, comma 2, il professionista esige che i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 faccia richiesta esplic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 presente  articolo  lascia  impregiudicat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a conclusione di contratti elettronici e  all'inolt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i per via elettronica conformemente agli articoli 12, commi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e 13 del decreto legislativo 9 aprile 2003, n.  7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di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atte salve le eccezioni di cui all'articolo 59, i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di un periodo  di  quattordici  giorni  per  recedere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a distanza o negoziato fuori dei locali  commerciali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er fornire  alcuna  motivazione  e  senza  dover  sostenere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 quelli previsti all'articolo 56, comma 2,  e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atto salvo l'articolo 53, il periodo di recess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 termina dopo quattordici giorni a parti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nel  caso  dei  contratti  di  servizi,  dal   giorn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ione de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caso di  contratti  di  vendita,  dal  giorno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o  un  terzo,  diverso  dal  vettore  e  desig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, acquisisce il possesso fisico dei beni 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el caso di beni multipli ordinati dal consumator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solo ordine e consegnati  separatamente,  dal  giorno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o  un  terzo,  diverso  dal  vettore  e  desig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, acquisisce il possesso fisico dell'ultimo be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nel caso di consegna di un bene costituito da lotti o  p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pli, dal giorno in cui il consumatore o un  terzo,  divers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ttore e designato dal consumatore, acquisisce  il  possesso  fis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ltimo lotto o pe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nel caso di contratti per  la  consegna  periodica 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nte un determinato  periodo  di  tempo,  dal  giorno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o  un  terzo,  diverso  dal  vettore  e  design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, acquisisce il possesso fisico del primo be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l caso di  contratti  per  la  fornitura  di  acqua,  gas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ita', quando non sono messi in vendita in un volume  li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 quantita'  determinata,  di  teleriscaldamento  o  di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non fornito su  un  supporto  materiale,  dal  gior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ione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parti  del  contratto  possono  adempiere  ai  loro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durante il periodo di recesso.  Tuttavia,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negoziati fuori dei locali commerciali,  i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accettare, a titolo di corrispettivo, effetti  cambiar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una scadenza inferiore a quindici  giorni  dalla 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atto per i contratti  di  servizi  o  dall'acquis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fisico dei beni per  i  contratti  di  vendita  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rli allo sconto prima di tale term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dempimento dell'obbligo d'informazione sul diritto di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e in violazione dell'articolo  49,  comma  1,  lettera  h)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 non  fornisce  al  consumatore  le  informazioni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recesso, il periodo di recesso termina dodici mesi dop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el periodo  di  recesso  iniziale,  come  determin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2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il professionista fornisce al consumatore le inform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 entro dodici mesi dalla data di cui  all'articolo  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il periodo di recesso termina  quattordici  giorni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o in cui il consumatore riceve le inform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 del diritto di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rima della scadenza del  periodo  di  recesso,  i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 il  professionista  della  sua  decisione  di  esercit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di recesso dal contratto. A tal fine il consumatore puo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tilizzare il modulo tipo di recesso di  cui  all'allegato 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B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esentare una qualsiasi altra dichiarazione  esplici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a decisione di recedere da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nsumatore ha esercitato il proprio diritto di recesso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iodo di recesso di cui all'articolo 52, comma 2, e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3 se la comunicazione relativa all'esercizio del diritto di  re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viata dal  consumatore  prima  della  scadenza  de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fessionista, oltre alle possibilita' di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 offrire  al  consumatore  l'opzione  di  compilare  e   inv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mente il modulo di recesso tipo riportato all'allegato 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B, o una qualsiasi altra dichiarazione esplicita sul  sito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fessionista. In tali casi  il  professionista  comunica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gio al consumatore una conferma di ricevimento,  su  un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evole, del recesso eserci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nere  della  prova  relativa  all'esercizio  de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esso conformemente al presente articolo incombe su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esercizio del diritto di recesso pone  termine  a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ar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i eseguire il contratto a  distanza  o  negoziato  fu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i commerciali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 concludere un contratto a distanza o  negoziato  fu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commerciali nei casi in cui un'offerta  sia  stata  fat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el professionista nel caso di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professionista  rimborsa  tutti  i  pagamenti  ricevu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, eventualmente comprensivi delle spese di consegna,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o ritardo e comunque entro quattordici giorni  dal  gior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e' informato della decisione  del  consumatore  di  reced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ai sensi dell'articolo  54.  Il  professionista  esegu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di cui al primo  periodo  utilizzando  lo  stesso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usato dal consumatore per la  transazione  iniziale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consumatore  abbia  espressamente  convenuto  altrimenti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 che  questi  non  debba  sostenere  alcun   costo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a del rimborso. Nell'ipotesi in cui il pagamento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per mezzo di effetti cambiari, qualora  questi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 ancora  presentati  all'incasso,  deve  procedersi  a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zione. E' nulla qualsiasi clausola che preveda limitazio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 nei  confronti  del  consumatore  delle  somme  vers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enza dell'esercizio del diritto di re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atto salvo il comma  1,  il  professionista  non  e'  ten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are i costi supplementari, qualora il consumatore abbia sce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un tipo di consegna diversa dal tipo  meno  costo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na offerto dal professioni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alvo che il  professionista  abbia  offerto  di  ritirare  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 i  beni,  con  riguardo   ai   contratti   di   vendit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puo' trattenere il rimborso finche' non abbia rice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beni oppure finche' il consumatore non  abbia  dimostrato  di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dito i beni, a seconda di  quale  situazione  si  verifich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el consumatore nel caso di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meno che il professionista  abbia  offerto  di  ritirare  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i beni, il consumatore restituisce i beni  o  li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o a un terzo autorizzato dal professionista a rice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beni, senza indebito ritardo  e  in  ogni  caso  entro  quattor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in cui  ha  comunicato  al  professionista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di recedere dal contratto ai  sensi  dell'articolo  54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e' rispettato se il consumatore rispedisce i beni prim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periodo di quattordici giorni. Il  consumatore  sos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o il  costo  diretto  della  restituzione  dei  beni,  pur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non abbia concordato di sostenerlo o abbia  om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re il consumatore che tale costo e' a carico del  consum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contratti negoziati fuori dei locali commerciali in cu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sono stati consegnati al domicilio del  consumatore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clusione del contratto, il professionista ritira  i  be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e spese qualora  i  beni,  per  loro  natura,  non  possa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lmente restituiti a mezzo 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nsumatore e' responsabile unicamente della dimin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i beni risultante da una manipolazione dei beni  divers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necessaria per stabilire la natura, le  caratteristich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 dei  beni.  Il  consumatore  non  e'  in  alcun 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 per  la  diminuzione  del  valore  dei   beni   s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ha omesso di informare il consumatore del suo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cesso a norma dell'articolo 49, comma 1, lettera h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lora un consumatore eserciti il diritto di recesso dopo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o una richiesta in conformita' dell'articolo 50, comma 3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1, comma 8, il consumatore versa al professionist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roporzionale a quanto e' stato fornito fino  al  mo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il consumatore ha informato il professionista dell'eserc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recesso, rispetto a  tutte  le  prestazioni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. L'importo proporzionale che il consumatore deve pag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e' calcolato sulla base del prezzo  totale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ontratto.  Se  detto  prezzo  totale  e'  eccessivo,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ale e' calcolato sulla base del valore di mercato di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tato forn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Il consumatore non sostiene alcun cost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restazione di servizi o  la  fornitura  di  acqua,  gas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ita', quando non sono messi in vendita in un volume  li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 quantita' determinata, o di teleriscaldamento,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, durante il periodo di recesso 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professionista  ha  omesso  di  fornire  inform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ll'articolo 49, comma 1, lettere h) ed l)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il  consumatore  non  ha  espressamente  chiesto   ch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iniziasse durante il periodo di  recesso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0, comma 3, e dell'articolo 51, comma 8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fornitura, in tutto o in parte, del contenuto digita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e' fornito su un supporto materiale 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consumatore non ha dato il suo previo  consenso 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a l'inizio della prestazione prima  della  fine  de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ttordici giorni di cui all'articolo 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consumatore non ha riconosciuto di perdere il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esso quando ha espresso il suo consenso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il  professionista  ha  omesso  di  fornire   la   con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emente all'articolo 50, comma 2, o all'articolo 51,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atto salvo quanto previsto nell'articolo 56,  comma  2,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l'esercizio del diritto di  recesso  non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cuna responsabilita' per i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l'esercizio del diritto di recesso sui contratti access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atto salvo quanto previsto dal decreto  legislativo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41, e successive modificazioni, in materia di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ai consumatori, se il consumatore esercita il suo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sso da un contratto  a  distanza  o  concluso  fuori  de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 a norma degli articoli da 52 a  57,  eventual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ri sono risolti di diritto, senza costi per il consumatore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 di  quelli  previsti  dall'articolo   56,   comma   2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cezioni al diritto di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diritto di recesso di cui agli articoli da  52  a  58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a  distanza  e  i  contratti  negoziati  fuori  de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 e' escluso relativament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contratti  di  servizi  dopo  la  completa  pres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e l'esecuzione  e'  iniziata  con  l'accordo  espr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e con l'accettazione della perdita del diritto di re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 seguito  della  piena  esecuzione  del  contratto  da  par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fornitura di beni o servizi  il  cui  prezzo  e'  leg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uttuazioni nel mercato finanziario che il professionista non e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 di controllare e che possono verificarsi durante il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fornitura di beni  confezionati  su  misura  o  chia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zz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fornitura di beni che rischiano di deteriorarsi  o  sca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ida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a fornitura di beni sigillati che non si prestano  ad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ti per motivi  igienici  o  connessi  alla  prote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ute e sono stati aperti dopo la conseg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a fornitura di beni che, dopo  la  consegna,  risultan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natura, inscindibilmente mescolati con altr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la fornitura di bevande alcoliche, il  cui  prezzo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to al momento della conclusione del contratto di vendit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consegna possa avvenire solo dopo trenta giorni e il  cu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o dipenda da fluttuazioni sul mercato che non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ate da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 contratti in cui il consumatore ha specificamente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visita da parte del professionista ai fini dell'effe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 urgenti di riparazione o manutenzione.  Se,  in  occa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visita,  il  professionista  fornisce  servizi  oltre 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mente richiesti dal consumatore o beni diversi dai p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ambio necessari per effettuare la manutenzione o  le  ripa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itto di recesso si applica a tali servizi o beni supplemen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la fornitura di registrazioni audio o  video  sigillat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ftware  informatici  sigillati  che  sono  stati  aperti  dop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la fornitura di giornali, periodici e riviste ad ecce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di abbonamento per la fornitura di tali pubbl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i contratti conclusi in occasione di un'ast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 la  fornitura  di  alloggi  per  fini  non  residenzia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di beni, i servizi di noleggio di autovetture, 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ring o i  servizi  riguardanti  le  attivita'  del  tempo  li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il contratto preveda una data  o  un  periodo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la fornitura di contenuto digitale mediante  un  suppor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e se l'esecuzione e'  iniziata  con  l'accordo  espr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e con la sua accettazione  del  fatto  che  in  ta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rebbe perso il diritto di re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diritti del consuma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articoli 61 e 63 si applicano ai contratti di vendita.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non si applicano ai contratti per la fornitura di acqua,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elettricita', quando  non  sono  messi  in  vendita  in  un  vol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o o  in  quantita'  determinata,  di  teleriscaldamen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o digitale non fornito su un supporto mate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articoli 62, 64 e 65 si applicano ai contratti  di  vend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ntratti di servizio e ai contratti di fornitura di  acqua,  g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icita', teleriscaldamento o contenuto dig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a diversa pattuizione delle parti del contratto di  vend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fessionista e' obbligato a consegnare  i  beni  a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ritardo ingiustificato e al  piu'  tardi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ata di conclusione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obbligazione   di   consegna   e'   adempiuta   media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a disponibilita' materiale o comunque del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beni a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il professionista non adempie  all'obbligo  di  consegn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ntro il termine pattuito ovvero entro  il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il consumatore lo invita ad effettuare la consegna ent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supplementare appropriato alle  circostanze.  Se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are cosi' concesso scade senza che i beni gli  sia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ti, il consumatore e' legittimato a risolvere  il  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il diritto al risarcimento dei d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 consumatore  non  e'  gravato  dall'onere  di  conced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 il termine supplementare di cui al comma 3 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professionista si e' espressamente rifiutato di  con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beni, ovv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il  rispetto  del  termine  pattuito  dalle  par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del bene deve considerarsi essenziale, tenuto conto di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ircostanze che hanno accompagnato la conclusione  del  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 il consumatore ha informato il professionista,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del contratto, che  la  consegna  entro  o  ad  un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a e' ess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i casi previsti dal comma 4, se non riceve in consegna il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pattuito  con  il  professionista  ovvero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cui al comma 1, il consumatore e' legittimato a  risol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il contratto, salvo il  diritto  al  risarc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 caso di risoluzione posta in essere dal consumatore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mi 3 e 5, il professionista e'  tenuto  a  rimborsargli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bito ritardo tutte le somme versate in esecuzione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fatta salva la possibilita' per il consumatore di far 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iritti di cui al Capo XIV del Titolo II del Libro  IV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riffe per l'utilizzo di mezzi di pag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sensi dell'articolo 3, comma 4, del  decreto  legislativo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 2010,  n.  11,  i  professionisti  non  possono  impor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,  in  relazione  all'uso  di  determinati  stru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, spese per  l'uso  di  detti  strumenti,  ovvero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stabiliti, tariffe che superino  quelle  sostenu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stituto di emissione della carta di pagamento riaccredi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i pagamenti in caso di addebitamento  eccedente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zzo pattuito ovvero in caso di uso  fraudolento  del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a di pagamento  da  parte  del  professionista  o  di  un  terz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to di emissione  della  carta  di  pagamento  ha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debitare al professionista le somme riaccreditate a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aggio del risch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i contratti che pongono a carico del professionista  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vvedere alla spedizione dei beni il rischio della perdita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eggiamento dei beni, per causa non imputabile  al  venditor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sce al consumatore soltanto nel momento in cui  quest'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un  terzo  da  lui  designato  e  diverso   dal   vettore,   en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lmente in possesso dei be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Tuttavia, il rischio si  trasferisce  al  consumatore  gia'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consegna del bene al vettore qualora  quest'ultim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scelto dal consumatore e tale scelta non sia stata propos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, fatti salvi i diritti del consumatore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v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telefo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lora il professionista utilizza  una  linea  telefonica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o di essere contattato dal consumatore per telefono in mer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concluso, il consumatore non e' tenuto a pagare piu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riffa di base quando contatta il professionista, fermo rest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ei fornitori dei servizi  di  comunicazione  elettron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re una tariffa per dette telefo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i supplemen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Prima  che  il  consumatore  sia  vincolato  dal  contrat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offerta, il  professionista  chiede  il  consenso  espr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 per  qualsiasi  pagamento   supplementare   oltr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munerazione concordata per l'obbligo  contrattuale  princip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. Se il professionista non ottiene il consenso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umatore ma l'ha dedotto utilizzando opzioni prestabili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sumatore deve rifiutare per evitare il pagamento supple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nsumatore ha diritto al rimborso di tale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I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amministrativa e giurisdi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il rispetto  delle  disposizioni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Sezioni da I a IV del presente Capo da parte  degli  ope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no applicazione le disposizioni di cui agli  articoli  27,  1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0, 140-bis, 141 e 144 de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ta' Garante della Concorrenza e del Mercato, d'uffici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istanza di ogni soggetto o organizzazione che ne abbia  inte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 le violazioni delle norme di cui alle Sezioni da I a  IV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apo, ne inibisce la continuazione e ne elimina gli eff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materia di  accertamento  e  sanzione  delle  violazion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l'articolo 27, commi da 2 a 15, del presente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utorita' Garante della Concorrenza e del  Mercato  svolg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autorita' competente ai sensi  dell'articolo  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, del regolamento (CE) n. 2006/2004 del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7 ottobre 2004, nelle materie di cui alle Sezio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a IV de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 comunque  fatta   salva   la   giurisdizione   de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. E' altresi' fatta salva la possibilita' di  promuov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extragiudiziale delle controversie inerenti  al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sumo, nelle materie di cui alle Sezioni da I a IV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,  presso  gli  organi  costituiti  dalle  camere  di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, artigianato e agricoltura ai sensi dell'articolo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della legge 29 dicembre 1993, n. 5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6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o compet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 le  controversie  civili  inerenti  al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i da I a  IV  del  presente  capo  la  competenza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rogabile e' del giudice del luogo di residenza o di domicil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, se ubicati nel territor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6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e impe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e il diritto applicabile al contratto e' quello  di  un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dell'Unione europea, i consumatori  residenti  in  Itali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inunciare ai diritti conferiti loro dalle disposizion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i da I a IV del 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Eventuali  clausole  contrattuali  che  escludano  o  limiti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o indirettamente, i diritti derivanti da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ezioni  da  I  a  IV  del  presente  Capo,  non  vincol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6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e ricorso extragiudi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municazioni e i documenti relativi ai  contratti  nego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ai locali commerciali e ai contratti a distanza, ivi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moduli,  i  formulari,  le  note  d'ordine,  la  pubblicita' 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sui siti Internet, devono contenere un  riferimen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operatore puo' adottare appositi codici di  condotta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di cui all'articolo 27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Per  la  risoluzione  delle  controversie   sorte   dall'es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i  contratti  disciplinati  dalle  disposi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i da I a IV del  presente  capo  e'  possibile  ricorre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mediazione, di cui al decreto legislativo 4 marz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. E' fatta salva la possibilita' di utilizzare 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e volontaria e paritetica previste dall'articolo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dello stesso decreto legislativo 4 marzo 2010, n. 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6-quinqu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ura non richie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nsumatore e' esonerato dall'obbligo  di  fornire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corrispettiva in caso di fornitura non richiesta di b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a, gas, elettricita', teleriscaldamento o contenuto digitale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non richiesta di servizi, vietate dall'articolo 20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e dall'articolo 26, comma 1, lettera f), del presente  Codic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casi, l'assenza di una risposta  da  parte  del  consumato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ito a tale fornitura non richiesta non costituisce cons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alvo consenso del consumatore, da esprimersi prima o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clusione del contratto, il professionista non puo' ademp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endo una fornitura diversa  da  quella  pattuita,  anche  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e qualita' equivalenti o superi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ela in base ad altre dispos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le Sezioni da I a IV del  presente  Cap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dono ne' limitano i diritti che sono attribuiti  a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ltre norme dell'ordinamento  giuridico  di  fonte  comunitar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e in conformita' a norme comuni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quanto non previsto dalle Sezioni da I  a  IV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, si applicano le disposizioni  del  codice  civile  in  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ta', formazione o efficacia dei contr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contratti di cui  alla  sezione  III  del  presente  Cap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ltresi' le disposizioni di cui agli articoli 18, 19  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  legislativo  31  marzo  1998,  n.  114,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recante riforma della disciplina relativa  a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ercio, a norma dell'articolo 4, comma 4, della legge 15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7, n 59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decreto legislativo 6 settembre 2005, n.  206,  e'  aggi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legato I, nel testo allegato al presente decreto.  I  ri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norme  del  decreto  legislativo  6  settembre  2005, 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  quelle  di  cui  al  comma  1  e  contenuti  in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normative, si intendono fatti alle corrispondenti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tive di cui al 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6, comma 1, lettera f), del decreto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 2005,  n.  206,  le   parole:   "salvo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4, comma 2, secondo  periodo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salvo quanto previsto dall'articolo 66-sexies, comma 2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81, comma 3, del decreto 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06 le parole: "l'articolo  62,  comma  3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l'articolo 66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ll'articolo  144-bis,  comma  1,  de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5, n. 206, le lettere a), b), f) e g) sono soppress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h) le parole: "contratti relativi all'acquisizion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godimento ripartito di beni immobili, di  cui  a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I, titolo IV, capo I", sono sostituite dalle  seguenti:  "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multiproprieta', contratti relativi ai prodotti per le vac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ngo termine, contratti di rivendita e di scambio, di cui al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II, titolo IV, capo 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27 del decreto legislativo  6  sett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il comma 1 e' inserito il  seguente:  "1-bis.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regolati, ai sensi dell'articolo 19, comma 3,  la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intervenire nei confronti delle condotte  dei  professionis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no  una  pratica  commerciale  scorretta,  fermo  rest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lla  regolazione  vigente,  spetta,  in  via   esclus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garante  della  concorrenza  e  del  mercato,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in base ai poteri di cui al presente articolo, acquis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l'Autorita'  di  regolazione  competente.  Resta  ferm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lle Autorita' di  regolazione  ad  esercitare  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 nelle  ipotesi  di  violazione  della  regolazione  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ino gli  estremi  di  una  pratica  commerciale  scorrett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possono disciplinare con protocolli di intesa  gl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ivi e  procedimentali  della  reciproca  collaborazion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dro delle rispettive competenze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9, le parole: "500.000,00 euro"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5.000.000 euro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12, le parole: "150.000 euro"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5.000.000 eur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comma 12-quinquiesdecies dell'articolo 23 del decreto-legge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n. 95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2, n. 135,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modifiche apportate al decreto legislativo 6 settembre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6, dall'articolo 1, commi 1, 2, 3, 4 e 5, de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entrano in vigore dal 13 giugno 2014 e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conclusi dopo tale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ero dello sviluppo  economico  informa 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entro il 13 dicembre 2013  o,  al  piu'  tardi,  entro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l'entrata  in   vigore   del   presente   decreto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adottate agli articoli 47, comma 2, 49, commi 7, 8 e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0, comma 4, 51, comma 6, e 52, comma 3, de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 2005,  n.  206,  come  modificati  dal  presente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, ai sensi delle scelte normative previste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 paragrafo  4,  all'articolo  6,  paragrafi  7  e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7,  paragrafo  4,  all'articolo  8,  paragrafo   6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, paragrafo 3, della direttiva 2011/83/UE.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 comunica altresi' alla  Commiss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successiva  modifica  adottata  in  relazione  alle  c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elte normative previste dalla direttiva comuni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ero dello sviluppo economico comunica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le disposizioni di protezione dei consumatori  piu'  rigor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elle previste dalla direttiva 93/13/CE in  materia  di 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ssatorie nei contratti con i consumatori,  in  particolare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stendano la valutazione di abusivita' a clausole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te  individualmente  o  all'adeguatezza  del  prezzo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munerazione,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tengano liste di clausole contrattuali  ch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te abus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ero dello sviluppo economico comunica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protezione dei consumatori piu' rigorose di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a direttiva 99/44/CE su taluni aspetti della  vendi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garanzie  dei  beni  di  consumo,  qualora  tal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ino i termini della durata della garanzia legale nella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eni di consumo sia per i nuovi beni che per i beni u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per la  finanza 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interessate provvedono agli  adempimen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decreto con le risorse umane, finanziarie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1 febbrai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tta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avero Milanesi,  Ministro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ari europ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Zanonato,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nino, Ministro degli affari 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cellieri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ccomanni,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evisto dall'articolo 1, comma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relative all'esercizio del diritto di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. Istruzioni tipo sul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ai sensi dell'art.49, comma 4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di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i ha il diritto di  recedere  dal  contratto,  senza  indicar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i, entro 14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eriodo di recesso scade dopo 14 giorni dal giorno 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esercitare il diritto di recesso,  Lei  e'  tenuto  a  informar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 della sua decisione di recedere dal presente contratto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ichiarazione esplicita (ad esempio lettera  inviata  per  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x o posta elettronica). A tal fine puo' utilizzare il  modulo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cesso allegato, ma non e' obbligatorio 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rispettare il termine di recesso, e' sufficiente che Lei invi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relativa all'esercizio del  diritto  di  recesso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cadenza del periodo di re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 rec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Lei recede dal presente contratto, Le saranno rimborsati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 che ha effettuato a nostro  favore,  compresi  i  c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(ad eccezione dei costi supplementari  derivanti  d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e scelta di un tipo di consegna diverso dal tipo meno cost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segna standard da noi offerto), senza  indebito  ritardo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 non oltre 14 giorni dal giorno in cui siamo informa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decisione di recedere  dal  presente  contratto.  Detti  rimb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anno effettuati utilizzando lo stesso mezzo di  pagamento  da 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sato  per  la  transazione  iniziale,  salvo  che  Lei   non 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 convenuto  altrimenti;  in  ogni  caso,   non 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ere alcun costo quale conseguenza di tale rimborso 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ruzioni per la compil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serire uno dei seguenti testi tra virgolet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caso di un contratto di servizi o  di  un  contratt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a di acqua, gas o elettricita', quando non  sono  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in un  volume  limitato  o  in  quantita'  determinat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leriscaldamento o di contenuto digitale che non e' fornito su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porto materiale: «della conclusione del contrat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caso di un contratto di vendita: «in cui  Lei  o  un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dal vettore e da  Lei  designato,  acquisisce  il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ico dei be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l caso di un contratto relativo a beni multipli  ord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in un solo ordine e consegnati separatamente:  «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i o un terzo, diverso dal vettore e da Lei designato,  acquis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ossesso fisico dell'ultimo be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nel caso di un contratto  relativo  alla  consegna  di  un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stente di lotti o pezzi multipli: «in  cui  Lei  o  un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dal vettore e da  Lei  designato,  acquisisce  il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ico dell'ultimo lotto o pezz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nel caso di un contratto  per  la  consegna  periodica 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rante un determinato periodo di tempo: «in cui Lei  o  un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dal vettore e da  Lei  designato,  acquisisce  il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ico del primo ben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serire il nome, l'indirizzo geografico e, qualora dispon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numero di telefono e di fax e l'indirizzo di posta elettron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e Lei da' al consumatore la possibilita' di compilare e inv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mente le informazioni relative al  recesso  da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Suo sito web, inserire quanto  segue:  «Puo'  anche  compil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are elettronicamente il modulo tipo di recesso o qualsiasi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licita dichiarazione sul nostro sito web  [inserire  l'indirizzo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scegliesse detta opzione, Le trasmetteremo senza indugi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 di ricevimento del  recesso  su  un  supporto  durevole  (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mpio per posta elettronica)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i contratti di vendita nei  quali  Lei  non  ha  offe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rare i beni in  caso  di  recesso,  inserire  quanto  segue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puo' essere sospeso fino al ricevimento dei beni oppure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vvenuta dimostrazione da parte del consumatore di aver risp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beni, se precedent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e il consumatore ha ricevuto i beni oggetto del contra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nseri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«Ritireremo i beni.»;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«E' pregato di rispedire i beni o di consegnarli  a  noi  o  a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inserire il nome e l'indirizzo  geografico,  se  del  cas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da Lei autorizzata  a  ricevere  i  beni],  senza  inde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i e in ogni caso entro 14 giorni dal  giorno  in  cui  c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o il suo recesso dal presente  contratto.  Il  termi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ato se Lei  rispedisce  i  beni  prima  della 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di 14 giorn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nseri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«I costi della restituzione dei beni saranno a nostro carico.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«I costi diretti  della  restituzione  dei  beni  saranno  a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o.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Se, in un contratto a distanza, Lei non  offre  di  sosten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della restituzione dei beni e questi ultimi, per loro n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essere normalmente restituiti a mezzo posta: «I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 di . EUR [inserire l'importo] per la restituzione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ra' a Suo carico.»; oppure se il  costo  della  restit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ni non puo' essere ragionevolmente  calcolato  in  anticipo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diretto della restituzione dei beni sara' a  Suo  caric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e' stimato essere pari a un massimo di circa . EUR  [ins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orto].», opp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Se,  in  caso  di  un  contratto  negoziato  fuori  dei 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erciali,  i  beni,  per  loro  natura,   non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almente restituiti a mezzo posta e  sono  stati  consegn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o del consumatore alla data di conclusione  del  contra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Ritireremo i beni a nostre spes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serire: «Lei e' responsabile solo della diminuzione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risultante da una manipolazione del bene diversa da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a  per  stabilire  la  natura,  le  caratteristich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amento dei ben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mbria Math" w:ascii="Cambria Math" w:hAnsi="Cambria Math"/>
          <w:sz w:val="20"/>
          <w:szCs w:val="20"/>
          <w:lang w:eastAsia="it-IT"/>
        </w:rPr>
        <w:t>⌈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</w:t>
      </w:r>
      <w:r>
        <w:rPr>
          <w:rFonts w:eastAsia="Times New Roman" w:cs="Cambria Math" w:ascii="Cambria Math" w:hAnsi="Cambria Math"/>
          <w:sz w:val="20"/>
          <w:szCs w:val="20"/>
          <w:lang w:eastAsia="it-IT"/>
        </w:rPr>
        <w:t>⌋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 caso di un contratto  per  la  fornitura  di  acqua,  gas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ita', quando non sono messi in vendita in un volume  li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n quantita' determinata, o di teleriscaldamento,  inserire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: «Se Lei ha chiesto di iniziare la prestazione di servizi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a di acqua/gas elettricita'/teleriscaldamento [cancell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tura inutile] durante il periodo di recesso, e' tenuto a  pagar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mporto proporzionale a quanto fornito fino al momento in cui  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ci comunicato il Suo recesso dal presente  contratto,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e le prestazioni previste dal contratto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. Modulo di recesso ti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ai sensi dell'art.49, comma 1, lett. h)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mpilare e restituire  il  presente  modulo  solo  se  si  desid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edere dal contratt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Destinatario  [il  nome,   l'indirizzo   geografico   e, 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, il numero di telefono, di fax e gli indirizzi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devono essere inseriti dal professionista]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 la presente io/noi (*) notifichiamo il recesso  dal  mio/no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*) contratto di vendita dei seguenti beni/servizi (*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Ordinato il (*)/ricevuto il (*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Nome del/dei consumatore(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ndirizzo del/dei consumatore(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irma  del/dei  consumatore(i)  (solo  se  il  presente  modul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ificato in versione cartace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*) Cancellare la dicitura inutile. 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6:00Z</dcterms:created>
  <dc:creator>Utente Windows</dc:creator>
  <dc:description/>
  <dc:language>en-US</dc:language>
  <cp:lastModifiedBy>Utente Windows</cp:lastModifiedBy>
  <dcterms:modified xsi:type="dcterms:W3CDTF">2014-03-18T08:07:00Z</dcterms:modified>
  <cp:revision>1</cp:revision>
  <dc:subject/>
  <dc:title/>
</cp:coreProperties>
</file>