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ECRETO LEGISLATIVO 4 marzo 2014, n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a direttiva 2010/64/UE sul diritto all'interpre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lla traduzione nei procedimenti penali. (14G00041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64 del 18-3-2014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ote: Entrata in vigore del provvedimento: 02/04/201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i gli articoli 76 e 87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 la  direttiva  2010/64/UE  del  Parlamento  europeo  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20 ottobre 2010,  sul  diritto  all'interpre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traduzione nei procedimenti pe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14 della legge 23 agosto 1988, n. 40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22 settembre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447, recante approvazione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legislativo 28 luglio 1989, n. 271, recante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, di coordinamento e transitorie del codice di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o il decreto del Presidente della Repubblica 30 maggio 2002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5,  recante  testo   unico   delle   disposizioni 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ari in materia di spese di giustizi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 europea  -  Legge  di   delegazione   europea,   ed 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,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3 dicembre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28 febbraio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i Ministri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e degli affari este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22 settembre 198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4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04, dopo il comma 4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L'imputato in stato di custodia cautelare, l'arre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ermato, che non  conoscono  la  lingua  italiana,  hanno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istenza  gratuita  di  un  interprete  per  conferir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a norma dei commi precedenti. Per la nomina dell'interpre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i applicano le disposizioni del titolo IV del libro I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'articolo 14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Articolo 14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ritto all'interprete e alla traduzione di atti fondamentali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imputato che non conosce la  lingua  italiana  ha 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rsi  assistere  gratuitamente,  indipendentemente  dall'esi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, da un interprete al fine di poter comprendere  l'acc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 di lui formulata e di seguire il compimento degli  atti  e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 delle  udienze  cui  partecipa.  Ha   altresi'   di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ssistenza gratuita di un interprete per le comunicazioni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prima di rendere  un  interrogatorio,  ovvero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are una richiesta o una memoria nel corso del proc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gli stessi casi l'autorita' procedente dispone  la  tra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a, entro un termine congruo tale da consentire l'eserciz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i e della facolta' della difesa, dell'informazione di garanz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formazione  sul  diritto  di  difesa,  dei  provvedi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gono misure cautelari  personali,  dell'avviso  di  concl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ndagini preliminari,  dei  decreti  che  dispongono  l'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liminare e la citazione a giudizio, delle sentenze e  dei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i di condan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traduzione gratuita di altri atti o anche solo  di  pa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i, ritenuti essenziali per consentire all'imputato di conosce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use a suo carico, puo'  essere  disposta  dal  giudice,  anche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parte, con atto motivato,  impugnabile  unit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t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L'accertamento  sulla  conoscenza  della  lingua  italian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o  dall'autorita'  giudiziaria.  La  conoscenza  della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 e' presunta fino a prova contraria  per  chi  sia  cittad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interprete e il  traduttore  sono  nominati  anche  qu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ce, il pubblico ministero o l'ufficiale di  polizia  giudiz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personale conoscenza della lingua o del dialetto da interpre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nomina del traduttore per gli adempimenti di cui ai commi 2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e' regolata dagli articoli 144 e seguenti del presente  titol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tazione  dell'ufficio  di   interprete   e   di   traduttor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bligato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le disposizioni di 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luglio 1989, n. 271, sono apporta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67, comma 2, dopo le parole: «compar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fia», sono aggiunte le seguenti: «interpretariato e traduzion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8,  comma  1,  le  parole:  «dell'ordine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gio» sono sostituite dalle seguenti: «dell'ordine, del  coll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delle associazioni rappresentative a livello  nazional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i non regolamenta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al testo unico in materia di spese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30  maggio  200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5, lettera d), dopo  le  parole:  «ausiliar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o,»  sono  aggiunte  le  seguenti:  «ad   esclus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reti e dei traduttori nominati nei casi previsti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3 codice di procedura penale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 oneri  derivanti  dall'attuazione  del  presente 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 in euro 6.084.833,36 annui,  si  provvede  per  i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4-2016 a carico del Fondo di rotazione di cui all'articolo 5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6 aprile 1987,  n.  183,  mediante  corrispondente  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 2017, alla copertura degli oner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 si provvede mediante riduzione  delle  spese  rimodulabi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1, comma 5, lettera b), della legge 31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6, nel programma «Giustizia  civile  e  penale»  della  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Giustizia» dello stato di previsione del Ministero della 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a  giustizia  provvede  al  monitoraggi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erivanti dall'attuazione del presente  decreto.  Nel  cas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ifichino o siano in procinto di verificarsi  scostamenti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evisioni di cui al comma 1, il Ministero  della  giustizia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tempestiva  comunicazione  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il quale provvede, con proprio decreto, alla ridu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rimodulabili di cui all'articolo 21, comma 5, lettera b),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31 dicembre 2009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4 marzo 20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Renzi,  Presidente  del   Consigli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gherini, Ministro degli affari e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Visto, il Guardasigilli: Orlando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37:00Z</dcterms:created>
  <dc:creator>Utente Windows</dc:creator>
  <dc:description/>
  <dc:language>en-US</dc:language>
  <cp:lastModifiedBy>Utente Windows</cp:lastModifiedBy>
  <dcterms:modified xsi:type="dcterms:W3CDTF">2014-07-15T08:38:00Z</dcterms:modified>
  <cp:revision>1</cp:revision>
  <dc:subject/>
  <dc:title/>
</cp:coreProperties>
</file>