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28 aprile 2014, n. 6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he al Governo in materia di pene detentive non carcerari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orma  del  sistema  sanzionatorio.  Disposizioni  in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 procedimento con messa alla  prova  e 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irreperibil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00 del 2-5-2014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:  17-5-2014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 xml:space="preserve">Deleghe al Gov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ega al Governo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ene detentive non carcer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Governo  e'  delegato  ad  adottare  uno  o  piu' 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per la riforma del sistema delle pene, con le modalita'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ermini previsti dai commi 2 e 3  e  nel  rispetto  de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revedere  che  le  pene  principali  siano  l'ergastol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lusione, la reclusione domiciliare  e  l'arresto  domiciliar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a  e  l'ammenda;  prevedere  che  la   reclusione   e   l'ar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ciliari si espiano presso l'abitazione  del  condannato  o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ogo pubblico o  privato  di  cura,  assistenza  e  accoglienz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enominato «domicilio», con durata continuativa o per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della settimana o per fasce or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i reati per i quali e' prevista  la  pena  dell'arres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clusione non superiore nel massimo a tre anni, secondo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dall'articolo 278 del codice di procedura penale,  pre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a pena sia quella della reclusione  domiciliare  o  dell'ar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mic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i delitti per i quali e' prevista la pena della re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 tre e i cinque anni, secondo quanto disposto dall'articolo  2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i procedura penale,  prevedere  che  il  giudice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i criteri indicati dall'articolo 133 del codice penale,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re la reclusione domic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revedere che, nei casi indicati nelle lettere  b)  e  c)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possa prescrivere l'utilizzo delle particolari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llo di cui all'articolo 275-bis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revedere che le disposizioni di cui alle lettere b) e c)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hino nei casi previsti dagli articoli 102, 103,  105  e  1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prevedere che il giudice sostituisca le  pene  previs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b) e c) con  le  pene  della  reclusione  o  dell'arres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cere, qualora non  risulti  disponibile  un  domicilio  idone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a custodia del condannato ovvero quando il  compo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dannato, per la violazione delle prescrizioni dettate o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di  ulteriore  reato,  risulti  incompatibile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elle stesse, anche sulla base delle esigenze di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ersona offesa dal re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prevedere che, per la determinazione della pena  a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della reclusione  e  dell'arresto  domiciliar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hino, in ogni caso, i  criteri  di  cui  all'articolo  27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  prevedere   l'applicazione   delle   disposi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85 del codice penale nei  casi  di  allontanamen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del  condannato  dal  luogo  in  cui  sono 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le pene previste dalle lettere b) e 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prevedere, altresi', che per i reati di cui alle lettere b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 il giudice, sentiti l'imputato  e  il  pubblico  ministero,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re anche la sanzione del lavoro di pubblica utilita'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cui alla lettera l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prevedere che il lavoro di pubblica utilita' non possa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dieci giorni e consista nella  prestazione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retribuita in favore della collettivita' da  svolgere  presso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 le  regioni,  le  province,  i  comuni  o   presso   ent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di assistenza sociale e di volontariato; prevede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tazione debba essere svolta con  modalita'  e  tempi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giudichino le esigenze di lavoro, di  studio,  di  famigl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del condannato; prevedere  che  la  durata  giornalie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 non possa comunque superare le otto 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escludere la punibilita' di condotte sanzionate  con  la 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 pecuniaria o con pene detentive  non  superiori  nel  massim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anni, quando risulti la particolare tenuita' dell'offesa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abitualita' del comportamento, senza pregiudizio per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zione civile per il  risarcimento  del  danno  e  adegu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a normativa processual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provvedere al coordinamento delle nuove norm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e detentive non carcerarie sia con quelle di  cui  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1981, n. 689, sia con quelle di cui alla legge  26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99, sia con la disciplina dettata dal testo unic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14 novembre 2002, n. 313,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elle di cui alla legge 26 luglio 1975, n.  354,  tenend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ecessita' di razionalizzare e di  graduare  il  sistem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e,  delle  sanzioni  sostitutive  e   delle   misure   altern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bili in concreto dal giudice di primo gra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decreti legislativi previsti dal comma 1 sono  adottat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di otto  mesi  d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 su proposta del Ministro della giustizia,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delle finanze. Gli schemi dei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, a seguito di deliberazione preliminar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sono trasmessi alle Camere, corredati di relazione tec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espressione dei pareri da parte delle Commissioni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er materia e per i  profili  finanziari,  che  sono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termine di trenta giorni dalla data di trasmissione,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quale i decreti possono  essere  emanati  anche  in  manc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pareri. Qualora tale termine  venga  a  scadere  ne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antecedenti  allo  spirare  del  termine  previsto  d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o successivamente, la scadenza di quest'ultimo  e'  proro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ssanta giorni. Nella redazione dei decreti legislativ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il Governo tiene conto delle  eventuali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ormativa  vigente  comunque  intervenute  fino   al 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 della  delega.   I   predetti   decreti 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gono, altresi', le disposizioni necessarie al coordinamen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altre norme legislative vigenti nella stessa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ntro diciotto mesi dalla data di entrata in vigore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creti legislativi di cui al presente  articolo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ti uno o piu' decreti legislativi correttivi e integrativ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spetto del procedimento di cui al comma 2 nonche' dei princip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direttivi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Dall'attuazione della delega di cui  al  presente  articol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derivare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amministrazioni pubbliche interessate provvedono  ai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i  dall'attuazione  della  delega  con  le   risorse 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ega al Governo per la rifor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isciplina sanzionato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Governo e' delegato ad adottare, entro i  termini  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di cui ai commi 4 e 5, uno o piu' decreti  legislativ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riforma  della  disciplina  sanzionatoria  dei  reati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uale introduzione di  sanzioni  amministrative  e  civil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alle fattispecie e secondo  i  principi  e  criteri  dir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ati nei commi 2 e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riforma della disciplina sanzionatoria nelle  fattispec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e' ispirata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trasformare in illeciti amministrativi tutti  i  reat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e' prevista  la  sola  pena  della  multa  o  dell'ammenda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cezione delle seguenti mater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edilizia e urbanis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mbiente, territorio e paesagg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imenti e beva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salute e sicurezza nei luoghi di lav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sicurezza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) giochi d'azzardo e scomm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) armi ed esplo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) elezioni e finanziamento ai part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) proprieta' intellettuale e industr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trasformare  in  illeciti  amministrativi  i  seguent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 codice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 delitti previsti dagli articoli 527, primo comma,  e  5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mitatamente alle ipotesi di cui al primo e al secondo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contravvenzioni previste dagli articoli  652,  659,  6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68 e 72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trasformare  in  illecito  amministrativo  il  re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1-bis, del decreto-legge 12 settembre 198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63, convertito, con modificazioni, dalla legge 11 novembre 198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38, purche' l'omesso versamento non ecceda il limite compless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.000 euro annui e preservando comunque  il  principio  per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re di lavoro non risponde a titolo di illecito amministrativo,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al  versamento  entro  il  termine  di   tre   mes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azione  o  dalla  notifica  dell'avvenuto  accert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ol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trasformare  in  illeciti  amministrativi  le  contrav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ite con la pena alternativa dell'arresto o dell'ammenda,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 disposizioni di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rticolo 11, primo comma, della legge  8  gennaio  193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rticolo 171-quater della legge 22 aprile 1941, n. 6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rticolo 3 del decreto legislativo luogotenenziale 10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45, n. 50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rticolo 15, secondo comma, della legge 28 novembre 196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2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rticolo 16, quarto  comma,  del  decreto-legge  26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0, n. 745, convertito, con modificazioni, dalla legge 1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70, n. 103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articolo  28,  comma  2,  del  testo  unico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gli stupefacenti  e  sostanze  psicotrope,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e riabilitazione dei relativi stati di tossicodipendenza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decreto del Presidente della Repubblica 9 ottobre 1990, n. 30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revedere, per i reati trasformati in illeciti amministr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adeguate e proporzionate  alla  gravita'  della  viol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eiterazione dell'illecito,  all'opera  svolta  dall'ag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liminazione o attenuazione delle  sue  conseguenze,  nonche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ta' dello stesso e alle sue condizioni economiche; prev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sanzione principale il pagamento di una somma  compresa  tr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mo di euro 5.000 ed un massimo di euro 50.000;  prevedere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potesi di cui alle lettere b)  e  d),  l'applicazione  d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amministrative accessorie consistenti nella  sospen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colta' e diritti derivanti da provvedimenti dell'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ndicare, per i reati trasformati in illeciti  amministr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sia l'autorita' competente ad irrogare le sanzioni di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e),  nel  rispetto   dei   criteri   di   riparto 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rticolo 17 della legge 24 novembre 1981, n. 68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prevedere, per i casi in cui venga irrogata la  so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, la possibilita' di estinguere il procedimento mediant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, anche rateizzato, di un  importo  pari  alla  me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riforma della disciplina sanzionatoria nelle  fattispec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e' ispirata  ai 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brogare i reati  previsti  dalle  seguenti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elitti di cui al  libro  secondo,  titolo  VII,  capo  I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 alle  condotte  relative  a  scritture   private,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one delle fattispecie previste all'articolo 49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articolo 59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rticolo 6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rticoli 631, 632 e 633, primo comma, escluse le ipot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639-bi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) articolo 635, primo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) articolo 6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brogare, trasformandolo in illecito amministrativo, il  re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10-bis  del  testo 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a disciplina dell'immigrazione e norme sull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raniero, di cui al decreto legislativo  25  lugli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6, conservando rilievo  penale  alle  condotte  di  viol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i amministrativi adottati in mate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fermo il diritto al risarcimento del danno, istituire adeg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pecuniarie civili in relazione ai reati di cui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revedere una sanzione pecuniaria civile che,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suo carattere aggiuntivo rispetto al diritto al  risar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nno dell'offeso, indichi tassativ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le condotte alle quali si app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l'importo minimo e massimo della sa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l'autorita' competente ad irrogarl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revedere che le  sanzioni  pecuniarie  civili  relativ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otte di cui alla lettera a)  siano  proporzionate  alla  gra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violazione, alla reiterazione dell'illecito,  all'arricch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soggetto  responsabile,   all'opera   svolta   dall'agen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liminazione o attenuazione delle  sue  conseguenze,  nonche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ita' dello stesso e alle sue condizioni econom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decreti legislativi previsti dal comma 1 sono  adottat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di diciotto mesi dalla data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 su proposta del Ministro della giustizia,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l Ministro dell'economia e delle finanze. Gli schemi dei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 sono  trasmessi  alle  Camere,  corredati  di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a,  ai  fini  dell'espressione  dei  pareri  da   part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competenti per materia e per i  profili  finanziar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resi  entro  il  termine  di  trenta  giorni  d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, decorso il  quale  i  decreti  sono  emanati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nza dei predetti pareri. Qualora tale termine  venga  a  sca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trenta giorni antecedenti allo spirare del termine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periodo o  successivamente,  la  scadenza  di  quest'ultim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a di  sessanta  giorni.  Nella  predisposizione  de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il Governo  tiene  conto  delle  eventuali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ormativa  vigente  comunque  intervenute  fino   al 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zio della delega. I decreti legislativi di cui 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gono, altresi', le disposizioni necessarie al coordinamen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altre norme legislative vigenti nella stessa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ntro diciotto mesi dalla data di entrata in vigore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creti legislativi di cui al presente articolo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ti uno o piu' decreti correttivi ed  integrativi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cedura di cui al comma 4  nonche'  de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 di cui al presente articol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Sospensione del procedimento con messa alla pr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penale in materia di sospen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ocedimento con messa alla pr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Dopo l'articolo 168 del codice penale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68-bis (Sospensione del procedimento con messa all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tato). - Nei procedimenti per reati puniti con la so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ttale pecuniaria o con la pena edittale  detentiva  non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massimo a quattro anni, sola, congiunta o alternativa  al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, nonche' per i delitti indicati dal comma 2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50 del codice di  procedura  penale,  l'imputato  puo'  chied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pensione del processo con messa alla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messa alla prova  comporta  la  prestazione  di  condotte  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liminazione delle conseguenze dannose o pericolose derivan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, nonche', ove possibile, il risarcimento del danno da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gionato. Comporta altresi' l'affidamento dell'imputato a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, per lo svolgimento di un programma che puo'  implicare,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tro,  attivita'  di  volontariato  di  rilievo  sociale, 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sservanza di prescrizioni relative ai  rapporti  con  i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o con una struttura sanitaria, alla dimora, alla liber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vimento, al divieto di frequentare determinati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cessione della messa alla prova e' inoltre  subordina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di lavoro di pubblica utilita'.  Il  lavoro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ta' consiste in una prestazione non retribuita, affidata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 anche  delle   specifiche   professionalita'   ed   attitu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ive dell'imputato, di durata non  inferiore  a  dieci 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non continuativi, in favore della  collettivita',  da  svolg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o Stato, le  regioni,  le  province,  i  comuni,  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e o presso enti o organizzazioni, anche  internazional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no  in  Italia,  di   assistenza   sociale,   sanitaria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ato.  La  prestazione  e'  svolta  con  modalita'  ch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giudichino le esigenze di lavoro, di  studio,  di  famigl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 dell'imputato e la sua durata giornaliera non puo' supera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 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sospensione del procedimento con messa alla prova  dell'imp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puo' essere concessa piu' di una 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sospensione del procedimento con messa alla prova non si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casi previsti dagli articoli 102, 103, 104, 105 e 1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68-ter (Effetti della sospensione del procedimento con 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ova). - Durante il periodo di sospensione del procedimen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sa alla prova il corso della prescrizione del  reato  e'  sospe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i applicano le disposizioni del primo comma dell'articolo 16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sito positivo della prova estingue il reato per cui si  proce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tinzione del reato non pregiudica l'applicazione  del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e accessorie, ove previste da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68-quater (Revoca  della  sospensione  del  procedimen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sa alla prova). - La sospensione del procedimento con  mess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a e' revo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in caso di grave o reiterata  trasgressione  al  progra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o alle  prescrizioni  imposte,  ovvero  di  rifiu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tazione del lavoro di pubblica ut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in caso di commissione, durante il periodo  di  prova,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o delitto non colposo ovvero di  un  reato  della  stessa  ind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a quello per cui si proced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di procedura penale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ospensione del procedimento con messa alla pr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pena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nel libro sesto, dopo il titolo V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Titolo V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pensione del procedimento con messa alla pr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64-bis (Sospensione del procedimento con messa alla prova)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  Nei  casi  previsti  dall'articolo  168-bis  del  codice 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utato puo' formulare richiesta di sospensione 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essa alla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richiesta puo' essere proposta,  oralmente  o  per  iscri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o a che non siano formulate le conclusioni a norma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21 e 422 o fino alla dichiarazione di apertura del  dibatt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grado nel giudizio direttissimo e nel procedimento di c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 a giudizio. Se e' stato notificato  il  decreto  di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o, la richiesta e' formulata entro il termine e con l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dall'articolo 458, comma 1. Nel procedimento  per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ichiesta e' presentata con l'atto di oppo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volonta' dell'imputato e' espressa personalmente o per 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uratore speciale e  la  sottoscrizione  e'  autenticat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e previste dall'articolo 583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istanza e' allegato un programma di  trattamento,  elabo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l'ufficio di esecuzione penale esterna, ovvero, nel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non  sia  stata  possibile  l'elaborazione,  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zione del  predetto  programma.  Il  programma 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modalita' di coinvolgimento dell'imputato, nonche' d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cleo  familiare  e  del  suo  ambiente  di  vita  nel  proc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inserimento sociale, ove cio' risulti necessario e possi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rescrizioni comportamentali e gli altri impegni  spec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'imputato assume anche al fine di  elidere  o  di  attenu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e del reato, considerando a tal fine  il  risar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o,  le  condotte  riparatorie  e  le  restituzioni,  nonche'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 attinenti  al  lavoro  di  pubblica   utilita' 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ttivita' di volontariato di rilievo 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condotte volte a promuovere, ove possibile,  la  med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a persona off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fine di decidere sulla concessione,  nonche'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degli obblighi e delle prescrizioni cui  event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rla,  il  giudice  puo'  acquisire,   tramite   la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, i servizi  sociali  o  altri  enti  pubblici,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 informazioni  ritenute  necessarie   in   relazion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i  di  vita  personale,  familiare,  sociale  ed   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tato.    Tali    informazioni    devono    essere    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a conoscenza del pubblico ministero e  del  difen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u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64-ter (Richiesta di sospensione del procedimento  con 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ova nel corso delle indagini  preliminari).  -  1.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indagini  preliminari,  il  giudice,  se  e'  presentata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sospensione  del  procedimento  con  messa  alla  pro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 gli  atti  al  pubblico  ministero  affinche'  esprim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nso o il dissenso nel termine di cinque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il pubblico ministero presta il consenso, il giudice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l'articolo 464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nsenso  del  pubblico  ministero  deve  risultare  da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o  e  sinteticamente  motivato,  unitamente  alla  formu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pubblico ministero, in caso di dissenso, deve  enunciar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i. In caso di rigetto, l'imputato puo' rinnovare  l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'apertura del dibattimento di primo grado e il giudic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ene  la  richiesta  fondata,  provvede  ai  sensi 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64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 464-quater  (Provvedimento  del  giudice  ed  effett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). - 1. Il giudice, se  non  deve  pronunciare  sen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cioglimento a norma dell'articolo 129, decide con  ordinanz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della stessa udienza,  sentite  le  parti  nonche'  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sa, oppure in apposita udienza in camera di consiglio, del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zione e' dato contestuale  avviso  alle  parti  e  a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ffesa. Si applica l'articolo 1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giudice, se ritiene  opportuno  verificare  la  volonta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ichiesta, dispone la comparizione dell'impu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sospensione del procedimento con messa alla prova e' d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il giudice, in base ai parametri di cui all'articolo  13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penale, reputa idoneo il programma di trattamento presenta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ene che l'imputato si asterra' dal commettere ulteriori reati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 fine, il giudice valuta  anche  che  il  domicilio  indic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dell'imputato sia tale da assicurare le esigenze di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ersona offesa dal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giudice, anche sulla base  delle  informazioni  acquisi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comma 5 dell'articolo 464-bis, e ai fini di cui al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 puo' integrare o  modificare  il  program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ttamento, con il consenso dell'impu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 Il procedimento non puo' essere sospeso per un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uperiore a due anni quando si procede per reati per  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evista una pena detentiva, sola, congiunta  o  alternat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 pecuni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uperiore a un anno quando si procede per reati per i qual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la sola pena pecun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termini di cui al comma 5 decorrono dalla  sottoscri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bale di messa alla prova dell'impu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Contro l'ordinanza che decide sull'istanza di messa  all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ricorrere per cassazione l'imputato e il pubblico  mini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su  istanza  della  persona  offesa.  La  persona  offesa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gnare autonomamente per omesso avviso dell'udienza o perche', p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ndo comparsa,  non  e'  stata  sentita  ai  sensi  del  comma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ugnazione non sospende i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Nel caso di sospensione del procedimento con  messa  all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i applica l'articolo 75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n caso di reiezione dell'istanza, questa puo' essere ri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giudizio, prima della dichiarazione di apertura del dibatt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64-quinquies (Esecuzione dell'ordinanza  di  sospe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con messa alla prova). - 1. Nell'ordinanza  che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spensione del procedimento con  messa  alla  prova,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il termine entro il quale le prescrizioni e  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e condotte  riparatorie  o  risarcitorie  impost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dempiuti; tale termine  puo'  essere  prorogato,  su 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tato, non piu' di una volta e  solo  per  gravi  motiv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 puo'  altresi',  con  il  consenso  della  persona   off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re il pagamento rateale delle somme eventualmente  dovu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o di risarcimento del d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ordinanza  e'   immediatamente   trasmessa   all'uffic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penale esterna che deve prendere in carico l'impu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Durante la sospensione del procedimento con messa alla prova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sentiti l'imputato e il pubblico ministero, puo'  mod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ordinanza  le  prescrizioni  originarie,   ferma   resta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ruita' delle nuove prescrizioni  rispetto  alle  fina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sa alla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64-sexies (Acquisizione di prove durante la  sospe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con messa alla prova). - 1. Durante la  sospen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con messa  alla  prova  il  giudice,  con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 per il dibattimento, acquisisce, a richiesta di  part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 non rinviabili e quelle che possono condurre al pro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mpu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64-septies (Esito della messa alla prova). -  1.  Deco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i sospensione del procedimento  con  messa  alla  prov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dichiara con sentenza estinto il reato se, tenuto  co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mento  dell'imputato  e  del  rispetto   delle 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e, ritiene che la prova abbia avuto esito  positivo.  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acquisisce la relazione conclusiva  dell'ufficio  di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 esterna che ha preso in carico l'imputato  e  fissa  l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valutazione dandone avviso alle parti e alla persona off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caso di esito negativo della prova, il  giudice  disp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nza che il processo riprenda il suo 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 464-octies  (Revoca   dell'ordinanza).   -   1.   La  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nza di sospensione del procedimento con messa  all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disposta anche d'ufficio dal giudice con ord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cui al comma 1 del presente articolo il giudice fi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dienza  ai  sensi  dell'articolo  127  per  la   valut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upposti della revoca, dandone avviso alle parti  e  a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ffesa almeno dieci giorni pr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'ordinanza  di  revoca  e'  ricorribile  per  cassazion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olazione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Quando  l'ordinanza  di  revoca  e'  divenuta  definitiv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riprende il suo corso dal momento  in  cui  era  rim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so e cessa l'esecuzione  delle  prescrizioni  e  de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464-novies (Divieto di riproposizione della richiesta di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ova). - 1. Nei casi di cui all'articolo 464-septies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i revoca dell'ordinanza di sospensione del  procedimen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sa alla prova, l'istanza non puo' essere ripropos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l'articolo 657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657-bis  (Computo  del  periodo  di   messa   alla 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tato in caso di revoca). - 1. In caso di revoca o  di  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ativo  della  messa  alla  prova,  il  pubblico   ministero,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re la pena da eseguire, detrae un periodo  corrispond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della prova eseguita. Ai fini della detrazione, tre gior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a sono equiparati a un giorno di reclusione o di arresto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250 euro di multa o di ammend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uzione del capo X-bis del titolo I delle norme  di  attu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ordinamento e transitorie de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il capo X del  titolo  I  delle  norme  di  attu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e transitorie del codice di procedura penale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28 luglio 1989, n. 271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apo X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messa alla pr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1-bis (Avviso del pubblico ministero  per  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ssione alla messa alla prova). - 1. Il pubblico minister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i esercitare l'azione penale, puo' avvisare l'interessato,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 ricorrano i presupposti, che ha la facolta' di chiedere di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esso alla prova, ai sensi dell'articolo 168-bis del codice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che l'esito positivo della prova estingue il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. 141-ter (Attivita' dei servizi  sociali  nei  confront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ulti ammessi alla prova). - 1. Le funzioni dei servizi soci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messa alla prova, disposta  ai  sensi  dell'articolo  168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penale, sono svolte dagli uffici locali di  esecuzione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a, nei modi e con i compiti  previsti  dall'articolo  72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6 luglio 1975, n. 354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 comma 1, l'imputato  rivolge  richiesta 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 di esecuzione penale esterna competente affinche'  predispo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programma di trattamento. L'imputato deposita gli  atti  rile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cedimento penale nonche' le osservazioni  e  le  propos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tenga di f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ufficio di cui al comma 2, all'esito di  un'apposita  inda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o-familiare, redige il programma di  trattamento,  acquisendo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programma il consenso dell'imputato e l'adesione dell'ente 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presso il quale l'imputato e' chiamato a svolgere le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. L'ufficio  trasmette  quindi  al  giudice  i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ndolo   con   l'indagine   socio-familiare   e    con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i   che   lo   sostengono.   Nell'indagine    e 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i, l'ufficio riferisce specificamente sulle po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he dell'imputato, sulla capacita'  e  sul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re  attivita'  riparatorie  nonche'   sulla   possibil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i attivita' di mediazione, anche avvalendosi a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entri o strutture pubbliche o private presenti sul 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e' disposta la sospensione  del  procedimento  con  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ova dell'imputato, l'ufficio di cui  al  comma  2  inform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con la cadenza stabilita nel provvedimento di  ammi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non superiore  a  tre  mesi,  dell'attivita'  svolt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mento dell'imputato, proponendo, ove necessario, modifich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di trattamento, eventuali abbreviazioni di esso ovver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grave o reiterata trasgressione, la revoca de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ospen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a scadenza del periodo di prova, l'ufficio di cui al comm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 al  giudice  una  relazione  dettagliata  sul  decors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esito della prova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relazioni periodiche e quella finale dell'uffici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del presente articolo sono depositate in cancelleria non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ieci giorni prima dell'udienza di  cui  all'articolo  464-sept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, con  facolta'  per  le  parti  di  prenderne  vis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trarne copi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 al   testo   unico   delle   disposizioni 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 di  casellario  giudiziale,  di  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anzioni amministrative dipendenti da reato  e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richi pendenti, di cui a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 novembre 2002, n. 313, in materia di messa alla pro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 (L), comma 1, del testo unico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e e regolamentari in materia di casellario  giudizi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e delle sanzioni amministrative  dipendenti  da  reat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carichi pendenti, di cui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14 novembre 2002, n. 313, dopo la lettera i)  e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-bis) l'ordinanza che ai  sensi  dell'articolo  464-qua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penale dispone la  sospensione 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essa alla prov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pianta organica  degli  uffici  loc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penale  esterna  del  Dipartimento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itenziaria del Ministe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lora, in relazione alle esigenze di 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,  si  renda  necessario  procedere  all'adeguamento  numer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della pianta organica degli uffici di esecuzione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a  del  Dipartimento  dell'amministrazione  penitenziari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,  il  Ministro  della  giustizia  rifer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alle competenti Commissioni  parlamentari  in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modalita' con cui si provvedera' al predetto adeguamento,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o delle occorrenti risorse finanziarie da  effettua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sito provvedimento legisl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ntro il 31 maggio di ciascun anno, il Ministro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sce  alle  competenti  Commissioni   parlamentari   in 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ttuazione delle disposizioni in materia di messa alla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 del  Ministro  della  giustizia  per   disciplinar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in materia di lavoro di pubblica  utilita'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messa alla prova dell'impu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sensi dell'articolo 17, comma 3, della legge 23 agosto 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00, il Ministro della giustizia, entro tre  mes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legge, adotta  un  regolamen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po di disciplinare le convenzioni che il Ministero della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, su delega di  quest'ultimo,  il  presidente  del  tribunale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ipulare con gli enti o le organizzazioni  di  cui  al  terz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68-bis del codice penale, introdotto dall'articolo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 della  presente  legge.  I  testi  delle  conven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i  nel  sito  internet  del  Ministero  della  giustiz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gruppati per distretto di corte di appell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 xml:space="preserve">Sospensione del procedimento nei confronti degli irreperi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di udienza prelimin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mma 1 dell'articolo 419 del codice di procedura pena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 «non  comparendo  sara'  giudicato   in   contumacia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, qualora non compaia,  si  appliche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cui agli articoli 420-bis, 420-ter,  420-quate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20-quinquies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rticolo 420-bis del codice di procedura penale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20-bis (Assenza dell'imputato). - 1. Se l'imputato, lib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etenuto, non e' presente all'udienza  e,  anche  se  impedito,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amente rinunciato ad assistervi, il  giudice  procede  in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s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alvo quanto previsto dall'articolo 420-ter, il giudice 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in assenza dell'imputato  che  nel  corso  de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dichiarato o  eletto  domicilio  ovvero  sia  stato  arre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ato o sottoposto a misura  cautelare  ovvero  abbia  nomina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 di fiducia, nonche' nel  caso  in  cui  l'imputato  as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   ricevuto   personalmente   la    notificazione    dell'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dienza ovvero risulti comunque con certezza che lo stesso 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oscenza del procedimento o si e'  volontariamente  sottra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oscenza del procedimento o di atti del medes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casi di cui ai commi 1 e 2, l'imputato e' rappresent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. E' altresi' rappresentato dal difensore ed e'  consid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'imputato che, dopo essere comparso, si allontana dall'au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dienza o che, presente ad una udienza,  non  compare  ad  udi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rdinanza che dispone di procedere in assenza dell'imputa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ta  anche  d'ufficio  se,  prima  della  decisione,  l'imp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e. Se l'imputato fornisce  la  prova  che  l'assenza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a ad una incolpevole mancata conoscenza della  celeb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, il giudice rinvia  l'udienza  e  l'imputato  puo'  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quisizione di atti e documenti ai sensi dell'articolo 42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orso del giudizio di primo grado, l'imputato  ha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re richiesta  di  prove  ai  sensi  dell'articolo  493.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in ogni caso la validita' degli atti  regolarmente  comp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recedenza, l'imputato puo' altresi' chiedere la  rinnov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e gia' assunte.  Nello  stesso  modo  si  procede  se  l'imp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ostra che versava nell'assoluta impossibilita'  di  compari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fortuito, forza maggiore o altro legittimo impedimento e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a dell'impedimento e' pervenuta con ritardo senza sua colp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 giudice  revoca  altresi'  l'ordinanza  e  proced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420-quater  se  risulta  che  il   procedimento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nza  dell'imputato,  doveva  essere  sospeso  ai  sens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tale articol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'articolo  420-quater  del  codice  di  procedura  penal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420-quater   (Sospensione   del   processo   per  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tato). - 1. Fuori dei casi previsti dagli articoli 420-bis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20-ter e fuori delle ipotesi di  nullita'  della  notificazion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utato non e' presente il giudice rinvia l'udienza e disp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vviso sia notificato all'imputato  personalmente  ad  ope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zia 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la  notificazione  ai  sensi  del  comma  1  non 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, e sempre che non debba essere pronunciata sentenza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29, il giudice dispone con  ordinanza  la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rocesso  nei  confronti  dell'imputato  assente.   Si 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18, comma 1, lettera b). Non  si  applica  l'articolo  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Durante  la  sospensione  del  processo,  il  giudice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stabilite per il dibattimento, acquisisce, 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, le prove non rinviabi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rticolo 420-quinquies  del  codice  di  procedura  pe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20-quinquies (Nuove ricerche dell'imputato e revo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 processo). -  1.  Alla  scadenza  di  un  ann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 dell'ordinanza di cui al comma 2 dell'articolo  420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anche prima quando ne ravvisi l'esigenza, il giudice dispone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he dell'imputato  per  la  notifica  dell'avviso.  Analog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 ogni successiva scadenza annuale, qualora i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abbia ripreso il suo 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Il giudice revoca l'ordinanza di sospensione del proces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se le ricerche di cui al comma 1 hanno avuto esito posi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e l'imputato  ha  nel  frattempo  nominato  un  difens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du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n ogni altro caso in cui vi sia la prova certa che l'imp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 conoscenza del procedimento avviato nei suoi confro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se deve essere pronunciata sentenza a norma dell'articolo 12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l'ordinanza di revoca della  sospensione  del  process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fissa la data per la nuova udienza, disponendo  che  l'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notificato all'imputato e al  suo  difensore,  alle  altr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e  e  alla  persona  offesa,  nonche'  comunicato 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ll'udienza  di  cui  al  comma  3  l'imputato  puo'  form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ai sensi degli articoli 438 e 44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dibatt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489 del codice di procedura penale e' sostitu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89 (Dichiarazioni dell'imputato  contro  il  quale  s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to in  assenza  nell'udienza  preliminare).  -  1.  L'impu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il quale si e' proceduto in  assenza  nel  corso  dell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liminare  puo'  chiedere  di  rendere  le  dichiara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49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Se  l'imputato  fornisce  la  prova  che  l'assenza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dienza preliminare e' riconducibile  alle  situa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20-bis, comma 4, e' rimesso nel termine per  form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richieste di cui agli articoli 438 e 44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490 del codice di procedura penale, le  parole:  «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umace», ovunque ricorrono,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513, comma 1, del codice di  procedura  pena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«contumace o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520 del codice  di  procedura  penale,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ontumace o», ovunque ricorrono,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548, comma 3, del codice di  procedura  penal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«notificato all'imputato contumace e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impugn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restituzione nel term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a lettera d) del comma 2  dell'articolo  585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enale, le parole: «la notificazione o» e le  parole:  «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mputato contumace e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comma 4 dell'articolo 603 del codice di procedura  pe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604 del codice di procedura penale, dopo il comm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 Nei  casi  in  cui   si   sia   proceduto   in   as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utato, se vi e' la prova che si sarebbe dovuto provvede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420-ter o dell'articolo 420-quater, il giu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ello dichiara la nullita' della sentenza e dispone il rinvi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al giudice  di  primo  grado.  Il  giudice  di  appello  ann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la sentenza e dispone la restituzione degli atti 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imo grado qualora l'imputato provi che l'assenza e' stata dov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a incolpevole mancata conoscenza della celebrazione del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imo grado. Si applica l'articolo 489, comma 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623, comma 1, del codice di  procedura  pena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b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b) se e' annullata una sentenza di condanna  nei  cas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604, commi 1, 4 e 5-bis, la Corte di cassazione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gli atti siano trasmessi al giudice di primo grad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Dopo l'articolo  625-bis  del  codice  di  procedura  pe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25-ter (Rescissione del giudicato). - 1. Il  condann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sottoposto  a  misura  di  sicurezza  con  sentenza  passat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ato, nei cui confronti si sia proceduto in assenza per tut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del processo,  puo'  chiedere  la  rescissione  del  giu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provi che  l'assenza  e'  stata  dovuta  ad  una  incolp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cata conoscenza della celebrazione del pro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a  richiesta  e'  presentata,  a  pena  di   inammissi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 dall'interessato o da un difensore  munito  di  pro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autenticata nelle forme dell'articolo 583,  comma  3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nta giorni dal momento dell'avvenuta conoscenza 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e accoglie la richiesta,  la  Corte  di  cassazione  revo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e dispone la trasmissione degli atti  al  giudice  di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do. Si applica l'articolo 489, comma 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comma 2 dell'articolo 175 del codice di procedura  pe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L'imputato condannato con decreto penale, che  non  ha  a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  effettiva   conoscenza   del   provvedimento, 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tituito, a sua richiesta, nel termine  per  proporre  op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lvo che vi abbia volontariamente rinunci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di prescrizione del re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primo comma dell'articolo 159  del  codice  penale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mero 3)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)   sospensione   del   procedimento   penale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420-quater del codice di procedura pen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opo il terzo comma dell'articolo  159  del  codice  penal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Nel caso di sospensione del procedimento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20-quater  del  codice  di  procedura  penale,   la   durat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la prescrizione del reato non puo' superare 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 secondo comma dell'articolo 161 del presente codic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e termini di comunicazione e gest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dati relativi all'assenza dell'impu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n decreto del Ministro della giustizia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nterno, da adottare entro sessanta giorn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ntrata  in  vigore  della  presente  legge,  sono  stabili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i termini secondo i  quali  devono  essere  comunic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ti i dati relativi all'ordinanza di sospensione del process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nza dell'imputato,  al  decreto  di  citazione  in  giudiz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e alle successive informazioni all'autorita' 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 alle norme di attuazione, di coordinamento e transitori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penale, di cui al decreto legislativo 28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89, n. 2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143 delle norme di attuazione, di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transitorie del codice di  procedura  penale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8 luglio 1989, n. 271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43-bis (Adempimenti in caso di  sospensione  del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assenza  dell'imputato).  -  1.  Quando  il  giudice  disp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ai sensi dell'articolo 420-quater del codice, la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nza e il decreto di fissazione dell'udienza preliminar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che dispone il  giudizio  o  il  decreto  di  cit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 sono trasmessi alla locale sezione di  polizia  giudi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inserimento nel Centro elaborazione dati, di cui all'articolo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1º aprile 1981, n. 121, e successive 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 al  testo   unico   delle   disposizioni 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in materia  di  casellario  giudiziale,  di  anagraf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anzioni amministrative dipendenti da reato  e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richi pendenti, di cui a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 novembre 2002, n. 3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testo unico delle disposizioni legislative e regolamentar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casellario  giudiziale,  di  anagrafe   delle 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dipendenti da reato e dei relativi  carichi  pe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del Presidente della Repubblica 14  novembre  20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13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'articolo  3  (L),  comma  1,  dopo  la  lettera   i-bis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rodotta dall'art. 6 della presente legge,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-ter)  i  provvedimenti  con  cui  il  giudice   dispon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 procedimento ai sensi  dell'articolo  420-qua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5 (L), comma 2, dopo la lettera l) e' aggiun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-bis)  ai  provvedimenti  con  cui  il  giudice  dispon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del procedimento ai sensi  dell'articolo  420-qua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penale, quando il provvedimento e' revocato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Disposizioni comu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 amministrazioni  interessate  provvedono  all'at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gli articoli da 2 a 15 nell'ambito  delle 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e  finanziarie  disponibili  a  legislazione  vigente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, senza nuovi o 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28 aprile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9:26:00Z</dcterms:created>
  <dc:creator>Utente Windows</dc:creator>
  <dc:description/>
  <dc:language>en-US</dc:language>
  <cp:lastModifiedBy>Utente Windows</cp:lastModifiedBy>
  <dcterms:modified xsi:type="dcterms:W3CDTF">2014-05-03T09:27:00Z</dcterms:modified>
  <cp:revision>1</cp:revision>
  <dc:subject/>
  <dc:title/>
</cp:coreProperties>
</file>