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 xml:space="preserve">LEGGE 16 maggio 2014, n. 79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TESTO COORDINATO DEL DECRETO-LEGGE  </w:t>
      </w:r>
    </w:p>
    <w:p>
      <w:pPr>
        <w:pStyle w:val="Normal"/>
        <w:spacing w:lineRule="auto" w:line="240" w:before="0" w:after="0"/>
        <w:ind w:right="99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Testo del decreto-legge 20 marzo 2014, n. 36 (in Gazzetta Ufficiale - serie generale - n. 67 del 21 marzo 2014), coordinato con la legge di conversione 16 maggio 2014, n. 79, recante: «Disposizioni urgenti in materia di disciplina degli stupefacenti e sostanze psicotrope, prevenzione, cura e riabilitazione dei relativi stati di tossicodipendenza, di cui al decreto del Presidente della Repubblica 9 ottobre 1990, n. 309, nonche' di impiego di medicinali.» (GU n.115 del 20-5-2014) </w:t>
      </w:r>
    </w:p>
    <w:p>
      <w:pPr>
        <w:pStyle w:val="Heading4"/>
        <w:rPr/>
      </w:pPr>
      <w:r>
        <w:rPr>
          <w:rStyle w:val="Rosso"/>
        </w:rPr>
        <w:t xml:space="preserve">Entrata in vigore del provvedimento: 21/05/2014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I </w:t>
        <w:br/>
        <w:br/>
        <w:t>Disposizioni in materia di stupefacenti e sostanze psicotrope,</w:t>
        <w:br/>
        <w:t>prevenzione, cura e riabilitazione dei relativi stati di</w:t>
        <w:br/>
        <w:t xml:space="preserve">tossicodipende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vvertenz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testo coordinato qui pubblicato e' stato redatto dal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giustizia ai sensi dell'art. 11, comma 1, del testo unic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sulla promulgazione  delle  leggi,  sull'emana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i  del  Presidente  della  Repubblica  e  sulle   pubblic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fficiali della Repubblica italiana, approvato con D.P.R. 28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85, n. 1092, nonche' dell'art. 10,  comma  3,  del  medesimo  t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co, al solo fine di facilitare la lettura sia  dell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decreto-legge, integrate con le modifiche apportate  da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onversione, che di  quelle  richiamate  nel  decreto,  trascri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e note. Restano invariati il  valore  e  l'efficacia  degli  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islativi qui riport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 modifiche apportate dalla legge di conversione  sono  stamp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 caratteri corsiv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ali modifiche in video sono riportate tra i segni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..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 norma dell'art. 15, comma 5, della legge 23 agosto 1988, n. 4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Disciplina dell'attivita' di Governo e ordinamento della  Presi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nsiglio dei Ministri), le modifiche apportate  dalla  legg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sione hanno efficacia dal giorno successivo a quello della  s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 al testo unico di cui al decreto del 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pubblica 9 ottobre 1990, n. 30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. 2 del testo unico delle leggi in materia di  discipl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 stupefacenti  e  sostanze  psicotrope,  prevenzione,  cura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abilitazione dei relativi stati di  tossicodipendenza,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el Presidente della Repubblica 9 ottobre 1990, n. 309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 comma 1, alla lettera e), il  numero  2)  e'  sostitui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e: «2) il completamento e l'aggiornamento delle tabelle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.  13,  sentiti  il  Consiglio  superiore  di  sanita'  e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Istituto superiore di sanita';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'art. 13 del testo unico delle leggi in materia di discipl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 stupefacenti  e  sostanze  psicotrope,  prevenzione,  cura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abilitazione dei relativi stati di  tossicodipendenza,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el Presidente della Repubblica 9 ottobre 1990, n. 309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il comma 1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1. Le sostanze stupefacenti o psicotrope sottoposte alla vigil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d al controllo del Ministero della salute e i medicinali a  bas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li sostanze, ivi incluse le sostanze attive  ad  uso  farmaceutic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raggruppate, in conformita' ai criteri di cui  all'art.  14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nque tabelle, allegate al presente testo unico. Il Minister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lute  stabilisce   con   proprio   decreto   il   completamento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ggiornamento delle tabelle con le modalita'  di  cui  all'art.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 1, lettera e), numero 2)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il comma 3 e' abrog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il comma 5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5. Il Ministero della salute, sentiti il  Consiglio  superio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anita' e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l'Istituto superiore di sanita'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ed in  accordo  con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nzioni internazionali in  materia  di  sostanze  stupefacent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sicotrope, dispone con apposito decreto l'esclusione da una  o  piu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sure di controllo di quei medicinali e dispositivi diagnostici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a loro  composizione  qualitativa  e  quantitativa  non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ovare un uso diverso da quello cui sono destinati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'art. 14 del testo unico delle leggi in materia  di  discipl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 stupefacenti  e  sostanze  psicotrope,  prevenzione,  cura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abilitazione dei relativi stati di  tossicodipendenza,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el Presidente della Repubblica 9 ottobre 1990,  n.  309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14 (Criteri  per  la  formazione  delle  tabelle).  -  1.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lusione delle sostanze stupefacenti o psicotrope nelle tabell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all'art. 13 e' effettuata in base ai seguenti criter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nella tabella I devono essere indica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l'oppio e i materiali da cui possono essere ottenute le sosta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ppiacee naturali, estraibili dal papavero sonnifero;  gli  alcaloi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  azione  narcotico-analgesica  da  esso  estraibili;  le  sosta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ttenute per trasformazione chimica  di  quelle  prima  indicate;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anze  ottenibili  per  sintesi  che  siano   riconducibili,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uttura chimica o per effetti, a  quelle  oppiacee  precedente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dicate; eventuali intermedi per la loro sintes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le foglie di coca  e  gli  alcaloidi  ad  azione  eccitante  s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stema nervoso centrale da queste estraibili; le sostanze ad  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aloga ottenute per trasformazione  chimica  degli  alcaloidi  sop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dicati oppure per sintes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le sostanze di tipo amfetaminico ad azione eccitante sul siste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rvoso centr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) ogni altra sostanza che  produca  effetti  sul  sistema  nervo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ntrale ed  abbia  capacita'  di  determinare  dipendenza  fisic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sichica  dello  stesso  ordine  o  di  ordine  superiore  a   qu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cedentemente indica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) gli indolici, siano essi derivati triptaminici che lisergici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 derivati feniletilamminici, che abbiano effetti allucinogeni o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ossano provocare distorsioni sensori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6)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le sostanze ottenute per  sintesi  o  semisintesi  che  s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conducibili    per    struttura    chimica    o     per     eff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armaco-tossicologico al tetraidrocannabinolo;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) ogni altra pianta o sostanza  naturale  o  sintetica  che  po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ocare allucinazioni o gravi distorsioni  sensoriali  e  tut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anze ottenute per estrazione o per sintesi chimica che  provoc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 stessa tipologia di effetti a carico del sistema nervoso centr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) le preparazioni contenenti le  sostanze  di  cui  alla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ttera, in conformita' alle modalita'  indicate  nella  tabell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dicinali di cui alla lettera e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nella tabella II devono essere indica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) la cannabis e i prodotti da essa ottenu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le preparazioni contenenti le  sostanze  di  cui  alla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ttera, in conformita' alle modalita'  indicate  nella  tabell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dicinali di cui alla lettera e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nella tabella III devono essere indica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i barbiturici che hanno notevole capacita' di indurre dipen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sica o psichica o  entrambe,  nonche'  altre  sostanze  ad  eff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pnotico-sedativo ad  essi  assimilabili.  Sono  pertanto  esclusi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arbiturici a lunga durata e di accertato effetto antiepilettico 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arbiturici a breve durata  di  impiego  quali  anestetici  gener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mpre che tutte le dette  sostanze  non  comportino  i  perico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pendenza innanzi indica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le preparazioni contenenti le  sostanze  di  cui  alla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ttera, in conformita' alle modalita'  indicate  nella  tabell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dicinali di cui alla lettera e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nella tabella IV devono essere indica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le sostanze per le quali sono stati accertati concreti  peric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induzione di dipendenza fisica o psichica di intensita' e gra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ori di quelli prodotti dalle sostanze elencate nelle tabelle  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I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le preparazioni contenenti le  sostanze  di  cui  alla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ttera, in conformita' alle modalita'  indicate  nella  tabell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dicinali di cui alla lettera e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nella tabella denominata "tabella dei medicinali" e suddivisa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nque sezioni, sono indicati i medicinali a base di sostanze  at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upefacenti o psicotrope, ivi incluse  le  sostanze  attive  ad  u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rmaceutico,  di  corrente  impiego  terapeutico  ad  uso  umano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terinario. Nella  sezione  A  della  tabella  dei  medicinali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dica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 i  medicinali  contenenti  le  sostanze  analgesiche   oppiace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aturali, di semisintesi e di sintes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i medicinali di  cui  all'allegato  III-bis  al  presente  t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nic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i medicinali contenenti sostanze di corrente impiego terapeut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e quali sono stati accertati concreti pericoli di  indu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rave dipendenza fisica o psichi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) i medicinali contenenti barbiturici che hanno notevole capac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indurre dipendenza fisica o psichica  o  entrambe,  nonche'  a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anze ad effetto ipnotico-sedativo ad essi assimilabi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) nella sezione B della tabella dei medicinali sono indica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 i  medicinali  che  contengono  sostanze  di  corrente  impie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apeutico per le quali sono stati accertati  concreti  perico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uzione di dipendenza fisica o psichica di  intensita'  e  gra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ori di quelli prodotti dai medicinali elencati nella sezione 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i medicinali contenenti barbiturici ad azione  antiepilettic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quelli contenenti barbiturici con breve durata d'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 i  medicinali  contenenti   le   benzodiazepine,   i   deriv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razolopirimidinici ed i  loro  analoghi  ad  azione  ansiolitic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sicostimolante che possono dar luogo al pericolo di abuso e gener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armacodipendenz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) nella sezione C della tabella dei medicinali sono indica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i medicinali contenenti le sostanze elencate nella  tabell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cinali, sezione B, da sole o in associazione con  altre  sosta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e ad uso farmaceutico, per i quali sono stati accertati concre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icoli di induzione di dipendenza fisica o psichi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h) nella sezione D della tabella dei medicinali sono indica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i medicinali contenenti le sostanze elencate nella  tabell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cinali, sezioni A o B,  da  sole  o  in  associazione  con  a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anze attive ad uso farmaceutico quando per la  loro  compos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itativa  e  quantitativa  e  per  le  modalita'  del  loro   us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ano rischi di abuso o farmacodipendenza di grado  inferior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o dei medicinali compresi nella tabella dei medicinali,  se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e C,  e  pertanto  non  sono  assoggettate  alla  disciplin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anze che entrano a far parte della loro composi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) i medicinali ad uso parenterale a base di benzodiazepi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i medicinali per uso diverso da quello iniettabile, i quali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ociazione con  altre  sostanze  attive  ad  uso  farmaceutico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upefacenti contengono alcaloidi totali dell'oppio  con  equival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nderale in morfina non  superiore  allo  0,05  per  cento  in  pe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presso come base anidra; i suddetti medicinali devono  essere  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impedire praticamente il recupero dello stupefacente con facili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temporanei procedimenti estrattiv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-bis) in considerazione delle  prioritarie  esigenze  terapeut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i confronti del dolore severo, composti  medicinali  utilizza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apia del dolore elencati nell'allegato III-bis, limitatamente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rme farmaceutiche diverse da quella parenter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) nella sezione E della tabella dei medicinali sono indica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i medicinali contenenti le sostanze elencate nella  tabell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cinali, sezioni A o B,  da  sole  o  in  associazione  con  a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anze attive ad uso farmaceutico, quando per la loro  compos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itativa e quantitativa o per le modalita' del loro  uso,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r luogo a pericolo di abuso o generare farmacodipendenza  di  gra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eriore  a  quello  dei  medicinali  elencati  nella  tabella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dicinali, sezioni A, B, C o D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Nelle tabelle di cui al comma 1 sono  compresi,  ai  fin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zione del presente testo unico, tutti gli isomeri, gli este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li eteri, ed i sali anche relativi agli isomeri,  esteri  ed  ete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gli stereoisomeri nei casi in cui  possono  essere  prodot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i alle sostanze incluse nelle tabelle I, II, III e  IV,  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cinali inclusi nella tabella  dei  medicinali,  salvo  sia  fa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pressa ecce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Le  sostanze  incluse  nelle  tabelle  sono  indicate  con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nominazione   comune   internazionale,   il   nome   chimico, 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nominazione comune italiana o l'acronimo, se esiste. E',  tuttav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tenuto sufficiente, ai fini della applicazione del  presente  t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co, che nelle tabelle la sostanza  sia  indicata  con  almeno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denominazioni sopra indicate, purche' idonea ad identificarl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e sostanze e le piante di cui al comma 1, lettere a) e b),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ggette alla disciplina  del  presente  testo  unico  anche  ove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ino sotto ogni forma di prodotto, miscuglio o miscel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La tabella dei medicinali  indica  la  classificazione  ai 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fornitura. Sono comunque fatte salve  le  condizioni  stabil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genzia   italiana   del   farmaco   all'atto    del    rilas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utorizzazione   all'immissione   in   commercio,   nonche'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mitazioni e i divieti stabiliti  dal  Ministero  della  salut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igenze di salute pubblica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3-bis. Al comma 2 dell'articolo 19 del testo unico  delle  legg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 materia di disciplina degli stupefacenti  e  sostanze  psicotrop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venzione,  cura   e   riabilitazione   dei   relativi   stat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ossicodipendenza, di cui al decreto del Presidente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9 ottobre 1990, n. 309, e' aggiunto, in fine,  il  seguente  period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«Le autorizzazioni non possono essere rilasciate ai soggett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 presente comma, persone fisiche o legali rappresentanti  di  en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he abbiano avuto condanne o sanzioni ai sensi degli articoli 73,  7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  75;  in  tali  casi  sono   immediatamente   revocate   anche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utorizzazioni gia' rilasciate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All'art. 26 del testo unico delle leggi in materia di discipl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 stupefacenti  e  sostanze  psicotrope,  prevenzione,  cura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abilitazione dei relativi stati di  tossicodipendenza,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el Presidente della Repubblica 9 ottobre 1990,  n.  309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 1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1. Salvo quanto stabilito nel comma 2, e' vietata  nel  territo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o Stato la coltivazione delle piante comprese nelle tabelle  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I di cui  all'art.  14,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ad  eccezione  della  canapa  coltiv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sclusivamente  per  la  produzione  di  fibre  o   per   altri   u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dustriali, diversi da quelli di  cui  all'articolo  27,  consent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la normativa dell'Unione europea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.(soppresso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All'art. 34 del testo unico delle leggi in materia di discipl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 stupefacenti  e  sostanze  psicotrope,  prevenzione,  cura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abilitazione dei relativi stati di  tossicodipendenza,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el Presidente della Repubblica 9 ottobre 1990,  n.  309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 1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1. Presso ciascun ente o impresa, autorizzati  alla  fabbr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sostanze stupefacenti o psicotrope, comprese nelle tabelle I, I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tabella dei medicinali, sezione A, di cui all'art.  14,  dev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dislocati uno o piu' militari della Guardia di finanza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ollo dell'entrata e dell'uscita delle  sostanze  stupefacent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sicotrope, nonche' per  la  sorveglianza  a  carattere  continu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urante i cicli di lavorazion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All'art. 35 del testo unico delle leggi in materia di discipl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 stupefacenti  e  sostanze  psicotrope,  prevenzione,  cura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abilitazione dei relativi stati di  tossicodipendenza,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el Presidente della Repubblica 9 ottobre 1990,  n.  309,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, le parole: «nelle tabelle  I,  II,  III,  IV  e  V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. 14» sono sostituite dalle seguenti: «nelle  tabell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. 14, con esclusione di quelle incluse nelle sezioni C, D ed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tabella dei medicinal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All'art. 36 del testo unico delle leggi in materia di discipl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 stupefacenti  e  sostanze  psicotrope,  prevenzione,  cura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abilitazione dei relativi stati di  tossicodipendenza,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el Presidente della Repubblica 9 ottobre 1990, n. 309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al comma 1, le parole: «I, II, III, IV e V» sono soppress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 comma  3,  le  parole:  «delle  preparazioni  ottenute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e dalle seguenti: «dei prodotti ottenut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All'art. 38 del testo unico delle leggi in materia di discipl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 stupefacenti  e  sostanze  psicotrope,  prevenzione,  cura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abilitazione dei relativi stati di  tossicodipendenza,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el Presidente della Repubblica 9 ottobre 1990, n. 309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il comma 1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1. La vendita o cessione,  a  qualsiasi  titolo,  anche  gratui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sostanze  e  dei  medicinali  compresi  nelle  tabell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. 14, esclusi i medicinali di cui alla tabella dei medicin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zioni D ed E, e'  fatta  alle  persone  autorizzate  ai  sens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e testo unico  in  base  a  richiesta  scritta  con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bu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cquisto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conforme  al  modello  predisposto  dal  Minister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lute. I titolari o i direttori di farmacie  aperte  al  pubblic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spedaliere possono utilizzare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i  buoni  acquisto 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anch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hiedere, a titolo gratuito, i medicinali  compresi  nella  tab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medicinali, esclusi i medicinali e  le  sostanze  attive  ad  u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rmaceutico di cui alla tabella dei medicinali, sezioni D ed  E,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e farmacie aperte al pubblico o ospedaliere, qualora si configu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carattere di urgenza terapeutica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dopo il comma 1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1-bis. Il  Ministero  della  salute  stabilisce,  con  prop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ecreto, il modello dei buoni acquist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9-bis. L'art.  39  del  testo  unico  delle  leggi  in  mate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sciplina degli stupefacenti  e  sostanze  psicotrope,  preven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ura e riabilitazione dei relativi stati di tossicodipendenza,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 decreto del Presidente della Repubblica 9 ottobre 1990, n. 309,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brogato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. Il comma 1 dell'art. 40 del testo unico delle leggi in  mat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disciplina degli stupefacenti e sostanze psicotrope,  preven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ra e riabilitazione dei relativi stati di tossicodipendenza,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decreto del Presidente della Repubblica 9 ottobre 1990, n. 309,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1.  Il  Ministero  della  salute,  nel  rispetto  delle  norm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tarie,  al  momento   dell'autorizzazione   all'immissione 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ercio, determina, in rapporto alla loro composizione, ind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apeutica e posologia,  le  confezioni  dei  medicinali  conten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anze stupefacenti  o  psicotrope  che  possono  essere  mess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ercio ed individua, in applicazione dei criteri di  cui  all'a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4, la sezione della tabella  dei  medicinali  in  cui  collocar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dicinale stess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1.  All'art.  41  del  testo  unico  delle  leggi  in  mate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ciplina degli stupefacenti  e  sostanze  psicotrope,  preven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ra e riabilitazione dei relativi stati di tossicodipendenza,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decreto del Presidente della Repubblica 9 ottobre  1990,  n.  30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 comma 1, lettera  d),  le  parole:  «nelle  tabelle  I  e  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e dall'art. 14» sono sostituite dalle seguenti: «nelle tab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, II, III e nella tabella dei medicinali, sezione A, di cui all'a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4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  comma  1-bis,  la  parola:  «farmaci»  e'  sostituita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e: «medicinali», e le parole: «di pazienti affetti  da  dol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vero  in  corso  di  patologia  neoplastica  o  degenerativa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ite dalle seguenti: «di malati che  hanno  accesso  alle  c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lliative  e  alla   terapia   del   dolore   secondo   le   vig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2.  All'art.  42  del  testo  unico  delle  leggi  in  mate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ciplina degli stupefacenti  e  sostanze  psicotrope,  preven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ra e riabilitazione dei relativi stati di tossicodipendenza,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decreto del Presidente della Repubblica 9 ottobre  1990,  n.  30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la rubrica e' sostituita dalla seguente: «Acquisto di medici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base di sostanze stupefacenti e di sostanze psicotrope da par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dici chirurgh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il comma 1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1. I medici chirurghi ed i medici veterinari, i direttori sanit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responsabili di ospedali, case di cura in genere, prive dell'un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perativa di farmacia, e titolari di gabinetto per l'esercizi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i sanitarie qualora, per le normali esigenze  terapeutich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 determini la necessita' di approvvigionarsi di medicinali  a  b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sostanze stupefacenti o  psicotrope  compresi  nella  tabell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cinali, sezioni A, B e  C,  di  cui  all'art.  14,  devono  far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hiesta scritta in triplice copia alla farmacia o al  grossis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cinali. La prima delle predette copie rimane  per  documen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richiedente; le altre due devono essere rimesse  alla  farmaci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ditta all'ingrosso; queste ultime  ne  trattengono  una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rio discarico e trasmettono l'altra all'azienda sanitaria  loc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 cui fanno riferimento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l comma  2,  le  parole:  «delle  predette  preparazioni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ite dalle seguenti: «dei predetti  medicinali»  e  le  parol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lire duecentomila a lire un milione» sono sostituite dalle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euro 100 ad euro 500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al comma 3, le  parole:  «delle  preparazioni  acquistate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ite dalle seguenti: «dei medicinali acquistati» e  le  parol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delle preparazioni stesse»  sono  sostituite  dalle  seguenti:  «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dicinali stess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3. L'art. 43 del testo unico delle leggi in materia di  discipl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 stupefacenti  e  sostanze  psicotrope,  prevenzione,  cura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abilitazione dei relativi stati di  tossicodipendenza,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el Presidente della Repubblica 9 ottobre 1990,  n.  309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43 (Obblighi dei medici chirurghi e dei medici veterinari).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. I medici chirurghi e i medici veterinari prescrivono i  medici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resi nella tabella dei medicinali, sezione A, di cui all'art. 1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 apposito ricettario approvato  con  decreto  del  Minister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alu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a  prescrizione  dei  medicinali  indicati  nella  tabell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cinali, sezione A, di cui all'art. 14 puo'  comprendere  un  s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cinale per una cura di durata non superiore a trenta  giorni,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cezione della  prescrizione  dei  medicinali  di  cui  all'alleg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II-bis per i quali la ricetta puo' comprendere fino a due medici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versi tra loro o uno stesso medicinale con due  dosaggi  differ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una cura di durata non superiore a trenta gior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. Nella ricetta devono essere indica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cognome  e  nome   dell'assistito   ovvero   del   propriet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nimale ammal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la dose prescritta, la posologia ed il modo di somministr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l'indirizzo e il  numero  telefonico  professionali  del  med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hirurgo o del medico veterinario da cui la ricetta e' rilascia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la data e la firma del medico chirurgo o del medico  veterin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 cui la ricetta e' rilascia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il timbro personale del medico chirurgo o del medico veterin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 cui la ricetta e' rilasci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e ricette di cui al comma 1 sono compilate in duplice  copia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alco  per  i  medicinali  non  forniti  dal   Servizio   sanit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, ed in triplice copia a ricalco per  i  medicinali  forn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Servizio sanitario nazionale. Una copia della ricetta e' com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rvata dall'assistito o dal proprietario  dell'animale  ammala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Ministero della salute stabilisce con proprio decreto la forma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contenuto del ricettario di cui al comma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-bis. Per la  prescrizione,  nell'ambito  del  Servizio  sanit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azionale, di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medicinali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previsti dall'allegato III-bis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ttamento di pazienti  affetti  da  dolore  severo,  in  luog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ettario di cui al comma 1, contenente le ricette a ricalco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comma  4,  puo'  essere  utilizzato  il  ricettario  del  Serv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nitario  nazionale,   disciplinato   dal   decreto   del 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 e  delle  finanze  17  marzo  2008,   pubblicato 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plemento ordinario alla Gazzetta Ufficiale n.  86  dell'11 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8. Il Ministro della salute, sentiti  il  Consiglio  superio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anita' e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l'Istituto superiore di sanita'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 puo',  con  prop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, aggiornare l'elenco dei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medicinali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di cui all'alleg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II-bi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La  prescrizione  dei  medicinali  compresi  nella  tabell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cinali, sezione A, di cui all'art. 14, qualora utilizzati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ttamento  degli  stati  di  tossicodipendenza  da  oppiacei  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cooldipendenza, e' effettuata utilizzando il ricettario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  nel  rispetto  del  piano  terapeutico  predisposto  da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uttura sanitaria pubblica o da una struttura  privata  autorizz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sensi dell'art. 116 e specificamente per l'attivita'  di  diagno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 comma 2, lettera d), del medesimo articolo. La persona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e sono consegnati in affidamento i medicinali di cui a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e' tenuta ad esibire a richiesta la prescrizione  medica  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iano terapeutico in suo posses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5-bis. La prescrizione di medicinali compresi nella tabell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edicinali,  sezione  A,  per   il   trattamento   degli   stat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ossicodipendenza da oppiacei deve essere effettuata all'intern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iano terapeutico individualizzato, secondo modalita'  stabilit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 del Ministero della salute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I medici chirurghi e i medici  veterinari  sono  autorizzati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rovvigionarsi  attraverso  autoricettazione,  a  trasportare  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nere  i  medicinali  compresi  nell'allegato  III-bis   per   u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ale urgente, utilizzando il ricettario di cui al  comma 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a copia della ricetta e'  conservata  dal  medico  chirurgo  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co  veterinario  che  tiene   un   registro   delle   prest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uate, annotandovi le movimentazioni, in entrata ed uscita,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cinali di cui si e'  approvvigionato  e  che  successivamente  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mministrato. Il  registro  delle  prestazioni  non  e'  di  mo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fficiale  e  deve  essere  conservato  per  due  anni  a  far  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ultima registrazione effettuata; le copie delle autoricett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conservate, come  giustificativo  dell'entrata,  per  lo  st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iodo del regist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Il personale che opera nei distretti  sanitari  di  base  o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 territoriali o negli ospedali pubblici  o  accreditat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ziende sanitarie locali e' autorizzato a consegnare al domicil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lati che hanno accesso alle cure  palliative  e  alla  terapi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lore secondo le vigenti disposizioni, ad esclusione del trat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miciliare  degli  stati  di  tossicodipendenza  da   oppiacei,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tita' terapeutiche dei medicinali compresi nell'allegato  III-b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ompagnate  dalla  certificazione  medica  che  ne   prescrive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osologia e l'utilizzazione nell'assistenza domicili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 Gli  infermieri  professionali  che   effettuano   serviz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stenza domiciliare nell'ambito dei distretti sanitari di  bas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i servizi territoriali delle aziende sanitarie locali e i famili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pazienti, opportunamente identificati dal medico o dal farmaci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ivi  effettuano  servizio,  sono  autorizzati  a  trasportar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tita' terapeutiche dei medicinali compresi nell'allegato  III-b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ompagnate  dalla  certificazione  medica  che  ne   prescrive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ologia e l'utilizzazione a domicilio di malati che  hanno  acc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 cure palliative e alla terapia del  dolore  secondo  le  vig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, ad esclusione del trattamento domiciliare  degli  s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tossicodipendenza da oppiace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La  prescrizione  dei  medicinali  compresi  nella  tabell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cinali, sezioni B, C e D, di cui all'art. 14  e'  effettuata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etta da rinnovarsi volta per volta e da trattenersi da  part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armacis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. La prescrizione  dei  medicinali  compresi  nella  tabell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cinali, sezione E, di cui all'art. 14 e' effettuata  con  ric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d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10-bis. I medici chirurghi, su richiesta dei pazienti  in  c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trattamento terapeutico con medicinali stupefacenti  o  psicotrop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he  si  recano   all'estero,   provvedono   alla   redazion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ertificazione di possesso dei medicinali stupefacenti  o  psicotrop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presi nella tabella dei medicinali,  da  presentare  all'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oganale all'uscita dal territorio nazionale, individuati con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Ministero della salute, che  definisce  anche  il  modell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ertificazione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4. L'art. 45 del testo unico delle leggi in materia di  discipl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 stupefacenti  e  sostanze  psicotrope,  prevenzione,  cura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abilitazione dei relativi stati di  tossicodipendenza,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el Presidente della Repubblica 9 ottobre 1990,  n.  309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45 (Dispensazione dei medicinali). - 1. La dispensa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cinali compresi nella tabella dei medicinali, sezione A,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. 14 e' effettuata dal farmacista che annota sulla ricetta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me, il cognome e gli estremi  di  un  documento  di  riconosc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cquir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farmacista dispensa i medicinali di cui  al  comma  1  die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azione di prescrizione medica compilata sulle ricette prev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i commi 1 e 4-bis  dell'art.  43  nella  quantita'  e  nella  f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armaceutica prescrit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l farmacista ha l'obbligo di accertare che la ricetta sia s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datta secondo le disposizioni stabilite nell'art. 43, di  annotar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data di spedizione e di apporvi il  timbro  della  farmacia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rvarla tenendone conto ai fini del discarico dei medicinali  s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istro di entrata e uscita di cui al comma 1 dell'art. 6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-bis. Il farmacista spedisce comunque le ricette  che  prescriv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 quantitativo che, in relazione  alla  posologia  indicata,  sup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oricamente il limite massimo  di  terapia  di  trenta  giorni,  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ccedenza sia dovuta al  numero  di  unita'  posologiche  contenu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e confezioni in commercio. In caso di ricette che prescrivano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ra di durata superiore a trenta giorni, il farmacista  consegna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umero di confezioni sufficiente a coprire trenta giorni di  terap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relazione alla posologia indicata, dandone comunicazione al med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critto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 La  dispensazione  dei  medicinali  di  cui  alla  tabell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cinali, sezioni B  e  C,  e'  effettuata  dal  farmacista  die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azione di ricetta medica da rinnovarsi  volta  per  volta.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rmacista appone sulla ricetta la data di  spedizione  e  il  timb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farmacia e la conserva tenendone conto ai  fini  del  discar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medicinali sul registro di entrata e di uscita  di  cui  all'a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60, comma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Il farmacista conserva  per  due  anni,  a  partire  dal  gio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ltima registrazione nel registro di cui all'art. 60, 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ricette che prescrivono  medicinali  compresi  nella  tabell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cinali, sezioni A, B e C. Nel caso di fornitura di  medicinal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rico del Servizio sanitario nazionale, il farmacista  e'  tenu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rvare una  copia  della  ricetta  originale  o  fotocopi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cetta originale, recante la data di spedi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 La  dispensazione  dei  medicinali  di  cui  alla  tabell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cinali,  sezione  D,  e'   effettuata   dal   farmacista   die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azione di ricetta medica da rinnovarsi volta per vol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-bis. All'atto della dispensazione dei medicinali  inseriti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zione D della tabella dei medicinali, successivamente alla data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5 giugno 2009, limitatamente alle ricette diverse da quella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decreto del Ministro della salute 10 marzo 2006, pubblicato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zzetta Ufficiale n. 76 del 31 marzo 2006, o da quella del  Serv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nitario  nazionale,   disciplinata   dal   decreto   del 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 e  delle  finanze  17  marzo  2008,   pubblicato 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plemento ordinario alla Gazzetta Ufficiale n.  86  dell'11 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8, il farmacista deve annotare sulla ricetta il nome, il cognom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li estremi di un documento  di  riconoscimento  dell'acquirente.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rmacista conserva per due anni, a partire  dal  giorno  dell'ult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strazione,  copia  o  fotocopia  della  ricetta  ai  fini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mostrazione della liceita'  del  possesso  dei  farmaci  consegn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o stesso farmacista al paziente o alla persona che li ritir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 La  dispensazione  dei  medicinali  di  cui  alla  tabell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cinali,  sezione  E,  e'   effettuata   dal   farmacista   die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azione di ricetta med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Decorsi trenta giorni dalla data del rilascio,  la  prescr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dica non puo' essere piu' spedi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Salvo che il fatto costituisca  reato,  il  contravventor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 del  presente  articolo  e'  soggetto   alla   sa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iva pecuniaria del pagamento di una somma da euro  100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uro 60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. Il Ministro della salute  provvede  a  stabilire,  con  prop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, tenuto conto di quanto previsto dal decreto ministeriale 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uglio 2004 in materia di tracciabilita' di medicinali, la  forma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contenuto  dei  moduli  idonei  al  controllo  del  movimen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cinali a base  di  sostanze  stupefacenti  o  psicotrope  tra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armacie interne degli ospedali e singoli repar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-bis.  Su  richiesta  del  cliente  e  in  caso  di  ricette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crivono  piu'  confezioni,  il   farmacista,   previa   specif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notazione  sulla  ricetta,  puo'   spedirla   in   via   defini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gnando un numero di confezioni inferiore  a  quello  prescrit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ndone comunicazione al medico prescrittore, ovvero puo' consegna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modo frazionato,  le  confezioni,  purche'  entro  il  termi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idita' della ricetta e previa annotazione del numero di confe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olta per volta consegnat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5.  All'art.  46  del  testo  unico  delle  leggi  in  mate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ciplina degli stupefacenti  e  sostanze  psicotrope,  preven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ra e riabilitazione dei relativi stati di tossicodipendenza,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decreto del Presidente della Repubblica 9 ottobre  1990,  n.  30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 comma  1,  le  parole:  «delle  preparazioni  indicate 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belle I, II, III, IV e V previste» sono sostituite dalle 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dei medicinali compresi nella tabella dei medicinali, sezioni A,  B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 e D, prevista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 comma 4, le  parole:  «delle  preparazioni»  sono 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e seguenti: «dei medicinal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6.  All'art.  47  del  testo  unico  delle  leggi  in  mate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ciplina degli stupefacenti  e  sostanze  psicotrope,  preven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ra e riabilitazione dei relativi stati di tossicodipendenza,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decreto del Presidente della Repubblica 9 ottobre  1990,  n.  30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 comma  1,  le  parole:  «delle  preparazioni  indicate 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belle I, II, III, IV e V previste» sono sostituite dalle 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dei medicinali compresi nella tabella dei medicinali, sezioni A,  B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 e D, prevista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 comma 4, le  parole:  «delle  preparazioni»  sono 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e seguenti: «dei medicinal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16-bis. Al comma 9 dell'art. 50 del testo unico delle  legg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ateria di  disciplina  degli  stupefacenti  e  sostanze  psicotrop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venzione,  cura   e   riabilitazione   dei   relativi   stat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ossicodipendenza, di cui al decreto del Presidente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9 ottobre 1990, n. 309,  le  parole:  «I,  II,  III,  IV  e  V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stituite dalle seguenti: «I, II, III e IV»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7.  All'art.  54  del  testo  unico  delle  leggi  in  mate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ciplina degli stupefacenti  e  sostanze  psicotrope,  preven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ra e riabilitazione dei relativi stati di tossicodipendenza,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decreto del Presidente della Repubblica 9 ottobre  1990,  n.  30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 comma 1, le parole: «tabelle I,  II,  III,  IV  e  V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. 14» sono sostituite dalle seguenti: «tabelle di cui all'a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4, con esclusione dei medicinali di cui alle sezioni C, D ed 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abella dei medicinali,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 comma 2, le parole: «I, II, e III previste dall'art. 14»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ite dalle seguenti: «di cui all'art. 14,  con  esclus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cinali di cui alle sezioni  B,  C,  D  ed  E  della  tabell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dicinali,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8. L'art. 60 del testo unico delle leggi in materia di  discipl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 stupefacenti  e  sostanze  psicotrope,  prevenzione,  cura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abilitazione dei relativi stati di  tossicodipendenza,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el Presidente della Repubblica 9 ottobre 1990,  n.  309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60 (Registro di entrata e  uscita).  -  1.  Ogni  acquist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ssione, anche a titolo gratuito, di sostanze e di medicinali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 tabelle previste  dall'art.  14,  e'  iscritto  in  un  reg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ale nel quale, senza alcuna lacuna,  abrasione  o  aggiunta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dine cronologico, secondo una progressione numerica unica per 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anza o medicinale, e' tenuto in evidenza il movimento di  ent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di uscita delle stesse sostanze  o  medicinali.  Tale  registr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umerato e firmato  in  ogni  pagina  dal  responsabile  dell'azien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ta' sanitaria locale o da un suo delegato che riporta nella  pr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gina gli  estremi  della  autorizzazione  ministeriale  e  dichia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ultima il numero delle pagine di cui il registro e'  costitui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registro e'  conservato  da  parte  degli  enti  e  delle  i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ti alla fabbricazione, per  la  durata  di  dieci  anni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orno dell'ultima registrazione. Detto termine e' ridotto  a  ci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ni per  le  officine  autorizzate  all'impiego  e  per  le  i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te al commercio all'ingrosso. Lo stesso termine e' ridotto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ue anni per le  farmacie  aperte  al  pubblico  e  per  le  farmac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spedaliere. I direttori sanitari e i titolari di  gabinett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. 42, comma 1, conservano il registro di cui al presente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due anni dal giorno dell'ultima registr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  responsabili  delle  farmacie  aperte  al  pubblico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rmacie ospedaliere nonche' delle aziende autorizzate  al  commer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ingrosso riportano sul registro il movimento  dei  medicina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a tabella dei  medicinali,  sezioni  A,  B  e  C,  second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indicate al comma 1 e nel termine di quarantotto ore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ens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e  unita'  operative  delle  strutture  sanitarie  pubblich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vate, nonche' le unita' operative dei servizi  territorial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ziende sanitarie locali sono dotate di registro di carico e  scar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medicinali di cui alla tabella dei medicinali, sezioni A, B e  C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vista dall'art. 1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I registri di cui ai commi  1  e  3  sono  conformi  ai  model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disposti dal Ministero della salute e possono essere  composti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  numero  di  pagine  adeguato  alla  quantita'   di   stupefac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rmalmente detenuti e moviment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In alternativa ai registri di cui ai commi 1 e 3,  i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salute  stabilisce  con  proprio  decreto  le   modalita'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strazione su  supporto  informatico  della  movimenta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anze e dei medicinali di cui alle tabelle previste dall'art. 1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Il registro  di  cui  al  comma  3  e'  vidimato  dal  diret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nitario, o da un suo delegato, che provvede alla sua distribu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 registro  e'  conservato,  in  ciascuna  unita'  operativa, 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ponsabile dell'assistenza infermieristica per due anni dalla 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ultima registr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 Il  dirigente   medico   preposto   all'unita'   operativa 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ponsabile della effettiva corrispondenza tra la giacenza conta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quella reale dei medicinali di cui  alla  tabella  dei  medicin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i A, B e C, prevista dall'art. 1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Il  direttore  responsabile  del  servizio  farmaceutico  comp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iche ispezioni per accertare la corretta tenuta dei registr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arto di cui al comma 3 e redige apposito  verbale  da  trasmett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a direzione sanitaria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9.  All'art.  61  del  testo  unico  delle  leggi  in  mate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ciplina degli stupefacenti  e  sostanze  psicotrope,  preven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ra e riabilitazione dei relativi stati di tossicodipendenza,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decreto del Presidente della Repubblica 9 ottobre 1990, n. 309,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 1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1. Nel registro di cui all'art. 60, comma  1,  tenuto  da  en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rese autorizzati alla fabbricazione  di  sostanze  stupefacent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sicotrope nonche' dei medicinali,  compresi  nelle  tabell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. 14, e' annotata ciascuna operazione di entrata e di uscita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passaggio in lavorazion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0.  All'art.  62  del  testo  unico  delle  leggi  in  mate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ciplina degli stupefacenti  e  sostanze  psicotrope,  preven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ra e riabilitazione dei relativi stati di tossicodipendenza,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decreto del Presidente della Repubblica 9 ottobre 1990, n. 309,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 1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1. Il registro di cui all'art. 60, comma 1, tenuto  dagli  en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rese  autorizzati  all'impiego  ed  al   commercio   di   sosta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upefacenti o psicotrope nonche' dei medicinali di cui alle  tab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e dall'art. 14  ed  il  registro  delle  farmacie  per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rne i medicinali di cui alla tabella dei medicinali, sezioni  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 e C, dell'art. 14, sono chiusi al 31  dicembre  di  ogni  anno.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iusura si compie mediante scritturazione  riassuntiva  di  tutti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i comprovanti i totali delle qualita'  e  quantita'  dei  prodo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uti in carico e delle quantita' e qualita' dei prodotti impiegati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ercializzati durante l'anno, con l'indicazione di ogni  event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fferenza o residu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1.  All'art.  63  del  testo  unico  delle  leggi  in  mate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ciplina degli stupefacenti  e  sostanze  psicotrope,  preven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ra e riabilitazione dei relativi stati di tossicodipendenza,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decreto del Presidente della Repubblica 9 ottobre 1990, n. 309,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 1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1. Gli  enti  o  le  imprese  autorizzati  alla  fabbric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anze stupefacenti o psicotrope nonche'  dei  medicinali  compre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e tabelle di  cui  all'art.  14  tengono  anche  un  registr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vorazione, numerato e firmato in ogni pagina da un funzionari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lla salute all'uopo delegato, nel quale sono iscrit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tita' di materie prime  poste  in  lavorazione,  con  ind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oro esatta denominazione e della data di entrata  nel  repa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lavorazione, nonche' i prodotti ottenuti da ciascuna  lavora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le registro e' conservato per dieci anni  a  far  data  dall'ult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istrazion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2. Il comma 1 dell'art. 65 del testo unico delle leggi in  mat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disciplina degli stupefacenti e sostanze psicotrope,  preven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ra e riabilitazione dei relativi stati di tossicodipendenza,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decreto del Presidente della Repubblica 9 ottobre 1990, n. 309,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1. Gli  enti  e  le  imprese  autorizzati  alla  produzione,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bbricazione e all'impiego di  sostanze  stupefacenti  o  psicotrop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dei medicinali, compresi nelle tabelle di  cui  all'art.  1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mettono al Ministero della salute, alla Direzione centrale per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  antidroga  e  alla  competente   unita'   sanitaria   loc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nualmente, non  oltre  il  31  gennaio  di  ciascun  anno,  i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assuntivi dell'anno precedente e precisam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i risultati di chiusura del registro di carico e scaric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la  quantita'  e  qualita'  delle  sostanze  utilizzate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duzione di medicinali preparati nel corso dell'ann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la quantita' e la qualita'  dei  medicinali  venduti  nel  c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nn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la quantita' e  la  qualita'  delle  giacenze  esistenti  al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cembr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3.  All'art.  66  del  testo  unico  delle  leggi  in  mate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ciplina degli stupefacenti  e  sostanze  psicotrope,  preven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ra e riabilitazione dei relativi stati di tossicodipendenza,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decreto del Presidente della Repubblica 9 ottobre 1990, n. 309,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 1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1. Gli enti e le imprese autorizzati ai  sensi  dell'art.  17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bbiano  effettuato   importazioni   o   esportazioni   di   sosta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upefacenti  o  psicotrope  nonche'  di  medicinali  compresi 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belle di cui all'art. 14, trasmettono al  Ministero  della  salu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o quindici giorni dalla fine di ogni trimestre, i  dati  rel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permessi di importazione o di esportazione  utilizzati  nel  c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trimestre precedente. Gli enti  e  le  imprese  autorizzat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bbricazione trasmettono,  altresi',  un  rapporto  sulla  natur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tita' delle materie prime ricevute e di quelle utilizzate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vorazione degli stupefacenti  o  sostanze  psicotrope  nonche'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cinali ricavati, e di quelli  venduti  nel  corso  del  trimes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cedente. In tale rapporto, per  l'oppio  grezzo,  nonche'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glie e pasta di coca e' indicato il titolo in  sostanze  attive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zione stupefacent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4. Gli articoli 69 e 71 del testo unico delle leggi in mate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ciplina degli stupefacenti  e  sostanze  psicotrope,  preven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ra e riabilitazione dei relativi stati di tossicodipendenza,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decreto del Presidente della Repubblica 9 ottobre  1990,  n.  30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abrog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24-bis. La rubrica del titolo VII del testo unico delle leggi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ateria di  disciplina  degli  stupefacenti  e  sostanze  psicotrop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venzione,  cura   e   riabilitazione   dei   relativi   stat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ossicodipendenza, di cui al decreto del Presidente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9 ottobre 1990, n. 309, e' sostituita dalla  seguente:  «Prescr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particolari relative ai precursori di drogh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4-ter. All'art. 73 del testo  unico  delle  leggi  in  mate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sciplina degli stupefacenti  e  sostanze  psicotrope,  preven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ura e riabilitazione dei relativi stati di tossicodipendenza,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 decreto del Presidente della Repubblica 9 ottobre 1990, n. 309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successive modificazioni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a) il comma 5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«5. Salvo che il  fatto  costituisca  piu'  grave  reato,  chi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mette uno dei fatti previsti dal  presente  articolo  che,  per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ezzi, la modalita'  o  le  circostanze  dell'azione  ovvero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qualita' e quantita' delle sostanze, e' di lieve entita',  e'  pun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 le pene della reclusione da sei mesi a quattro anni e della mul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a euro 1.032 a euro 10.329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b) il comma 5-bis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«5-bis. Nell'ipotesi di cui al comma 5, limitatamente ai  rea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ui al presente articolo commessi da persona tossicodipendente  o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ssuntore di sostanze stupefacenti o psicotrope, il giudice,  con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ntenza di condanna o di applicazione della pena su richiest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arti a norma dell'art.  444  del  codice  di  procedura  penale,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chiesta dell'imputato e sentito il pubblico ministero, qualora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bba concedersi il beneficio della  sospensione  condizional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na, puo' applicare, anziche' le pene detentive e pecuniarie, qu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lavoro di pubblica  utilita'  di  cui  all'art.  54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gislativo  28  agosto  2000,  n.  274,  secondo  le  modalita'  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viste. Con la sentenza il giudice  incarica  l'ufficio  local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secuzione penale esterna di verificare l'effettivo  svolgim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avoro di pubblica utilita'. L'ufficio  riferisce  periodicament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iudice. In deroga a quanto disposto dal citato art. 54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gislativo n. 274 del 2000, il lavoro di pubblica  utilita'  ha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urata corrispondente a quella  della  sanzione  detentiva  irroga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sso puo' essere disposto anche nelle strutture  private  autorizz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i sensi dell'art. 116, previo consenso  delle  stesse.  In  ca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violazione degli obblighi connessi allo  svolgimento  del  lavor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ubblica utilita', in deroga a quanto previsto dal citato art. 54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 legislativo n.  274  del  2000,  su  richiesta  del  pubbl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inistero  o  d'ufficio,   il   giudice   che   procede,   o   qu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esecuzione, con le formalita' di cui all'art. 666 del codic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cedura penale,  tenuto  conto  dell'entita'  dei  motivi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ircostanze della  violazione,  dispone  la  revoca  della  pena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seguente   ripristino   di   quella   sostituita.   Avverso   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vvedimento di revoca e' ammesso ricorso per cassazione, che non 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ffetto sospensivo. Il lavoro di pubblica utilita' puo' sostituire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pena per non piu' di due volt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4-quater. All'art. 75 del testo unico delle leggi  in  mate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sciplina degli stupefacenti  e  sostanze  psicotrope,  preven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ura e riabilitazione dei relativi stati di tossicodipendenza,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 decreto del Presidente della Repubblica 9 ottobre 1990, n. 309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successive modificazioni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) al comma 1, l'alinea e' sostituito dal seguente: «Chiunque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arne uso personale, illecitamente importa, esporta, acquista, rice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  qualsiasi  titolo  o  comunque  detiene  sostanze  stupefacent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sicotrope e' sottoposto, per un periodo da due mesi a un anno, se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ratta di sostanze stupefacenti o psicotrope comprese nelle tabelle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 III previste dall'art. 14, e per un periodo da uno a tre  mesi, 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i tratta  di  sostanze  stupefacenti  o  psicotrope  comprese 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abelle II e IV previste dallo stesso articolo, a una  o  piu'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seguenti sanzioni amministrative: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b) dopo il comma 1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«1-bis.  Ai  fini  dell'accertamento  della  destinazione  ad   u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sclusivamente personale della sostanza stupefacente o  psicotrop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medicinale di cui al comma  1,  si  tiene  conto  del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circostanz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) che la quantita' di sostanza stupefacente o psicotropa  non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uperiore ai limiti massimi indicati con decreto del  Ministr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alute, di concerto con  il  Ministro  della  giustizia,  sentit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sidenza del Consiglio dei ministri - Dipartimento per le polit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ntidroga, nonche' della modalita' di  presentazione  delle  sosta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tupefacenti o psicotrope, avuto riguardo al peso lordo complessivo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   confezionamento   frazionato   ovvero   ad   altre   circosta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azione, da cui risulti che le sostanze sono destinate ad un  u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esclusivamente perso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b) che i medicinali contenenti sostanze stupefacenti  o  psicotrop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lencate nella tabella dei medicinali, sezioni  A,  B,  C  e  D,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ccedano il quantitativo prescritto»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5. All'art.  114  del  testo  unico  delle  leggi  in  mate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ciplina degli stupefacenti  e  sostanze  psicotrope,  preven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ra e riabilitazione dei relativi stati di tossicodipendenza,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decreto del Presidente della Repubblica 9 ottobre 1990, n. 309,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 2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2. Il perseguimento degli obiettivi  previsti  dal  comma  1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affidato dai comuni e dalle comunita'  montane  o  dalle 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ociazioni alle competenti aziende unita' sanitarie locali  o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rutture private autorizzate ai sensi dell'art. 116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6. All'art.  115  del  testo  unico  delle  leggi  in  mate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ciplina degli stupefacenti  e  sostanze  psicotrope,  preven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ra e riabilitazione dei relativi stati di tossicodipendenza,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decreto del Presidente della Repubblica 9 ottobre 1990, n. 309,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 1 la parola: «ausiliari» e' soppress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7. All'art.  120  del  testo  unico  delle  leggi  in  mate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ciplina degli stupefacenti  e  sostanze  psicotrope,  preven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ra e riabilitazione dei relativi stati di tossicodipendenza,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decreto del Presidente della Repubblica 9 ottobre  1990,  n.  30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il comma 1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1.  Chiunque  fa  uso  di  sostanze  stupefacenti  e  di  sosta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sicotrope puo' chiedere al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servizio pubblico per le dipendenze 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ad una struttura privata  autorizzata  ai  sensi  dell'art.  116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ficamente per l'attivita'  di  diagnosi,  di  cui  al  comma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ttera  d),  del  medesimo  articolo   di   essere   sottoposto 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ertamenti diagnostici e di eseguire  un  programma  terapeutic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cio-riabilitativo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 comma 3,  le  parole:  «dell'unita'» 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: «delle aziende unita'» e dopo le parole: «unita'  sanit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cali,» sono inserite le  seguenti:  «e  con  le  strutture  priv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utorizzate ai sensi dell'art. 116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il comma 4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4. Gli esercenti  la  professione  medica  che  assistono  pers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dite all'uso di sostanze  stupefacenti  e  di  sostanze  psicotrop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ossono, in  ogni  tempo,  avvalersi  dell'ausilio  del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serv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ubblico per le dipendenze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e delle strutture  private  autorizz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i sensi dell'art. 116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il comma 7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7. Gli operatori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del servizio pubblico per le dipendenze 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strutture  private  autorizzate  ai  sensi  dell'art.  116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ono essere obbligati a deporre su  quanto  hanno  conosciut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gione  della  propria  professione,   ne'   davanti   all'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aria ne' davanti ad altra autorita'. Agli stessi si  applic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disposizioni dell'art. 200 del codice di  procedura  penale  e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tendono le garanzie previste per il  difensore  dall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rt. 103 del codice di procedura penale in quanto applicabili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8. All'art.  122  del  testo  unico  delle  leggi  in  mate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ciplina degli stupefacenti  e  sostanze  psicotrope,  preven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ra e riabilitazione dei relativi stati di tossicodipendenza,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decreto del Presidente della Repubblica 9 ottobre  1990,  n.  30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il comma 1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1.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Il servizio pubblico per le dipendenze 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e  le  strutt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vate autorizzate ai sensi  dell'art.  116,  compiuti  i  necess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ertamenti e sentito l'interessato, che puo' farsi assistere da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co di fiducia autorizzato a presenziare anche  agli  accert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cessari, definiscono un programma terapeutico e socio-riabilit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lizzato che puo' prevedere, ove le condizioni psicofisich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ossicodipendente lo consentano, in collaborazione con  i  cent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. 114 e  avvalendosi  delle  cooperative  di  solidar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ale e delle associazioni di cui all'art. 115, iniziative volte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  pieno  inserimento  sociale  attraverso   l'orientamento   e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mazione  professionale,  attivita'  di  pubblica  utilita'  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lidarieta' sociale. Nell'ambito dei programmi  terapeutici  che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edono, possono adottare metodologie di  disassuefazione,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attamenti psico-sociali e farmacologici adeguati.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Il  serv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ubblico per le dipendenze verifica l'efficacia del trattamento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sposta del paziente al programma.»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 comma 2, le  parole:  «deve  essere»  sono  sostituite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e: «viene» e dopo la parola: «studio» e' inserita la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l comma 3,  le  parole:  «riabilitative  iscritte  in  un  alb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ale o provinciale» sono  sostituite  dalle  seguenti:  «priv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utorizzate ai sensi dell'art. 116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il comma 4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4. Quando l'interessato ritenga di  attuare  il  programma  pr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utture private autorizzate ai sensi dell'art. 116 e specific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'attivita' di diagnosi, di cui  al  comma  2,  lettera  d)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esimo articolo, la  scelta  puo'  cadere  su  qualsiasi  strut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tuata nel  territorio  nazionale  che  si  dichiari  di  esser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dizioni di accoglierl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8-bis. Al comma 1 dell'art. 123 del testo  unico  delle  legg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eria di  disciplina  degli  stupefacenti  e  sostanze  psicotrop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enzione,  cura   e   riabilitazione   dei   relativi   stat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ossicodipendenza, di cui al decreto del Presidente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9 ottobre 1990, n. 309, e successive modificazioni, le parole:  «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belle I e II, sezioni A, B e C,» sono  sostituite  dalle 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alla tabella I e alla tabella dei medicinal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9. All'art.  127  del  testo  unico  delle  leggi  in  mate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ciplina degli stupefacenti  e  sostanze  psicotrope,  preven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ra e riabilitazione dei relativi stati di tossicodipendenza,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decreto del Presidente della Repubblica 9 ottobre 1990, n. 309,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 8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8. I progetti di cui alle lettere a) e c) del comma 7 non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edere  la  somministrazione   delle   sostanze   stupefacenti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sicotrope incluse nelle tabelle I e II di cui all'art.  14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anze non inserite nella Farmacopea ufficiale, fatto  salvo  l'u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i medicinali oppioidi prescrivibili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0. Al testo unico delle  leggi  in  materia  di  disciplina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upefacenti   e   sostanze   psicotrope,   prevenzione,    cura 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abilitazione dei relativi stati di  tossicodipendenza,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el Presidente della Repubblica 9 ottobre 1990, n. 309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serite le tabelle, previste dagli articoli 13, comma 1,  e  14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tato testo unico, come modificati dai commi  2  e  3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o, nonche' l'allegato III-bis, riportati  nell'allegato  A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icacia degli atti amministrativi adottati ai sensi del decret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idente della Repubblica 9 ottobre 1990, n. 30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 decorrere dalla data di entrata in vigore del presente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riprendono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a produrre effetti gli atti amministrativi  adot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no  alla  data  di  pubblicazione  della   sentenza   della   Co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zionale n. 32 del 12 febbraio 2014, ai sensi del  testo  un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leggi in materia di disciplina degli  stupefacenti  e  sosta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sicotrope, prevenzione, cura e riabilitazione dei relativi sta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ossicodipendenza, di cui al decreto del Presidente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9 ottobre 1990, n. 309, e successive modific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1-bis. Nei decreti applicativi del testo unico di cui a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Presidente della Repubblica 9  ottobre  1990,  n.  309,  adot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la data di entrata in vigore della legge 21 febbraio 2006, n.  4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ino  alla  data  di  pubblicazione  della   sentenza   della   Co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stituzionale n. 32 del 12 febbraio 2014, ogni richiamo alla tab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I e' da intendersi riferito alla  tabella  dei  medicinali,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allegato A al presente decreto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II </w:t>
        <w:br/>
        <w:br/>
        <w:t xml:space="preserve">Impiego dei medicin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in materia di impiego di medicin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1.  All'art.  48,  comma  19,  lettera  b),  numero   3),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-legge  30   settembre   2003,   n.   269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ificazioni, dalla legge 24 novembre 2003, n. 326,  sono  aggiu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 fine, le seguenti parole: «, e, anche su richiesta delle region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e province autonome di Trento  e  di  Bolzano  o  delle  soc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cientifiche nazionali del settore clinico  di  specifico  interess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ntito il  Consiglio  superiore  di  sanita',  alla  sperimen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linica di medicinali per un impiego non compreso nell'autor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all'immissione in commerci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. Dopo il comma 4 dell'art. 1 del decreto-legge 21  ottobre  199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. 536, convertito dalla legge 23 dicembre 1996, n. 648, e'  ins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«4-bis. Anche se sussista altra alternativa terapeutica nell'amb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i medicinali autorizzati, previa valutazione dell'Agenzia  italia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farmaco (AIFA), sono inseriti nell'elenco di cui al comma 4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seguente erogazione a carico del Servizio sanitario  nazionale,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edicinali  che  possono   essere   utilizzati   per   un'ind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erapeutica diversa da quella autorizzata, purche'  tale  ind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ia nota e conforme a ricerche condotte nell'ambito  della  comun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edico-scientifica nazionale e internazionale, secondo  paramet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conomicita' e appropriatezza.  In  tal  caso  l'AIFA  attiva  ido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trumenti di monitoraggio a tutela della  sicurezza  dei  pazien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ssume tempestivamente le necessarie determinazioni.»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ntrata in vigo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presente decreto entra in vigore il giorno stesso  della  s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zione nella Gazzetta Ufficiale della  Repubblica  italian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ara' presentato alle Camere per la conversione in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ega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di provvedimento in formato graf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Riferimento">
    <w:name w:val="riferimento"/>
    <w:basedOn w:val="Carpredefinitoparagrafo"/>
    <w:qFormat/>
    <w:rPr/>
  </w:style>
  <w:style w:type="character" w:styleId="Dentro">
    <w:name w:val="dentro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Rosso">
    <w:name w:val="ross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ssetto">
    <w:name w:val="grasse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54:00Z</dcterms:created>
  <dc:creator>Utente Windows</dc:creator>
  <dc:description/>
  <dc:language>en-US</dc:language>
  <cp:lastModifiedBy>Utente Windows</cp:lastModifiedBy>
  <dcterms:modified xsi:type="dcterms:W3CDTF">2014-05-21T06:24:00Z</dcterms:modified>
  <cp:revision>1</cp:revision>
  <dc:subject/>
  <dc:title/>
</cp:coreProperties>
</file>