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ECRETO-LEGGE 26 giugno 2014, n. 92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urgenti in materia di rimedi risarcitori in favore dei detenuti e degli internati che hanno subito un trattamento in violazione dell'articolo 3 della convenzione europea per la salvaguardia dei diritti dell'uomo e delle liberta' fondamentali, nonche' di modifiche al codice di procedura penale e alle disposizioni di attuazione, all'ordinamento del Corpo di polizia penitenziaria e all'ordinamento penitenziario, anche minoril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 Serie Generale n.147 del 27-6-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 del provvedimento: 28/06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7 e 87, comma 5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 la straordinaria necessita' e  urgenza  di  ottemper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disposto dalla  Corte  europea  dei  diritti  dell'uom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dell'8  gennaio  2013  (causa  Torreggiani  e  altri  co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), nella quale e' stato stabilito che lo Stato  italiano  deb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rre un insieme di rimedi idonei  a  offrire  una  rip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ta del pregiudizio derivante dal sovraffollamento carcerario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  scopo  stabilendo  il  termine  di  un  anno   dalla   da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ivita' della predetta deci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,  poi,  la  straordinaria  necessita'  e   urgenza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te  misura  volta   a   far   cessare   la   condi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ffollamento carcerario, di prevedere che i condannati  minore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ano essere  custoditi  fuori  dal  circuito  penitenziari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ulti sino al raggiungimento, non gia'  come  oggi  del  ventun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o, ma del venticinquesimo anno d'e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, ulteriormente, la straordinaria necessita' e  urg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re il comma 2-bis dell'articolo 275 del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al fine di rendere tale norma coerente con  quella  con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ticolo 656, in materia di  sospensione  dell'esec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 deten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,  ancora,  la  straordinaria  necessita'  e   urge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 modifiche  alla  norma  contenuta  n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 codice di procedura penale relativa alle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del provvedimento che dispone gli arresti domiciliar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 della  modifica  dell'articolo  275-bis  del 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attuata dall'articolo 1, comma 1, lett.  a),  del  decreto-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3, n. 146, convertito, con modificazioni, dalla legge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bbraio 2014, n. 10, che ha previsto quale regola,  nell'ipote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 di  tale  misura  cautelare,  la   predisposi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elettroniche di control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,  altresi',  la  straordinaria   necessita'   e   urg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ito  di  alcune  doglianze  provenienti  dalle   Corti   pe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,  di  intervenire  sulla   specifica   materi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 di  misure  incidenti  sull'esecuzione  della  pen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gia' condannati da tali organismi, per crimini conseguen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vi violazioni dei diritti uma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tenuta, ulteriormente, la straordinaria necessita' e  urg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ire sulle disposizioni  vigenti  in  materia  di 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olizia penitenziaria,  al  fine  di  garantire  l'impieg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nelle mansioni di competenza e di consentirne una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lessibilita' nell'assegnazione alle strutture  penitenziarie,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di rendere piu' rapido l'impiego in mansioni operative dei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ti, nonche' di prevedere l'introduzione di una specifica  fig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usiliario  al  magistrato  di  sorveglianza  in  consegu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essivo ampliamento delle sue compete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20 giugn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a 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-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a legge 26 luglio 1975, n. 3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opo l'articolo 35-bis della legge 26 luglio 1975,  n.  354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icolo 35-ter. (Rimedi risarcitori conseguenti  alla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 della Convenzione europea  per  la  salvaguard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dell'uomo e delle  liberta'  fondamentali  nei  confro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etenuti o internati). -  1. Quando il  pregiudiz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69, comma 6, lett. b), consiste, per un periodo di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inferiore ai quindici giorni, in condizioni di detenzione tali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re l'articolo  3  della  Convenzione  per  la  salvaguard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dell'uomo e delle liberta' fondamentali, ratificata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4 agosto 1955, n.  848,  come  interpretato  dal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dei diritti dell'uomo, su istanza  presentata  dal  deten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 ovvero tramite difensore munito di procura special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di sorveglianza dispone,  a  titolo  di  risar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o, una riduzione della pena detentiva  ancora  da  espiare  p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durata, a  un  giorno  per  ogni  dieci  durante  il  qu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dente ha subito il pregiud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il periodo di pena ancora  da  espiare  e'  tale  d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ire la detrazione dell'intera misura  percentual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,  il  magistrato  di  sorveglianza   liquida   altresi'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,  in  relazione  al  residuo  periodo  e  a   titol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arcimento del danno, una somma di denaro  pari  a  euro  8,0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giornata nella quale questi ha  subito  il  pregiudizi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 di sorveglianza provvede allo stesso modo nel cas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eriodo di  detenzione  espiato  in  condizioni  non  conform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di cui all'articolo 3 della Convenzione per  la  salvagu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diritti  dell'uomo  e  delle  liberta'  fondamentali 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i quindici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loro che hanno subito il pregiudizio di cui  al  comma  1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di  custodia  cautelare  in  carcere  non  computabil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zione  della  pena  da  espiare  ovvero  coloro  che 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ato di espiare la pena detentiva in  carcere  possono  pr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e, personalmente ovvero  tramite  difensore  munito  di  pro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, di fronte al tribunale del capoluogo del distretto ne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hanno la residenza. L'azione deve essere proposta, 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decadenza,  entro  sei  mesi  dalla  cessazione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zione o della custodia cautelare in carcere. Il tribunale dec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mposizione monocratica nelle forme di cui agli  articoli  73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del codice di procedura civile. Il decreto che definisc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non e' soggetto a reclamo. Il risarcimento del dann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quidato nella misura prevista dal comma 2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comma 4 dell'articolo 68 della legge 26 luglio 1975, n.  35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ggiunto il seguente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Possono  altresi'  avvalersi,  con  compiti  meramente   ausil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 delle  loro   funzioni,   di   assistenti   volo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sulla base dei criteri indicati nell'articolo 78, 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ivita' non puo' essere retribui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transito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oloro  che,  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hanno cessato di espiare la pena detentiva  o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no piu' in stato  di  custodia  cautelare  in  carcere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rre l'azione di cui all'articolo 35-ter, comma 3, della legge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75, n. 354, entro  il  termine  di  decadenza  di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nti dalla stess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ntro sei mesi dalla data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i detenuti e gli internati che abbiano gia' presen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alla Corte europea dei diritti dell'uomo,  sotto  il  profi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mancato  rispetto  dell'articolo  3  della  Convenzio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guardia dei diritti dell'uomo  e  delle  liberta'  fondamen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ificata ai sensi della  legge  4  agosto  1955,  n.  848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re domanda ai sensi dell'articolo  35-ter,  legge  2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75, n.  354,  qualora  non  sia  intervenuta  una  decision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vibilita' del ricorso da parte della predetta Co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In  tale  caso,  la  domanda  deve   contenere,   a   pen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mmissibilita',  l'indicazione  della  data  di  presen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so alla Corte europea dei diritti dell'uo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ancelleria  del  giudice  adito  informa  senza  ritar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gli affari esteri di tutte le domande presentat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mi 2 e 3, nel termine di sei mesi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 presente 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'articolo 678 de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678 del codice di procedura penale, dopo 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, e' aggiunto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 Il  tribunale  di  sorveglianza   e   il   magistr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veglianza,  nelle  materie  di   rispettiva   competenza, 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 su richieste di  provvedimenti  incidenti  sulla  liber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i condannati da Tribunali o Corti  penali  inter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nno  immediata  comunicazione  della  data  dell'udienza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tinente  documentazione   al   Ministro   della   giustizia,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mente ne informa il Ministro degli affari esteri e,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 accordi internazionali, l'organismo che ha pronuncia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dann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e norme di attuazione, di  coordinamento  e  transi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97-bis delle disposizioni di attuazione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penale, adottate con decreto legislativo 28 luglio 198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1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7-bis (Modalita' di esecuzione del provvedimento che applic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resti  domiciliari).  -  1.  A  seguito   del   provvediment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sce la misura della custodia cautelare in carcere con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rresti domiciliari, l'imputato raggiunge senza accompag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luogo  di  esecuzione  della   misura,   individuato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84 del codice; del provvedimento  emesso,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 il pubblico ministero e la polizia giudiziaria  che  pos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di  propria   iniziativa,   controllare   l'osservan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crizioni impo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lora il giudice, anche a seguito della  segnalazione  ope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ubblico ministero, dal direttore dell'istituto  penitenziar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forze  di  polizia,  ritenga  sussistenti  specifich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i ovvero altre esigenze di sicurezza, con i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stituzione di cui  al  comma  1  dispone  che  l'imputato  v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mpagnato dalle forze di polizia presso  il  luogo  di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rresti domicil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lora, con il provvedimento di sostituzione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 stata  disposta  l'applicazione  delle  procedure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mite gli strumenti previsti dall'articolo 275-bis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, il direttore dell'istituto penitenziario, nel trasmett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dell'imputato prevista dall'articolo 275-bis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, puo' rappresentare l'impossibilita'  di  dare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ediata alla scarcerazione in considerazione di specifiche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arattere tecnico; in tal caso, il  giudice  puo'  autorizz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imento dell'esecuzione del provvedimento di  sostituzione  s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materiale disponibilita' del dispositivo  elettronico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olizia giudiziar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'articolo 24 del decreto legislativo 28 luglio 198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4 del decreto legislativo 28 luglio 1989, n.  27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omma 1 le parole: «ma non il ventunesimo  anno  di  eta'.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ma non il venticinquesimo anno di eta'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in materia di ordinamento del personale del Corpo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ite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30 ottobre 1992, n. 443,  la  tabella  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l'articolo 1, comma 3,  e'  sostituita  dalla  tabell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a 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legislativo 30 ottobre 1992, n. 443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25, comma 1, le parole: «un corso della dur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iotto mesi» sono sostituite dalle seguenti: «un corso della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odici me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25, comma 3, le parole: «durante i  primi  d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di corso» sono sostituite dalle seguenti: «durante i primi  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i di cors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27, comma 1, la lettera c)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) sono stati per qualsiasi  motivo,  salvo  che  l'assenz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a dall'adempimento di un dovere, assenti dal corso per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essanta giorni,  anche  non  consecutivi,  e  novanta  giorni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nza e' stata determinata da  infermita'  contratta  dur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so o da infermita' dipendente da  causa  di  servizio  qualor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i di personale proveniente da altri ruoli del Corpo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itenziaria, nel qual caso l'allievo e' ammesso  a  partecipa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corso successivo al riconoscimento della sua idonei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27, comma 2, le  parole:  «novanta  gior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parole: «sessanta gior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in materia di impiego del personale appartenente ai ruo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artimento dell'Amministrazione penite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 considerazione   delle   particolari   esigenze 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le  situazione  carceraria,  per  un  periodo  di  du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nti dalla data di entrata in vigore del  presente  decre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appartenente ai ruoli del Dipartimento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itenziaria non puo' essere comandato  o  distaccato  press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amminist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 provvedimenti di distacco e comando gia' adottati nei rigua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di cui al comma 1, e che cessano di efficacia  nei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decorrenti dalla data di entrata in vigor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possono essere rinno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'articolo 275 de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2-bis dell'articolo 275 del codice di procedura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 Non  puo'  essere  applicata  la  misura  della   custo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e in carcere o quella degli arresti domiciliari se i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iene che con la sentenza  possa  essere  concessa  la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ale della pena. Non puo' applicarsi la misura della custo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e in  carcere  se  il  giudice  ritiene  che,  all'es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, la pena detentiva da eseguire non  sara'  superiore  a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natur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oneri derivanti dalle disposizioni di cui agli articoli 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del presente decreto, valutati in  5.000.000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, in 10.000.000 di euro per l'anno 2015 ed in 5.372.000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6,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5.000.000 di euro per l'anno 2014  mediante  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mme versate entro il 5 giugno 2014 all'entrata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ai sensi dell'articolo  148,  comma  1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0, n. 388  che,  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provvedimento, non  sono  state  riassegnate  ai  per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i e che sono acquisite, nel predetto limite di 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, definitivamente al bilancio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10.000.000 di euro per l'anno 2015 ed a 5.372.000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6 mediante  riduzione  del  Fondo  per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i di politica economica di cui all'articolo  10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9  novembre  2004,  n.  28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7 dicembre 2004, n. 3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sensi dell'articolo 17, comma 12, 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6, il Ministro della giustizia  provvede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neri di cui al presente  decreto  e  riferisce  in  meri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. Nel  caso  si  verifichi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in procinto di verificarsi scostamenti rispetto alle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, il Ministro dell'economia e delle finanze, 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ro della  giustizia  provvede,  con  proprio  decret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, nella misura necessaria  alla  copertura  finanziar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  onere  risultante  dall'attivita'  di  monitoraggio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i finanziarie destinate alle spese  di  missione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gramma  «Amministrazione  Penitenziaria»  e,  comunque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sione «Giustizia» dello stato di previsione  de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 Ministro  dell'economia  e  delle  finanze  riferisc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ardo alle Camere con apposita relazione in merito alle caus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ostamenti ed alla adozione delle misure di cui 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26 giugn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zi, Presidente 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revista dall'articolo 6, comma 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Tabella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prevista dall'articolo 1, comma 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po di Polizia penite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RUOLO        |     QUALIFICHE     |  UOMO  | DONNA | TOTALE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====================+====================+========+=======+========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Ispettori           |Ispettori superiori |590     |50     |640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Ispettori capo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Ispettori Vice      |2.780   |235    |3.015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Ispettori 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+-------------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Sovrintendenti      |Sovrintendenti capo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Sovrintendenti Vice |4.140   |360    |4.500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Sovrintendenti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+-------------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Agenti              |Assistenti capo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Assistenti          |Assistenti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Agenti scelti       |32.886  |3.569  |36.455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Agenti e agenti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         | ausiliari          |        |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+-------------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TOTALE              |                    |40.396  |4.214  |44.610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---------+--------------------+--------+-------+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8:00Z</dcterms:created>
  <dc:creator>Utente Windows</dc:creator>
  <dc:description/>
  <dc:language>en-US</dc:language>
  <cp:lastModifiedBy>Utente Windows</cp:lastModifiedBy>
  <dcterms:modified xsi:type="dcterms:W3CDTF">2014-06-28T08:36:00Z</dcterms:modified>
  <cp:revision>1</cp:revision>
  <dc:subject/>
  <dc:title/>
</cp:coreProperties>
</file>