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3 luglio 2014, n. 99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ifica ed esecuzione dell'Accordo fra il Governo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 e il Governo degli Stati Uniti d'America  sul  rafforz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operazione nella prevenzione e  lotta  alle  forme  gra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minalita', fatto a Roma il 28 maggio 2009. (14G0011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63 del 16-7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Entrata in vigore del provvedimento: 17/07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zione alla ratif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idente  della  Repubblica  e'  autorizzato  a  rat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rdo fra il Governo della Repubblica italiana e il Govern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Uniti d'America  sul  rafforzamento  della  cooperaz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e lotta alle forme gravi di criminalita', fatto a Rom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 maggio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i esec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Piena  ed  intera  esecuzione  e'  data  all'Accord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a decorrere dalla data della sua entrata  in  vig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conformita'  a  quanto  disposto  dall'articolo  24  del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assicurare la migliore operativita'  dell'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entro il termine di centocinqu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 vigore  della  presente  legge  sono  adott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a norma degli articoli 46, 49, 53 e 57 del codice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tezione dei dati personali, di cui a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onere derivante dalla presente legge, pari a euro 10.248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3, si provvede mediante corrispondente riduz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o del fondo speciale di parte corrente iscritto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triennale 2013-2015, nell'ambito del programma «Fo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 e speciali» della missione «Fondi da ripartire»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del Ministero dell'economia e delle finanze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allo scopo parzialmente utilizzando 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inistero degli affari e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presente legge entra in vigore il giorn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3 lugli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gherini,  Ministro   de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fano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O F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GOVERNO DELLA REPUBBLICA ITALI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GOVERNO DEGLI STATI UNITI D'AMER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RAFFORZAMENTO DELLA COOPE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PREVENZIONE E L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FORME GRAVI DI CRIMINA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Governo della Repubblica Italiana e il Governo degli Stati U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America (di seguito «le Parti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ssi dal desiderio di cooperare piu'  efficacemente  come  part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prevenzione e  lotta  alle  forme  gravi  di  criminalita'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al terroris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endo che la condivisione di informazioni e' una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nziale dell'azione di contrasto alle forme gravi di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, in particolare, al terroris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endo l'importanza della  prevenzione  e  della  lot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e gravi  di  criminalita',  in  particolare  al  terrorism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dei  diritti  e  delle  liberta'  fondamentali   dell'uo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natamente il diritto alla riservatezza della sfera priv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pirandosi alla Convenzione  riguardante  l'approfond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transfrontaliera, in  particolare  al  fine  di  l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 il  terrorismo,  la  criminalita'   transfrontaliera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grazione illegale, fatta a Prüm il 27 maggio 20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nzionati a rafforzare e incoraggiare  la  cooperazione  f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 in  uno  spirito  di  partenariato  fondato  su   crite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delle informazioni e di reciprocita',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rispettive  legislazioni  nazionali  e  con   la 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applicabile anche in materia di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gono quanto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fini del presente accord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Per profilo del DNA (schema identificativo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NA ) si intende un codice alfabetico o  numerico  che  rap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serie  di  caratteristiche  identificative   della   part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ficante del campione di DNA umano  analizzato,  vale  a  d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a molecolare particolare dei vari loci del D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dati personali si intende qualsiasi informazione relativa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persona  fisica  identificata  o  identificabile  (il  «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»), inclusi i dati di riferimento, di cui al comma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, che sono riconducibili ad un sogg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Per  trattamento  dei  dati  personali  si  intende 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e o insieme di operazioni compiute con o senza l'ausi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automatizzati e applicate a dati personali,  come  raccol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,   organizzazione,   memorizzazione,   adattamento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, ordinamento, estrazione, consultazione, uso,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trasmissione, diffusione o qualsiasi altra forma di mes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,  raffronto  o  interconnessione,   nonche'   blocc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iminazione attraverso la cancellazione o la  distru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dati di riferimento si intendono il  profilo  del  DNA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riferimenti (dati identificativi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NA ) o i  dati  dattiloscopici  e  i  relativi  riferimenti  (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ivi delle impronte digitali). I dati  di  riferimen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 contenere  alcun  elemento  che  consenta   l'iden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 del  soggetto  interessato.  I  dati  di   riferiment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ducibili  ad  un  individuo  (non  tracciabili)  dev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noscibili come 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po e obiettivi del presente accor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o  scopo  del  presente  accordo  e'  il  rafforz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fra la Repubblica  Italiana  e  gli  Stati  Uni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e nell'attivita' investigativa di  contrasto  al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vi di criminalita'. Esso non incide sulle procedure di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 internazionali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facolta' di interrogazione prevista dal presente  accor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a  unicamente  per  la   prevenzione   e   per 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gativa di contrasto alle forme gravi di criminalita',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aso in cui per un  soggetto  identificato  alla  frontiera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 ulteriori accert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attiloscop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'attuazione del presente accordo, le Parti garant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nibilita' dei  dati  di  riferimento  contenuti  ne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automatizzati di identificazione delle impronte digit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paragrafo 4, creati per la prevenzione de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relative indagini. I dati di riferimento contengono unicament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attiloscopici ed un 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rogazione automatizzata dei dati dattiloscop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prevenzione e le indagini relative alle  forme  gra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minalita' le Parti autorizzano  i  rispettivi  punti  di 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, di cui all'articolo 5, ad accedere ai dati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loro sistemi  automatizzati  di  identificazione  delle  imp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i  all'uopo  creati,  con  la   facolta'   di   procedere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ogazioni  automatizzate   tramite   il   raffronto   de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tiloscopici. Le interrogazioni possono essere effettuate solo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aso e nel rispetto della legislazione nazionale delle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nfronto dei dati dattiloscopici con i dati 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i dalla Parte responsabile dello schedario viene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punti di contatto nazionali  interroganti  mediante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a dei  dati  di  riferimento  necessari  per  una  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d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i di contatto nazionali e accordi di attu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trasmissione dei dati  di  cui  all'articolo  4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signa uno o piu' punti di contatto nazionali.  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edetti punti di contatto e le modalita' di accesso all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sono disciplinate dalla legislazione nazionale della  Par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igna il punto di cont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modalita' tecniche e procedurali relative alle interro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 ai  sensi  dell'articolo  4,  compresi  eventual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i delle richieste, sono definite in una o piu'  int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. Tali intese includeranno anche  un  gruppo  esaus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i,  che  formeranno  oggetto  di  cooperazione  ai  sens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e legislazioni nazionali, punibili con  una  pena  priv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iberta' superiore nel massimo ad  un  anno  o  con  pen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v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issione di ulteriori dati pers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altre inform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 si  constati  la  concordanza   di   dati   dattiloscop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procedura di cui all'articolo 4, la trasmis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 dati  personali  disponibili  nonche'  di  altr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i dati di riferimento  avviene  in  base  a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arte  richiesta,  nel  rispetto  della  propri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rogazione automatizzata dei profili del D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prevenzione e le indagini relative alle  forme  gra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minalita', e solo qualora consentito dalle rispettive legis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, i punti  di  contatto  nazionali  di  cui  all'articol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accedere ai dati di riferimento contenuti nei propri sched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fili del DNA con la facolta'  di  procedere  ad  interro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e  tramite  il  raffronto  dei  profili   del   DNA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ogazioni possono essere effettuate unicamente caso per  ca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lla legislazione nazionale della Parte interroga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ermini degli  accordi  o  delle  intese  di  attu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nell'ambito di una interrogazione automatizzata  si  con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oncordanza tra un profilo del DNA trasmesso e  profili  del  D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 nello schedario dell'altra Parte,  al  punto  di 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interrogante sono notificati per via automatizzata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ferimento con cui e' stata trovata una concordanza. Qualo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riscontri alcuna  concordanza,  ne  viene  data  comunic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iera automat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o di contatto nazionale e accordi di attu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trasmissione dei dati  di  cui  all'articolo  7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signa un punto  di  contatto  nazionale.  Le  competenz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punti di contatto e le modalita' di accesso alle banche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disciplinate  dalla  legislazione  nazionale  della  Par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igna il punto di cont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modalita' tecniche e procedurali relative alle interro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 ai  sensi  dell'articolo  7,  compresi  eventual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i delle richieste, sono definite in uno o piu'  accord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e di attuazione. Tali accordi o  intese  includeranno  anch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uppo esaustivo di reati, che formeranno oggetto di coopera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e rispettive legislazioni nazionali, punibili con un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iva della liberta' superiore nel massimo ad un anno o  co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piu' sev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issione di ulteriori dati pers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altre inform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si constati la concordanza di profili del  DNA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cedura di cui all'articolo 7, la trasmissione di altr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  nonche'  di  altre  informazioni  concernenti  i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vviene in base alle procedure della  Parte  richies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rispetto della propria legislazione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issione di dati pers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altre informazioni per preveni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forme gravi di criminalita' incluso il terro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prevenzione delle forme gravi di criminalita' inclu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orismo le Parti, in singoli casi,  per  gli  scop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, anche senza che sia loro richiesto, possono  trasmette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i punti di contatto nazionali di cui al paragrafo 5,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nel rispetto della propria legislazione nazionale, 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 di cui al paragrafo 2,  ove  cio'  sia  necessario  pe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i  circostanze   fanno   presumere   che   il   soggetto(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o(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ommettera' o ha commesso  reati  terroristici  o  di  m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oristica,  oppure  reati  legati  ad  un  gruppo  o  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oristica, secondo la definizione di tali  reati  formula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nazionale della Parte trasmittente;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ta ricevendo o ha ricevuto un addestramento per commette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ti di cui al sottoparagrafo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mmettera' o ha commesso un reato grave, ovvero partecip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gruppo o ad una associazione di criminalita' organ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ati personali da  trasmettere  comprendono,  se  dispon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l cognome, i nomi,  i  nomi  precedenti,  altri  nomi,  ali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nti ortografiche dei nomi, il sesso,  la  data  e  il  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scita, le attuali  e  le  precedenti  nazionalita',  i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aporto,  numeri   di   altri   documenti   d'identita'   e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tiloscopici,  nonche'  la  descrizione  di  qualsiasi 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 o  delle  circostanze  che  hanno  dato   origi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unzione di cui al paragrafo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Parte che trasmette i dati puo', nel rispetto  del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nazionale, fissare le condizioni  relative  al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ali dati da parte dell'autorita' ricevente. Se la Parte rice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tta tali dati, e' soggetta a tali cond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on possono imporsi restrizioni generiche rispetto agli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i della Parte ricevente per il trattamento dei dati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condizione per la trasmissione dei dati ai sensi  del  paragraf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Oltre ai dati personali di cui al paragrafo 2, le Par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rsi reciprocamente dati non personali relativi ai  re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aragrafo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Ciascuna Parte designa uno o piu' punti  di  contatto 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o scambio di dati personali e di altre informazioni con i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atto dell'altra Parte, ai  sensi  del  presente  articol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dei punti di contatto nazionali  sono  disciplina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nazionale applic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ervatezza e protezione dei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arti riconoscono che la gestione e il trattamento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 vicendevolmente acquisiti sono di importanza  cruci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mpiuta attuazione del presente accordo,  e  che  ciascun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tisca un equivalente livello di protezione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arti si impegnano reciprocamente a trattare i dati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imparzialita' e in conformita' con le rispettive legg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ssicurano che i  dati  personali  forniti  siano  adegu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tinenti rispetto allo specifico scopo della tras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servano i dati personali soltanto per il  tempo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pecifico scopo per il quale sono stati forniti o  ul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ti ai sensi del presente accordo;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garantiscono che i dati personali eventualmente inesatti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 sottoposti  all'attenzione  della  Parte  ricev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nche' siano adottate le appropriate misure corre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e al trattamento ai fini della prote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ati personali e di altre inform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atto salvo l'articolo 10,  paragrafo  3,  ciascuna  Part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re i dati acquisiti ai sensi del presente accor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per la finalita' delle proprie indagini crimi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per  prevenire  una  grave  minaccia  alla  propri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i propri procedimenti giudiziari non penali o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amente connessi alle indagini di cui alla lettera a);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qualsiasi altro scopo, soltanto  con  il  previo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arte che ha trasmesso 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arti non comunicano i dati forniti  ai  sens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, ad alcuno Stato terzo, organismo internazionale  o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o, senza il consenso della Parte che ha fornito i dati 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appropriate garanz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Una Parte puo' effettuare un'interrogazione automatizzat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hedari di DNA o dati dattiloscopici dell'altra Parte, a norm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4  o  7,  e  trattare  i  dati  ottenuti  attraverso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ogazione, compresa la comunicazione dell'esistenza o meno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contro positivo, unicamente al fine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ccertare  la  concordanza  tra  i  profili  DNA  o  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tiloscopici raffron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edisporre e inoltrare una successiva domanda  di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mente  alla  legislazione   nazionale,   incluse   le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assistenza giudiziaria, in caso di concordanza dei dati;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effettuare  la  registrazione,  secondo  quanto  richies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ntito dalla propria legislazione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Parte che gestisce lo schedario puo' trattare i dati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ono   trasmessi   dalla   Parte   che   interroga    nel  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rogazione automatizzata di cui agli articoli 4 e 7 solo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 trattamento  e'  necessario  per   realizzare   un   raffro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ndere per via automatizzata all'interrogazione o  effettu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 ai sensi dell'articolo 14. Al termine del  raffro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sposta automatizzata alle interrogazioni,  i  dati  tras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mmediatamente cancellati, a meno  che  non  sia  necessari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e trattamento per le finalita' di cui a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grafo 3, lettere b) e 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ttifica, blocco e cancellazione dei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richiesta della Parte  trasmittente,  la  Parte  riceven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a  rettificare,  bloccare  o  cancellare,  conforme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legislazione nazionale, i dati ricevuti ai sens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che  siano  inesatti  o  incompleti,  oppure  se 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 o ulteriore trattamento contravviene al presente  accord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norme applicabili alla Parte trasmit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una Parte viene a conoscenza  dell'inesattezza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i dall'altra Parte, ai  sensi  del  presente  accordo,  a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e le appropriate misure per prevenire che si faccia  errone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mento su tali dati, includendo in  particolare  l'integ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ancellazione o la rettifica di tal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iascuna Parte informa l'altra se viene a conoscenza che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li da essa trasmessi all'altra  Parte  o  ricevuti  dall'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, ai sensi del presente accordo, sono inesatti od  inattend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estano seri dubb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iascuna Parte conserva una registrazione della  trasmi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cevimento dei dati comunicati all'altra  Parte,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ccordo. Tale registrazione serv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garantire  un  efficace  controllo  sull'ammissibi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e  sulla  protezione  dei  dati,   conformemen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nazionale di ciascuna Pa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sentire alle Parti di esercitare  appieno  i  diritt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eriti in virtu' degli articoli 12 e 16;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garantire la sicurezza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egistrazione compren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informazioni sul  dato  trasmesso  e  i  motivi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iginato la tras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a data della trasmissione;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destinatario dei dati qualora gli stessi siano  forni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sogg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dati registrati sono protetti da idonee disposizioni contro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so non conforme e altri usi impropri e sono conservati per due 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a scadenza del termine di conservazione, i dati registrat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 cancellati,  salvo  che  cio'  sia   contrari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nazionale, incluse le norme applicabil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zione e conservazione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 dei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 Parte  adotta  le  necessarie  misure  tecniche   a 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o  per  tutelare  i  dati  personali  dalla   d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identale o illecita, dalla perdita accidentale o dalla diffu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lterazione o dall'accesso non autorizzati o da  qualsiasi 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attamento non consentito. In particolare, le Parti  adott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rtune misure al fine di garantire che ai dati personali  acce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le persone autorizz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intese  di  attuazione  che  disciplinano   le   proced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ogazione automatizzata  degli  schedari  del  DNA  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tiloscopici ai sensi degli articoli 4 e 7 preved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n  uso  appropriato  delle  moderne  tecnologi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a tutela, la sicurezza, la riservatezza e l'integri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impiego di procedure  di  criptazione  e  di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e dalle competenti autorita' allorche' si ricorre  a  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mente accessibili;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un  dispositivo  che  garantisca  lo  svolgimento  delle  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rogazioni ammiss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za - fornitura delle inform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oggetti interess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accordo non interferisce  con  gli  obblighi  giuri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arti, come enunciato nelle rispettive legislazioni, di for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oggetti interessati le informazioni relative alle  fina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e all'identita' del controllore dei dati, ai  destina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categorie di destinatari, all'esistenza del diritto  di  ac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ritto di rettifica dei  dati  che  li  riguardano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re qualsiasi altra informazione quali  il  fondamento  giuri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zione di trattamento cui sono destinati i  dati,  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li per la memorizzazione dei dati e il diritto di ricorso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lle predette legisl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informazioni  possono  essere   negate   conforme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e legislazioni delle  Parti,  incluso  il  caso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tura di tali dati possa pregiud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finalita'  per  le  quali  i  dati  sono  stati  richie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enuti o trat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dagini o procedimenti giudiziari condotti  dalle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della Repubblica  Italiana  o  dalle  competenti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Stati Uniti;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 diritti e le liberta' di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richiesta, la Parte ricevente informa la Parte  trasmit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erito al trattamento dei dati forniti e al risultato  consegu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arte  ricevente  garantisce  la  tempestiva  comun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osta alla Parte trasmit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orti con altri accordi e con il diritto 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accordo non limita ne' pregiudica 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unque trattato o altro accordo, i rapporti in atto in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la legge o la normativa nazionale che  consent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visione delle informazioni tra  la  Repubblica  Italiana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i Un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sente accordo non conferisce  diritti  ad  alcun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o, neppure  ad  acquisire,  eliminare  od  escludere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o di prova,  oppure  ad  impedire  la  condivis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. Tuttavia, i diritti esistenti a prescindere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o non sono pregiu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arti  si  consultano  regolarmente  sul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 presente accor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aso di controversie sull'interpretazione o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ccordo, le Parti si consultano al  fine  di  agevolar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l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Parte onora le spese  sostenute  dalle  propri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pplicazione del presente accordo. In casi particolari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concordare intese  diverse,  nel  rispetto  della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dell'accor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accordo resta in vigore a tempo indeterminato. Entram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ti possono recedere dal Presente accordo con preavviso  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e mesi da inviarsi all'altra Parte. Le disposizion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continuano ad applicarsi ai dati forniti  antecedentem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e ces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u richiesta di una delle Parti esse  avviano  le  consul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modifica del presente accor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sente accordo puo' essere modificato con  accordo  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arti in qualsiasi mo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 preposti all'applicazione dell'accor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organi preposti all'applicazione del presente accordo s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Governo della Repubblica Italiana: i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Sicurezza del Ministero dell'In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Governo degli Stati Uniti d'America:  il  Dipart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 e il Dipartimento per la Sicurezza Inter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accordo entra in  vigore  alla  data  della  nota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ente che esaurisce uno scambio di note diplomatiche tra 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quali le stesse si informano ufficialmente  del  comple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prie procedure interne applicabili ai fini  de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. Le disposizioni degli articoli da 7 a 9 non si applicano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nclusione  degli  accordi  o  intese  di  attu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 e alla data della nota piu' recente che esaurisce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o di note diplomatiche tra le Parti  indicanti  che  ognu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 e' in condizione di applicare tali articoli su  base  recipro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cambio ha luogo soltanto se le legislazioni di entrambe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ono il tipo di rilevamento del DNA di cui agli articoli da 7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a Roma, il 28 maggio del 2009, in duplice copia, nella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 e inglese, entrambi i testi facenti ugualmente f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22:00Z</dcterms:created>
  <dc:creator>Utente Windows</dc:creator>
  <dc:description/>
  <dc:language>en-US</dc:language>
  <cp:lastModifiedBy>Utente Windows</cp:lastModifiedBy>
  <dcterms:modified xsi:type="dcterms:W3CDTF">2014-07-19T10:23:00Z</dcterms:modified>
  <cp:revision>1</cp:revision>
  <dc:subject/>
  <dc:title/>
</cp:coreProperties>
</file>