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 luglio 2014, n. 101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2012/13/UE  sul  diritto  all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procedimenti penali. (14G0011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64 del 17-7-20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Entrata in vigore del provvedimento: 16/08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irettiva  2012/13/U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  22  maggio  2012,  sul  diritto  all'informazion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i pe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settembre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47, recante approvazione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2 aprile 2005,  n.  69,  recante  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are il diritto interno alla decisione quadro 2002/584/GA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13 giugno 2002, relativa al mandato di arresto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lle procedure di consegna tra Stati memb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6 agosto 2013, n. 96, recante delega al Gover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 europea -  Legge   di   delegazione   europea,   ed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l'allegato 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31 marz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30 giugn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il  Ministro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, il Ministro dell'economia  e  delle  finanze  e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del Presidente della Repubblica 22 settembre 198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4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9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Salvo quanto previsto dall'articolo  156,  l'uffici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te incaricato  di  eseguire  l'ordinanza  che  ha  dispos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stodia cautelare  consegna  all'imputato  copia  de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mente a una comunicazione scritta, redatta  in  forma  chia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isa e,  per  l'imputato  che  non  conosce  la  lingu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dotta in una lingua a lui comprensibile, con cui lo infor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lla facolta' di nominare un difensore di fiduci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mmesso al patrocinio a spese dello Stato  nei  cas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del  diritto  di  ottenere   informazioni   in 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ccu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l diritto all'interprete ed alla  traduzione  d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men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del  diritto  di  avvalersi  della  facolta'   d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ond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el diritto di accedere agli atti sui quali si fond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del diritto di informare le  autorita'  consolar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re avviso ai famil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del  diritto  di  accedere  all'assistenza  medi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rg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del diritto di  essere  condotto  davanti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non oltre cinque giorni dall'inizio  dell'esecuzion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isura applicata e' quella della  custodia  cautelare  in  carc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non oltre dieci giorni se la persona e'  sottoposta  ad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a cautel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del diritto di comparire dinanzi al giudice per  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rogatorio, di impugnare  l'ordinanza  che  dispone  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telare e di richiederne la sostituzione o la revoc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1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Qualora la comunicazione scritta di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sia  prontamente  disponibile  in   una   lingua   compren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utato, le informazioni sono fornite oralmente, salvo 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are comunque, senza ritardo, comunicazione scritta al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 L'ufficiale  o  l'agente   incaricato   di   eseg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dinanza  informa   immediatamente   il   difensore   di   fidu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nominato ovvero quello di  ufficio  design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97 e redige verbale di tutte  le  operazioni  compiu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endo menzione della consegna della comunicazione di cui a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ell'informazione orale  fornita  ai  sensi  del  comma  1-bis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  e'  immediatamente  trasmesso  al  giudice  che  ha   e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rdinanza e al pubblico minister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369, dopo il comma 1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l  pubblico  ministero  informa  altresi'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a alle  indagini  e  la  persona  offesa  del  diri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previsto dall'articolo 335, comma 3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294, al comma 1-bis,  in  fine,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 periodo:  "Il  giudice,  anche  d'ufficio,   verifica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utato in stato di custodia cautelare in carcere o agli arr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ciliari sia stata data la comunicazione di cui all'articolo  2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o che comunque sia stato informato ai sensi del comma  1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sso articolo, e provvede, se del caso, a dare o a comple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omunicazione o l'informazione ivi indica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369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dopo  le  parole:  «e  416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ovvero, al piu' tardi,  contestualmente  all'avvis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 delle  indagini  preliminari  ai   sensi 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15-bis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2, dopo la lettera d),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d-bis) l'informazione del  diritto  all'interprete  ed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duzione di atti fondamental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386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Gli ufficiali e gli agenti  di  polizia  giudiziari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eseguito l'arresto  o  il  fermo  o  hanno  avuto  in  con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restato, ne danno immediata notizia  al  pubblico  ministe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 ove  l'arresto  o  il  fermo  e'  stato  eseguito.  Conseg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restato o al fermato  una  comunicazione  scritta,  redat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 chiara e precisa e, se questi non conosce la  lingu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dotta in una lingua a lui comprensibile, con cui lo inform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lla facolta' di nominare un difensore di fiduci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mmesso al patrocinio a spese dello Stato  nei  cas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del  diritto  di  ottenere   informazioni   in 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ccu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l diritto all'interprete ed alla  traduzione  d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men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del  diritto  di  avvalersi  della  facolta'   d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ond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el diritto di accedere agli atti  sui  quali  si  fo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resto o il fer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del diritto di informare le  autorita'  consolar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re avviso ai famil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del  diritto  di  accedere  all'assistenza  medi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rg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del diritto di  essere  condotto  davanti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per  la  convalida  entro  novantasei  ore  dall'av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resto o fer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del diritto di comparire dinanzi al giudice per  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rogatorio  e  di  proporre  ricorso  per   cassazione   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rdinanza che decide sulla convalida dell'arresto o del ferm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Qualora la comunicazione scritta di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sia  prontamente  disponibile  in   una   lingua   compren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restato o al fermato, le informazioni sono  fornite  oral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 l'obbligo  di  dare  comunque,  senza  ritardo,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ritta all'arrestato o al ferm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3 dopo le parole:  «che  lo  hanno  determinato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ggiunte,  in  fine,  le   seguenti:   «nonche'   la   m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enuta    consegna    della    comunicazione     scritta 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 orale fornita ai sensi del comma 1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391, comma 2, e' aggiunto, in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 «Il  giudice  altresi',  anche  d'ufficio,   verifica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restato o al fermato sia stata data  la  comunic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86, comma 1, o che  comunque  sia  stato  inform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omma 1-bis dello stesso articolo, e provvede, se del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dare  o  a  completare  la  comunicazione  o  l'informazione 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legge 22 aprile 2005, n. 69, recante 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are il diritto interno alla  decisione  quadro  2002/584/G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, del 13 giugno 2002, relativa al mandato  di  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o e alle procedure di consegna tra Stati memb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, comma 1, primo periodo, della legge  2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69, dopo le parole: «del suo  contenuto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e le consegna una comunicazione scritta, redatta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ara e precisa, che la infor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ttuazione delle disposizioni contenute ne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si provvede  mediante  l'utilizzo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e finanziarie disponibili a legislazione vigente 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a carico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legislativo entra in  vigore  il  tre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successivo a quello della  sua  pubblicazione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º lugli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gherini,  Ministro   de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fano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13:00Z</dcterms:created>
  <dc:creator>Utente Windows</dc:creator>
  <dc:description/>
  <dc:language>en-US</dc:language>
  <cp:lastModifiedBy>Utente Windows</cp:lastModifiedBy>
  <dcterms:modified xsi:type="dcterms:W3CDTF">2014-07-19T10:20:00Z</dcterms:modified>
  <cp:revision>1</cp:revision>
  <dc:subject/>
  <dc:title/>
</cp:coreProperties>
</file>