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sz w:val="24"/>
          <w:szCs w:val="24"/>
          <w:lang w:eastAsia="it-IT"/>
        </w:rPr>
        <w:t xml:space="preserve">LEGGE 11  AGOSTO  2014,  N.  114 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“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Misure urgenti per la semplificazione e la trasparenza amministrativa  e  per  l'efficienza degli uffici giudiziari”.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TESTO COORDINATO DEL DECRETO-LEGGE 24 giugno 2014, n. 90  </w:t>
        <w:br/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in Gazzetta  Ufficiale - serie generale - n. 144 del 24  giugno  2014),  coordinato  con  la legge di conversione  11  agosto  2014,  n.  114  (in  questo  stesso Supplemento ordinario - alla pag. 1), recante: «Misure urgenti per la semplificazione e la trasparenza amministrativa  e  per  l'efficienza degli uffici giudiziari.»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(GU n.190 del 18-8-2014 - Suppl. Ordinario n. 70)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Entrata in vigore del provvedimento: 19/08/201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Titolo I </w:t>
        <w:br/>
        <w:t xml:space="preserve">Misure urgenti per l'efficienza della p.a. e per il sostegno dell'occupazione </w:t>
        <w:br/>
        <w:br/>
        <w:t xml:space="preserve">Capo I </w:t>
        <w:br/>
        <w:t xml:space="preserve">Misure urgenti in materia di lavoro pubblic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vvertenz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testo coordinato qui pubblicato e' stato redatto dal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giustizia ai sensi dell'art. 11, comma 1, del testo unico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sulla promulgazione  delle  leggi,  sull'emanazion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i  del  Presidente  della  Repubblica  e  sulle   pubblic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fficiali della Repubblica italiana, approvato con D.P.R. 28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985, n. 1092, nonche' dell'art. 10,  comma  3,  del  medesimo  te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ico, al solo fine di facilitare la lettura sia  delle  dispos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decreto-legge, integrate con le modifiche apportate  dalla 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onversione, che di  quelle  richiamate  nel  decreto,  trascrit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e note. Restano invariati il  valore  e  l'efficacia  degli  a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gislativi qui riporta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e modifiche apportate dalla legge di conversione  sono  stamp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 caratteri corsiv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ali modifiche sono riportate in video tra i segni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...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 norma dell'art. 15, comma 5, della legge 23 agosto 1988, n. 4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(Disciplina dell'attivita' di Governo e ordinamento della  Presid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Consiglio dei Ministri), le modifiche apportate  dalla  legg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sione hanno efficacia dal giorno successivo a quello della  su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ubblic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 per   il   ricambio   generazionale   nelle   pubbl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mministrazion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Sono abrogati l'art. 16  del  decreto  legislativo  30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992, n. 503, l'art. 72, commi 8, 9, 10, del decreto-legge 25  giug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8, n. 112, convertito, con modificazioni,  dalla  legge  6  ag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8, n. 133, e l'art. 9. comma 31, del decreto-legge 31 maggio 201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78, convertito, con modificazioni, dalla legge 30 luglio 2010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2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Salvo quanto previsto dal comma 3, i trattenimenti  in  serv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essere alla data di entrata in vigore del  presente  decreto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tti salvi fino al 31 ottobre 2014 o  fino  alla  loro  scadenza  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ta in data anteriore.  I  trattenimenti  in  servizio  dispo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e amministrazioni pubbliche di  cui  all'art.  1,  comma  2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legislativo 30 marzo 2001, n. 165, e non ancora efficaci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ta di entrata in vigore del presente decreto-legge sono revoca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 Al  fine  di  salvaguardare  la  funzionalita'   degli   uff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iudiziari,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 i  trattenimenti  in  servizio,  pur  se  ancora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sposti, per i  magistrati  ordinari,  amministrativi,  contabil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ilitari che alla data di entrata in vigore del presente  decreto  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bbiano i requisiti ai sensi dell'art. 16 del decreto legislativo 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cembre 1992, n. 503, e  successive  modificazioni, 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sono  fa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alvi sino al 31 dicembre 2015 o fino alla loro scadenza se  previ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 data anterio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3-bis. In applicazione dell'art. 59, comma  9,  della  legge  2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cembre 1997, n. 449, e  successive  modificazioni,  e  al  fi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alvaguardare la continuita' didattica e di garantire l'immissione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ervizio fin dal  1°  settembre,  i  trattenimenti  in  servizi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ersonale della scuola sono fatti salvi fino al 31 agosto 2014 o fi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alla loro scadenza se prevista in data anterio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3-ter. Con le procedure di cui all'art. 107 del testo  unic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eggi  costituzionali  concernenti  lo  statuto   speciale   per 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Trentino-Alto  Adige,  di  cui  al  decreto  del   Presidente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epubblica 31 agosto 1972, n. 670, si  provvede  all'adeguamen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creto del Presidente della Repubblica 6 aprile 1984, n.  426,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sposizioni di cui al comma 1 del presente articolo. Nelle mor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uddetto adeguamento e della successiva  nomina  dei  consiglier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tato di cui all'art. 14 del medesimo decreto  del  President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epubblica n. 426 del 1984, i consiglieri di Stato gia' nominati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ata di entrata in vigore del presente decreto, di  cui  allo  st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rt. 14, rimangono comunque in servizio fino al 31 dicembre 2015  o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bbiano raggiunto l'eta' per il collocamento in quiescenza.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4. (Soppresso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5. All'art.  72  del  decreto-legge  25  giugno  2008,  n.  11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vertito, con modificazioni, dalla legge 6 agosto 2008, n.  133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successive modificazioni, il comma 11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«11.  Con  decisione  motivata  con   riferimento   alle   esigen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organizzative e ai criteri di scelta applicati  e  senza  pregiud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er   la   funzionale   erogazione   dei   servizi,   le    pubbl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mministrazioni di cui all'art. 1, comma 2, del  decreto  legisl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30 marzo  2001,  n.  165,  e  successive  modificazioni,  inclus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utorita' indipendenti, possono, a decorrere  dalla  matura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equisito di anzianita' contributiva per l'accesso al  pensionamen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me rideterminato a decorrere dal  1°  gennaio  2012  dall'art.  2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mmi 10 e 12, del decreto-legge 6 dicembre 2011, n. 201, converti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 modificazioni, dalla legge 22 dicembre 2011, n. 214, risolvere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apporto di lavoro e il contratto  individuale  anche  del  pers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rigenziale, con un preavviso di sei mesi e comunque non  prim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aggiungimento di un'eta' anagrafica che possa dare luogo a rid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ercentuale  ai  sensi  del  citato  comma  10   dell'art.   24.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sposizioni del presente comma non  si  applicano  al  personal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agistratura,  ai  professori  universitari  e  ai  responsabil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truttura complessa del Servizio sanitario nazionale e si  applican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on prima del raggiungimento del sessantacinquesimo anno di eta',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rigenti medici e del ruolo sanitario. Le medesime disposizion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esente  comma  si  applicano  altresi'  ai  soggetti  che   abb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beneficiato dell'art. 3, comma 57, della legge 24 dicembre  2003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350, e successive modificazioni.».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6. All'onere derivante dal presente articolo pari a 2,6 milioni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 euro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per l'anno 2014, 75,2 milioni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di  euro 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per  l'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15, 113,4 milioni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di euro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per l'anno 2016, 123,2  milioni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 euro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per l'anno 2017 e 152,9 milioni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di euro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a  decorr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'anno 2018, si provvede con le seguenti modalita'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l'art. 1, comma 427, della legge 27 dicembre 2013,  n.  14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e modificato dall'art. 2, comma 1, lettera b)  del  decreto 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28 gennaio 2014 n. 4, convertito, con modificazioni, dalla 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8 marzo 2014, n. 50, le parole:  «a  1.372,8  milioni  di  eur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nno 2015, a 1.874,7 milioni di euro per gli anni 2016 e 2017  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.186,7 milioni di euro a decorrere dall'anno 2018»  sono  sostitu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e seguenti: «a 1.448 milioni di euro per l'anno 2015,  a  1.988,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lioni di euro per l'anno 2016, a 1.997,9 milioni di euro per l'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17 e a 1.339,6 milioni di euro a decorrere dall'anno 2018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ll'art. 1, comma 428, primo periodo, della legge 27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3, n. 147, come modificato dall'art. 2, comma 1,  lettera  c)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 legge  del  28  gennaio   2014   n.   4,   convertito,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dalla legge 28 marzo 2014, n. 50, le parole «a 1.028,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lioni di euro  per  l'anno  2015,  a  1.186,7  milioni  di  eur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orrere dal 2016» sono sostituite dalle seguenti «a  1.104  mil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euro per l'anno 2015, a 1.300,1 milioni di euro per l'anno 2016,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.309,9 milioni di euro per l'anno 2017 e a 1.339,6 milioni di euro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orrere dal 2018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 l'allegato  3  alla  legge  27  dicembre  2013,  n.  147,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stituito dall'allegato 1 al presente decre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 quanto  a  2,6  milioni  di  euro   per   l'anno   2014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rrispondente riduzione dell'autorizzazione di spesa di cui all'ar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9,  comma  8,  del  decreto-legge  n.  30  dicembre  1997,  n.   45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vertito, con modificazioni, dalla legge 27 febbraio 1998, n. 3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Il Ministro dell'economia e  delle  finanze  e'  autorizzato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portare con propri decreti le occorrenti variazioni di bilanc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(( Art. 1-bi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ifinanziamento dell'accesso alla pensione  di  vecchiaia  anticip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                 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per i giornalist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1. Per le finalita' di cui all'art. 41-bis, comma 7, primo period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  decreto-legge  30  dicembre  2008,  n.  207,   convertito,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odificazioni, dalla legge 27 febbraio 2009, n. 14, e' autorizzata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pesa di 3 milioni di euro per l'anno 2014, 9  milioni  di  eur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'anno 2015, 13 milioni di euro per l'anno 2016, 13 milioni  di 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er l'anno 2017, 10,8 milioni di euro per l'anno 2018 e 3 mil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uro per l'anno 2019. Con riferimento al primo periodo  de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mma si applica quanto previsto dal  secondo  periodo  del  comma 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'art. 41-bis del predetto  decreto-legge  n.  207  del  2008.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econdo  periodo  del  comma  7   dell'art.   41-bis   del   pred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creto-legge n. 207 del 2008, le parole: «all'importo massimo di  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ilioni di euro annui» sono sostituite dalle  seguenti:  «all'impor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assimo di 20 milioni di euro annui fino all'anno 2013, 23 milion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uro nell'anno 2014, 29 milioni di euro nell'anno 2015, 33 milion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uro nell'anno 2016, 33 milioni di euro nell'anno 2017, 30,8  mil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 euro nell'anno 2018, 23  milioni  di  euro  nell'anno  2019  e  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milioni di euro annui a decorrere dall'anno 2020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. I trattamenti di vecchiaia anticipata di cui all'art. 37,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1, lettera b), della legge  5  agosto  1981,  n.  416,  e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odificazioni, finanziati ai sensi del presente articolo sono erog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n favore di giornalisti dipendenti da aziende che  hanno  presen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  Ministero  del  lavoro  e  delle  politiche  sociali   pian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istrutturazione o riorganizzazione in data anteriore  alla  dat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ntrata in vigore del presente decreto e a condizione che  prevedan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nche  mediante  integrazione  dei  piani   di   ristrutturazione 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iorganizzazione aziendale gia' presentati, la contestuale assun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 personale giornalistico in possesso  di  competenze  profession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erenti con la realizzazione dei programmi di  rilancio  e  svilup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ziendale, nel rapporto minimo di un'assunzione a tempo indetermin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ogni tre  prepensionamenti.  Tale  condizione  non  si  applica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mprese   i   cui   accordi   prevedano   un   massimo   di    cinq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prepensionamen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3. L'instaurazione di rapporti di lavoro dipendente o  autonom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ui agli articoli 2222 e seguenti del codice civile, anche  in  fo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 collaborazione coordinata e continuativa, ovvero la sottoscr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 contratti per la cessione del diritto d'autore, con i  giornali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he  abbiano  optato  per  i  trattamenti  di  vecchiaia   anticip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finanziati ai sensi del presente articolo,  comporta  la  revoc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finanziamento concesso, anche nel caso in cui il rapporto  di  lav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ia instaurato con un'azienda diversa facente capo al medesimo grup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editori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4. All'onere derivante dall'attuazione del comma 1 si provved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) quanto a 3 milioni di euro per l'anno 2014, a 9 milioni di 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er l'anno 2015 e a 6,8 milioni di euro  per  l'anno  2016,  medi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rrispondente riduzione della dotazione del Fondo di cui all'art.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comma 261, della legge 27 dicembre 2013, n. 147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b) quanto a 6,2 milioni di euro per l'anno 2016, a  13  mil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uro per l'anno 2017, a 10,8 milioni di euro per l'anno 2018  e  a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ilioni di euro per l'anno 2019, mediante  corrispondente  vers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l'entrata del bilancio dello  Stato,  per  pari  importo  e  per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edesimi anni, delle risorse  disponibili  su  apposita  contabi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peciale, su cui affluiscono 22 milioni di euro per l'anno 2014 e  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ilioni di euro per l'anno 2015 della  dotazione  del  Fondo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all'art. 1, comma 261, della legge 27 dicembre 2013, n. 14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5. Alla compensazione dei conseguenti effetti finanziari sui  sal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  finanza  pubblica  recati  dal  comma  4  si  provvede   medi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rrispondente utilizzo del Fondo di cui all'art.  6,  comma  2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creto-legge 7 ottobre 2008, n. 154, convertito, con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alla legge 4 dicembre 2008, n. 189, e successive modificazioni, p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 6,2 milioni di euro per l'anno 2016,  a  13  milioni  di  eur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'anno 2017, a 10,8 milioni di euro per l'anno 2018 e a 3 mil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euro per l'anno 2019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6. Il Fondo di cui all'art. 6, comma 2, del decreto-legge 7 otto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008, n. 154, convertito, con modificazioni, dalla legge  4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008, n. 189, e  successive  modificazioni,  e'  incrementato  di  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ilioni di euro per l'anno 2014 e di 11 milioni di  euro  per  l'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201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7. Il Ministro dell'economia e  delle  finanze  e'  autorizzato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pportare, con propri decreti, le occorrenti variazioni di  bilanci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carichi direttivi ai magistrat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Dopo il comma 1 dell'art. 13 del decreto  legislativo  5  apr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6,  n.  160,  sono  inseriti  i  seguenti:  «1-bis.  Il  Consi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periore della Magistratura provvede al conferimento delle  fun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rettive e semidirettiv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nel caso di collocamento a riposo del titolare  per  raggiu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mite di eta' o di decorrenza del termine ottennale  previsto  d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rticoli 45 e 46 del presente decreto, entro la data di  vacanz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lativo uffici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negli altri casi, entro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sei  mesi 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dalla  pubbl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a vacanz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1-ter. In caso di inosservanza  dei  termini  di  cui  al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1-bis, il Presidente della Commissione referente, entro il termin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trenta giorni provvede alla formulazione della proposta.».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1-bis. Al terzo periodo  del  secondo  comma  dell'art.  30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creto del Presidente della Repubblica 16 settembre 1958, n. 916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uccessive modificazioni, le parole: «Prima che siano  trascorsi  d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nni» sono sostituite dalle seguenti: «Prima  che  sia  trascorso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nno».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.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Le disposizioni di cui ai commi 1-bis e  1-ter  dell'art.  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 decreto legislativo 5 aprile 2006, n. 160, introdotte dal comma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 presente articolo, si applicano 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alle  procedure  concorsu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lative a vacanze successive alla data di entrata  in  vigor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gge di conversione del presente decre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In deroga a quanto previsto  dagli  articoli  34-bis  e  35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legislativo 5 aprile 2006, n. 160, per il conferiment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unzioni direttive e semidirettive relative alle  vacanze  pubblic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no al 30 giugno 2015, i magistrati  concorrenti  devono  assicur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meno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tre anni di servizio dalla vacanza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prima della  dat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llocamento a ripos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Al secondo comma dell'art. 17 della legge 24 marzo 1958, n. 19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po le  parole:  «del  processo  amministrativo»,  sono  aggiunti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 periodi: «Per la tutela giurisdizionale nei confronti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ovvedimenti concernenti il conferimento degli incarichi direttivi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emidirettivi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si segue, per quanto applicabile, il rito abbrevi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ciplinato dall'art. 119 del codice del processo amministrativ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 decreto legislativo 2 luglio 2010, n. 104. Nel caso di  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ottemperanza, il giudice amministrativo, qualora  sia  accolt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orso, ordina l'ottemperanza ed assegna al Consiglio  superiore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mine per provvedere. Non si applicano le lettere a) e c) del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4 dell'art. 114 del codice del  processo  amministrativo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reto legislativo n. 104 del 2010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4-bis. Al comma 4 dell'art. 16 del decreto-legge 24 aprile 201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. 66, convertito, con modificazioni, dalla legge 23 giugno 2014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89, le parole: «15 luglio 2014» sono sostituite dalle  seguenti:  «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ottobre 2014».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mplificazione e flessibilita' nel turn over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e amministrazioni dello Stato, anche ad  ordinamento  autonom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agenzie e gli enti pubblici non economici ivi compresi  quell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l'art. 70, comma 4, del decreto legislativo 30 marzo  2001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65 e successive modificazione, possono procedere, per  l'anno  201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d assunzioni di personale a tempo indeterminato  nel  limite  di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ingente di personale complessivamente corrispondente ad una spe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i al 20 per cento di quella relativa al personale di ruolo cess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'anno precedente. La predetta facolta'  ad  assumere  e'  fiss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a misura del 40 per cento per l'anno 2015, del 60 per  cent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nno 2016, dell'80 per cento per l'anno 2017, del 100 per  cent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orrere dall'anno 2018.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Ai Corpi di polizia, al Corpo  naz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i vigili del fuoco, al comparto della scuola e alle universita'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pplica la normativa di settore.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Gli enti di ricerca, la cui spesa per il personale di ruol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ngolo ente non superi l'80 per cento delle proprie entrate corr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lessive,  come  risultanti  dal  bilancio  consuntivo   dell'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cedente,  possono  procedere,  per  gli  anni  2014  e  2015, 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unzioni di personale con rapporto di lavoro a tempo  indetermin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  limite  di  un   contingente   di   personale   complessiv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rrispondente ad una spesa pari al 50 per cento di  quella  rela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personale di  ruolo  cessato  nell'anno  precedente.  La  prede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colta' ad assumere  e'  fissata  nella  misura  del  60  per  c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'anno 2016, dell'80 per cento nell'anno 2017 e del 100 per  c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 decorrere dall'anno 2018. A decorrere dal 1  gennaio  2014  non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iene conto del criterio di calcolo di cui all'art. 35, comma 3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  30   dicembre   2008,   n.   207,   convertito,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azioni, dalla legge 27 febbraio 2009, n. 1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Le assunzioni di cui ai commi 1 e  2  sono  autorizzate  con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e le procedure di cui  all'art.  35,  comma  4, 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o  30  marzo  2001,  n.   165,   previa   richiesta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i   interessate,   predisposta   sulla    base 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grammazione del fabbisogno, corredata da  analitica  dimost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cessazioni avvenute nell'anno precedente  e  delle  con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conomie  e  dall'individuazione  delle  unita'  da  assumere  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rrelati oneri. A decorrere dall'anno 2014 e' consentito  il  cumu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risorse destinate alle assunzioni per  un  arco  temporale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periore  a  tre  anni,  nel  rispetto  della   programmazione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abbisogno e di quella finanziaria e contabi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3-bis. Al fine di incrementare i servizi  di  prevenzione  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trollo del territorio connessi allo  svolgimento  di  Expo  Mil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015, le Forze di polizia, in deroga a quanto previsto dall'art. 219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 codice dell'ordinamento militare, di cui al  decreto  legisl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15 marzo 2010, n. 66, e successive modificazioni,  sono  autorizza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n via straordinaria, per l'immissione nei rispettivi ruoli inizia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i sensi del medesimo art. 2199, allo scorrimento  delle  graduato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i concorsi indetti per l'anno 2013, approvate entro il  31  otto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014, ferme restando le assunzioni dei volontari in ferma  prefiss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quadriennale, ai sensi del comma 4, lettera  b),  dello  stesso  ar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199, relative ai  predetti  concorsi.  Alle  assunzioni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esente comma si provvede nell'ambito delle autorizzazioni  previ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dalla normativa vig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3-ter. Per la Polizia di Stato, le assunzioni di cui al comma 3-b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 presente articolo sono disposte con decorrenza dal  1°  sett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014,  nell'ambito  delle  autorizzazioni  alle  assunzioni  di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l'art. 1, comma 464, della  legge  27  dicembre  2013,  n.  147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'apposito fondo ivi previsto per la parte relativa  alla  Poliz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di St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3-quater. I vincitori del concorso per allievo agente della Poliz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 Stato indetto nell'anno 2014 ai sensi dell'art. 2199 del codic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ui al decreto  legislativo  15  marzo  2010,  n.  66,  e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odificazioni, sono assunti  con  decorrenza  dal  1°  gennaio  201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ell'ambito delle residue autorizzazioni alle assunzioni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mma 3-ter del presente articolo e  di  quelle  gia'  previste,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'anno 2015, dall'art. 66, comma 9-bis, del decreto-legge  25  giug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008, n. 112, convertito, con modificazioni,  dalla  legge  6  ag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2008, n. 133, e successive modificazio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3-quinquies. Per il Corpo di polizia penitenziaria,  le  assun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 cui al comma 3-bis del  presente  articolo  sono  disposte,  en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'anno 2014, con i fondi delle autorizzazioni alle assunzioni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l'art. 1, comma 464, della  legge  27  dicembre  2013,  n.  147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'apposito fondo ivi previsto per la parte relativa  alla  poliz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penitenziar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3-sexies.  Le  assunzioni  di  personale  nel  Corpo   di   poliz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enitenziaria, gia' previste per  l'anno  2015  dall'art.  66,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9-bis, del decreto-legge 25 giugno  2008,  n.  112,  convertito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odificazioni, dalla legge  6  agosto  2008,  n.  133,  e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odificazioni, sono  effettuate  a  decorrere  dal  1°  gennaio  20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utilizzando la graduatoria dei concorsi indicati al comma  3-bis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presente articol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3-septies. All'attuazione  di  quanto  previsto  dai  commi  3-bi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3-ter, 3-quater, 3-quinquies e 3-sexies si provvede nell'ambito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isorse disponibili a legislazione vigente e senza nuovi  o  maggi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oneri per la finanza pubbli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3-octies. Per garantire gli  standard  operativi  e  i  livell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fficienza e di efficacia del Corpo nazionale dei vigili  del  fuoc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a dotazione  organica  della  qualifica  di  vigile  del  fuoc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edetto Corpo e' incrementata di 1.030 unita';  conseguentement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otazione organica del ruolo dei vigili del fuoco di cui alla tab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 allegata  al  decreto  legislativo  13  ottobre  2005,  n.  217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successive modificazioni, e' incrementata di 1.030 unita'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3-novies. Per la copertura  dei  posti  portati  in  aumento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qualifica di vigile  del  fuoco  ai  sensi  del  comma  3-octies,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utorizzata l'assunzione di 1.000  unita'  mediante  il  ricorso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arti uguali, alle graduatorie di cui all'art. 8 del decreto-legge 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gosto 2013, n. 101, convertito, con modificazioni,  dalla  legge 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ottobre 2013, n. 125, e di 30 unita'  secondo  le  modalita'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l'art. 148 del decreto legislativo 13 ottobre 2005, n. 217, per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finalita' ivi previs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3-decies. Gli oneri derivanti dalle disposizioni di  cui  ai  com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3-octies e 3-novies sono determinati nel limite  massimo  compless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 euro 130.843 per l'anno 2014, di euro 24.276.826 per l'anno 2015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 euro 42.051.482 a decorrere dall'anno 2016. Ai predetti  oneri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ovvede mediante  corrispondente  riduzione  degli  stanziamen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pesa  per  la  retribuzione  del  personale  volontario  del   Cor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azionale dei vigili del fuoco, iscritti nello  stato  di  previ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 Ministero  dell'interno,  nell'ambito  della  missione  «Soccor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civile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3-undecies. L'impiego del personale volontario, ai sensi  dell'ar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9 del  decreto  legislativo  8  marzo  2006,  n.  139,  e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odificazioni, e' disposto nel limite dell'autorizzazione annual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pesa, pari a euro 48.850.356 per l'anno 2015 e a euro  31.075.700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correre dall'anno 2016.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La Presidenza del Consiglio dei Ministri --  Dipartiment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unzione pubblica e il Ministero dell'economia  e  delle  finanze  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partimento  della   ragioneria   generale   dello   Stato   oper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nualmente un monitoraggio sull'andamento  delle  assunzioni  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velli  occupazionali  che  si   determinano   per   effetto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dei commi 1 e 2. Nel caso in  cui  dal  monitoraggio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levino incrementi di spesa che possono compromettere gli  obiet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gli equilibri di finanza pubblica, con decreto del Ministro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mplificazione e la pubblica amministrazione,  di  concerto  con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o  dell'economia  e  delle  finanze,  sono   adottate   mis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rrettive volte a neutralizzare l'incidenza del  maturato  econom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personale cessato nel calcolo delle economie  da  destinare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ssunzioni previste dal regime vig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4-bis. Per l'assoluta esigenza di assicurare la funzionalita'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'efficienza dell'area  produttiva  industriale  e,  in  particola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gli arsenali e degli stabilimenti militari, in deroga  all'art.  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mma 11, alinea, primo periodo, del decreto-legge 6 luglio 2012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95, convertito, con modificazioni, dalla legge 7 agosto 2012, n. 13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 successive modificazioni,  il  Ministero  della  difesa,  nell'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014, anche in presenza di posizioni soprannumerarie, e'  autorizz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d assumere i ventiquattro  vincitori  del  concorso  per  assist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tecnico del  settore  motoristico  e  meccanico,  di  cui  all'avvi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ubblicato nella Gazzetta Ufficiale, 4ª serie speciale, n. 59 del  2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uglio 2007, risultanti dalle graduatorie  di  merito  approvate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creto dirigenziale in data 15 dicembre 2008. Per  l'attua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esente comma e' autorizzata la spesa di  434.000  euro  per  l'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014 e di 866.382 euro annui a decorrere dall'anno 2015. Al  rel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onere, pari a 434.000 euro per l'anno 2014 e a 866.382 euro  annu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correre  dall'anno  2015,  si  provvede   mediante   corrispon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iduzione dello stanziamento del fondo  speciale  di  parte  corr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scritto, ai fini del bilancio triennale 2014-2016,  nell'ambi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ogramma «Fondi di riserva e  speciali»  della  missione  «Fondi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ipartire» dello stato di previsione del  Ministero  dell'economi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e   finanze   per   l'anno   2014,   allo    scopo    utilizza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'accantonamento  relativo  al  medesimo   Ministero.   Il 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'economia e delle finanze e' autorizzato ad apportare, con prop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creti, le occorrenti variazioni di  bilancio.  Il  Minister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fesa  comunica  alla  Presidenza  del  Consiglio  dei  ministri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partimento della funzione pubblica e al Ministero  dell'economi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e finanze - Dipartimento della Ragioneria generale dello Stato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ssunzioni effettuate ai sensi del presente comma e i relativi oner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Negli anni 2014 e 2015 le regioni e gli enti  locali  sottopo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patto di stabilita' interno procedono ad assunzioni di personale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mpo  indeterminato  nel  limite  di  un  contingente  di  pers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lessivamente corrispondente ad una spesa pari al 60 per cen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ella relativa al personale di ruolo cessato  nell'anno  preceden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sta fermo quanto disposto dall'art. 16, comma 9, del decreto 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6 luglio 2012, n. 95, convertito, con modificazioni,  dalla  legge 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osto 2012, n. 135. La predetta  facolta'  ad  assumere  e'  fiss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a misura dell'80 per cento negli anni 2016 e 2017 e del  100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nto a decorrere  dall'anno  2018.  Restano  ferme  le  dispos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te dall'art. 1, commi 557, 557-bis e 557-ter,  della  legge  2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2006, n. 296. A decorrere dall'anno 2014  e'  consentit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mulo delle risorse destinate alle assunzioni per un arco  tempor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 superiore a tre  anni,  nel  rispetto  della  programma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bbisogno e di quella finanziaria e contabile. L'art. 76,  comma  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 decreto-legge  25  giugno  2008,   n.   112,   convertito,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dalla legge 6 agosto 2008,  n.  133  e'  abrogato.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i di cui al  presente  comma  coordinano  le  polit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unzionali dei soggetti di cui all'art. 18, comma 2-bis, del ci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n. 112 del 2008  al  fine  di  garantire  anche  per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esimi soggetti una graduale riduzione della percentuale tra  sp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personale e spese correnti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, fermo restando quanto previsto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edesimo art. 18, comma 2-bis, come da ultimo  modificato  dal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5-quinquies del presente articolo.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5-bis. Dopo il comma 557-ter dell'art. 1 della legge 27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2006, n. 296, 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«557-quater. Ai fini dell'applicazione del comma 557,  a  decorr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all'anno 2014 gli enti assicurano, nell'ambito della  programm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triennale dei fabbisogni di personale, il contenimento delle spes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ersonale con riferimento al valore  medio  del  triennio  prece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alla data di entrata in vigore della presente disposizione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5-ter. Alle amministrazioni di cui al comma 5 del presente 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i applicano i principi di cui all'art. 4, comma 3, del decreto-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31 agosto 2013, n. 101, convertito, con modificazioni, dalla legge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ottobre 2013, n. 125, attraverso  la  comunicazione  al  Dipart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a funzione pubblica della Presidenza del Consiglio  dei  minist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per quanto di competenza dello stess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5-quater.  Fermi  restando  i  vincoli  generali  sulla  spesa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ersonale, gli enti indicati al comma 5, la cui incidenza delle sp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 personale sulla spesa corrente e'  pari  o  inferiore  al  25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ento, possono procedere  ad  assunzioni  a  tempo  indeterminato,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correre dal 1° gennaio 2014, nel limite  dell'80  per  cent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pesa relativa al personale di ruolo cessato dal  servizio  nell'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precedente e nel limite del 100 per cento a decorrere dall'anno 201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5-quinquies. All'art. 18, comma 2-bis, del decreto-legge 25  giug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008, n. 112, convertito, con modificazioni,  dalla  legge  6  ag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008, n. 133, e successive modificazioni, le parole: «fermo  resta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l contratto nazionale in vigore al 1° gennaio 2014» sono  soppress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I limiti di cui al  presente  articolo  non  si  applicano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unzioni di personale appartenente alle categorie protette ai  f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a copertura delle quote d'obblig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6-bis. I contratti di lavoro a tempo determinato delle provinc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orogati fino al 31 dicembre 2014 ai sensi dell'art. 4, comma 9,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creto-legge 31 agosto 2013, n. 101, convertito, con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alla legge 30 ottobre 2013, n.  125,  possono  essere  ulterior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orogati,   alle   medesime    finalita'    e    condizioni,    fi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l'insediamento dei nuovi soggetti istituzionali cosi' come previ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alla legge 7 aprile 2014, n. 56. Dall'attuazione del presente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on devono derivare nuovi o maggiori oneri per la  finanza  pubblic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All'art. 3, comma 102, della legge 24 dicembre 2007, n.  244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ole «Per il quinquennio 2010-2014» sono sostituite dalle  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«Per il quadriennio 2010-2013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.  All'art.  66  del  decreto-legge  25  giugno  2008,   n.   11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6  agosto  2008,  n.  13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no apportate le seguenti modifich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e' abrogato il comma 9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al comma 14 e' soppresso l'ultimo period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 9.  All'art.  9  del  decreto-legge  31  maggio  2010,  n.  7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vertito, con modificazioni, dalla legge 30 luglio 2010, n. 122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successive modificazioni,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a) il comma 8 e' abroga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b) al comma 28, dopo il secondo periodo sono inseriti  i  seguent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«I limiti di cui al primo e al  secondo  periodo  non  si  applican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nche con riferimento ai  lavori  socialmente  utili,  ai  lavor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ubblica utilita' e ai cantieri di lavoro, nel caso in cui  il  c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 personale sia coperto da finanziamenti specifici aggiuntivi o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fondi dell'Unione europea; nell'ipotesi di cofinanziamento, i  lim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edesimi non si applicano con riferimento alla sola quota  finanzi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a altri soggetti».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0. All'art. 35, comma 4, del decreto legislativo 30 marzo 2001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65,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il secondo periodo e' sostituito dal  seguente:  «Con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Presidente del Consiglio dei ministri di concerto con il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conomia  e  delle  finanze,  sono  autorizzati  l'avvio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ure concorsuali e le relative assunzioni  del  personal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i dello Stato, anche  ad  ordinamento  autonomo,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genzie e degli enti pubblici non economici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l terzo periodo, dopo le parole: «all'avvio  delle  proced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corsuali» sono inserite le seguenti: «e alle relative assunzioni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10-bis. Il rispetto degli adempimenti e  delle  prescriz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ui al presente articolo da parte degli enti locali viene certific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ai revisori  dei  conti  nella  relazione  di  accompagnamento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ibera di approvazione del bilancio annuale dell'ente. In  cas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ancato adempimento, il prefetto presenta una relazione al 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'interno. Con la medesima relazione viene altresi' verificat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ispetto delle prescrizioni di  cui  al  comma  4  dell'art.  11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esente decreto.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bilita' obbligatoria e volontar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 commi da 1 a 2 dell'art. 30 del decreto legislativo  30  mar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01, n. 165 sono sostituiti dai seguen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1. Le amministrazioni possono ricoprire posti vacanti in  organ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iante passaggio diretto di dipendenti di cui all'art. 2, comma  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artenenti a una qualifica  corrispondente  e  in  servizio  pr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tre amministrazioni, che facciano domanda di trasferimento,  prev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enso dell'amministrazione  di  appartenenza.  Le  amministr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ssando preventivamente i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requisiti e le competenze profession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ichieste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, pubblicano  sul  proprio  sito  istituzionale,  per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iodo pari almeno a trenta giorni, un bando in cui sono indicati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sti  che  intendono  ricoprire  attraverso  passaggio  dirett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sonale di altre amministrazioni, con indicazione dei requisiti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ossedere. In via sperimentale e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fino all'introduzione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di nuo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ure per la determinazione dei fabbisogni standard di  pers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amministrazioni pubbliche, per il  trasferimento  tra  le  se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ntrali di  differenti  ministeri,  agenzie  ed  enti  pubblici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conomici nazionali non e' richiesto  l'assenso  dell'amminist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appartenenza, la quale dispone il  trasferimento  entro  due  me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richiesta dell'amministrazione di destinazione, fatti  salvi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mini per il preavviso e  a  condizione  che  l'amministra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stinazione  abbia  una  percentuale  di  posti  vacanti   superi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mministrazione di appartenenza. Per agevolare  le  procedur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bilita' la Presidenza del Consiglio  dei  Ministri  -  Dipart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  funzione   pubblica   istituisce   un   portale   finalizz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'incontro tra la domanda e l'offerta di mobilita'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 1-bis.  L'amministrazione   di   destinazione   provvede 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iqualificazione dei dipendenti la cui domanda  di  trasferimento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ccolta, eventualmente avvalendosi, ove  sia  necessario  predispor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ercorsi specifici o settoriali di formazione, della Scuola naz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'amministrazione. All'attuazione del presente comma  si  provve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utilizzando le risorse umane, strumentali e finanziarie disponibili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egislazione vigente e, comunque, senza nuovi o maggiori oneri per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finanza pubblica.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.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Nell'ambito dei rapporti di lavoro di cui all'art.  2,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, i dipendenti possono essere trasferiti  all'interno  della  stes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mministrazione o, previo accordo tra le amministrazioni interessa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n altra amministrazione, in  sedi  collocate  nel  territorio 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tesso comune ovvero a distanza non superiore a cinquanta  chilomet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alla sede cui sono adibiti.  Ai  fini  del  presente  comma  non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pplica il terzo periodo del primo comma dell'art.  2103  del  co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ivile.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Con decreto del  Ministro  per  la  semplificazione  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ubblica   amministrazione,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  previa   consultazione   con 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federazioni sindacali rappresentative  e 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previa  intesa,  o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cessario, in sede di conferenza unificata di  cui  all'art.  8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legislativo 28 agosto 1997, n. 281,  possono  essere  fiss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riteri per realizzare i processi di cui al presente comma, anche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ssaggi diretti di personale tra  amministrazioni  senza  preven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ccordo, per garantire l'esercizio delle  funzioni  istituzionali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arte delle amministrazioni che presentano carenze di organico.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sposizioni di cui al presente comma si applicano ai dipendenti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figli di eta' inferiore a tre anni,  che  hanno  diritto  al  conge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arentale, e ai soggetti di cui all'art. 33, comma 3, della  legge 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febbraio 1992, n. 104, e successive modificazioni,  con  il  consen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gli stessi alla prestazione della propria attivita'  lavorativ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un'altra sede.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1. Nei casi di cui ai commi 1 e 2 per i quali sia  necessario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rasferimento di risorse, si applica il comma 2.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2. Sono nulli gli accordi, gli atti o le clausole  dei  contra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llettivi in contrasto con le disposizioni di cui ai commi 1 e 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3. Al fine di favorire i processi di cui  ai  commi  1  e  2,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stituito, nello stato di previsione del  Ministero  dell'economi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finanze, un fondo destinato al  miglioramento  dell'allo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personale presso le pubbliche amministrazioni, con una  do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15 milioni di euro per l'anno 2014 e  di  30  milioni  di  eur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orrere  dall'anno  2015,  da   attribuire   alle   amministr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stinatarie dei predetti processi. Al fondo confluiscono,  altresi'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risorse corrispondenti al  cinquanta  per  cento  del  tratt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conomico  spettante  al  personale  trasferito  mediante  vers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entrata dello  Stato  da  parte  dell'amministrazione  cedent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rrispondente riassegnazione al fondo  ovvero  mediante  contestu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duzione dei trasferimenti statali  all'amministrazione  cedente.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riteri di utilizzo e le modalita' di gestione -  delle  risors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ndo sono stabiliti con decreto del  Presidente  del  Consigli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i, di concerto con il Ministro dell'economia e delle  finanz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 sede  di  prima  applicazione,  nell'assegnazione  delle  risor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engono   prioritariamente   valutate   le   richieste    finalizz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ottimale funzionamento degli  uffici  giudiziari  che  presenti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levanti carenze di  personale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 e  conseguentemente  alla  pie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pplicazione della riforma delle province di cui alla legge 7  apr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014, n. 56.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Le risorse sono  assegnate  alle  amministraz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stinazione sino al momento di effettiva permanenza in servizi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sonale oggetto delle procedure di cui ai commi 1 e 2.  Le  risor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assegnate alle amministrazioni di destinazione sino  al  mo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effettiva permanenza  in  servizio  del  personale  oggett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cedure di cui ai commi 1 e 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4. Agli oneri derivanti dall'attuazione del comma 2.3, pari a  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lioni di euro per l'anno 2014 e a 30 milioni di  euro  a  decorr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nno 2015, si provvede, quanto a 6 milioni di  euro  per  l'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4  e  a  9  milioni  di  euro  a  decorrere  dal   2015   medi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rrispondente riduzione dell'autorizzazione di spesa di cui all'ar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3, comma 97, della legge 24 dicembre 2007, n. 244, quanto a 9 mil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euro  a  decorrere  dal  2014  mediante  corrispondente  rid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utorizzazione di  spesa  di  cui  all'art.  1,  comma  14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 del  3   ottobre   2006,   n.   262   convertito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dalla legge 24 novembre 2006, n. 286  e  quanto  a  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lioni  di  euro  a  decorrere  dal  2015  mediante   corrispon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duzione dell'autorizzazione di spesa di cui all'art. 1, comma  52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a legge 27 dicembre 2006, n. 296. A decorrere dall'anno 2015,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l fondo di cui al comma 2.3 puo' essere rideterminato 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ai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. 11, comma 3, lettera d), della legge 31 dicembre  2009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96. Il Ministro dell'economia e  delle  finanze  e'  autorizzato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ortare con propri decreti le occorrenti variazioni di bilancio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'attuazione del presente articolo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1-bis. Ai fini della predisposizione di un  piano  di  revi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'utilizzo del personale comandato e nelle more della  defin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e procedure di mobilita', sono  fatti  salvi,  anche  per  l'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colastico 2014/2015, i provvedimenti di collocamento fuori ruol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ui all'art. 1, comma 58, della legge 24 dicembre  2012,  n.  228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successive modificazio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1-ter. All'onere  derivante  dall'attuazione  del  comma  1-bis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ovvede, per un importo pari a 3,3  milioni  di  euro,  di  cui  1,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ilioni di euro per l'anno 2014 e 2,2  milioni  di  euro  per  l'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015, a valere  sui  risparmi  di  cui  all'art.  58,  comma  5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creto-legge 21 giugno 2013, n. 69, convertito,  con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dalla legge 9 agosto 2013, n. 98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1-quater. Per agevolare il transito dell'erogazione dei serviz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volo dell'ambito militare alla societa' ENAV Spa negli  aeropor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oma - Ciampino, Verona - Villafranca, Brindisi -  Casale,  Rimin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Treviso, il personale militare, in  possesso  delle  abilitaz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trollore del traffico militare ivi impiegato, puo'  transitare,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omanda, nei corrispondenti ruoli del personale civile dell'ENAV Sp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ntro il  limite  del  relativo  fabbisogno,  secondo  i  criter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obilita' geografica e di anzianita' di servizio e  senza  limit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ta' anagrafica, nonche' nei limiti della sostenibilita'  finanzia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sentita dal bilancio della medesima societa'. L'inquadramen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ersonale avviene sulla base di apposite tabelle di equiparazione t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  livelli  di  inquadramento  previsti  dal   contratto   collet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azionale di lavoro relativo al  personale  civile  dell'ENAV  Sp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quelli del personale appartenente al corpo militare.  Dall'attu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 presente comma non devono  derivare  nuovi  o  maggiori  oner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arico della finanza pubblica.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E' abrogato l'art. 1, comma  29,  del  decreto-legge  13  ag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1, n. 138, convertito, con modificazioni, dalla legge 14 sett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11, n. 148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Il decreto di cui all'art. 29-bis  del  decreto  legislativo 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rzo 2001, n. 165 e' adottato, secondo la  procedura  ivi  indicat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tro sessanta giorni dalla data di entrata in vigore della legg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sione del presente decreto. Decorso  il  suddetto  termine,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abella di equiparazione ivi prevista e'  adottata  con  decre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o   delegato   per   la   semplificazione   e   la    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e, di concerto con il Ministro  dell'economia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e. Le successive modifiche sono operate secondo la procedur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ui al citato art. 29-bis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ssegnazione di nuove mansion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'art. 34 del decreto legislativo 30 marzo 2001, n. 165,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dopo il comma 3 e' inserito il seguente: «3-bis.  Gli  elench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ui ai commi 2 e 3 sono pubblicati sul  sito  istituzional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mministrazioni competenti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al comma 4 sono aggiunti, in fine, i seguenti  periodi:  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«Nei sei mesi anteriori alla data di  scadenza  del  termine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. 33, comma 8, il personale in disponibilita' puo' presenta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e  amministrazioni  di  cui  ai  commi   2   e   3,   istanza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ollocazione,  in  deroga  all'art.   2103   del   codice   civi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'ambito dei posti vacanti in organico,  anche  in  una  qualif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eriore o in  posizione  economica  inferiore  della  stessa  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feriore area o categoria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di un solo livello per  ciascuna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uddette  fattispecie, 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al  fine  di  ampliare  le  occas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ollocazione. In tal caso la ricollocazione non puo' avvenire pri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trenta giorni anteriori alla data di scadenza del termine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'art. 33, comma 8.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 Il  personale  ricollocato  ai  sens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eriodo precedente non ha diritto all'indennita' di cui all'art.  3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mma 8, e mantiene il diritto di essere successivamente  ricolloc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ella propria originaria  qualifica  e  categoria  di  inquadramen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nche attraverso le procedure di mobilita' volontaria di cui all'ar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30. In  sede  di  contrattazione  collettiva  con  le  organizz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indacali  maggiormente  rappresentative  possono  essere   stabil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riteri generali per l'applicazione  delle  disposizioni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quinto e al sesto periodo.».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il comma 6 e' sostituito dal seguente: «6.  Nell'ambit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grammazione triennale del personale di cui all'art. 39 della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7 dicembre 1997, n. 449,  e  successive  modificazioni,  l'avvi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ure concorsuali e le nuove assunzioni a tempo  indeterminato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terminato per un periodo superiore a dodici mesi, sono  subordin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a  verificata  impossibilita'  di  ricollocare  il  personale 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nibilita' iscritto nell'apposito elenco. I  dipendenti  iscri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gli elenchi di cui al presente articolo possono  essere  assegna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'ambito dei posti vacanti in organico, in  posizione  di  coma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so amministrazioni che ne  facciano  richiesta  o  presso  qu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viduate ai  sensi  dell'art.  34-bis,  comma  5-bis.  Gli  stes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pendenti possono, altresi', avvalersi  della  disposizione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.  23-bis.  Durante  il  periodo  in  cui  i  dipendenti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tilizzati con rapporto di lavoro a tempo determinato o in  pos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omando presso altre  amministrazioni  pubbliche  o  si  avvalg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. 23-bis il termine di cui all'art. 33 comma 8 resta  sospe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l'onere retributivo e' a carico  dall'amministrazione  o  dell'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he utilizza il dipendente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ll'art. 1 della legge 27 dicembre 2013, n. 147, dopo  il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567 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567-bis. Le procedure di cui ai commi  566  e  567  si  conclud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pettivamente entro 60 e 90  giorni  dall'avvio.  Entro  15  gior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 conclusione  delle  suddette  procedure  il   personale   pu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are  istanza  alla   societa'   da   cui   e'   dipendente 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mministrazione  controllante  per  una  ricollocazione,  in  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bordinata, in una qualifica inferiore nella stessa  societa'  o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tra societa'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vieto di incarichi dirigenziali a soggetti in quiescenz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'art. 5, comma 9, del decreto-legge 6  luglio  2012,  n.  9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7 agosto 2012, n. 135,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ole da «a soggetti, gia' appartenenti ai ruoli delle stesse»  fi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a fine del comma sono sostituite dalle seguenti: «a soggetti  gi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voratori privati o pubblici collocati in quiescenza. Alle  suddet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i e', altresi', fatto divieto di conferire ai  medesi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ggetti incarichi dirigenziali o direttivi o cariche  in  orga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overno delle amministrazioni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di cui al primo periodo e degli 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 societa' da esse controllati, ad  eccezione  dei  componenti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giunte degli enti territoriali e  dei  componenti  o  titolari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organi elettivi degli enti  di  cui  all'art.  2,  comma  2-bis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creto-legge 31 agosto 2013, n. 101, convertito, con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alla legge 30 ottobre 2013, n. 125. Incarichi e collaborazioni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sentiti, esclusivamente a titolo gratuito e  per  una  durata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uperiore a un anno, non prorogabile ne' rinnovabile, presso ciasc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mministrazione. Devono essere  rendicontati  eventuali  rimbors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pese,  corrisposti  nei  limiti   fissati   dall'organo   compet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'amministrazione  interessata.  Gli  organi   costituzionali 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deguano alle  disposizioni  del  presente  comma  nell'ambit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opria autonomia».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Le disposizioni dell'art. 5, comma 9, del  decreto-legge  n.  9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2012, come modificato dal comma 1, si  applicano  agli  incarich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feriti a decorrere dalla data di entrata in  vigore  de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re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rogative sindacali nelle pubbliche amministrazion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 Ai  fini  della  razionalizzazione  e  riduzione  della   spe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a,  a  decorrere  dal  1º  settembre   2014,   i   conting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lessivi dei distacchi, aspettative  e  permessi  sindacali,  gi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ribuiti dalle rispettive disposizioni regolamentari e contrattu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igenti al personale delle pubbliche amministrazioni di cui  all'ar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, comma 2, ivi compreso quello dell'art. 3, del decreto  legisl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30 marzo 2001, n. 165, sono  ridotti  del  cinquanta  per  cent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iascuna associazione sindac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1-bis. Per le Forze di polizia ad ordinamento civile  e  per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rpo nazionale dei vigili del fuoco di cui all'art. 19 della legge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ovembre 2010, n. 183, in sostituzione  della  riduzione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mma 1 del  presente  articolo  e  con  la  stessa  decorrenza,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iascuna    riunione    sindacale,     tenuta     su     convo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'amministrazione,   un   solo   rappresentante    per    ciasc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organizzazione puo' gravare sui permessi di cui all'art. 32, comma 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 decreto del Presidente della Repubblica 18 giugno 2002,  n.  16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er le Forze di polizia ad ordinamento civile. Per il Corpo naz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i  vigili  del  fuoco,  un   solo   rappresentante   per   ciasc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organizzazione puo' gravare sui permessi di cui all'art. 40, comma 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 decreto del Presidente della Repubblica 7  maggio  2008,  rec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«Recepimento dell'accordo sindacale integrativo per il personale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rettivo e non dirigente del Corpo nazionale dei vigili del  fuoco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ubblicato nel supplemento ordinario n. 173 alla  Gazzetta  Uffic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. 168 del 19 luglio 2008, per  il  personale  non  direttivo  e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rigente, e di cui all'art. 23, comma 4, del decreto del  Presi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a Repubblica 7 maggio  2008,  recante  «Recepimento  dell'accor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indacale integrativo per il  personale  direttivo  e  dirigent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rpo nazionale  dei  vigili  del  fuoco»,  pubblicato  nel  medes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upplemento ordinario n. 173 alla Gazzetta Ufficiale n.  168  del  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uglio 2008,  per  il  personale  direttivo  e  dirigente.  Eventu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ulteriori permessi per le predette finalita' devono essere  comput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el monte ore di cui al comma 2 dei citati articoli 40 e 23, a car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 ciascuna organizzazione sindacale.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. Per ciascuna associazione sindacale, la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 rideterminazione  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distacchi di cui al comma 1 e' operata con  arrotondament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ventuali frazioni all'unita' superiore  e  non  opera  nei  cas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ssegnazione di un solo distacc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 Con  le  procedure  contrattuali  e  negoziali   previste   d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pettivi ordinamenti puo' essere  modificata  la  ripartizion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ingenti ridefiniti ai sensi dei commi 1 e 2 tra  le  associ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indacali.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In tale ambito e' possibile definire, con invarianz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pesa, forme  di  utilizzo  compensativo  tra  distacchi  e  permes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indacali.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carichi negli uffici di diretta collaboraz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'art. 1, comma 66, della legge 6 novembre 2012 n.  190,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a) le parole: «compresi quelli di titolarita' dell'uffici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gabinetto,»  sono  sostituite  dalle  seguenti:   «compresi   quel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munque denominati, negli  uffici  di  diretta  collaborazione,  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nclusi quelli di consulente giuridico, nonche' quelli di  compon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gli organismi indipendenti di valutazione,»;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dopo il primo periodo e' inserito il seguente: «E' esclus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corso all'istituto dell'aspettativa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Gli incarichi di cui all'art. 1, comma 66, della  legge  n.  19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2012, come modificato dal comma 1, in corso alla data di  entr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vigore della legge di conversione del presente decreto, cessan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ritto  se  nei  trenta  giorni  successivi  non  e'   adottato 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vvedimento di collocamento in posizione di fuori ruol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Sono fatti salvi i provvedimenti di collocamento in  aspetta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ia' concessi alla data di entrata in vigore del presente decre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 Sui  siti  istituzionali  degli  uffici  giudiziari   ordinar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tivi, contabili e militari nonche' sul sito dell'Avvocat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o Stato sono pubblicate  le  statistiche  annuali  inerenti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duttivita' dei magistrati e degli avvocati dello Stato in serv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so l'ufficio. Sono pubblicati sui  medesimi  siti  i  period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ssenza riconducibili all'assunzione di incarichi conferi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(( Art.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iforma degli onorari dell'Avvocatura generale dello  Stato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          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avvocature degli enti pubblic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1.  I  compensi  professionali  corrisposti  dalle  amministr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ubbliche di cui all'art. 1, comma  2,  del  decreto  legislativo 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arzo  2001,  n.  165,  e  successive  modificazioni,  agli  avvoc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pendenti delle amministrazioni stesse,  ivi  incluso  il  pers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'Avvocatura   dello   Stato,   sono   computati   ai   fini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aggiungimento del limite retributivo  di  cui  all'art.  23-ter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creto-legge 6 dicembre 2011, n. 201, convertito, con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dalla legge 22 dicembre 2011, n. 214, e successive modificazio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. Sono abrogati il comma 457 dell'art. 1 della legge  27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013, n. 147, e il terzo comma dell'art. 21 del testo unico di cui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egio decreto 30 ottobre 1933,  n.  1611.  L'abrogazione  del  ci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terzo comma  ha  efficacia  relativamente  alle  sentenze  deposit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successivamente alla data di entrata in vigore del presente decre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3. Nelle ipotesi di sentenza favorevole con  recupero  delle  sp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egali a carico delle controparti, le somme recuperate sono ripart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tra gli avvocati dipendenti delle amministrazioni di cui al comma 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sclusi gli avvocati e i procuratori dello Stato, nella misura e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e  modalita'  stabilite   dai   rispettivi   regolamenti   e 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trattazione collettiva  ai  sensi  del  comma  5  e  comunque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ispetto dei limiti di cui al  comma  7.  La  parte  rimanent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suddette somme e' riversata nel bilancio dell'amministr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4. Nelle ipotesi di sentenza favorevole con  recupero  delle  sp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egali a carico delle  controparti,  il  50  per  cento  delle  som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ecuperate e' ripartito tra gli avvocati e  procuratori  dello  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econdo le  previsioni  regolamentari  dell'Avvocatura  dello  Sta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dottate ai sensi del comma  5.  Un  ulteriore  25  per  cent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uddette somme e' destinato a borse  di  studio  per  lo  svolg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a pratica forense presso l'Avvocatura dello Stato, da  attribui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evia procedura di valutazione  comparativa.  Il  rimanente  25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ento e' destinato al Fondo per la riduzione della pressione fisc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 cui all'art. 1, comma 431, della legge 27 dicembre 2013, n. 147,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successive modificazio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5. I regolamenti dell'Avvocatura dello Stato  e  degli  altri  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ubblici e i contratti collettivi prevedono criteri di ripart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omme di cui al primo periodo del comma 3  e  al  primo  period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mma  4  in  base  al  rendimento   individuale,   secondo   crit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oggettivamente  misurabili  che  tengano  conto  tra  l'altro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untualita' negli adempimenti processuali. I suddetti  regolament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tratti collettivi definiscono altresi' i criteri  di  assegn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gli affari consultivi  e  contenziosi,  da  operare  ove  possib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ttraverso  sistemi  informatici,  secondo  principi  di  par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trattamento e di specializzazione profession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6. In tutti i casi di  pronunciata  compensazione  integral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pese, ivi compresi quelli di transazione  dopo  sentenza  favorevo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le amministrazioni pubbliche di cui al comma 1, ai  dipendenti,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sclusione  del   personale   dell'Avvocatura   dello   Stato, 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rrisposti compensi professionali in base alle norme regolamentari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trattuali vigenti e nei limiti  dello  stanziamento  previsto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quale non  puo'  superare  il  corrispondente  stanziamento  rel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l'anno 2013. Nei giudizi di cui all'art. 152 delle disposizioni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'attuazione  del  codice  di   procedura   civile   e   dispos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transitorie, di cui al regio  decreto  18  dicembre  1941,  n.  136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ossono essere corrisposti compensi professionali in base alle  nor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egolamentari o contrattuali delle  relative  amministrazioni  e 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imiti dello stanziamento previsto. Il suddetto stanziamento non pu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superare il corrispondente stanziamento relativo all'anno 201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7. I compensi professionali di cui al comma 3 e  al  primo  perio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 comma 6 possono  essere  corrisposti  in  modo  da  attribuir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iascun avvocato una somma non superiore al suo trattamento econom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complessiv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8. Il primo periodo del comma 6 si applica alle sentenze deposit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uccessivamente alla data di entrata in vigore del presente  decre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 commi 3, 4 e 5 e il secondo e il terzo periodo del comma 6  nonch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l comma 7 si applicano a decorrere dall'adeguamento dei  regola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 dei contratti collettivi di cui al comma 5, da  operare  entro  t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esi dalla data di entrata in vigore della legge di  convers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esente decreto. In assenza del suddetto  adeguamento,  a  decorr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al 1° gennaio 2015, le amministrazioni pubbliche di cui al  comma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on  possono  corrispondere  compensi  professionali  agli   avvoc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pendenti delle amministrazioni stesse,  ivi  incluso  il  pers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dell'Avvocatura dello St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9. Dall'attuazione del presente articolo non devono derivare min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isparmi rispetto a quelli gia' previsti  a  legislazione  vigent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siderati nei saldi tendenziali di finanza pubblica.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brogazione  dei  diritti  di  rogito  del  segretario   comunale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inciale e abrogazione della ripartizione del provento annuale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ritti di segreter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'art. 41, quarto comma, della legge 11 luglio 1980, n. 312,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brog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L'art. 30, secondo comma, della legge 15 novembre 1973, n.  73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' sostituito con il seguente: «Il provento annuale  dei  dirit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reteria e' attribuito integralmente al comune o alla provincia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2-bis. Negli enti  locali  privi  di  dipendenti  con  qualif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rigenziale, e comunque a tutti i segretari comunali che  non  h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qualifica dirigenziale, una quota del provento annuale  spettant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mune ai sensi dell'art. 30, secondo comma, della legge 15  nov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1973, n. 734, come sostituito dal comma 2 del presente articolo,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gli atti di cui ai numeri 1, 2, 3, 4 e 5  della  tabella  D  alleg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la legge 8 giugno 1962, n.  604,  e  successive  modificazioni,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ttribuita al segretario comunale rogante, in misura non superior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un quinto dello stipendio in godimen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-ter. Le norme di cui al presente articolo non si applicano per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quote gia' maturate alla data  di  entrata  in  vigore  de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decre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-quater. All'art. 97, comma 4, lettera c), del testo unico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 decreto legislativo 18 agosto  2000,  n.  267,  le  parole:  «pu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ogare tutti i contratti nei quali l'ente e'  parte  ed  autenticare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ono sostituite dalle seguenti:  «roga,  su  richiesta  dell'ente,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tratti nei quali l'ente e' parte e autentica».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posizioni sul personale delle regioni e degli enti local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'art. 110 del decreto legislativo 18 agosto 2000, n. 267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il comma 1 dell'articolo e' sostituito dal  seguente:  «1.  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tuto puo' prevedere che la copertura dei posti di responsabili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rvizi  o  degli  uffici,  di  qualifiche  dirigenziali  o  di  al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cializzazione,  possa  avvenire   mediante   contratto   a   tem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terminato. Per i posti di qualifica  dirigenziale,  il  regol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ll'ordinamento degli uffici e dei servizi definisce la quota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essi attribuibile mediante contratti a tempo determinato,  comunq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misura non superiore al 30 per cento  dei  posti  istituiti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tazione organica della medesima qualifica e, comunque,  per  alme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a unita'. Fermi restando i requisiti richiesti per la qualifica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oprire, gli incarichi a contratto di cui al  presente  comma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feriti previa selezione pubblica volta ad accertare,  in  capo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ggetti  interessati,   il   possesso   di   comprovata   esperi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luriennale  e  specifica  professionalita'  nelle  materie   ogg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incarico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(( b) il comma 5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«5. Per il periodo di durata degli incarichi di cui ai commi 1 e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 presente articolo nonche' dell'incarico di cui  all'art.  108,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pendenti  delle  pubbliche  amministrazioni   sono   collocati 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spettativa senza  assegni,  con  riconoscimento  dell'anzian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ervizio.».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2. Il comma 6-quater dell'art. 19  del  decreto  legislativo 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marzo 2001, n. 165,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«6-quater.  Per  gli  enti  di  ricerca  di  cui  all'art.  8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egolamento di cui  al  decreto  del  Presidente  del  Consigli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inistri 30 dicembre  1993,  n.  593,  il  numero  complessivo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ncarichi conferibili ai sensi del comma 6 e' elevato rispettiv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 20 per cento della dotazione organica dei  dirigenti  apparten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la prima fascia e al 30 per  cento  della  dotazione  organica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rigenti appartenenti alla seconda  fascia,  a  condizione  che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ncarichi eccedenti le percentuali di cui al comma 6 siano  confer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 personale in servizio con  qualifica  di  ricercatore  o  tecnolog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evia selezione interna volta ad accertare il possesso di comprov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sperienza pluriennale e  specifica  professionalita'  da  part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oggetti interessati nelle materie oggetto dell'incarico, nell'amb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e risorse disponibili a legislazione vigente».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Per la dirigenza regionale e la dirigenza professionale, tecn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d amministrativa degli enti e delle aziende del  Servizio  sanit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azionale, il limite dei posti  di  dotazione  organica  attribuibi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ramite assunzioni a tempo determinato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 ai  sensi  dell'art.  1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mma 6, del decreto legislativo 30 marzo 2001, n. 165, e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odificazioni, nonche' ai sensi di disposizioni normative di  set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iguardanti  incarichi  della  medesima  natura,   previa   sele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ubblica ai sensi dell'art. 110, comma 1, del testo unico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creto legislativo 18 agosto 2000, n. 267, come sostituito dal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1, lettera a), del presente  articolo, 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 puo'  raggiunger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ivello massimo del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dieci per cen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All'art. 90 del decreto legislativo 18 agosto 2000, n. 267, do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comma 3, e' aggiunto, in fine, il seguente: «3-bis. Resta fermo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vieto di effettuazione di attivita' gestionale anche  nel  caso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nel contratto individuale di  lavoro  il  trattamento  economic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cindendo dal possesso del titolo  di  studio,  e'  parametrat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quello dirigenziale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4-bis. All'art. 9, comma 28, del decreto-legge 31  maggio  201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. 78, convertito, con modificazioni, dalla legge 30 luglio 2010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122, e successive modificazioni, dopo le parole: «art. 70,  comma 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 decreto legislativo 10 settembre 2003, n. 276.»  e'  inserit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eguente periodo: «Le limitazioni previste dal presente comma non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pplicano agli enti locali in regola con l'obbligo di riduzione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pese di personale di cui ai commi 557 e 562 dell'art. 1 della 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7 dicembre 2006, n. 296,  e  successive  modificazioni,  nell'amb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delle risorse disponibili a legislazione vigente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4-ter. Nei confronti dei comuni colpiti dal sisma del 20 e  del  2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aggio 2012, i vincoli alla spesa di personale di cui  al  comma  55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'art. 1 della legge  27  dicembre  2006,  n.  296,  e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odificazioni, a decorrere dall'anno 2014  e  per  tutto  il  perio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o stato di emergenza, si applicano con riferimento alla spes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ersonale dell'anno 2011. Nei confronti dei predetti  comuni  colp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al sisma, i vincoli assunzionali di cui al comma 28 dell'art. 9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creto-legge 31 maggio 2010, n. 78, convertito,  con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alla legge 30 luglio 2010, n. 122, come  da  ultimo  modificato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esente articolo, non si applicano a decorrere dall'anno 2013 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tutto il predetto periodo dello stato di emergenz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4-quater All'art. 16 del decreto-legge  13  agosto  2011,  n.  13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vertito, con modificazioni, dalla legge 14 settembre 2011, n. 14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e successive modificazioni, dopo il comma 31 e' aggiun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«31-bis. A decorrere dall'anno 2014, le disposizioni  dell'art. 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mma 557, della  legge  27  dicembre  2006,  n.  296,  e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odificazioni, in materia di riduzione delle spese di personale,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i applicano ai comuni con popolazione compresa  tra  1.001  e  5.0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bitanti per le sole spese di personale stagionale assunto con  for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 contratto a tempo determinato, che sono strettamente necessari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garantire l'esercizio delle funzioni di polizia locale in rag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otivate caratteristiche socio-economiche e territoriali  conness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ignificative  presenze  di  turisti,   nell'ambito   delle   risor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sponibili a legislazione vigente».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pertura  assicurativa  dei  soggetti  beneficiari   di   form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grazione  e  sostegno  del  reddito  coinvolti  in  attiv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olontariato a fini di utilita' soci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n via sperimentale, per  il  biennio  2014-2015,  e'  istitu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so il Ministero del lavoro e delle  politiche  sociali  un  F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lizzato  a  reintegrare  l'INAIL  dell'onere   conseguente 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pertura degli  obblighi  assicurativi  contro  le  malattie  e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ortuni, tenuto conto di quanto disposto dall'art. 4 della legge 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osto  1991,  n.  266,  in  favore  dei  soggetti   beneficiar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ortizzatori e di  altre  forme  di  integrazione  e  sostegn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ddito previste dalla normativa vigente, coinvolti in  attiv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olontariato a fini di utilita' sociale in favore di  Comuni  o  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oca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1-bis. Una quota del Fondo di cui al comma  1  non  superior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100.000 euro per ciascuno degli anni  2014  e  2015  e'  destinata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eintegrare gli oneri assicurativi di cui all'art. 4 della  legge  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gosto 1991, n. 266, relativi alle  organizzazioni  di  volontaria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gia' costituite alla  data  di  entrata  in  vigore  della  legg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versione  del  presente  decreto,  che  esercitano  attivita'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utilita' sociale nei territori montani.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lla dotazione del Fondo di cui al  comma  1,  non  superior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eci milioni di euro,  per  l'importo  di  5  milioni  di  eur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ascuno degli anni 2014  e  2015,  si  provvede  con  corrispon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duzione del Fondo sociale per l'occupazione e la formazione,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. 18, comma 1, lettera a), del decreto-legge 29 novembre 200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185, convertito, con modificazioni, dalla legge 28  gennaio  200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2. Con decreto del Ministero dell'Economia  e  delle  Finanze,  s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posta del Ministero del Lavoro e  delle  Politiche  Sociali,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portate le necessarie variazioni di bilanc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 Al  fine  di  promuovere  la  prestazione   di   attivita'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olontariato da parte dei soggetti di cui al comma 1, i Comuni e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tri enti locali  interessati  promuovono  le  opportune  inizia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ormative e pubblicitarie finalizzate a rendere noti i proget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tilita' sociale  in  corso  con  le  associazioni  di  volontaria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INPS, su richiesta di Comuni o degli altri enti locali, verifica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ussistenza del requisito soggettivo di cui al comma 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Con decreto del Ministro del Lavoro e  delle  Politiche  Soci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stabiliti modalita' e criteri per  la  valorizzazione,  ai  f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certificazione dei crediti formativi,  dell'attivita'  prest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i sensi del comma 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(( Art. 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brogazione dei commi 5 e 6 dell'art. 92 del codice di cui al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egislativo 12 aprile 2006, n. 163, in materia di  incentivi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                  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progett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1. I commi 5 e 6 dell'art. 92 del  codice  dei  contratti  pubbl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elativi a lavori, servizi e forniture, di cui al decreto legisl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12 aprile 2006, n. 163, e successive modificazioni, sono abrogati.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(( Art. 13-bi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    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Fondi per la progettazione e l'innovaz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1. Dopo il comma 7 dell'art.  93  del  codice  di  cui  a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legislativo 12 aprile 2006, n. 163, sono inseriti i seguen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«7-bis.  A  valere  sugli  stanziamenti  di  cui  al  comma  7,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mministrazioni pubbliche destinano ad un fondo per la  proget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 l'innovazione risorse finanziarie in misura non superiore al 2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ento degli importi posti a base di gara di un'opera o di un  lavor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a percentuale effettiva e'  stabilita  da  un  regolamento  adot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all'amministrazione, in rapporto  all'entita'  e  alla  compless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dell'opera da realizza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7-ter. L'80 per cento delle risorse finanziarie del  fondo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ogettazione e l'innovazione e'  ripartito,  per  ciascuna  opera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avoro,  con  le  modalita'  e  i  criteri  previsti   in   sed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trattazione decentrata integrativa del personale  e  adottati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egolamento  di  cui  al  comma  7-bis,  tra  il   responsabile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ocedimento e gli incaricati della redazione del progetto, del p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a sicurezza, della direzione dei lavori,  del  collaudo,  nonch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tra i loro collaboratori; gli importi sono  comprensivi  anche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oneri previdenziali e assistenziali a carico dell'amministrazione.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egolamento definisce i criteri di riparto delle risorse  del  fond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tenendo  conto  delle  responsabilita'   connesse   alle   specif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estazioni  da  svolgere,  con  particolare  riferimento  a   qu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ffettivamente assunte e non rientranti  nella  qualifica  funz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icoperta, della complessita' delle opere,  escludendo  le  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anutentive, e dell'effettivo  rispetto,  in  fase  di  realizz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'opera, dei tempi e dei costi previsti dal quadro  economic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ogetto esecutivo. Il regolamento stabilisce altresi' i criteri e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odalita' per la riduzione delle risorse  finanziarie  connesse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ingola opera o lavoro a fronte di eventuali incrementi dei  tempi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i costi previsti  dal  quadro  economico  del  progetto  esecutiv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edatto nel rispetto dell'art. 16 del regolamento di cui  a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 Presidente della Repubblica 5 ottobre 2010, n. 207, depura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ibasso d'asta offerto. Ai fini dell'applicazione del  terzo  perio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 presente comma, non sono computati nel termine di esecuzion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avori i tempi conseguenti a  sospensioni  per  accadimenti  elenc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l'art. 132, comma 1, lettere a), b), c)  e  d).  La  correspon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'incentivo e'  disposta  dal  dirigente  o  dal  responsabil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ervizio preposto  alla  struttura  competente,  previo  accert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ositivo delle specifiche attivita' svolte dai  predetti  dipendent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Gli incentivi complessivamente corrisposti  nel  corso  dell'anno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ingolo dipendente, anche da  diverse  amministrazioni,  non  pos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uperare  l'importo  del  50  per  cento  del  trattamento  econom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mplessivo annuo lordo. Le quote parti dell'incentivo corrispond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 prestazioni non svolte dai medesimi dipendenti, in quanto  affid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  personale  esterno  all'organico  dell'amministrazione   medesim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ovvero prive del predetto accertamento,  costituiscono  economie.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esente  comma  non  si   applica   al   personale   con   qualif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dirigenzi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7-quater. Il restante 20 per cento delle  risorse  finanziari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fondo per la progettazione e l'innovazione e' destinato  all'acqui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a parte dell'ente di beni, strumentazioni e tecnologie funzional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ogetti di innovazione, di implementazione delle banche dati per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trollo e il miglioramento della capacita' di spesa per  centr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sto nonche' all'ammodernamento e all'accrescimento  dell'effici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dell'ente e dei servizi ai cittadi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7-quinquies. Gli organismi di diritto pubblico e i soggetti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l'art. 32, comma 1, lettere b) e c), possono adottare  con  prop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ovvedimento criteri analoghi a quelli di cui ai commi 7-bis,  7-t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 7-quater del presente articolo».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lusione delle procedure in corso per  l'abilitazione  scientif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aziona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 lavori delle commissioni nominate ai  sensi  del  decre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idente della Repubblica del 14 settembre 2011,  n.  222  rifer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a tornata 2013 dell'abilitazione scientifica nazionale proseguon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nza soluzione di continuita', fino alla data del 30 settembre 201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 Agli  oneri  organizzativi   e   finanziari   derivanti 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di cui al  comma  1  si  provvede  mediante  le  risor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rdinarie attribuite dal Ministero dell'istruzione,  dell'univers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 della  ricerca  alle  Universita'  sedi  delle  procedure  per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eguimento dell'abilitazione, ai sensi dell'art. 5 del decreto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idente della Repubblica del 14  settembre  2011,  n.  222,  s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uovi o maggiori oneri a carico della finanza pubbli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3. Le procedure previste dall'art. 3, comma 1,  del  regol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 cui al decreto del Presidente della Repubblica 14 settembre  201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. 222, relative all'anno 2014, sono indette  entro  il  28  febbra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015, previa revisione del regolamento di cui all'art. 16,  comma  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della legge 30 dicembre 2010, n. 24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3-bis. Alla legge 30 dicembre  2010,  n.  240,  sono  apporta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eguenti modificazioni: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l'art. 15, comma 2, la parola: «trenta»  e'  sostituita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e: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«venti»;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all'art. 16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) al comma 1, le parole:  «durata  quadriennale»  sono  sostitu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e seguenti: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«durata di sei anni»;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) al comma 3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1) alla lettera a),  la  parola:  «analitica»  e'  soppressa,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arole:  «area  disciplinare»  sono  sostituite  dalle  seguenti: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«settore concorsuale»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e  sono  aggiunte,  in  fine,  le  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arole: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«, sentiti il CUN e l'ANVUR»;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2) alla lettera b),  la  parola:  «dodici»  e'  sostituita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e: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«dieci»;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3)  alla  lettera  c),   le   parole:   «con   apposito 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inisteriale» sono sostituite dalle seguenti: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 «con  la  medesi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ocedura adottata per la loro  definizione;  la  prima  verifica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ffettuata dopo il primo biennio»;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.4) la lettera d) e' sostituita dalla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 «d)  la  presentazione  della  domanda  per  il   consegu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'abilitazione  senza  scadenze  prefissate,  con   le   mod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ndividuate  nel  regolamento  medesimo;  il  regolamento  discipli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tresi' il termine  entro  il  quale  inderogabilmente  deve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clusa la valutazione  di  ciascuna  domanda  e  le  modalita'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'eventuale ritiro della stessa a seguito  della  conoscibilita'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arametri utilizzati  dalla  commissione  per  il  singolo  candid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ell'ambito dei criteri e dei parametri di cui alla lettera a)»;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5) alla lettera f), la  parola:  «quattro»  e'  sostituita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e: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 «cinque» 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,  le  parole  da:  «e  sorteggio  di 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issario» fino a: «(OCSE)» sono  soppresse  e  sono  aggiunte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e, le seguenti parole: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«.  Nel  rispetto  della  rappresent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oporzionale di cui alla lettera i) e fatta salva la durata bien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a commissione, il regolamento  di  cui  al  presente  comma  pu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sciplinare la graduale sostituzione dei membri della  commissione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6) alla lettera g), le parole da: «la corresponsione»  fino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e della lettera sono soppress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7) alla  lettera  i),  le  parole  da:  «il  sorteggio»  fino  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«ordinari» sono sostituite dalle seguenti: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«il  sorteggio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la lettera h)  garantisce  la  rappresentanza  fin  dove  possib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oporzionale dei settori scientifico-disciplinari all'intern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mmissione e la partecipazione di almeno un commissario per  ciasc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ettore scientifico-disciplinare compreso nel settore concorsual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quale afferiscano almeno dieci professori ordinari;» 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e  dopo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ole: «delle caratteristiche di cui alla lettera h);» sono inser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 seguenti: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«il parere e'  obbligatorio  nel  caso  di  candid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fferenti ad un settore  scientifico-disciplinare  non  rappresen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ella commissione;»;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8) alla lettera m), le parole da: «a partecipare» fino alla  f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a lettera sono sostituite dalle seguenti: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 «a  presentare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uova domanda di abilitazione, per lo stesso settore e per la  stes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fascia  o  per  la  fascia  superiore,  nel  corso  dei  dodici  me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uccessivi alla data di presentazione della domanda  e,  in  cas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seguimento dell'abilitazione, a presentare una  nuova  domand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bilitazione, per lo stesso settore  e  per  la  stessa  fascia, 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quarantotto mesi successivi al conseguimento della stessa»;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.9) dopo la lettera m) e' inserita la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«m-bis) l'applicazione alle procedure di abilitazione, in qua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mpatibili, delle norme previste dall'art. 9  del  decreto-legge  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prile 1995, n. 120, convertito, con modificazioni,  dalla  legge  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giugno 1995, n. 236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3-ter.  I  candidati  che  hanno  presentato  domanda,  con   es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egativo,  per   il   conseguimento   dell'abilitazione   scientif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azionale nella tornata 2012 e in quella  2013  possono  ripresent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omanda a decorrere dal 1° marzo 2015.  La  durata  dell'abili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cientifica nazionale conseguita nelle tornate 2012 e 2013 e' di  s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an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3-quater. All'art. 1, comma 9, della legge 4 novembre 2005, n. 23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e parole da: «previo parere di  una  commissione»  a:  «proposta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hiamata»  sono  sostituite  dalle  seguenti:  «previo  parer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mmissione  nominata   per   l'espletamento   delle   procedur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bilitazione scientifica nazionale, di  cui  all'art.  16,  comma  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ettera f), della legge  30  dicembre  2010,  n.  240,  e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odificazioni, per il settore per il quale e' proposta  la  chiamat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a  esprimere  entro  trenta  giorni  dalla  richiesta  del  medes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parere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3-quinquies.  La  qualita'   della   produzione   scientifica 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ofessori  reclutati  dagli   atenei   all'esito   dell'abili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cientifica nazionale e' considerata  prioritaria  nell'ambit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valutazione delle politiche di  reclutamento  previste  dall'art.  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mmi 1, lettera c), e 5, della legge 30 dicembre  2010,  n.  240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all'art. 9 del decreto legislativo 29 marzo 2012, n. 49.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Le chiamate relative al piano straordinario per la chiamata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fessori di seconda fascia per gli anni 2012 e 2013 a valere  su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orse di cui all'art. 29, comma 9, della legge 30 dicembre 2010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40, sono effettuate entro il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30 giugno 2015.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urgenti relative a borse di  studio  per  le  scuol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pecializzazione medic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 comma 3-bis dell'art. 20 del decreto  legislativo  17  ag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999, n. 368, le parole: «da emanare entro il  31  marzo  2014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stituite dalle seguenti: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«da emanare entro il 31 dicembre 2014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-bis. Il comma 3-ter  dell'art.  20  del  decreto  legislativo  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osto 1999, n. 368, e successive modificazioni,  e'  sostituito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«3-ter. La durata dei corsi di  formazione  specialistica,  c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finita dal decreto di cui al comma 3-bis, si  applica  a  decorr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all'anno  accademico  2014/2015  di  riferimento  per  i  cors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pecializzazione. Gli specializzandi in corso, fatti salvi coloro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niziano l'ultimo anno di specialita' nell'anno accademico 2014/201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er i quali rimane in vigore l'ordinamento previgente, devono  opt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tra il nuovo ordinamento e  l'ordinamento  previgente  con  mod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terminate dal medesimo decreto di cui al comma 3-bis».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Per le finalita' di cui al titolo VI del decreto legislativo  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osto 1999, n.  368,  e  successive  modificazioni,  e'  autorizz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ulteriore spesa di 6 milioni di euro per l'anno 2014, di 40 mil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euro per l'anno 2015, e di 1,8 milioni di euro per l'anno 2016.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lativo onere si provvede, per l'anno  2014,  con  una  quota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trate di cui all'art. 7, comma 39 del decreto-legge 6 luglio  201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95, convertito, con modificazioni, dalla legge 7 agosto  2012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35, per un importo pari a 6 milioni  di  euro  che  resta  acquis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erario, per l'anno 2015  mediante  corrispondente  ridu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ndo per  interventi  strutturali  di  politica  economica,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. 10, comma 5, del decreto-legge 29  novembre  2004,  n.  28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27 dicembre 2004, n. 307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l'anno 2016 mediante riduzione per euro 1,8 milioni del fond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l'art. 5, comma 1, lettera a) della legge 24 dicembre 1993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53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La procedura di  cui  all'art.  4,  comma  45,  della  legge  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vembre 2011 n. 183, si applica anche alle prove di ammissione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uole di specializzazione in medicina di cui all'art. 36,  comma 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decreto legislativo n. 368 del 1999 e successive modificazioni.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al fine l'importo massimo richiesto al singolo  candidato  non  pu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ccedere la somma di 100 euro e le corrispondenti  entrate,  rela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e prove di ammissione alle predette  scuole  di  specializza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 versate  all'entrata  del  bilancio  dello  Stato  per 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assegnate al pertinente capitolo  dello  stato  di  previs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ero  dell'istruzione,  dell'universita'  e  della   ricerca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stinate  alla  copertura  degli  oneri  connessi  alle   prov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mmiss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3-bis. All'art. 36 del decreto legislativo 17  agosto  1999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368, e successive modificazioni, dopo  il  comma  1  e'  inserit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«1-bis. Sono fatte salve le disposizioni normative  delle  provin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utonome  di  Trento  e  di  Bolzano  relative  all'assegnazion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tratti  di  formazione  specialistica  finanziati  dalle  medesi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ovince   autonome   attraverso   convenzioni   stipulate   con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universita'».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apo II </w:t>
        <w:br/>
        <w:t xml:space="preserve">Misure in materia di organizzazione della P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omina dei dipendenti nelle societa' partecipat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'art. 4 del decreto-legge 6 luglio 2012, n.  95,  converti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modificazioni, dalla legge 7 agosto 2012, n. 135, sono  apport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(( a) il comma 4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«4. Fatta salva la facolta' di nomina di un amministratore unico,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sigli di amministrazione delle societa' controllate direttamente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ndirettamente dalle amministrazioni pubbliche  di  cui  all'art. 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mma 2, del decreto legislativo 30 marzo 2001, n. 165, e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odificazioni, che abbiano conseguito nell'anno 2011 un fatturato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estazione  di  servizi  a  favore  di   amministrazioni   pubbl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uperiore  al  90  per  cento  dell'intero  fatturato  devono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mposti da non piu' di tre membri, ferme restando le disposizioni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ateria di inconferibilita' e incompatibilita' di incarichi di cui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creto legislativo 8 aprile 2013, n. 39. A decorrere dal 1°  genna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015, il costo annuale sostenuto per i compensi degli  amministrat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 tali societa', ivi compresa la remunerazione di  quelli  invest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 particolari cariche, non puo' superare l'80 per  cento  del  c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mplessivamente sostenuto nell'anno 2013. In virtu' del principi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onnicomprensivita'  della  retribuzione,   qualora   siano   nomin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pendenti  dell'amministrazione  titolare  della  partecipazione,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a societa' controllante in caso di partecipazione indiretta o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titolare di poteri di  indirizzo  e  di  vigilanza,  fatto  salv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ritto  alla  copertura  assicurativa  e  al  rimborso  delle  sp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ocumentate, nel rispetto del limite di spesa di  cui  al  prece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eriodo, essi  hanno  l'obbligo  di  riversare  i  relativi  comp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l'amministrazione  o  alla  societa'   di   appartenenza   e,   o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iassegnabili, in base alle vigenti disposizioni,  al  fondo  per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finanziamento del trattamento economico accessorio»;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il comma 5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«5. Fermo restando quanto diversamente  previsto  da  specif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sposizioni di legge e fatta salva  la  facolta'  di  nomina  di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mministratore unico,  i  consigli  di  amministrazione  delle  alt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ocieta' a  totale  partecipazione  pubblica,  diretta  o  indirett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vono essere composti da tre o da cinque membri, tenendo conto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ilevanza  e  della  complessita'  delle  attivita'  svolte.  A  t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ocieta' si applica quanto previsto dal secondo e dal  terzo  perio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 comma 4».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.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Fatto salvo quanto previsto in materia di limite ai compens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le disposizioni del comma 1 si applicano  a  decorrere  dal  pr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nnovo dei consigli  di  amministrazione  successivo  alla  dat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ntrata in vigore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del presente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decre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ognizione degli enti pubblici e  unificazione  delle  banche  d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e societa' partecipat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  fine  di  procedere  ad  una  razionalizzazione  degli  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i e di quelli ai quali lo Stato contribuisce in via ordinari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 Dipartimento  della  funzione  pubblica  della   Presidenza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iglio dei Ministri, entro sessanta giorni dalla data  di  entr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vigore della legge di conversione del presente decreto, predisp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  sistema  informatico  di  acquisizione  di  dati  e  propost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azionalizzazione  in  ordine  ai  predetti  enti.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  Il   siste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nformatico si avvale di  un  software  libero  con  codice  sorg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perto.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Le  amministrazioni  statali  inseriscono  i  dati  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poste con riferimento  a  ciascun  ente  pubblico  o  privato,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iascuna  di  esse  finanziato  o  vigilato.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 Decorsi  tre   me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all'abilitazione  all'inserimento,  l'elenco  delle  amministr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dempienti e di quelle non adempienti all'obbligo di  inserimento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ubblicato nel sito internet  istituzionale  del  Dipartiment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funzione pubblica della Presidenza del  Consiglio  dei  ministri.  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orsi tre mesi dall'abilitazione all'inserimento, e'  vietato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ddette amministrazioni, con riferimento agli enti  per  i  quali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ti e  le  proposte  non  siano  stati  immessi,  il  compimen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lsiasi atto nei confronti  dei  suddetti  enti,  ivi  compresi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ferimento di fondi e la  nomina  di  titolari  e  componenti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lativi orga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l fine  di  procedere  ad  una  razionalizzazione  dei  serviz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rumentali  all'attivita'  delle  amministrazioni  statali,  con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alita' di cui al comma 1, il Dipartimento della funzione  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Presidenza del Consiglio dei  Ministri  predispone  un  siste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ormatico di  acquisizione  di  dati  relativi  alla  modal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estione dei servizi  strumentali,  con  particolare  riferimento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rvizi esternalizzati.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Il sistema informatico  si  avvale  di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oftware libero con codice sorgente aperto.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Nello stesso termine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le stesse modalita' di cui al comma 1, le amministrazioni stat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seriscono i relativi dati. Il mancato inserimento  rileva  ai  f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a responsabilita' dirigenziale del dirigente compet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2-bis. I dati di cui ai commi 1 e 2 sono  inseriti  nella  ban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ati  di  cui  al  comma  3,  consultabile   e   aggiornabile 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mministrazioni   pubbliche   coinvolte   nella    rilevazione.  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partimento della funzione pubblica della Presidenza  del  Consi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i  ministri  consente  altresi',  con  le  stesse   modalita',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sultazione dei dati di cui  all'art.  60,  comma  3, 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legislativo 30 marzo 2001, n. 165, e successive modificazio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-ter. Entro il 15 febbraio 2015 sono pubblicati nel sito  interne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stituzionale  del  Dipartimento  della   funzione   pubblica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esidenza del Consiglio dei ministri l'elenco delle  amministr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dempienti e di quelle non adempienti all'obbligo di  inserimen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ui al comma 2 e i dati inviati a norma del medesimo comma.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 A  decorrere  dal  1º  gennaio  2015,  nella  banca  dati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partimento del Tesoro del Ministero dell'economia e delle  finanz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ui all'art. 2, comma 222, della legge 23 dicembre 2009,  n.  19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fluiscono, secondo le modalita' fissate  dal  decreto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4, le informazioni di cui all'art. 60,  comma  3, 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o 30 marzo 2001, n. 165 e successive modificazioni, nonch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elle acquisite fino al 31 dicembre 2014 ai sensi dell'art. 1,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587, della legge 27 dicembre 2006, n.  296.  Tali  informazioni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se disponibili alla banca dati delle amministrazioni  pubblich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l'art. 13 della legge 31 dicembre 2009, n. 196. Al Dipart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funzione pubblica  e'  garantito  l'accesso  alle  inform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enute nella banca dati in cui confluiscono i dati di cui al pr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iodo  ai  fini  dello   svolgimento   delle   relative   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stituziona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A decorrere dal 1° gennaio 2015, il  Ministero  dell'economi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finanze acquisisce le informazioni relative alle partecip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in societa' ed enti di  diritto  pubblico  e  di  diritto  priv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tenute  direttamente   o   indirettamente   dalle   amministr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ubbliche individuate dall'Istituto nazionale di statistica ai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'art. 1 della legge  31  dicembre  2009,  n.  196,  e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odificazioni, e da quelle di cui all'art. 1, comma  2, 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egislativo 30 marzo 2001, n. 165,  e  successive  modificazioni.  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cquisizione delle predette informazioni puo'  avvenire  attraver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anche dati esistenti ovvero con la richiesta di invio da parte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tate amministrazioni pubbliche ovvero da parte  delle  societa'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se partecipate. Tali informazioni sono rese disponibili alla  ban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ti delle amministrazioni pubbliche di cui all'art. 13  della 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31 dicembre 2009, n. 196. Con decreto del  Ministro  dell'economi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 finanze,  di  concerto  con  il  Ministro  delegato   per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mplificazione e la  pubblica  amministrazione,  da  adottare  en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vanta giorni dalla  data  di  entrata  in  vigore  della  legg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sione del presente decreto, sono indicate le  informazioni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amministrazioni sono tenute a comunicare e definite  le  mod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cniche  di  attuazione   del   presente   comma.   L'elenco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i adempienti e di quelle non adempienti all'obblig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icazione e' pubblicato sul sito istituzionale  del  Dipart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Tesoro del Ministero dell'economia e delle finanze  e  su  qu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 Dipartimento  della  funzione  pubblica  della  Presidenza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siglio dei Ministr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A decorrere dal 1º gennaio 2015, i commi da 587 a 591  dell'ar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 della legge 27 dicembre 2006, n. 296 sono abroga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(( Art. 17-bi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vieto per le pubbliche  amministrazioni  di  richiedere  dati  gi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presenti nell'Anagrafe nazionale della popolazione resid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1. Le amministrazioni pubbliche di cui all'art.  1,  comma  2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creto  legislativo  30   marzo   2001,   n.   165,   e 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odificazioni, non possono richiedere  ai  cittadini  informazion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ati  gia'  presenti  nell'Anagrafe   nazionale   della   popol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esidente di cui all'art. 62 del codice di cui al decreto legisl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7 marzo 2005, n. 82, e successive modificazioni.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ppressione  delle  sezioni  staccate  di  Tribunale  amministr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ionale  e  del  Magistrato  delle  acque,  Tavolo  permanent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'innovazione e l'Agenda digitale italian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1. Nelle more della rideterminazione dell'assetto  organizz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i tribunali amministrativi  regionali,  in  assenza  di  misur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ttuazione del piano di cui al comma 1-bis, a decorrere dal 1° lu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015 sono soppresse le sezioni staccate di  tribunale  amministr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egionale aventi sede in comuni che non sono sedi di corte d'appell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d eccezione della sezione autonoma della provincia di  Bolzano.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creto  del  Presidente  del  Consiglio  dei  ministri,  sentit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siglio di Presidenza della giustizia amministrativa,  da  adott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ntro  il  31  marzo  2015,  sono  stabilite  le  modalita'  per 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trasferimento del contenzioso pendente presso le  sezioni  soppress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onche'   delle   risorse   umane   e   finanziarie,   al   tribu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mministrativo della relativa regione. Dal 1° luglio 2015, i  ricor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ono depositati presso la sede centrale del tribunale  amministr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region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1-bis. Entro il 31 dicembre 2014 il Governo, sentito  il  Consi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 Presidenza della giustizia amministrativa,  presenta  alle  Cam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una relazione sull'assetto organizzativo dei tribunali amministra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egionali, che comprende un'analisi dei fabbisogni, dei  costi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edi e del personale, del carico di lavoro di ciascun tribunale 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iascuna  sezione,  nonche'  del  grado  di  informatizzazione.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elazione e' allegato  un  piano  di  riorganizzazione,  che  preve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isure  di  ammodernamento  e   razionalizzazione   della   spesa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'eventuale individuazione di sezioni da  sopprimere,  tenendo  co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a   collocazione   geografica,   del   carico   di    lavoro 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'organizzazione degli uffici giudiziari.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 decorrere dal 1° luglio 2015, all'art.  ))  1  della  legge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cembre 1971, n. 1034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 a)  al  terzo  comma,  le  parole:  «Emilia-Romagna,   Lazi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bruzzi,» sono soppresse;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l quinto comma, le parole: «, oltre  una  sezione  staccata,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no soppress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3. E' soppresso il magistrato delle acque per le province vene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 di Mantova, istituito ai sensi della legge 5 maggio 1907,  n.  25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e funzioni, i compiti e le attribuzioni gia' svolti  dal  magistr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e acque sono trasferiti al provveditorato interregionale  per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opere pubbliche competente per territorio. E' altresi'  soppress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mitato tecnico di magistratura, di  cui  all'art.  4  della  cit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egge n. 257 del 1907. Il comitato  tecnico-amministrativo  istitu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esso il provveditorato di cui al  primo  periodo  e'  competent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onunciarsi sui progetti di cui all'art. 9, comma 7, lettera a),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egolamento di cui  al  decreto  del  Presidente  del  Consigli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inistri 11 febbraio 2014, n. 72, anche quando  il  relativo  impor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cceda i 25 milioni di euro. Con decreto del Presidente del Consi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i ministri, da adottare entro il 31  marzo  2015  su  propost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inistro per gli affari regionali e le autonomie, di concerto con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inistro delle infrastrutture e dei trasporti, previa intesa in  se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 Conferenza unificata di cui all'art. 8 del decreto legislativo  2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gosto 1997, n. 281, e successive modificazioni, sono individua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funzioni  gia'  esercitate  dal  citato  magistrato  delle  acque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trasferire alla  citta'  metropolitana  di  Venezia,  in  materi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alvaguardia e di risanamento della citta' di Venezia e dell'ambi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agunare, di polizia lagunare e  di  organizzazione  della  vigil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agunare, nonche' di tutela dall'inquinamento  delle  acque.  Con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edesimo  decreto  sono  individuate,  altresi',  le  risorse  uma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finanziarie  e  strumentali   da   assegnare   alla   stessa   cit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etropolitana in relazione alle funzioni trasferite.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4.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All'art. 47, comma 2, quarto  periodo,  del  decreto-legge  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febbraio 2012, n. 5, convertito, con  modificazioni,  dalla  legge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prile 2012, n. 35, le parole da: «, presieduto»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fino a «Ministri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sostituite dalle seguenti: «Il Presidente del predetto Tavolo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viduato  dal  Ministro  delegato  per  la  semplificazione  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ubblica amministrazione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ppressione dell'Autorita' per la vigilanza sui  contratti  pubbl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 lavori,  servizi  e  forniture  e  definizione   delle   fun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Autorita' nazionale anticorru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'Autorita' di  vigilanza  sui  contratti  pubblici  di  lavor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rvizi e forniture, di cui all'art. 6  del  decreto  legislativo  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rile 2006, n. 163 e successive modificazioni,  e'  soppressa  ed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lativi organi decadono a decorrere dalla data di entrata in  vig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 presente decre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I compiti e le funzioni svolti dall'Autorita' di  vigilanza  s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atti pubblici di lavori, servizi  e  forniture  sono  trasfer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utorita' nazionale anticorruzione e  per  la  valutazione  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parenza (ANAC), di cui all'art. 13  del  decreto  legislativo  2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ttobre  2009,  n.  150,  che  e'  ridenominata  Autorita'  naz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nticorru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Il Presidente dell'Autorita' nazionale anticorruzione, entr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31 dicembre 2014, presenta al Presidente del Consiglio  dei  minist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un piano per il riordino dell'Autorita' stessa, che contempl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il trasferimento definitivo delle risorse umane, finanziarie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rumentali, necessarie per lo svolgimento delle funzioni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ma 2,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specificando che il  personale  attualmente  in  serv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esso l'ANAC, appartenente ai ruoli delle amministrazioni  pubbl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 cui all'art. 1, comma 2, del decreto legislativo 30 marzo 2001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165, e successive modificazioni, confluisce in un unico ruolo insie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 il personale della  soppressa  Autorita'  per  la  vigilanza  s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tratti pubblici di lavori, servizi  e  forniture  individuato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iano di riordino di cui all'alinea del presente comma;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la riduzione non inferiore al venti per cento del  tratt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conomico accessorio del personale dipendente, inclusi i dirigen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la riduzione delle spese di  funzionamento  non  inferior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enti per cen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Il piano  di  cui  al  comma  3  acquista  efficacia  a  segu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pprovazione  con  decreto  del  Presidente  del  Consigli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inistri,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da emanare, previo parere delle  competenti  Commiss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arlamentari, entro sessanta giorni dalla presentazione del  medes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iano al Presidente del Consiglio dei ministri.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In aggiunta ai compiti di cui al comma 2, l'Autorita'  naz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nticorruzion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riceve notizie e segnalazioni di illeciti, anche  nelle  for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cui all'art. 54-bis del decreto legislativo 30 marzo 2001, n. 165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a-bis) riceve notizie e segnalazioni da ciascun  avvocato 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tato il quale, nell'esercizio delle funzioni di cui all'art. 13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testo unico di cui al regio decreto 30 ottobre 1933, n. 1611, venga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oscenza di violazioni di disposizioni di legge o di regolamento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 altre anomalie o irregolarita' relative ai contratti che rientr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ella disciplina del codice di cui al decreto legislativo  12  apr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006, n. 163. Per gli avvocati dello  Stato  segnalanti  resta  fer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'obbligo di denuncia di cui all'art. 331  del  codice  di  proced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enale;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salvo che il fatto costituisca reato,  applica,  nel  risp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norme previste dalla  legge  24  novembre  1981,  n.  689,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anzione amministrativa non inferiore nel minimo a euro 1.000  e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periore nel massimo a euro 10.000, nel  caso  in  cui  il  sogg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bbligato ometta l'adozione dei piani triennali di prevenzion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rruzione, dei programmi triennali di trasparenza o  dei  codic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portamen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5-bis. Per le controversie aventi ad oggetto le sanzioni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 comma 5, lettera b), e' competente il  tribunale  in  compos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monocrati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5-ter. Nella relazione di cui all'art.  1,  comma  2,  lettera  g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a  legge  6  novembre  2012,  n.   190,   l'Autorita'   naz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nticorruzione da' altresi' conto dell'attivita' svolta ai sensi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mmi 2, 3, 4 e 5  del  presente  articolo,  indicando  le  possibi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riticita' del quadro  amministrativo  e  normativo  che  rendon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istema dell'affidamento dei lavori pubblici vulnerabile  a  fenome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 corruzione.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 Le  somme  versate  a  titolo  di  pagamento   delle   san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tive  di  cui  al  comma  5   lett.   b),   restano 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nibilita'  dell'Autorita'  nazionale   anticorruzione   e 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utilizzabili per le proprie attivita'  istituzionali.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 Le  stes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omme vengono rendicontate  ogni  sei  mesi  e  pubblicate  nel  s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nternet  istituzionale   dell'Autorita'   nazionale   anticorr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pecificando la sanzione applicata e le modalita'  di  impieg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uddette  somme,  anche  in  caso  di  accantonamento  o  di  manc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utilizzazione.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Il Presidente dell'Autorita'  nazionale  anticorruzione  formu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poste al Commissario unico delegato del Governo per l'Expo  Mil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5 ed alla Societa' Expo 2015 p.a. per la corretta  gestion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cedure  d'appalto  per  la  realizzazione   dell'evento.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esidente   dell'Autorita'    nazionale    anticorruzione    segna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l'autorita' amministrativa di cui all'art. 47, comma 3, del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egislativo 14 marzo  2013,  n.  33,  le  violazioni  in  materi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municazione  delle  informazioni  e  dei  dati  e  di  obbligh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ubblicazione previste nel citato art. 47, ai fini dell'esercizio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otere sanzionatorio di cui al medesimo articolo.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. Allo svolgimento  dei  compiti  di  cui  ai  commi  2  e  5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idente dell'ANAC provvede con le  risorse  umane,  strumental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iarie della soppressa  Autorita'  di  vigilanza  sui  contra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i di lavori, servizi e forniture, nelle more dell'approv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 piano di cui al comma 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. Al fine  di  concentrare  l'attivita'  dell'Autorita'  naz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ticorruzione sui compiti di  trasparenza  e  di  prevenzion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rruzione  nelle  pubbliche  amministrazioni,  le   funzioni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detta Autorita' in materia  di  misurazione  e  valutazion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formance, di cui agli articoli 7,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8, 9,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10, 12, 13 e 14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legislativo 27 ottobre  2009,  n.  150,  sono  trasferit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partimento della funzione pubblica della Presidenza  del  Consi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ministri, a decorrere dalla data di entrata in vigore della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 conversione  del  presente  decreto.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 Con  riguardo  al  s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trasferimento delle funzioni di cui all'art. 13, comma 6, lettere  m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 p), del decreto legislativo  n.  150  del  2009,  relativamente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ogetti  sperimentali  e  al  Portale   della   trasparenza,   d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trasferimento  di  funzioni  deve  avvenire  previo  accordo  tra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partimento  della  funzione  pubblica   e   l'Autorita'   naz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nticorruzione, anche al fine di individuare i progetti  che  pos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iu' opportunamente rimanere  nell'ambito  della  medesima  Autor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azionale anticorruzione.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0. Con regolamento da emanare ai  sensi  dell'art.  17,  comma  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a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 legge  23  agosto  1988,  n.  400 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,  entro  180  gior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entrata in vigore del presente decreto, il  Governo  provved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ordinare le funzioni di cui al comma 9 in materia di misurazion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lutazione  della  performance,  sulla  base  delle  seguenti  nor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enerali regolatrici della materi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a) revisione e  semplificazione  degli  adempimenti  a  car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e  amministrazioni  pubbliche,  al   fine   di   valorizzare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emialita' nella  valutazione  della  performance,  organizzativ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ndividuale,  anche  utilizzando  le  risorse  disponibili  ai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'art. 16, commi 4 e 5, del decreto-legge 6 luglio  2011,  n.  9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vertito, con modificazioni, dalla legge 15 luglio 2011, n. 111;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progressiva integrazione del ciclo della  performance  con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grammazione finanziari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) raccordo con il sistema dei controlli intern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)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valutazione indipendente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dei sistemi e risulta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)  conseguente  revisione  della  disciplina   degli   organis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dipendenti di valut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1. Il Dipartimento della funzione pubblica  della  Presidenz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iglio dei ministri puo' avvalersi ai sensi  dell'art.  17,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4, della legge 15 maggio 1997, n. 127, di personale in posi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uori ruolo o di comando per lo svolgimento delle  funzioni  rela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a misurazione e valutazione della performanc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2. Il comma 7, dell'art. 13, del decreto  legislativo  27  otto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09, n. 150 e' abrog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3. All'art. 11 del decreto legislativo 30  luglio  1999,  n.  28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il comma 2 e' abroga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l comma 5,  secondo  periodo,  le  parole:  «sino  a  diver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posizione adottata ai sensi del comma 2,» sono soppress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4. Il Comitato tecnico-scientifico di cui all'art. 1 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 Presidente  della  Repubblica  12  dicembre  2006,  n.  315 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ppress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14-bis. Le funzioni di supporto dell'autorita' politica deleg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er  il  coordinamento  in  materia  di  controllo  strategico  n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mministrazioni  dello  Stato  sono  attribuite  all'Ufficio  per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ogramma di Governo della Presidenza  del  Consiglio  dei  ministr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'Ufficio provvede alle funzioni trasferite  con  le  risorse  uma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trumentali e finanziarie disponibili a legislazione vigente.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5. Le funzioni del  Dipartimento  della  funzione  pubblica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sidenza del Consiglio dei Ministri in materia di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trasparenz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prevenzione della corruzione di cui all'art. 1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, commi 4, 5 e 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della legge 6 novembre 2012 n.  190,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 e  le  funzioni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l'art. 48 del decreto legislativo 14 marzo 2013,  n.  33, 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rasferite all'Autorita' nazionale anticorru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6. Dall'applicazione del presente  articolo  non  devono  deriv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uovi o maggiori oneri per la finanza pubbli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ssociazione Formez P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Entro trenta giorni dalla data di entrata in vigore del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, il Ministro delegato per la semplificazione  e  la  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e propone all'assemblea dell'Associazione Formez PA,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 decreto legislativo 25 gennaio 2010,  n.  6,  lo  sciogl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ssociazione stessa e la nomina di un Commissario straordinari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 far data dalla nomina del Commissario  straordinario  decadono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rgani dell'Associazione Formez PA in  carica,  fatta  eccezion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ssemblea e il collegio dei revisori. Il  Commissario  assicura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inuita' nella gestione delle  attivita'  dell'Associazione  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secuzione dei progetti in corso.  Entro  il  31  ottobre  2014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issario propone al suddetto Ministro un piano delle politich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viluppo delle amministrazioni dello Stato e degli enti territoria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e salvaguardi i livelli occupazionali del personale in  servizi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li equilibri  finanziari  dell'Associazione  e  individui  eventu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uove forme per il perseguimento delle suddette politiche.  Il  p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' presentato dal  Ministro  medesimo  all'assemblea  ai  fini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terminazioni conseguen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1-bis. Dall'attuazione del presente articolo non devono deriv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uovi o maggiori oneri per la finanza pubblica.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Unificazione delle Scuole di formaz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 fine di razionalizzare il sistema delle scuole di  form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amministrazioni  centrali,  eliminando  la  duplicazione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rganismi  esistenti,  la  Scuola  superiore  dell'economia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e, l'Istituto diplomatico «Mario Toscano», la Scuola  superi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mministrazione dell'interno (SSAI),  il  Centro  di  form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difesa e la Scuola superiore di statistica e di analisi soci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d economiche, nonche' le  sedi  distaccate  della  Scuola  naz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mministrazione prive di centro residenziale sono soppresse.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unzioni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di  reclutamento  e  di  formazione 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degli  organis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ppressi sono attribuite alla Scuola nazionale  dell'amminist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assegnate ai corrispondenti dipartimenti, individuati ai sens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 3.  Le  risorse  finanziarie  gia'   stanziate   e   destin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ttivita'   di   formazione   sono   attribuite,   nella   mis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ottanta per cento, alla Scuola nazionale dell'amministrazion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ersate, nella misura del venti per cento, all'entrata  del  bilanc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o Stato. La stessa Scuola subentra nei rapporti di lavoro a tem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terminato e  di  collaborazione  coordinata  e  continuativa  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getto in essere presso gli organismi soppressi, che  cessano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oro naturale scadenz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ll'art. 6, comma 1, del decreto legislativo 1 dicembre 2009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78,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) le parole: «dal Capo del Dipartimento per la  digitalizz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pubblica amministrazione  e  l'innovazione  tecnologica,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ppress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2) le parole: «da  due  rappresentanti»  fino  alla  fi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eriodo  sono  sostituite  dalle  seguenti:  «da  tre  rappresenta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ominati  dal  Ministro  per  la  semplificazione   e   la   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mministrazione,  di  cui   uno   su   indicazione   del   Presi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'Istituto nazionale di statistica, da un rappresentante  nomin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al Ministro dell'istruzione, dell'universita' e  della  ricerca,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uno nominato dal Ministro dell'interno, da uno nominato dal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'economia e delle finanze, da uno  nominato  dal  Ministro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ffari esteri, da uno nominato dal Ministro della  difesa  e  da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iu' di tre nominati da ulteriori Ministri designati con decre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esidente del Consiglio dei Ministri».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Entro centoventi giorni dall'entrata in vigore  della  legg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sione   del   presente    decreto,    la    Scuola    naz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mministrazione  adegua  il  proprio  ordinamento  ai   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incip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) organizzazione in dipartimenti, assegnando, in particolare,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unzioni  degli  organismi  soppressi  ai  sensi  del  comma   1 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trettanti dipartimen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) collaborazione con gli  organi  costituzionali,  le  autor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pendenti, le istituzioni universitarie e l'Istituto nazional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tistica, anche attraverso convenzioni relative allo svolgiment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ttivita' di formazione iniziale e perman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I docenti ordinari e i ricercatori dei ruoli a esaurimento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uola Superiore dell'economia  e  delle  finanze,  di  cui  all'ar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4-septies,  comma  4,  del  decreto-legge  3  giugno  2008,  n.   9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2  agosto  2008,  n.  12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trasferiti alla Scuola  nazionale  dell'amministrazione  e  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tessi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e' applicato  lo  stato  giuridico  dei  professori  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icercatori universitari. Il trattamento economico  e'  ridetermin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 decreto del Presidente del Consiglio dei  ministri,  al  fi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enderlo omogeneo a quello degli altri docenti della Scuola naz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'amministrazione, che viene determinato dallo stesso decre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esidente del Consiglio dei  ministri  sulla  base  del  tratt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conomico spettante, rispettivamente, ai professori o ai  ricercat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universitari   a   tempo   pieno   con   corrispondente   anzianita'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all'attuazione del  presente  comma  non  devono  derivare  nuovi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aggiori oneri per la finanza pubblica.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Il personale non docente  anche  in  servizio  in  posi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ando o fuori ruolo presso gli organismi soppressi di cui al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, entro centoventi giorni dall'entrata  in  vigore  della  legg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sione del presente decreto, rientra  nelle  amministraz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artenenza. Il personale non docente in  servizio  presso  le  se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taccate o periferiche, anche  in  posizione  di  comando  o  fu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uolo, puo' transitare nei ruoli delle amministrazioni pubbliche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sti  vacanti  nella  dotazione  organica  o,   in   subordine, 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vrannumero, con preferenza nelle amministrazioni aventi sede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essa Regione. Il personale trasferito ai sensi del  presente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ntiene l'inquadramento previdenziale di provenienza e  allo  st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 applica il trattamento  giuridico  e  economico,  compreso  qu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ccessorio,    previsto    dai    contratti    collettivi     vig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ell'amministrazione di destin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Con decreto  del  Presidente  del  Consiglio  dei  Ministri,  s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posta del Ministro dell'economia e delle finanze, sono individu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trasferite alla Presidenza del Consiglio dei  Ministri  le  risor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iarie e strumentali necessarie per l'esercizio  delle  fun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rasferite ai sensi del presente articolo.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Fino  all'ado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creto del Presidente del Consiglio dei ministri  di  cui  al  pr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eriodo, le attivita'  formative  e  amministrative  degli  organis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oppressi di cui al comma 1 del presente articolo  sono  regolate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ccordi conclusi ai sensi dell'art. 15 della legge 7 agosto 1990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41,  e   successive   modificazioni,   tra   la   Scuola   naz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'amministrazione e le amministrazioni di riferimento degli orga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oppressi, senza pregiudizio per la continuita' e il compimento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ttivita' formative, di reclutamento  e  concorsuali  gia'  dispos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utorizzate o comunque in  essere  presso  le  Scuole  di  form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edesime secondo i rispettivi ordinamenti.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(( Art. 21-bi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    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Riorganizzazione del Ministero dell'intern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1. In conseguenza delle riduzioni previste dall'art.  2,  comma 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ettere a) e b), del decreto-legge 6 luglio 2012, n. 95,  converti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 modificazioni, dalla legge 7 agosto 2012,  n.  135,  da  defini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ntro il 31  ottobre  2014,  il  Ministero  dell'interno  provved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edisporre, entro il 31 dicembre 2014, il decreto del Presidente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siglio dei ministri di cui all'art. 2, comma 7, del  decreto-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31 agosto 2013, n. 101, convertito, con modificazioni, dalla legge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ottobre 2013, n. 125, e successive modificazioni. Il termine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l'art. 2, comma 11, lettera b), del citato decreto-legge n. 95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012, convertito, con modificazioni, dalla legge n. 135 del  2012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uccessive modificazioni, e'  differito  al  31  dicembre  2014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seguente riassorbimento, nel  successivo  biennio,  degli  eff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rivanti dalle predette riduzioni.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azionalizzazione delle autorita' indipendent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 componenti dell'Autorita'  garante  della  concorrenza  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rcato, della Commissione nazionale per  le  societa'  e  la  bors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utorita'  di  regolazione  dei  trasporti,  dell'Autorita'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energia elettrica, il gas e il sistema idrico,  dell'Autorita'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garanzie nelle comunicazioni, del Garante per  la  protezion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ti  personali,  dell'Autorita'  nazionale   anticorruzione,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issione di vigilanza sui fondi pensione e  della  Commiss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aranzia dell'attuazione  della  legge  sullo  sciopero  nei  serviz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i  essenziali,  alla  cessazione  dall'incarico,  non  pos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sere nuovamente nominati componenti di una autorita'  indipenden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 pena di decadenza, per un periodo pari a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cinque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an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.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Nel capo III del titolo IV della legge 28 dicembre  2005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62, dopo  l'art.  29  e'  aggiunto  il  seguente:  «Art.  29-bis.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Incompatibilita' per i componenti e i dirigenti della CONSOB cess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all'incarico).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- 1. I componenti degli  organi  di  vertice  e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rigenti della Commissione nazionale per le societa' e la borsa,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ei due anni successivi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alla cessazione dell'incarico, non pos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rattenere,   direttamente   o    indirettamente,    rapporti 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llaborazione, di consulenza o di impiego con i soggetti regolati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e' con  societa'  controllate  da  questi  ultimi. 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I  contra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lusi in violazione del presente comma sono nulli. Le dispos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 presente comma non si applicano ai dirigenti che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negli  ulti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ue anni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di servizio sono  stati  responsabili  esclusivament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uffici di supporto.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 Le  disposizioni  del  presente  articolo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pplicano ai componenti degli organi di vertice e ai dirigenti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Banca d'Italia e dell'Istituto per la vigilanza  sulle  assicur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er un periodo, non superiore a due anni, stabilito con  decre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esidente del Consiglio dei ministri, da emanare previo parere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Banca centrale europea, che viene richiesto entro trenta giorni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ata di entrata in vigore della presente disposizione».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All'art. 2, comma 9, della legge 14 novembre 1995, n. 481,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0a)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al primo periodo,  la  parola:  «quattro»  e'  sostitu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a seguente: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«due»;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dopo le parole: «i componenti» sono inserite le seguenti: «e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rigenti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e' aggiunto in fine il seguente periodo: «Le disposizion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comma non si applicano ai dirigenti che negli ultimi quat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ni di servizio sono stati responsabili esclusivamente di uffic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upporto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Le procedure concorsuali per il reclutamento di personale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rganismi di cui  al  comma  1  sono  gestite  unitariamente,  pre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ipula  di  apposite  convenzioni  tra  gli  stessi  organismi,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icurino la trasparenza e  l'imparzialita'  delle  procedure  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cificita' delle professionalita' di ciascun organismo. Sono  nu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 procedure  concorsuali  avviate  dopo  l'entrata  in  vigor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decreto e prima della stipula delle convenzioni o  post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sere, successivamente alla predetta stipula,  in  violazione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bblighi  di  cui  al  presente  comma  e  le  successive   eventu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unzioni. Restano valide le procedure  concorsuali  in  corso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ta di entrata in vigore del presente decre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A decorrere dal 1º luglio 2014, gli organismi di cui al comma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vedono, nell'ambito dei propri ordinamenti, a una  riduzione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eriore al venti per cento del trattamento economico accessorio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sonale dipendente, inclusi i dirigen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A decorrere dal 1º ottobre 2014, gli organismi di cui al comma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ducono in misura non inferiore al cinquanta per cento,  rispett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ella complessivamente sostenuta nel 2013, la spesa per incarich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ulenza, studio e ricerca e quella per gli organi  collegiali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ti dalla legge. Gli incarichi  e  i  contratti  in  corso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negoziati entro trenta giorni dalla data di entrata in vigore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ge di conversione del presente decreto al fine  di  assicurar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spetto dei limiti di cui al periodo preced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Gli organismi di cui al comma 1 gestiscono i servizi strument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 modo  unitario,  mediante  la  stipula  di   convenzioni   o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stituzione di uffici comuni ad almeno due organismi.  Entro  il  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2014, i predetti organismi provvedono  ai  sensi  del  pr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iodo per almeno tre dei seguenti servizi: affari generali, serviz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iari e  contabili,  acquisti  e  appalti,  amministra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sonale, gestione del  patrimonio,  servizi  tecnici  e  logistic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stemi informativi ed informatici.  Dall'applicazione  de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devono derivare, entro l'anno 2015, risparmi  complessivi  p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d almeno il dieci per cento della spesa complessiva sostenuta  d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tessi organismi per i medesimi servizi nell'anno 201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. Alla legge 27 dicembre 2006, n. 296 sono apportate  le  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l'art. 1, comma 449, al secondo periodo, dopo le  parole  «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ccessive modificazioni,» sono aggiunte  le  seguenti:  «nonche'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utorita' indipendenti,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ll'art. 1, comma 450, al secondo periodo, dopo le parole: «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tre  amministrazioni  pubbliche  di  cui  all'art.  1 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o 30 marzo  2001,  n.  165,»  sono  aggiunte  le  seguent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«nonche' le autorita' indipendenti,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9. Gli organismi di cui al comma 1 gestiscono i  propri  serviz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logistici in modo da rispettare i seguenti criter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) sede in edificio di proprieta' pubblica o in uso gratuito, sal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e  spese  di  funzionamento,  o  in  locazione  a  condizioni   piu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favorevoli rispetto a quelle degli edifici demaniali disponibil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b) concentrazione degli uffici nella sede principale, salvo che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oggettive  esigenze  di  diversa  collocazione  in   relazione 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specifiche funzioni di singoli uffic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) esclusione di locali adibiti ad abitazione o  foresteria  per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componenti e il person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) spesa complessiva per sedi secondarie, rappresentanza, trasfer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e missioni non superiore al 20 per cento della spesa complessiv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) presenza effettiva  del  personale  nella  sede  principale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nferiore al 70 per cento del totale su base annuale, tranne ch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la Commissione nazionale per le societa' e la bors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f) spesa complessiva per incarichi di consulenza, studio e  ricer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non superiore al 2 per cento della spesa complessiv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9-bis. Gli organismi di cui al comma 1 assicurano il  rispett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riteri di cui allo stesso comma  1  entro  un  anno  dalla  dat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ntrata in vigore della legge di conversione del presente  decret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e danno conto nelle successive relazioni annuali, che sono trasmes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nche alla Corte dei conti. Nell'ipotesi di  violazione  di  un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riteri di cui alle lettere a), b) e c) del  comma  9,  entro  l'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olare  successivo   a   quello   della   violazione   il  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'economia  e  delle  finanze,  tramite  l'Agenzia  del   demani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ndividua uno o piu' edifici di  proprieta'  pubblica  da  adibir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ede, eventualmente comune,  delle  relative  autorita'.  L'organis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nteressato trasferisce i  propri  uffici  nei  sei  mesi  success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l'individuazione. Nell'ipotesi di violazione di uno dei criter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ui alle lettere  d),  e)  e  f)  del  citato  comma  9,  l'organis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nteressato trasferisce al Ministero dell'economia  e  delle  finan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una  somma  corrispondente  all'entita'  dello  scostamento  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aggiore spesa, che rimane acquisita all'erario.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0. L'art. 2, comma 3, della legge 14 novembre  1995,  n.  481,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brog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1. (Soppresso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2. (Soppresso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3. Dalla data di entrata in vigore della legge di convers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decreto, l'art. 23, comma 1, lettera e), del decreto-legge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2011, n. 201, come convertito dalla legge 22 dicembre  201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. 214, e' soppress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4. Al decreto-legge 8 aprile 1974, n. 95,  come  convertito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ge  7  giugno  1974,  n.   216,   sono   apportate   le   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l'art. 1, nono comma, e' inserito,  prima  delle  parole  «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detti regolamenti», il seguente periodo: «Le  deliberazioni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issione concernenti i regolamenti di cui ai precedenti commi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dottate con non meno di quattro voti favorevoli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ll'art. 2, quarto comma,  terzo  periodo,  le  parole  «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issione» sono sostituite dalle seguenti: «con non meno di quat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oti favorevoli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all'art. 2, quarto comma, quarto periodo, dopo le  parole  «s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posta del Presidente» sono inserite le seguenti: «e con  non  me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quattro voti favorevoli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all'art. 2, ottavo comma, e' aggiunto, in  fine,  il  segu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iodo: «Le relative deliberazioni sono adottate  con  non  men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quattro voti favorevoli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5. Ai maggiori oneri di cui al  comma  13,  pari  a  480.000 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nui, si fa fronte nell'ambito del bilancio della Consob che  a  t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e effettua corrispondenti risparmi di spesa, ulteriori rispett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elli  previsti  a  legislazione  vigente,  senza  incrementare 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tributo a carico dei soggetti vigila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6. Le disposizioni di cui al comma 14 si applicano dalla  dat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omina dell'ultimo dei cinque componenti della Consob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venti urgenti in materia  di  riforma  delle  province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itta' metropolitane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nonche' norme speciali  sul  procedimen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stituzione della citta' metropolitana di Venezia e  disposizion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  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ateria di funzioni fondamentali dei comuni.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'art. 1 della legge 7 aprile 2014, n. 56, sono  apporta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(( «0a) al comma 14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1) le parole  da:  «,  comunque»  fino  a:  «"testo  unico",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soppress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) al quarto periodo, dopo  le  parole:  «Restano  a  caric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ovincia» sono inserite le seguenti: «, anche nel  caso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mma 82 del presente  articolo,» 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e  le  parole:  «di  cui  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rticoli 80 e 86 del testo unico» sono sostituite dalle seguenti: «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gli articoli 80, 84,  85  e  86  del  testo  unico  delle  legg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ll'ordinamento degli enti locali, di cui al decreto legislativo  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osto  2000,  n.  267,  e  successive  modificazioni,   di   segu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nominato "testo unico"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 comma 15, al primo periodo, le parole: «30 settembre  2014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sostituite  dalle  seguenti:  «12  ottobre  2014»  e  all'ult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iodo le parole: «il consiglio metropolitano» sono  sostituite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 seguenti: «la conferenza metropolitana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-bis) al comma 24,  secondo  periodo,  le  parole:  «di  cui  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rticoli 80 e 86 del testo unico» sono sostituite dalle seguenti: «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ui agli articoli 80, 84, 85 e 86 del testo unico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-ter) al comma 26, dopo le parole: «non inferiore alla  meta'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iglieri da eleggere» sono inserite le seguenti: «e  comunque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uperiore al numero dei consiglieri da eleggere»; 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al comma 49, sono apportate le seguenti modifich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) nel primo periodo, dopo le  parole:  «Provincia  di  Milano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inserite le seguenti: «e le  partecipazioni  azionarie  detenu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a Provincia di Monza e Brianza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) dopo il primo periodo e' inserito il seguente: «Entro il 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gno 2014 sono eseguiti gli adempimenti societari necessari per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ferimento delle partecipazioni azionarie di cui al primo  perio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a Regione Lombardia, a titolo gratuito e in  regime  di  esen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scale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) l'ultimo periodo e' sostituito con il seguente:  «Alla  d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31 dicembre 2016 le partecipazioni originariamente detenute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incia di Milano sono trasferite in regime  di  esenzione  fisc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a  citta'  metropolitana  e  le   partecipazioni   originari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tenute dalla provincia di Monza e della Brianza sono trasferit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ime di esenzione fiscale  alla  nuova  provincia  di  Monza  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rianza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) dopo il comma 49 sono inseriti i seguen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49-bis. Il subentro della regione  Lombardia,  anche  medi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cieta' dalla  stessa  controllate,  nelle  partecipazioni  detenu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provincia di Milano  e  dalla  Provincia  di  Monza  e  Bri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vviene a titolo gratuito, ferma  restando  l'appostazione  contab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relativo valore. Con perizia resa da uno o piu' esperti  nomin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 Presidente del Tribunale di Milano tra gli iscritti  all'appos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bo dei periti, viene operata la valutazione  e  l'accertamen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lore delle partecipazioni riferito al momento  del  subentr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ione nelle  partecipazioni  e,  successivamente,  al  momen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ferimento alla citta' metropolitana. Gli oneri delle attivita'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lutazione e accertamento sono posti, in pari misura, a carico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ione Lombardia e della citta' metropolitana. Il  valore  rivest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e partecipazioni al momento  del  subentro  nelle  partecip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Regione Lombardia,  come  sopra  accertato,  e'  quanto  dov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pettivamente alla citta' metropolitana e alla nuova  Provinci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nza e Brianza. L'eventuale differenza tra il valore rivestito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ecipazioni al momento del  trasferimento,  rispettivamente,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tta' metropolitana e alla nuova Provincia  di  Monza  e  Brianz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ello accertato al momento  del  subentro  da  parte  della  Reg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ombardia  costituisce   il   saldo,   positivo   o   negativo,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ferimento delle medesime partecipazioni  a  favore  della  cit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tropolitana  e  della  nuova  Provincia,  che  sara'   oggett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olazione tra le parti. Dal  presente  comma  non  devono  deriv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uovi o maggiori oneri per la finanza pubbli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9-ter.  Contestualmente  al  subentro  da  parte   della   reg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ombardia, anche mediante societa' dalla  stessa  controllate,  n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cieta' partecipate dalla provincia di Milano e dalla  provinci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nza e della Brianza di  cui  al  primo  periodo  del  comma  49,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onenti degli organi di amministrazione e di  controllo  di  det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cieta' decadono e si provvede alla ricostituzione di  detti  orga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i modi e termini previsti dalla legge e dagli statuti sociali.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nomina di detti organi sociali si applica il comma 5  dell'art.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  decreto-legge  6  luglio  2012,  n.  95,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  convertito,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odificazioni, dalla legge 7 agosto 2012, n. 135,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fermo  resta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nto previsto dal comma 4 del medesimo  art.  4.  La  decadenza  h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ffetto  dal  momento  della   ricostituzione   dei   nuovi   organ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alogamente i  componenti  degli  organi  di  amministrazione  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ollo delle societa' partecipate  nominati  ai  sensi  del  pr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iodo del  comma  49-bis  decadono  contestualmente  al  success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ferimento delle relative partecipazioni in  favore  della  cit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tropolitana e della nuova Provincia previsto dal terzo period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49, provvedendosi alla ricostituzione di detti organi nei  mo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termini previsti dalla legge e dagli statuti sociali. La  decad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ha effetto dal momento della ricostituzione dei nuovi organi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c-bis)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dopo il comma 61 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«61-bis. All'art. 14, comma 1, primo  periodo,  della  legge  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arzo 1990, n. 53, e successive modificazioni, dopo le parole: "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5 maggio 1970, n. 352, e successive modificazioni," sono inserite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eguenti: "nonche' per le elezioni  previste  dalla  legge  7  apr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014, n. 56,"»;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c-ter)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al comma 74, primo periodo,  le  parole:  «ai  singo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ndidati all'interno delle liste» sono sostituite dalle seguenti: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«a liste di candidati concorrenti»;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c-quater)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al comma 76, le parole: «un solo voto per  un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ndidati» sono sostituite dalle seguenti: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 «un  voto» 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ed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ggiunto, in fine, il seguente periodo: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 «Ciascun  elettore  pu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sprimere, inoltre, nell'apposita  riga  della  scheda,  un  vo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eferenza per un candidato alla carica  di  consigliere  provinc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mpreso nella lista, scrivendone il cognome o, in caso di  omonimi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l nome e il cognome; il valore del voto e' ponderato  ai  sensi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mmi 32, 33 e 34»;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c-quinquies)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il comma 77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«77. L'ufficio elettorale, terminate le operazioni di scrutini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termina la cifra elettorale ponderata di ciascuna lista e la  cif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ndividuale ponderata dei singoli candidati e procede al ripart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eggi tra le liste e  alle  relative  proclamazioni,  secondo  qua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evisto dai commi 36, 37 e 38»;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al comma 79, le parole «l'elezione ai sensi dei commi da 67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78  del  consiglio  provinciale,  presieduto  dal  presidente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incia o  dal  commissario,  e'  indetta»  sono  sostituite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enti «l'elezione del presidente della provincia e  del  consi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vinciale ai sensi dei commi da 58 a 78 e' indetta e si svolge»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 alla lettera a)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le parole: «30 settembre 2014»  sono  sostitu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e seguenti: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«12 ottobre 2014»;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) al comma 81 sono soppressi il secondo e terzo period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) il comma 82, e' sostituito con il seguente: «82. Nel  cas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 comma 79, lettera a),  in  deroga  alle  disposizioni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. 1, comma 325, della legge  27  dicembre  2013,  n.  147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idente della provincia in carica alla data di entrata  in  vig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presente legge ovvero, in tutti i casi,  qualora  la  provinc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a commissariata, il commissario  a  partire  dal  !°  luglio  201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umendo anche le funzioni del  consiglio  provinciale,  nonche'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nta  provinciale,  restano  in  carica  a  titolo   gratuito 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ordinaria amministrazione e per gli atti urgenti  e  indifferibi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o all'insediamento del presidente della provincia eletto ai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commi da 58 a 78». Conseguentemente, al secondo periodo del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4 sono aggiunte infine le seguenti parole «,  secondo  le  mod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viste dal comma 82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f-bis) al comma 84, e' aggiunto, in fine, il  seguente  period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«Restano a carico della provincia gli oneri connessi con le 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n materia di  status  degli  amministratori,  relativi  ai  permes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etribuiti, agli oneri previdenziali, assistenziali e assicurativ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ui agli articoli 80, 84, 85 e 86 del testo unico»;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f-ter)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dopo il comma 118 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«118-bis. L'art. 20 del decreto-legge  6  luglio  2012,  n.  9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vertito, con modificazioni, dalla legge 7 agosto 2012, n. 135,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"Art.  20  (Disposizioni  per  favorire  la  fusione  di  comun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azionalizzazione dell'esercizio delle funzioni  comunali).  -  1.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correre dall'anno 2013, il contributo straordinario ai  comuni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anno luogo alla fusione, di cui all'art.  15,  comma  3,  del  te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unico di cui al  decreto  legislativo  18  agosto  2000,  n.  267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uccessive modificazioni, o alla fusione per  incorporazione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l'art. 1,  comma  130,  della  legge  7  aprile  2014,  n.  56,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mmisurato al 20 per cento dei trasferimenti erariali attribuiti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'anno 2010, nel limite degli  stanziamenti  finanziari  previst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misura comunque non superiore a 1,5 milioni di euro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. Alle fusioni per incorporazione, ad eccezione di quanto per es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pecificamente previsto, si applicano tutte le norme previste per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fusioni di cui all'art. 15, comma  3,  del  testo  unico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creto  legislativo  18  agosto   2000,   n.   267,   e 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modificazio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3. Le disposizioni di cui al comma 1 si applicano per le fusion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comuni realizzate negli anni 2012 e successiv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4.  Con  decreto  di  natura   non   regolamentare   del 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'interno  sono  disciplinati  le  modalita'  e  i   termini 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'attribuzione dei contributi alla fusione dei comuni e alla  fu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per incorporazione di cui ai commi 1 e 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5. A decorrere dall'anno 2013 sono  conseguentemente  soppress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sposizioni del regolamento concernente i  criteri  di  ripart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fondi erariali destinati al finanziamento delle procedure di  fu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tra i comuni e l'esercizio associato di funzioni comunali, di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creto  del  Ministro  dell'interno  1°  settembre  2000,  n.   31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ncompatibili con le disposizioni di cui  ai  commi  1,  3  e  4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presente articolo"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f-quater) dopo il comma 130 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«130-bis. Non si applica  ai  consorzi  socio-assistenziali  qua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evisto dal comma 28 dell'art. 2 della legge 24  dicembre  2007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44, e successive modificazioni»;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g) al comma 143, aggiungere alla fine il  seguente  periodo  «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ventuali incarichi commissariali successivi  all'entrata  in  vig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a presente legge sono comunque esercitati a titolo gratuito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1-bis. All'allegato A, annesso alla legge 7 aprile 2014, n.  5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la lettera e), le parole: «, con approssimazione alla  terza  cif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cimale,»  sono  soppresse  e  dopo  le  parole:  «medesima   fasc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mografica,» sono inserite le  seguenti:  «approssimato  alla  ter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cifra decimale e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1-ter. In considerazione dell'anticipato scioglimento del consi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munale di Venezia,  disposto  ai  sensi  dell'art.  141,  comma 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ettera b), numero 3), del testo unico di cui al decreto  legisl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18 agosto 2000, n. 267, le procedure per l'entrata in funzion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citta' metropolitana di Venezia sono ridefinite nel modo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) le elezioni del consiglio metropolitano  si  svolgono  entr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termine di sessanta  giorni  dalla  proclamazione  degli  elett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siglio  comunale  di  Venezia  da  tenere  nel  turno   elettor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ordinario del 2015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b) la citta'  metropolitana  di  Venezia  subentra  alla  provinc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omonima, con gli effetti successori di  cui  all'art.  1,  comma  1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a legge 7 aprile 2014, n. 56,  dalla  data  di  insediamen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siglio metropolitano; alla  stessa  data  il  sindaco  del  comu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apoluogo assume le funzioni di sindaco metropolitano e si insedia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ferenza  metropolitana  che  approva  lo  statuto   della   cit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metropolitana nei successivi centoventi giorn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) nel caso di mancata approvazione dello statuto entro il  term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 cui alla lettera b), si applica la procedura per  l'esercizi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otere sostitutivo di cui all'art. 8 della legge 5  giugno  2003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13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1-quater. Ferme restando le disposizioni di cui all'art.  1,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14, della legge 7 aprile 2014, n. 56, come  modificato  da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rticolo, dal 1° gennaio 2015 le attivita' ivi previste a cui occor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are  continuita'  fino  all'entrata   in   funzione   della   cit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etropolitana di Venezia sono assicurate da un  commissario  nomin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i sensi dell'art. 19 del testo unico di cui al regio decreto 3 mar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1934, n. 383, e successive modificazio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1-quinquies.  All'art.  14,   comma   31-ter,   lettera   b),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creto-legge 31 maggio 2010, n. 78, convertito,  con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alla legge 30 luglio 2010, n. 122, e  successive  modificazioni,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arole:  «30  giugno  2014»  sono  sostituite  dalle  seguenti:   «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ettembre 2014».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(( Art. 23-bi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odifica all'art. 33 del codice di  cui  al  decreto  legislativo  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prile 2006, n. 163, in materia di acquisizione  di  lavori,  ben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           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servizi da parte dei comu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1. Al comma 3-bis  dell'art.  33  del  codice  di  cui  a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egislativo 12 aprile 2006, n. 163, e  successive  modificazioni,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ggiunto, in fine, il seguente periodo: «Per  i  Comuni  istituit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eguito di fusione l'obbligo di cui  al  primo  periodo  decorre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terzo anno successivo a quello di istituzione».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(( Art. 23-ter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Ulteriori disposizioni in materia di acquisizione di lavori,  ben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servizi da parte degli enti pubblic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1. Le disposizioni di cui al comma 3-bis dell'art. 33 del codic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ui al decreto legislativo 12 aprile  2006,  n.  163,  modificato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ultimo dall'art. 23-bis del presente decreto, entrano in vigore il 1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gennaio 2015, quanto all'acquisizione di beni  e  servizi,  e  il  1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uglio 2015, quanto all'acquisizione di lavori. Sono fatte  salv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ocedure avviate alla data di  entrata  in  vigore  della  legg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conversione del presente decre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. Le disposizioni di cui al comma 3-bis dell'art. 33 del codic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ui al decreto legislativo 12 aprile  2006,  n.  163,  modificato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ultimo dall'art. 23-bis del presente decreto, non si  applicano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cquisizioni di lavori, servizi  e  forniture  da  parte  degli  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ubblici impegnati nella ricostruzione delle  localita'  dell'Abruz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ndicate nel decreto-legge 28 aprile 2009,  n.  39,  convertito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odificazioni, dalla legge  24  giugno  2009,  n.  77,  e  di  qu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'Emilia-Romagna indicate nel decreto-legge 6 giugno 2012, n.  7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convertito, con modificazioni, dalla legge 1° agosto 2012, n. 12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3. I comuni con popolazione superiore  a  10.000  abitanti  pos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ocedere autonomamente per gli acquisti di beni, servizi e lavor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valore inferiore a 40.000 euro.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(( Art. 23-quater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        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Disposizioni finanziarie in mater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        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di citta' metropolitane e provinc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1. All'art. 47, comma 4 del decreto-legge 24 aprile  2014,  n.  6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vertito, con modificazioni, dalla legge 23 giugno 2014, n. 89,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arole:  «mese  di  luglio»  sono  sostituite  dalle  seguenti:   «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ottobre».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(( Art. 23-quinquie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nterventi  urgenti  per  garantire  il  regolare   avvio   dell'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                    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scolastic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1. Nelle more  del  riordino  e  della  costituzione  degli  orga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llegiali della  scuola,  sono  fatti  salvi  tutti  gli  atti  e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ovvedimenti adottati in assenza del parere  dell'organo  colleg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sultivo nazionale della scuola; dalla data di  entrata  in  vig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a  legge  di  conversione  del  presente  decreto  e  fino 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icostituzione dei suddetti organi, comunque non oltre  il  30  mar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2015, non sono dovuti i relativi pareri obbligatori e facoltativ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. Le elezioni del Consiglio superiore  della  pubblica  istr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ono bandite entro il 31 dicembre 2014. In via di prima  appl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 nelle more del riordino degli organi collegiali, l'ordinanza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l'art. 2, comma 9, del decreto legislativo 30 giugno 1999, n.  23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tabilisce le modalita' di elezione del  predetto  organo,  anch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roga a quanto stabilito al comma 5, lettera a), del citato art. 2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Titolo II </w:t>
        <w:br/>
        <w:t xml:space="preserve">Interventi urgenti di semplificazione </w:t>
        <w:br/>
        <w:br/>
        <w:t>Capo I</w:t>
        <w:br/>
        <w:t xml:space="preserve">Accesso dei cittadini e delle imprese ai servizi della pubblica amministraz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genda della semplificazione amministrativ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 moduli standard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Entro il 31 ottobre 2014, il Consiglio dei ministri, su propo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Ministro per la semplificazione e  la  pubblica  amministra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a intesa con la Conferenza  unificata  di  cui  all'art.  8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legislativo 28 agosto 1997, n. 281, approva l'Agenda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mplificazione per il triennio 2015-2017, concernente  le  line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rizzo condivise tra Stato, regioni, province autonome e autonom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ocali e il cronoprogramma per la loro attuazione.  L'Agenda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mplificazione contempla, tra l'altro, la sottoscrizione di  accor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intese ai sensi dell'art. 9 del decreto legislativo 28 agosto 199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281 e dell'art. 8 della legge 5 giugno 2003, n. 131,  al  fi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ordinare  le  iniziative  e  le  attivita'  delle   amministr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essate e di proseguire l'attivita'  per  l'attuazione  condivi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misure contenute nel  decreto-legge  9  febbraio  2012,  n.  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4 aprile 2012,  n.  35.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al fine, mediante gli accordi e le intese di cui al presente  comm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' istituito, presso la Conferenza unificata di cui  all'art.  8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legislativo 28 agosto 1997,  n.  281,  un  apposito  comi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teristituzionale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e sono individuate le  forme  di  consul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i cittadini, delle imprese e delle loro associazioni.  Il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er la semplificazione e la pubblica  amministrazione  illustra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mmissione  parlamentare  per   la   semplificazione   i   contenu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'Agenda per la semplificazione entro quarantacinque giorni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ua approvazione da parte del Consiglio dei ministri e riferisce  su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elativo stato di attuazione entro il 30 aprile di ciascun anno.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Entro centottanta giorni dall'entrata  in  vigore  de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le amministrazioni statali, ove non abbiano gia'  provvedu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dottano con decreto del Ministro  competente,  di  concerto  con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o   delegato   per   la   semplificazione   e   la    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e, sentita la Conferenza unificata, moduli unificat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ndardizzati su tutto il territorio nazionale per la  presen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istanze, dichiarazioni e segnalazioni da  parte  dei  cittadin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e imprese,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 che  possono  essere  utilizzati  da  cittadin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mprese  decorsi  trenta  giorni  dalla  pubblicazione  dei  rela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creti.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2-bis. Le disposizioni del presente  articolo  sono  applicabi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elle regioni a statuto speciale e nelle province autonome di  Tr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 di Bolzano compatibilmente con le norme dei  rispettivi  statut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e relative norme di attuazione,  con  particolare  riferiment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quanto previsto dal decreto del Presidente della Repubblica 15 lu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1988, n. 574.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Il Governo, le regioni e gli  enti  locali,  in  attua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incipio di leale collaborazione, concludono, in sede di  Confer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ificata, accordi ai sensi dell'art. 9 del  decreto  legislativo  2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osto 1997, n. 281 o intese ai  sensi  dell'art.  8  della  legge 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gno 2003, n. 131, per adottare,  tenendo  conto  delle  specif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rmative regionali, una modulistica unificata  e  standardizzata  s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utto il territorio nazionale per  la  presentazione  alle  pubbl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i  regionali   e   agli   enti   locali   di   istanz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hiarazioni e segnalazioni con riferimento all'edilizia e all'avv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attivita' produttive. Le  pubbliche  amministrazioni  regional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ocali utilizzano i moduli unificati  e  standardizzati  nei  term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ssati con i suddetti accordi o intese;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i cittadini e le  impr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i possono comunque utilizzare decorsi  trenta  giorni  dai  medesi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termini.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3-bis. Entro centottanta giorni dalla data di entrata in  vig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a legge di conversione del presente decreto,  le  amministr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 cui ai commi 2 e 3 approvano un piano di  informatizzazion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ocedure  per  la  presentazione   di   istanze,   dichiarazioni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egnalazioni che permetta  la  compilazione  on  line  con  proced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guidate accessibili tramite autenticazione con  il  Sistema  pubbl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er la gestione dell'identita' digitale di cittadini  e  imprese.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ocedure devono permettere  il  completamento  della  procedura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tracciamento dell'istanza con  individuazione  del  responsabil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ocedimento e, ove applicabile, l'indicazione dei  termini  entro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quali il richiedente ha diritto ad ottenere una  risposta.  Il  p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ve prevedere una completa informatizzazione.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Ai sensi dell'art. 117, secondo comma,  lettere  e),  m)  e  r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a Costituzione, gli accordi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sulla modulistica per l'edilizia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er l'avvio di attivita' produttive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conclusi in sede di Confer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ificata  sono  rivolti  ad  assicurare   la   libera   concorrenz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stituiscono livelli  essenziali  delle  prestazioni  concernenti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ritti civili e sociali che devono  essere  garantiti  su  tutt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ritorio  nazionale,  assicurano   il   coordinamento   inform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tistico  e  informatico  dei  dati  dell'amministrazione  stat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ionale e locale al fine di agevolare l'attrazione di  investi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'ester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4-bis. La modulistica di cui ai commi 2 e 3  e'  pubblicata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ortale www.impresainungiorno.gov.it ed e' resa  disponibile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mpilazione delle pratiche telematiche da parte delle imprese  en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sessanta giorni dalla sua approv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4-ter.  All'art.  62,  comma  3,  del  codice  di  cui  a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egislativo 7 marzo 2005, n. 82, e successive modificazioni, dop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imo periodo e' inserito il seguente: «Tali funzioni,  ad  ecce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 quelle anagrafiche, possono altresi' essere svolte  utilizzando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ati  anagrafici,  costantemente  allineati  all'ANPR,  eventual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servati dai comuni, nelle basi di dati locali».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(( Art. 24-bi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Obblighi di trasparenza per le pubbliche amministrazion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1. L'art. 11 del decreto legislativo  14  marzo  2013,  n.  33,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«Art. 11 (Ambito soggettivo di applicazione).  -  1.  Ai  fin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esente decreto, per "pubbliche amministrazioni" si intendono  tut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e  amministrazioni  di  cui  all'art.  1,  comma  2,   del 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egislativo 30 marzo 2001, n. 165, e  successive  modificazioni,  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mprese  le  autorita'  amministrative  indipendenti  di   garanzi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vigilanza e regol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. La medesima disciplina prevista per le pubbliche amministr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di cui al comma 1 si applica anch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) agli  enti  di  diritto  pubblico  non  territoriali  naziona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egionali  o  locali,  comunque  denominati,   istituiti,   vigila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finanziati dalla pubblica amministrazione che conferisce  l'incaric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ovvero i cui amministratori siano da questa nomina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b) limitatamente all'attivita' di pubblico  interesse  disciplin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al diritto nazionale o dell'Unione europea,  agli  enti  di  diri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ivato in controllo pubblico, ossia alle societa' e agli altri  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 diritto privato che esercitano funzioni amministrative,  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 produzione di  beni  e  servizi  a  favore  delle  amministr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ubbliche o di gestione di servizi pubblici, sottoposti  a  contro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i sensi dell'art. 2359 del  codice  civile  da  parte  di  pubbl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mministrazioni, oppure agli enti nei quali siano  riconosciuti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ubbliche amministrazioni, anche in  assenza  di  una  partecip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zionaria, poteri di  nomina  dei  vertici  o  dei  componenti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orga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3. Alle societa' partecipate dalle pubbliche amministrazioni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  comma  1,  in  caso  di  partecipazione  non  maggioritaria, 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pplicano,  limitatamente   all'attivita'   di   pubblico   interes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sciplinata  dal  diritto  nazionale  o  dell'Unione   europea,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sposizioni dell'art. 1, commi da 15 a 33, della  legge  6  nov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012, n. 190»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(( Art. 24-ter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Regole tecniche per l'attuazione dell'Agenda digitale italian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1.  Le  regole  tecniche  previste  per  l'attuazione   dell'Agen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gitale italiana, come definita dall'art.  47  del  decreto-legge  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febbraio 2012, n. 5, convertito, con  modificazioni,  dalla  legge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prile 2012, n. 35, e successive modificazioni, sono adottate con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odalita'  previste  dall'art.  71  del  codice  di  cui  a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egislativo 7 marzo 2005,  n.  82,  come  da  ultimo  modificato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esente articolo. Qualora non ancora adottate  e  decorsi  ulteri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ovanta giorni dalla  data  di  entrata  in  vigore  della  legg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versione del presente decreto, le regole tecniche per l'attu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 codice dell'amministrazione digitale possono essere  dettate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creto del Presidente del Consiglio dei ministri anche ove  non 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pervenuto il concerto dei Ministri interessa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. Al comma 1 dell'art. 71 del codice di cui al decreto legisl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7 marzo 2005, n. 82, e successive modificazioni,  sono  aggiunti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fine,  i  seguenti  periodi:  «Le  amministrazioni   competenti,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ferenza  unificata  e  il  Garante  per  la  protezione  dei  d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ersonali rispondono entro trenta giorni dalla richiesta  di  pare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n mancanza di risposta nel termine indicato nel periodo  preceden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l parere si intende interamente favorevole».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(( Art. 24-quater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Servizi in rete e basi di dati delle pubbliche amministrazion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1. A decorrere dal centottantesimo giorno successivo alla  dat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ntrata in vigore della legge di conversione del presente decreto,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ubbliche  amministrazioni  che  non  rispettano  quanto   prescri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all'art. 63 e dall'art. 52, comma 1, del codice di  cui  a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egislativo 7 marzo 2005, n. 82,  e  successive  modificazioni,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oggette alla sanzione prevista dall'art. 19, comma  5,  lettera  b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del presente decre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. Entro trenta giorni dalla data di entrata in vigore della 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 conversione del presente decreto, i soggetti di  cui  all'art.  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mma 2, del codice di cui al decreto legislativo 7  marzo  2005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82, e successive modificazioni, comunicano all'Agenzia  per  l'Ital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gitale, esclusivamente per via telematica, l'elenco delle  bas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ati in loro gestione e degli applicativi che le utilizzano.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(( Art. 24-quinquie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  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Comunicazioni tra le pubbliche amministrazion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1. Il comma 2 dell'art. 58 del codice di cui al decreto legisl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7 marzo 2005, n. 82, e successive modificazioni,  e'  sostituito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«2. Le pubbliche amministrazioni comunicano tra loro attraverso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essa a disposizione a titolo gratuito  degli  accessi  alle  prop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basi di dati alle  altre  amministrazioni  mediante  la  coope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pplicativa di cui all'art. 72, comma 1, lettera  e).  L'Agenzia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'Italia digitale, sentiti il Garante  per  la  protezione  dei  d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ersonali  e  le  amministrazioni  interessate   alla   comun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telematica,  definisce  entro  novanta   giorni   gli   standard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municazione e le regole tecniche a cui le pubbliche amministr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devono conformarsi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. Il comma 3 dell'art. 58 del codice di cui al decreto legisl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7 marzo 2005, n. 82, e successive modificazioni,  e'  sostituito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«3.  L'Agenzia  per  l'Italia  digitale  provvede  al  monitoragg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'attuazione del  presente  articolo,  riferendo  annualmente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pposita relazione al Presidente del  Consiglio  dei  ministri  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Ministro delegato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3. Il comma 3-bis  dell'art.  58  del  codice  di  cui  a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egislativo 7 marzo 2005, n. 82, e' abrogato.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mplificazione per i soggetti con invalidita'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01. All'art. 330, comma 5, primo periodo, del regolamento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 decreto del Presidente della Repubblica 16 dicembre 1992, n.  49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opo le parole:  «sia  richiesto»  sono  inserite  le  seguenti:  «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sabili sensoriali o».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 All'art.  330,  comma  5,  del  decreto  del  President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pubblica 16 dicembre 1992, n.  495,  dopo  le  parole:  «laure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gegneria»  sono  inserite  le   seguenti: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  «,   nonche' 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appresentante   dell'associazione   di   persone   con   invalid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ndividuata dal soggetto sottoposto ad accertamento sanitario.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artecipazione del rappresentante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di quest'ultima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e' comunque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itolo gratuito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ll'art. 119, comma 4, lettera a), del  decreto  legislativo 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rile 1992, n. 285, recante nuovo codice della strada, e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 e integrazioni,  e'  aggiunto,  in  fine,  il  segu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iodo: «Qualora,  all'esito  della  visita  di  cui  al  prece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iodo, la commissione medica locale certifichi  che  il  conduc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i situazioni di mutilazione o minorazione fisica  stabilizz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non suscettibili di aggravamento ne' di modifica delle prescr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 delle limitazioni in atto, i successivi rinnovi di validita'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tente di  guida  posseduta  potranno  essere  esperiti  secondo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ure di cui al comma 2 e secondo la durata di cui all'art.  12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mi 2, 3 e 4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All'art. 381, comma 5, terzo periodo, del decreto del Presi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 Repubblica  16   dicembre   1992,   n.   495,   e 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sono apportate le seguenti modifiche: le  parole:  «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e puo' inoltre stabilire» sono sostituite  dalle  seguenti:  «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e inoltre stabilisce»; dopo le parole: «n. 503, e»  e'  inser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a parola: «puo'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Al decreto-legge 27 agosto 1993, n. 324, convertito dalla 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7 ottobre 1993, n. 423,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 al  comma  2  dell'art.  2,  sono   apportate   le   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)   la   parola   «novanta»   e'   sostituita   dalla   paro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«quarantacinque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) le parole «ai soli fini previsti dall'art. 33  della  stes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ge» sono sostituite dalle seguenti: «ai soli fini  previsti  d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rticoli 21 e 33 della legge 5 febbraio 1992, n. 104 e  dall'art.  4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 decreto legislativo 26 marzo 2001, n. 151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2-bis) dopo le parole: «da un medico specialista nella patolog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nunciata» sono inserite le seguenti: «ovvero da medici  speciali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elle patologie denunciate».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l  comma  3-bis  dell'art.  2,  la  parola  «centottanta»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stituita dalla parola «novanta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dopo il comma 3-ter  dell'art.  2,  e'  inserito  il  segu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: «3-quater. Ai  fini  delle  agevolazioni  lavorative  previ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gli articoli 21 e 33  della  legge  5  febbraio  1992,  n.  104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rt. 42 del decreto  legislativo  26  marzo  2001,  n.  151,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issione   medica   competente,    previa    richiesta    motiv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interessato,  e'  autorizzata  a   rilasciare   un   certific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visorio al  termine  della  visita.  Il  certificato  provviso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duce effetto fino all'emissione  dell'accertamento  definitivo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arte della Commissione medica dell'INPS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Ai minori gia' titolari di indennita' di frequenza, che  abb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veduto a presentare la domanda in via amministrativa entro i  s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si antecedenti il compimento della maggiore eta', sono riconosciu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via provvisoria, al compimento del diciottesimo anno di  eta',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tazioni erogabili agli invalidi  maggiorenni.  Rimane  fermo,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ggiungimento della maggiore eta', l'accertamento  delle  cond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anitarie  e  degli  altri  requisiti  previsti  dalla  normativ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tto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 Ai  minori  titolari  dell'indennita'  di  accompagnament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validi civili di cui alla legge 11 febbraio  1980,  n.  18,  ovv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indennita' di accompagnamento per  ciechi  civili  di  cui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ge 28 marzo 1968, n. 406, e alla legge 27  maggio  1970,  n.  38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vvero dell'indennita' di comunicazione di cui all'art. 4 della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1 novembre 1988, n. 508,  nonche'  ai  soggetti  riconosciuti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issioni  mediche,  individuate  dall'art.  20,   comma   1,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1 luglio 2009,  n.  78,  convertito  con  modific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legge 3 agosto 2009, n. 102, affetti  dalle  patologie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. 42-ter, comma 1, del decreto-legge 21 giugno  2013,  n.  6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9 agosto 2013, n. 98,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ribuite  al  compimento  della  maggiore   eta'   le   prest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conomiche  erogabili  agli  invalidi  maggiorenni,  senza  ulteri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ccertamenti sanitari, ferma  restando  la  sussistenza  degli  alt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quisiti previsti dalla normativa di setto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6-bis. Nelle more dell'effettuazione delle eventuali  visit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evisione e del relativo iter di verifica, i  minorati  civili  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ersone con handicap in possesso  di  verbali  in  cui  sia  previ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ivedibilita' conservano tutti i  diritti  acquisiti  in  materi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benefici,  prestazioni  e  agevolazioni  di  qualsiasi   natura.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vocazione a visita, nei casi di verbali per i quali  sia  previ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a rivedibilita', e'  di  competenza  dell'Istituto  nazional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evidenza sociale (INPS).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All'art. 42-ter, comma 1, del decreto-legge 21 giugno  2013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69, convertito con modificazioni dalla legge 9 agosto 2013, n. 98,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ole «che  hanno  ottenuto  il  riconoscimento  dell'indenn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ccompagnamento o di comunicazione» sono soppress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. All'art. 97, comma 2, della legge 23 dicembre 2000, n.  388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imo periodo e' soppress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. All'art. 20 della legge 5 febbraio 1992, n. 104 e'  aggiunto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e il seguente comm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2-bis. La persona handicappata affetta  da  invalidita'  uguale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periore all'80% non e' tenuta a  sostenere  la  prova  preselet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ventualmente prevista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9-bis. All'art. 16, comma 2, della legge 12 marzo 1999,  n.  6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e parole: «se  non  versino  in  stato  di  disoccupazione  e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oppresse.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mplificazione per la prescrizione dei medicinali per il tratt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patologie cronich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'art.  9,  del  decreto-legge  18  settembre  2001,  n.  34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16 novembre 2001, n.  40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po il comma 1, e' inserito  il  seguente:  «1-bis.  Fermo  resta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nto previsto  dal  comma  1,  nelle  more  della  messa  a  regi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ll'intero territorio nazionale della  ricetta  dematerializzat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 decreto del Ministro  dell'economia  e  delle  finanze  del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vembre 2011, pubblicato nella Gazzetta  Ufficiale  n.  264  del  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vembre 2011, per le patologie croniche individuate dai  regola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ui al comma 1, il medico puo' prescrivere medicinali fino  ad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ssimo di  sei  pezzi  per  ricetta,  purche'  gia'  utilizzati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ziente  da  almeno  sei  mesi.  In  tal  caso,  la   durata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scrizione non puo' comunque superare i 180 giorni di terapia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 di  semplificazione  e  razionalizzazione  in   mate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anitar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'art. 3,  del  decreto  legge  13  settembre  2012,  n.  15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8 novembre 2012,  n.  18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no apportate le seguenti modifich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 comma 2, lettera a), primo  periodo,  dopo  le  parole  «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arantire idonea copertura assicurativa agli esercenti le profess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anitarie» sono aggiunte le  seguenti: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 «,  anche  nell'eserc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'attivita' libero-professionale intramuraria,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nei limiti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sorse del fondo stesso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l comma 2, lettera a), secondo periodo, le parole «in  mis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finita in sede di contrattazione collettiva» sono sostituite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enti: «nella misura determinata dal soggetto gestore del fond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ui alla lettera b)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al comma 4, primo periodo, le parole «Per  i  contenuti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stituite dalle  seguenti:  «Nel  rispetto  dell'ambito  applic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. 3, comma 5, lettera e) del decreto legge 13 agosto 2011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38, convertito, con modificazioni, dalla legge 14 settembre 2011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48, per i contenuti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1-bis. A  ciascuna  azienda  del  Servizio  sanitario  naz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SSN), a  ciascuna  struttura  o  ente  privato  operante  in  regi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utonomo o accreditato con il SSN e a ciascuna struttura o ente  ch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 qualunque titolo, renda prestazioni sanitarie a favore di terzi,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fatto obbligo  di  dotarsi  di  copertura  assicurativa  o  di  alt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naloghe misure per la responsabilita' civile verso terzi (RCT) e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a responsabilita' civile verso prestatori d'opera  (RCO),  a  tute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i pazienti e del personale. Dall'attuazione del presente comma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vono derivare nuovi o maggiori oneri per la finanza pubblica.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.(Soppresso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All'art. 7, comma 1, primo periodo, del decreto  del  Presi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Repubblica 28 marzo 2013, n. 44, le parole «da  quaranta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stituite dalle seguenti: «da trenta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Al trentesimo  giorno  dalla  data  di  entrata  in  vigor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decreto, i componenti in carica del Consiglio  superior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anita' decadono automaticamente.  Entro  il  medesimo  termine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del Ministro della salute il Consiglio superiore  di  san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' ricostituito nella composizione di cui all'art. 7,  comma  1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del Presidente della Repubblica 28 marzo 2013,  n.  44,  c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ato dal comma 3 del presente articol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(( Art. 27-bi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ocedura per ristorare i soggetti  danneggiati  da  trasfusione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angue infetto, da  somministrazione  di  emoderivati  infetti  o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            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vaccinazioni obbligatori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1. Ai soggetti di  cui  all'art.  2,  comma  361,  della  legge  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cembre 2007, n. 244, che hanno presentato  entro  la  data  del  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gennaio 2010 domanda di adesione alla procedura transattiva,  nonch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i loro aventi causa nel caso in cui nelle more  sia  intervenut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cesso, e' riconosciuta, a titolo di equa riparazione, una somm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naro, in un'unica  soluzione,  determinata  nella  misura  di 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100.000 per i danneggiati da trasfusione  con  sangue  infetto  e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omministrazione di emoderivati infetti e nella misura di euro 20.0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er i danneggiati da vaccinazione obbligatoria. Il riconoscimento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ubordinato alla verifica del possesso dei requisiti di cui  all'ar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, comma 1, lettere a) e b), del regolamento di cui  al  decre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inistro del lavoro, della salute e delle politiche sociali 28 apr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009, n. 132, e alla verifica della  ricevibilita'  dell'istanza.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iquidazione degli importi e' effettuata entro il 31  dicembre  201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n base al criterio della gravita'  dell'infermita'  derivatane  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venti diritto e, in caso  di  pari  entita',  secondo  l'ordi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sagio  economico,  accertato  con   le   modalita'   previste 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egolamento di cui  al  decreto  del  Presidente  del  Consigli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inistri 5 dicembre 2013, n. 159,  nei  limiti  della  disponibi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annuale di bilanc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. Fatto salvo quanto previsto al comma 3, la corresponsion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omme di  cui  al  comma  1  e'  subordinata  alla  formale  rinunc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l'azione  risarcitoria  intrapresa,  ivi  comprese   le   proced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transattive, e a ogni ulteriore pretesa di carattere risarcitorio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fronti dello Stato anche in sede sovranazionale. La correspon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'  effettuata  al  netto  di  quanto  gia'  percepito  a  titol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risarcimento del danno a seguito di sentenza esecutiv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3. La procedura transattiva di cui all'art.  2,  comma  361,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egge 24 dicembre 2007, n. 244,  prosegue  per  i  soggetti  che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ntendano  avvalersi  della  somma  di  denaro,  a  titolo  di   equ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iparazione, di cui al comma 1 del presente articolo. Per i  medesi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oggetti si applicano, in un'unica soluzione, nei tempi e  secondo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riteri di cui al medesimo comma 1, i moduli transattivi allegat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creto del Ministro della salute 4  maggio  2012,  pubblicato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Gazzetta Ufficiale n. 162 del 13 luglio 201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4. Agli oneri derivanti dalla disposizione di cui  al  comma  1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ovvede  nei  limiti  delle  risorse   finanziarie   disponibili 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egislazione vigente iscritte nello stato di previsione del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a salute, di cui all'art. 2, comma 361, della legge  24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007, n. 244.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(( Art. 2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iduzione  del  diritto  annuale  delle   camere   di   commercio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terminazione del criterio di calcolo dele tariffe e dei dirit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                    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segreter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1. Nelle more del riordino del sistema delle camere  di  commerci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ndustria, artigianato e agricoltura, l'importo del  diritto  annu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 cui all'art. 18 della legge 29 dicembre 1993, n. 580, e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odificazioni, come determinato per  l'anno  2014,  e'  ridotto,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'anno 2015, del 35 per cento, per l'anno 2016, del 40 per cento e,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decorrere dall'anno 2017, del 50 per cen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. Le tariffe e i diritti di cui all'art. 18, comma 1, lettere  b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) ed e),  della  legge  29  dicembre  1993,  n.  580,  e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odificazioni, sono fissati sulla base di costi standard definiti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inistero dello sviluppo economico, sentite la Societa' per gli stu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 settore (SOSE) Spa e l'Unioncamere, secondo criteri di  effici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a conseguire anche attraverso  l'accorpamento  degli  enti  e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organismi del sistema camerale e lo  svolgimento  delle  funzion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forma associa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3. Dall'attuazione del presente articolo non devono derivare  nuo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o maggiori oneri a carico della finanza pubblica.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Titolo III </w:t>
        <w:br/>
        <w:t xml:space="preserve">Misure urgenti per l'incentivazione della trasparenza e correttezza delle procedure nei lavori pubblici </w:t>
        <w:br/>
        <w:br/>
        <w:t xml:space="preserve">Capo I </w:t>
        <w:br/>
        <w:t xml:space="preserve">Misure di controllo preventiv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uove norme in  materia  di  iscrizione  nell'elenco  dei  fornitor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tatori di servizi ed esecutori di lavori non soggetti a tent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infiltrazione mafios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'art. 1 della legge 6 novembre 2012, n. 190, il comma  52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stituito dai seguen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52. Per le  attivita'  imprenditoriali  di  cui  al  comma  53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unicazione e l'informazione antimafia liberatoria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da  acquisi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ndipendentemente dalle soglie stabilite dal codice di cui al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egislativo  6  settembre  2011,  n.  159, 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e'  obbligatori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cquisita dai soggetti di cui all'art. 83, commi 1 e 2, 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o 6 settembre 2011, n. 159,  attraverso  la  consulta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che in via telematica, di apposito elenco di fornitori,  prestat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servizi ed  esecutori  di  lavori  non  soggetti  a  tentativ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iltrazione mafiosa operanti  nei  medesimi  settori.  Il  sudd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lenco e' istituito presso ogni prefettura. L'iscrizione  nell'elen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' disposta dalla prefettura  della  provincia  in  cui  il  sogg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hiedente ha la propria sede. Si applica l'art. 92, commi  2  e  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citato  decreto  legislativo  n.  159  del  2011.  La  prefett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ffettua verifiche periodiche circa la perdurante  insussistenza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ntativi di infiltrazione mafiosa e,  in  caso  di  esito  negativ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pone la cancellazione dell'impresa dall'elenc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2-bis. L'iscrizione nell'elenco di cui al  comma  52  tiene  luog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comunicazione e dell'informazione antimafia  liberatoria 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i fini della stipula, approvazione o autorizzazione di  contratti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bcontratti relativi ad attivita' diverse da  quelle  per  le  qu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ssa e' stata disposta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In prima applicazione, e comunque per un periodo non superiore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dici mesi dalla data di entrata in vigore del presente  decreto,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ggetti di cui  all'art.  83,  commi  1  e  2,  del  citato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o n. 159 del 2011, per le attivita'  indicate  all'art. 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 53,  della  predetta  legge  n.  190   del   2012,   proced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ffidamento di contratti  o  all'autorizzazione  di  subcontra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o accertamento della avvenuta  presentazione  della  domand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scrizione nell'elenco di cui al comma 1.  In  caso  di  sopravven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niego dell'iscrizione, si applicano ai contratti e subcontratt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' stata data esecuzione le disposizioni di cui all'art. 94, commi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 3, del citato decreto legislativo n. 159  del  2011.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 In  pri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pplicazione,  la  stazione  appaltante  che  abbia   aggiudicato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tipulato il contratto o  autorizzato  il  subappalto  esclusiv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ulla base della domanda di iscrizione e' obbligata  a  informar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mpetente prefettura-ufficio territoriale del Governo di  esser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ttesa del provvedimento definitivo.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apo II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it-IT"/>
        </w:rPr>
        <w:t>(( Misure relative all'esecuzione di opere pubbliche, servizi e forniture ))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3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Unita' operativa speciale per Expo 20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n prima applicazione, e comunque per un periodo non superiore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dici mesi dalla data di entrata in vigore del presente  decreto,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ggetti di cui  all'art.  83,  commi  1  e  2,  del  citato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o n. 159 del 2011, per le attivita'  indicate  all'art. 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 53,  della  predetta  legge  n.  190   del   2012,   proced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ffidamento di contratti  o  all'autorizzazione  di  subcontra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o accertamento della avvenuta  presentazione  della  domand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scrizione nell'elenco di cui al comma 1.  In  caso  di  sopravven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niego dell'iscrizione, si applicano ai contratti e subcontratt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' stata data esecuzione le disposizioni di cui all'art. 94, commi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 3, del citato decreto legislativo  n.  159  del  2011.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 Per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finalita' di cui al presente comma l'Unita' operativa speciale  ope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fino alla completa esecuzione dei contratti  di  appalto  di  lavor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ervizi  e  forniture  per  la  realizzazione  delle  opere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ttivita' connesse allo svolgimento del  grande  evento  Expo  Mil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015 e comunque non oltre il 31 dicembre 2016.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Per le finalita' di cui al comma  1,  il  Presidente  dell'ANAC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vvalendosi della predetta Unita', in aggiunta ai compiti  attribu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NAC in conseguenza  della  soppressione  dell'Autorita'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gilanza sui contratti pubblic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verifica,  in  via  preventiva,  la  legittimita'  degli  a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lativi all'affidamento ed all'esecuzione dei contratti  di  lavor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rvizi  e  forniture  per  la  realizzazione  delle  opere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ivita' connesse allo svolgimento del  grande  evento  EXPO  Mil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5, con particolare riguardo  al  rispetto  delle  disposizion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teria di trasparenza della legge 6 novembre 2012 n.  190,  nonche'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la parte di competenza, il corretto adempimento, da  part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cieta' Expo 2015 p.a. e  delle  altre  stazioni  appaltanti,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ccordi in materia di legalita' sottoscritti  con  la  Prefettur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ilan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dispone dei poteri ispettivi e di  accesso  alle  banche  d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a' attribuiti alla soppressa Autorita' di vigilanza  sui  contra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i di lavori, servizi e forniture di cui al comma 9,  dell'ar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6 del decreto legislativo 12 aprile 2006, n. 163, ivi compresi pot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accesso alla banca dati di cui all'art. 97, comma 1, 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gislativo 6 settembre 2011, n. 159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 Il  Presidente  dell'ANAC  puo'  partecipare,  altresi', 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unioni della sezione specializzata del  Comitato  di  coordin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l'alta sorveglianza delle grandi opere presieduta dal Prefett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lano ai sensi dell'art. 3-quinquies, comma 2, del decreto-legge  2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ttembre 2009, n. 135, convertito, con modificazioni, dalla legge 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ovembre 2009, n. 16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4.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All'attuazione del presente articolo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si  provvede  con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orse finanziarie e strumentali disponibili nel bilancio  dell'ANA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e, comunque, senza nuovi o maggiori oneri per la finanza pubblic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3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he all'art. 54-bis del decreto legislativo n. 165 del 200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 comma 1, dell'art. 54-bis del decreto  legislativo  30  mar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1, n. 165, dopo le parole: «Corte dei  conti,»  sono  inseri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 «o all'Autorita' nazionale anticorruzione (ANAC),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3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sure straordinarie di gestione, sostegno e monitoraggio di  impr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ell'ambito della prevenzione della corru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Nell'ipotesi  in  cui  l'autorita'  giudiziaria  proceda  per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itti di cui agli articoli 317 c.p., 318 c.p.,  319  c.p.,  319-b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c.p., 319-ter c.p., 319-quater c.p., 320 c.p.,  322,  c.p.,  322-bi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.p. 346-bis, c.p., 353 c.p. e 353-bis c.p., ovvero, in  presenz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levate situazioni  anomale  e  comunque  sintomatiche  di  condot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lecite o eventi criminali attribuibili ad un'impresa aggiudicata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un appalto per la realizzazione  di  opere  pubbliche,  servizi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orniture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ovvero ad un concessionario di lavori pubblici o  ad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traente generale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, il Presidente  dell'ANAC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 ne  informa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ocuratore della Repubblica e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,  in  presenza  di  fatti  grav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ccertati anche ai sensi dell'art. 19,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comma 5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,  lett.  a)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sente decreto, propone al Prefetto competente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in  relazion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uogo in cui ha sede la stazione appaltante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, alternativam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di ordinare la rinnovazione degli organi sociali  mediant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stituzione del soggetto coinvolto e, ove l'impresa  non  si  adeg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i termini stabiliti, di provvedere alla straordinaria e  temporane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estione  dell'impresa  appaltatrice  limitatamente   alla   comple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secuzione del contratto d'appalto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o della concessione;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di provvedere direttamente  alla  straordinaria  e  temporane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estione  dell'impresa  appaltatrice  limitatamente   alla   comple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secuzione del contratto di appalto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o della concessione.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Il Prefetto, previo accertamento  dei  presupposti  indicat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 1  e  valutata  la  particolare  gravita'  dei  fatti  ogg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indagine, intima all'impresa  di  provvedere  al  rinnovo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rgani sociali sostituendo il soggetto coinvolto e ove l'impresa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 adegui nel termine di trenta giorni ovvero nei  casi  piu'  grav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vede nei dieci giorni successivi con decreto alla nomina di uno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iu' amministratori, in numero  comunque  non  superiore  a  tre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ssesso dei requisiti di professionalita' e onorabilita'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olamento adottato ai sensi dell'art.  39,  comma  1, 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o 8 luglio 1999, n. 270. Il predetto decreto stabilisc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urata  della  misura  in  ragione  delle  esigenze  funzionali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alizzazione dell'opera pubblica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, al servizio o  alla  fornit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oggetto del contratto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e comunque non oltre il collaudo.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 Per  la  durata  della  straordinaria  e  temporanea   gest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impresa, sono attribuiti agli amministratori tutti i poteri e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unzioni degli organi di amministrazione dell'impresa ed  e'  sospe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esercizio dei  poteri  di  disposizione  e  gestione  dei  titol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impresa. Nel caso di impresa costituita in forma  societaria,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oteri dell'assemblea sono sospesi per l'intera durata della misur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L'attivita' di temporanea e straordinaria gestione  dell'impre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'  considerata  di  pubblica  utilita'  ad  ogni   effetto   e 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tori rispondono delle eventuali diseconomie  dei  risult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lo nei casi di dolo o colpa grav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Le misure di cui al comma 2 sono revocate e cessano comunqu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durre effetti in caso di provvedimento che dispone la confisca,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questro o l'amministrazione giudiziaria dell'impresa nell'ambit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cedimenti penali o per l'applicazione di misure di prevenzione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ovvero  dispone   l'archiviazione   del   procedimento.   L'autor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giudiziaria conferma, ove possibile, gli amministratori nominati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efetto.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Agli amministratori  di  cui  al  comma  2  spetta  un  compen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ntificato con il  decreto  di  nomina  sulla  base  delle  tab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egate al decreto di cui  all'art.  8  del  decreto  legislativo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ebbraio 2010 n. 14. Gli oneri relativi al pagamento di tale compen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no a carico dell'impres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Nel periodo di applicazione  della  misura  di  straordinari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mporanea gestione di cui al comma 2, i pagamenti  all'impresa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rrisposti al netto del compenso riconosciuto agli amministrator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 comma 2 e l'utile d'impresa derivante  dalla  conclusion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atti d'appalto di cui al  comma  1,  determinato  anche  in  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untiva dagli amministratori, e' accantonato in apposito  fond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 puo' essere distribuito ne' essere soggetto a pignoramento,  si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'esito dei giudizi in sede penale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ovvero, nei casi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mma  10,  dei  giudizi  di  impugnazione  o  cautelari  riguarda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'informazione antimafia interdittiva.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. Nel caso in cui  le  indagini  di  cui  al  comma  1  riguardi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onenti di organi societari diversi da quelli di cui  al  medes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e' disposta la misura di sostegno e monitoraggio  dell'impres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Prefetto provvede, con decreto, adottato secondo le  modal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 comma 2, alla nomina di uno o piu' esperti, in numero comunq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 superiore a tre, in possesso dei requisiti di professionalita'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norabilita' di cui al regolamento adottato ai  sensi  dell'art.  3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1, del decreto legislativo  8  luglio  1999,  n.  270,  con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ito di svolgere funzioni di sostegno e monitoraggio dell'impres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  tal  fine,  gli  esperti   forniscono   all'impresa   prescr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perative, elaborate secondo riconosciuti  indicatori  e  modell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parenza,  riferite  agli  ambiti  organizzativi,  al  sistem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trollo interno e agli organi amministrativi e di controll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. Agli esperti di cui al comma 8 spetta un compenso,  quantific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il decreto di nomina, non superiore al  cinquanta  per  cen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ello liquidabile sulla base delle tabelle allegate  al  decre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l'art. 8 del decreto legislativo 4 febbraio  2010  n.  14.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neri  relativi  al  pagamento  di  tale  compenso  sono   a   car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impres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0. Le disposizioni di cui al presente articolo si applicano 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i casi  in  cui  sia  stata  emessa  dal  Prefetto  un'inform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timafia interdittiva e sussista l'urgente necessita' di  assicur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 completamento  dell'esecuzione  del  contratto,  ovvero  la   su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secuzione al fine  di  garantire  la  continuita'  di  funzion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rvizi indifferibili per la tutela di diritti fondamentali,  nonch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la salvaguardia dei livelli occupazionali o  dell'integrita'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ilanci pubblici, ancorche' ricorrano i presupposti di  cui  all'ar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94, comma 3, del decreto legislativo 6 settembre 2011, n. 159. In t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so, le misure sono disposte di propria iniziativa dal Prefetto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 informa il Presidente dell'ANAC. Le stesse misure sono revocat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ssano  comunque  di  produrre  effetti  in  caso  di  passaggio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dicato di sentenza  di  annullamento  dell'informazione  antimaf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dittiva,  di  ordinanza  che   dispone,   in   via   definitiv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ccoglimento dell'istanza cautelare eventualmente  proposta  ovv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aggiornamento dell'esito  della  predetta  informazione  ai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. 91, comma 5, del decreto legislativo 6 settembre  2011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59, e successive modificazioni,  anche  a  seguito  dell'adegu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impresa alle indicazioni degli esper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3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arere su transazione di controversi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 La  societa'  Expo  2015  p.a.  nel  caso  di  transazion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oversie relative a diritti soggettivi derivanti  dall'esec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contratti pubblici di lavori, servizi, forniture,  puo'  chied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e l'Avvocatura Generale dello Stato esprima il proprio parere su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posta  transattiva  entro  dieci  giorni  dal  ricevimento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chies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3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tabilita' speciale per Expo Milano 20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Gli eventuali compensi o rimborsi  spese  dei  componenti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reteria del Commissario Unico delegato del Governo per Expo Mil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5  ovvero  quelli   per   ulteriori   incarichi   per   specif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fessionalita', individuate dal medesimo Commissario, di durata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periore al suo mandato, restano a carico delle disponibilita'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abilita' speciale intestata  al  Commissario,  nell'ambit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pese di funzionamento previste per l'Evento Expo Milano 2015,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'obbligo di pubblicazione  di  tali  spese  sul  sito  istituz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'Evento  Expo  Milano  2015  in  modo  che  siano  accessibil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eriodicamente aggiornate.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1-bis. Dall'attuazione del comma 1 non devono derivare  nuovi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aggiori oneri per la finanza pubblica.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3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vieto di transazioni della pubblica amministrazione con societa'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ti esteri aventi sede in Stati che non permettono l'identif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i soggetti che ne detengono la proprieta' o il controll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 Al  fine  di  assicurare  la   trasparenza   e   la   leg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'attivita'  amministrativa   e   contrattuale   delle   pubbl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i, fino al recepimento delle direttive  del  Parl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uropeo e del Consiglio n. 2014/23/UE, n. 2014/24/UE e n.  2014/25/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 26  febbraio  2014,  e'  vietata  ogni  operazione  economica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iaria tra le pubbliche amministrazioni di cui all'art. 1,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, del decreto legislativo 30 marzo 2001, n. 165 e  societa'  o  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teri, per i quali, in virtu' della legislazione dello Stato in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hanno sede, non  e'  possibile  l'identificazione  dei  soggetti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tengono quote di proprieta' del capitale o comunque  il  controll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mane ferma la possibilita' della stazione appaltante di  richied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cumentazione e chiarimenti alle imprese concorrenti nelle proced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evidenza pubbli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La disposizione  del  comma  1  non  si  applica  qualora  s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sservati gli obblighi di adeguata verifica  del  titolare  effet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societa' o dell'ente di cui al medesimo comma 1 in  conform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e disposizioni del decreto legislativo 21 novembre 2007, n. 23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3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nitoraggio  finanziario  dei  lavori  relativi   a   infrastrutt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trategiche e insediamenti produttiv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Per i lavori di cui alla Parte  II,  Titolo  III,  Capo  IV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 legislativo  12  aprile   2006,   n.   163,   e 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 il  controllo  dei  flussi  finanziari  di  cui  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rticoli 161, comma 6-bis e 176, comma 3, lettera  e),  del  medes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legislativo n. 163 del 2006 e' attuato secondo le modalita'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procedure, anche informatiche, individuate dalla  deliberazione 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ggio  2011,  n.  45,  del   Comitato   Interministeriale   per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grammazione Economica (CIPE). A tal fine, a decorrere  dalla  d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entrata in vigore del presente  decreto,  le  stazioni  appalta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deguano gli atti generali di propria competenza  alle  modal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nitoraggio finanziario di cui alla citata delibera n. 45  del  20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 CIPE,  nonche'  alle  ulteriori  prescrizioni  contenute 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ibera dello stesso organismo da adottare ai sensi del comma 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Per i contratti stipulati anteriormente alla data di entrat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igore del presente decreto, le modalita'  di  controllo  dei  flus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iari sono adeguate alle indicazioni della citata  delibe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. 45 del 2011 del CIPE entro sei mesi dalla predetta da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Con delibera, adottata ai sensi del predetto art. 176, comma  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ttera e), il CIPE aggiorna le modalita' di esercizio del sistem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nitoraggio finanziario di cui alla deliberazione n. 45 del 2011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PE al fine di dare attuazione al presente articolo e ne definisce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mpi di attuazione, sulla base anche di quanto previsto dai  decre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i 29 dicembre 2011, n. 228, e 29 dicembre 2011, n.  229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a delibera CIPE n. 124 del 201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Alla copertura degli oneri necessari per  l'implementa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stema di monitoraggio finanziario di cui al presente articolo, p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 1.321.000 euro per l'anno 2014, si provvede con una quota  di  p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porto  del  fondo  di  cui  all'art.   2,   comma   6-sexies,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  29   dicembre   2010,   n.   225,   convertito,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dalla legge 26 febbraio 2011, n. 10, assegnata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esima annualita' con le procedure di cui all'art. 5, comma 1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20 giugno 2012, n. 79, convertito,  con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a legge 7 agosto 2012, n. 13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Le risorse derivanti dall'attuazione  dell'art.  176,  comma  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ttera e), ultimo periodo, del decreto legislativo 12  aprile  200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 163,  a  decorrere  dall'anno  2014  sono  versate  dai  sogg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giudicatari, annualmente e  fino  alla  messa  in  esercizio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venti, nella quota dello 0,0006  per  cento  dell'importo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venti stessi, all'entrata del bilancio dello  Stato  per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assegnate, nel limite massimo di 617.000  euro  annui  complessiv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o stato di previsione del Ministero dell'economia e delle finanz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sostenere gli oneri di gestione del sistema  di  monitoraggi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 presente articolo. Tali risorse sono  trasferite  ad  appos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pitolo di spesa da istituire nel bilancio autonomo della Presid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Consiglio dei Ministri. Il Ministro dell'economia e delle finan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' autorizzato  ad  apportare,  con  propri  decreti,  le  occorr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ariazioni di bilanc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(( Art. 3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Trasmissione ad ANAC delle varianti in corso d'oper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1. Fermo restando  quanto  previsto  in  merito  agli  obbligh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municazione all'Osservatorio  dei  contratti  pubblici  relativ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avori, servizi e forniture previsti dall'art. 7 del codice di cui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creto  legislativo  12  aprile   2006,   n.   163,   e 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odificazioni, per gli appalti  di  importo  pari  o  superiore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oglia comunitaria, le varianti in corso d'opera di cui all'art. 13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mma 1, lettere b), c) e d), del medesimo codice di cui  a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egislativo n. 163 del 2006, di importo eccedente  il  10  per  c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'importo originario del contratto sono trasmesse,  unitament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ogetto esecutivo, all'atto di validazione e ad  apposita  rel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 responsabile  del  procedimento,  all'ANAC  entro  trenta  gior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all'approvazione  da  parte  della  stazione   appaltante   per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valutazioni e gli eventuali provvedimenti di competenz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. Per gli appalti di importo inferiore alla soglia comunitaria,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varianti in corso d'opera di cui all'art. 132 del codice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creto  legislativo  12  aprile   2006,   n.   163,   e 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odificazioni,  sono  comunicate   all'Osservatorio   dei   contra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ubblici relativi a lavori, servizi e forniture, tramite  le  se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egionali, entro  trenta  giorni  dall'approvazione  da  part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tazione appaltante per le valutazioni e gli eventuali  provvedi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 competenza dell'ANAC. In caso di  inadempimento  si  applicano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anzioni previste dall'art. 6, comma 11, del citato codice di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creto legislativo n. 163 del 2006.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Titolo IV </w:t>
        <w:br/>
        <w:t xml:space="preserve">Misure per lo snellimento del processo amministrativo e l'attuazione </w:t>
        <w:br/>
        <w:br/>
        <w:t xml:space="preserve">Capo I </w:t>
        <w:br/>
        <w:t xml:space="preserve">Processo amministrativ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3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cesso amministrativo digita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l decreto del Presidente del  Consiglio  dei  ministri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. 13 dell'Allegato 2 al decreto legislativo 2 luglio 2010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04, e' adottato entro sessanta  giorni  dalla  data  di  entrat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igore della legge di conversione del presente decreto. Il  Consi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Presidenza della giustizia amministrativa e l'Agenzia per l'Ital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gitale rendono il loro avviso entro trenta giorni dalla  richiest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orsi i quali si puo' procedere in assenza dello stess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1-bis. A decorrere dal 1° gennaio 2015, il comma 2-bis dell'ar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136 del codice del processo amministrativo, di cui all'allegato 1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creto  legislativo  2  luglio  2010,  n.  104,  e'  sostituito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«2-bis. Tutti gli atti e i  provvedimenti  del  giudice,  dei  suo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usiliari, del personale degli uffici giudiziari e delle  parti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ottoscritti con firma digitale. Dall'attuazione del  presente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on devono derivare nuovi o maggiori oneri per la finanza  pubblica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3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mplificazione degli oneri formali nella partecipazione a  proced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affidamento di contratti pubblic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'art. 38 del decreto legislativo 12 aprile 2006, n. 163, do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comma 2, 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2-bis. La mancanza, l'incompletezza  e  ogni  altra  irregolar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ssenziale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degli elementi e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delle dichiarazioni sostitutiv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 comma 2 obbliga  il  concorrente  che  vi  ha  dato  causa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gamento,  in  favore  della  stazione  appaltante,  della  san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cuniaria stabilita dal bando  di  gara,  in  misura  non  inferi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uno per mille e non superiore all'uno per cento del valor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ara e comunque non superiore a 50.000 euro,  il  cui  versamento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arantito dalla  cauzione  provvisoria.  In  tal  caso,  la  s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altante assegna al concorrente un termine, non superiore  a  die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orni,  perche'   siano   rese,   integrate   o   regolarizzate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hiarazioni necessarie, indicandone il contenuto e i  soggetti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devono rendere. Nei casi di irregolarita' non  essenziali,  ovv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mancanza o incompletezza di dichiarazioni non  indispensabili,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zione appaltante non ne richiede la regolarizzazione, ne'  app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cuna sanzione. In caso di inutile decorso del  termine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condo periodo il concorrente e' escluso dalla gara. Ogni vari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e   intervenga,   anche   in   conseguenza   di    una    pronunc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risdizionale,   successivamente   alla   fase    di    ammiss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olarizzazione o esclusione delle offerte non rileva  ai  fin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lcolo di medie nella  procedura,  ne'  per  l'individuazion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glia di anomalia delle offerte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ll'art. 46 del decreto legislativo 12 aprile 2006, n. 163, do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comma 1-bis, 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1-ter. Le  disposizioni  di  cui  all'art.  38,  comma  2-bis,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licano a ogni ipotesi di mancanza, incompletezza  o  irregolar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degli elementi e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delle dichiarazioni, anche di soggetti  terz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e devono essere prodotte dai concorrenti in  base  alla  legge,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ando o al disciplinare di gara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Le disposizioni di  cui  ai  commi  1  e  2  si  applicano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ure di affidamento indette successivamente alla data di entr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 vigore del presente decre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3-bis. Al comma 3 dell'art. 9 del decreto-legge 24 aprile  201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. 66, convertito, con modificazioni, dalla legge 23 giugno 2014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89, l'ultimo periodo e' soppresso.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4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sure per  l'ulteriore  accelerazione  dei  giudizi  in  materi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palti pubblic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'art. 120 dell'allegato 1 del decreto  legislativo  2  lu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0, n. 104 (Codice del processo amministrativo), sono apporta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il comma 6 e' sostituito dal seguente: «6. Il giudizio,  fe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 possibilita'  della  sua   definizione   immediata   nell'udi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utelare ove ne ricorrano i presupposti, viene comunque definito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ntenza in forma semplificata ad una udienza fissata d'ufficio e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enersi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entro quarantacinque giorni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dalla scadenza del  term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la costituzione delle parti diverse dal ricorrente. Della dat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dienza e' dato immediato avviso alle parti a cura della  segreteri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  mezzo  posta  elettronica  certificata.  In   caso   di   esigen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struttorie o quando e' necessario  integrare  il  contraddittorio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icurare il rispetto di termini a difesa, la definizione del mer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iene  rinviata,  con  l'ordinanza  che   dispone   gli   adempi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struttori o l'integrazione del contraddittorio o dispone  il  rinv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l'esigenza di rispetto dei termini a difesa, ad  una  udienza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enersi non oltre trenta giorni.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Al fine di consentire lo  sped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volgimento del giudizio in coerenza con il principio di sintetic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 cui all'art. 3, comma 2, le parti  contengono  le  dimension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icorso e degli  altri  atti  difensivi  nei  termini  stabiliti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creto del Presidente del Consiglio di Stato, sentiti  il  Consi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azionale forense e  l'Avvocato  generale  dello  Stato,  nonche'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ssociazioni    di    categoria    riconosciute    degli     avvoc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mministrativisti. Con il medesimo decreto sono stabiliti i casi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 quali, per specifiche ragioni, puo' essere  consentito  superare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elativi limiti. Il medesimo decreto,  nella  fissazione  dei  lim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mensionali del ricorso e degli  atti  difensivi,  tiene  con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valore effettivo della controversia, della sua natura tecnica  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valore dei diversi interessi sostanzialmente perseguiti dalle  part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ai  suddetti  limiti  sono  escluse  le  intestazioni  e  le   alt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ndicazioni formali dell'atto. Il giudice e' tenuto a esaminare tut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e questioni trattate nelle pagine rientranti nei suddetti limiti;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ancato esame delle suddette questioni costituisce motivo di  app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vverso la sentenza di primo grado e di revocazione della sentenz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ppello»;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dopo il comma 8, e' inserito il seguente: «8-bis. Il collegi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ndo dispone le misure cautelari di cui al comma 4  dell'art.  11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e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puo' subordinare l'efficacia, anche qualora dalla decisione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rivino effetti  irreversibili,  alla  prestazione,  anche  medi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fideiussione, di  una  cauzione  di  importo  commisurato  al  val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'appalto e comunque non superiore allo 0,5 per cento del sudd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valore.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Tali misure sono disposte per una durata non  superior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ssanta giorni dalla pubblicazione della relativa  ordinanza,  fer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stando quanto stabilito dal comma 3 dell'art. 119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il comma 9  e'  sostituito  dal  seguente:  «9.  Il  Tribu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tivo regionale deposita la sentenza con la quale  definis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giudizio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entro trenta giorni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dall'udienza  di  discuss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erma restando la possibilita' di chiedere l'immediata  pubbl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 dispositivo entro due giorni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Le disposizioni di cui  al  comma  1  si  applicano  ai  giudiz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rodotti con ricorso depositato, in  primo  grado  o  in  grad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ello, in data successiva  alla  data  di  entrata  in  vigor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sente decre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2-bis. Le disposizioni relative al contenimento del numero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agine, stabilite dal decreto del Presidente del Consiglio  di  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 cui alla lettera a) del comma 1 sono applicate in via speriment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er due  anni  dalla  data  di  entrata  in  vigore  della  legg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versione del presente decreto. Al termine di  un  anno  decorr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alla medesima data,  il  Consiglio  di  presidenza  della  giustiz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mministrativa  effettua  il  monitoraggio  degli   esiti   di   t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perimentazione.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4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isure per il contrasto all'abuso del process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'art. 26 dell'allegato 1 (Codice del processo amministrativo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decreto legislativo 2 luglio 2010,  n.  104,  sono  apporta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 comma 1, in fine, e' aggiunto il seguente periodo: «In og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so, il giudice, anche d'ufficio, puo' altresi' condannare la  par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ccombente al pagamento, in favore della controparte, di  una  s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quitativamente determinata,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 comunque  non  superiore  al  dopp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e  spese  liquidate,  in  presenza   di   motivi   manifest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nfondati»;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l comma 2, dopo il primo periodo  e'  inserito  il  seguent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«Nelle controversie in materia di appalti di cui agli  articoli  11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ttera a), e 120 l'importo della  sanzione  pecuniaria  puo'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levato  fino  all'uno  per  cento  del  valore  del  contratto,  o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uperiore al suddetto limite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4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icazioni  e  notificazioni  per  via  telematica  nel   proc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mministrativ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 All'art.  16  del  decreto-legge  18  ottobre  2012,  n.   17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17 dicembre 2012, n.  22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opo il comma 17 e' aggiunto, in fine,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17-bis. Le disposizioni di cui ai commi 4, 6, 7, 8,  12  e  13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plicano anche nel processo amministrativo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4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posizioni in tema di informatizzaz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 processo contabi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 giudizi dinanzi alla Corte dei conti possono essere svolti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alita' informatiche e telematiche e i  relativi  atti  processu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validi e rilevanti a tutti gli effetti  di  legge,  purche' 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arantita la riferibilita' soggettiva, l'integrita' dei  contenut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riservatezza  dei  dati  personali,  in  conformita'  ai  princip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biliti nel decreto legislativo 7 marzo 2005, n. 82,  e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.  Le  relative  regole  tecniche  e  procedurali 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bilite con i decreti di cui all'art. 20 bis del  decreto-legge  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ttobre 2012, n. 179, convertito, con modificazioni, dalla  legge  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cembre 2012, n. 22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Si applicano, in quanto compatibili, le disposizioni di cui 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rticoli 16, 16-ter e 16-quater del decreto-legge 18 ottobre 2012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79, convertito, con modificazioni, dalla legge 17 dicembre 2012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21,  in  base  alle  indicazioni  tecniche,  operative  e  tempor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tabilite con i decreti di cui al comma 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Il pubblico ministero  contabile  puo'  effettuare,  secondo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ole stabilite con i decreti di cui al comma  1,  le  notific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te dall'ordinamento direttamente  ad  uno  degli  indirizz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sta  elettronica   certificata   di   cui   all'art.   16-ter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18 ottobre 2012, n. 179, convertito, con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a legge 17 dicembre 2012, n. 221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apo II </w:t>
        <w:br/>
        <w:t xml:space="preserve">Disposizioni per garantire l'effettivita' del processo telematic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4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bbligatorieta' del deposito telematic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gli atti processual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e disposizioni di cui ai commi 1, 2 e 3  dell'art.  16-bis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18 ottobre 2012, n. 179, convertito, con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legge 17 dicembre 2012, n. 221, si applicano esclusivamente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imenti iniziati innanzi al tribunale ordinario  dal  30  giug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4. Per i procedimenti di cui al periodo precedente iniziati  pri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30 giugno 2014, le predette disposizioni si applicano a decorr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 31 dicembre 2014; fino a quest'ultima data, nei casi previsti d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i 1, 2 e 3 dell'art. 16-bis del decreto-legge 18 ottobre 2012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79, convertito, con modificazioni, dalla legge 17 dicembre 2012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21, gli atti processuali ed i documenti  possono  essere  deposit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modalita' telematiche e in tal caso  il  deposito  si  perfezio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sclusivamente con tali modalita'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ll'art. 16-bis del  decreto-legge  18  ottobre  2012,  n.  17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17 dicembre 2012, n.  22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 comma 1 e' aggiunto, in fine,  il  seguente  periodo:  «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fensori non si intendono  i  dipendenti  di  cui  si  avvalgono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ubbliche amministrazioni per stare in giudizio personalmente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il comma 5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5. Con uno o piu' decreti aventi natura  non  regolamentare,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dottarsi sentiti l'Avvocatura generale  dello  Stato,  il  Consi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azionale  forense  ed  i   consigli   dell'ordine   degli   avvoc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essati, il Ministro della giustizia, previa verifica,  accert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funzionalita' dei servizi di  comunicazione,  puo'  individuare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ibunali  nei  quali  viene  anticipato,  nei  procedimenti   civi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iziati prima del 30 giugno 2014 ed anche limitatamente a specif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tegorie  di  procedimenti,  il  termine  fissato  dalla  legg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'obbligatorieta' del deposito telematico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dopo il comma 9-bis, introdotto dall'art. 52, comma 1, lette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, del presente decreto, e' aggiun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9-ter. A decorrere dal 30 giugno 2015 nei  procedimenti  civi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enziosi o di volontaria  giurisdizione,  innanzi  alla  cort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ello, il deposito degli atti processuali e dei documenti da  par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 difensori  delle  parti  precedentemente  costituite  ha   luog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clusivamente  con  modalita'  telematiche,   nel   rispetto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rmativa  anche  regolamentare  concernente  la  sottoscrizione,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missione e la ricezione dei documenti  informatici.  Allo  st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o si procede per il deposito degli atti e dei documenti  da  par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soggetti nominati o delegati dall'autorita' giudiziaria. Le par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vedono, con le modalita' di cui al presente comma,  a  deposit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li atti e i documenti provenienti dai soggetti da esse nominati.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o o piu' decreti aventi  natura  non  regolamentare,  da  adottar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ntiti l'Avvocatura generale dello  Stato,  il  Consiglio  naz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rense ed i consigli  dell'ordine  degli  avvocati  interessati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o della giustizia, previa verifica, accertata la funzion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servizi di comunicazione, puo' individuare le  corti  di  app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e quali viene anticipato, nei procedimenti civili iniziati  pri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30 giugno 2015 ed anche limitatamente a specifiche  categori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imenti, il termine fissato dalla  legge  per  l'obbligatorie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 deposito telematico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4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he al codice di procedura civile in materia di contenuto 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ttoscrizione  del  processo  verbale  e  di   comunicazione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ntenz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  codice  di  procedura  civile  sono  apportate  le  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l'art. 126, il secondo comma e' sostituito dal seguente: «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sso verbale e' sottoscritto dal cancelliere. Se  vi  sono  alt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venuti, il cancelliere, quando la legge non dispone  altrimen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' loro lettura del processo verbale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ll'art. 133, secondo comma, le parole: «il dispositivo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stituite dalle seguenti: «il testo integrale della sentenza»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' aggiunto, in fine, il seguente periodo: «La comunicazione  non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donea a far decorrere i termini per le impugnazioni di cui  all'ar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325»;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all'art. 207, secondo comma, le parole: «che  le  sottoscrive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no soppress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 1-bis.  Alle  disposizioni  per  l'attuazione  del  codic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ocedura civile e disposizioni transitorie, di cui al regio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18 dicembre 1941, n. 1368,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) all'art. 111, secondo comma, e' aggiunto, in fine,  il  segu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eriodo:  «Quando  le  comparse   sono   depositate   con   mod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telematiche, il presente comma non si applica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b) all'art. 137, primo comma, e' aggiunto,  in  fine,  il  segu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eriodo: «Quando il ricorso o il controricorso  sono  depositati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odalita' telematiche, il presente comma non si applica».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(( Art. 45-bi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sposizioni in materia  di  contenuto  degli  atti  di  parte  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comunicazioni e notificazioni con modalita' telematich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1. All'art. 125, primo comma, del codice di  procedura  civile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econdo periodo  e'  sostituito  dal  seguente:  «Il  difensore  de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altresi' indicare il proprio numero di fax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. Al decreto-legge  18  ottobre  2012,  n.  179,  convertito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odificazioni, dalla legge 17 dicembre 2012, n. 221,  sono  apport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a) all'art. 16-ter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1) al comma 1,  le  parole:  «dall'art.  16  del  decreto-legge  2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ovembre 2008, n. 185, convertito con modificazioni  dalla  legge  2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gennaio 2009, n. 2» sono sostituite dalle  seguenti:  «dall'art.  1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mma 6, del decreto-legge 29 novembre 2008, n. 185, convertito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modificazioni, dalla legge 28 gennaio 2009, n. 2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2) dopo il comma 1, e' aggiun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«1-bis. Le  disposizioni  del  comma  1  si  applicano  anche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giustizia amministrativa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b) dopo l'art. 16-sexies 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«Art.  16-septies  (Tempo   delle   notificazioni   con   mod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telematiche). - 1.  La  disposizione  dell'art.  147  del  codic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ocedura civile si applica anche  alle  notificazioni  eseguite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odalita'  telematiche.  Quando  e'  eseguita  dopo  le  ore  21,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otificazione  si  considera  perfezionata  alle  ore  7  del  gior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successivo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3. All'art. 136 del codice  del  processo  amministrativo,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l'allegato 1 al decreto  legislativo  2  luglio  2010,  n.  104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successive modificazioni, il comma 1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«1. I difensori indicano nel ricorso o nel primo atto difensivo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ecapito di  fax,  che  puo'  essere  anche  diverso  da  quell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omiciliatario.  La   comunicazione   a   mezzo   fax   e'   esegu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sclusivamente qualora sia impossibile  effettuare  la  comun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l'indirizzo di posta elettronica certificata risultante da pubbl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lenchi, per mancato  funzionamento  del  sistema  informatic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giustizia amministrativa. E'  onere  dei  difensori  comunicare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egreteria e alle parti costituite ogni variazione  del  recapi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fax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4. All'art. 13, comma 3-bis, del  testo  unico  delle  dispos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egislative e regolamentari in materia di spese di giustizia,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 decreto del Presidente della Repubblica 30 maggio 2002, n. 115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uccessive modificazioni, le parole: «Ove il difensore non indichi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oprio indirizzo di  posta  elettronica  certificata  e  il  prop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umero di fax ai sensi degli articoli 125, primo comma, del codic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ocedura civile» sono sostituite dalle seguenti: «Ove  il  difens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on indichi il proprio numero di fax ai sensi  dell'art.  125,  pr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mma, del codice di procedura civile».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4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he alla legge 21 gennaio 1994, n. 5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a legge 21 gennaio 1994, n. 53, sono  apportate  le  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all'art. 1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) le parole: «ovvero a mezzo di posta elettronica certificata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no soppress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) dopo il primo periodo e' aggiunto,  in  fine,  il  seguent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«Quando ricorrono i requisiti di cui  al  periodo  precedente,  fa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ccezione  per  l'autorizzazione  del   consiglio   dell'ordine,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tificazione  degli  atti  in  materia  civile,   amministrativa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ragiudiziale puo' essere eseguita  a  mezzo  di  posta  elettron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ertificata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all'art. 3-bis, comma 5, la lettera b) e' soppress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) all'art. 7 dopo il comma 4 e' aggiunto, in fine,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4-bis. Le disposizioni del presente articolo  non  si  applic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e notifiche effettuate a mezzo posta elettronica certificata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(( c-bis) all'art. 9, dopo il comma 1-bis e' aggiun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«1-ter. In tutti i casi in cui l'avvocato debba fornire prova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otificazione e non sia possibile fornirla con modalita' telematich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ocede ai sensi del comma 1-bis»;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all'art. 10, comma  1,  l'ultimo  periodo  e'  sostituito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ente: «Quando l'atto e' notificato a  norma  dell'art.  3-bis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agamento dell'importo di cui al periodo precedente non e' dovuto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ll'art. 16-quater del decreto-legge 18 ottobre  2012,  n.  17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17 dicembre 2012, n.  22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po il comma 3, e'  aggiunto,  in  fine,  il  seguente:  «3-bis.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dei  commi  2  e  3  non  si  applicano  alla  giustiz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mministrativa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4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he in materia di indirizzi di  posta  elettronica  certific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a pubblica amministraz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'art. 16, comma 12, del decreto-legge  18  ottobre  2012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79, convertito, con modificazioni, dalla legge 17 dicembre 2012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21, al primo periodo, le parole:  «entro  centottanta  giorni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ta di entrata in vigore della legge  di  conversione  de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reto» sono sostituite dalle seguenti: «entro il 30 novembre 2014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4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endita delle cose mobili pignorate con modalita' telematich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'art. 530 del codice di procedura civile, il sesto  comma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Il giudice dell'esecuzione  stabilisce  che  il  versament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uzione, la presentazione delle offerte, lo svolgimento  della  ga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 gli offerenti, ai sensi dell'art. 532, nonche' il  pagamen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zzo, siano effettuati con  modalita'  telematiche,  salvo  ch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esse siano pregiudizievoli per gli interessi dei creditori o per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llecito svolgimento della procedura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Le disposizioni del comma 1 si applicano alle vendite disposte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orrere dal trentesimo giorno successivo  alla  entrata  in  vig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a legge di conversione del presente decre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4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in materia di informatizzazione del processo  tribut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 di notificazione dell'invito al pagamento del contributo unific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 decreto legislativo 31 dicembre 1992, n. 546, sono  apport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l'art. 16, comma 1-bis,  ultimo  periodo,  dopo  le  parol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«atto difensivo» sono aggiunte le seguenti: «; nei  procedimenti 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li la parte sta in giudizio personalmente e il relativo  indiriz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posta di posta elettronica certificata non  risulta  dai  pubbl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lenchi la stessa puo' indicare l'indirizzo di posta  al  quale  vuo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cevere le comunicazioni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ll'art. 17, dopo il comma 3, e' inserito il seguente: «3-bi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caso di mancata indicazione dell'indirizzo  di  posta  elettron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rtificata  ovvero  di  mancata  consegna  del  messaggio  di  po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lettronica certificata per  cause  imputabili  al  destinatario,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icazioni  sono  eseguite  esclusivamente  mediante  deposito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reteria della Commissione tributaria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ll'art. 248 del decreto  del  Presidente  della  Repubblica 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aggio 2002, n. 115, il comma 2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2. Salvo quanto previsto dall'art. 1, comma 367,  della  legge  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2007, n. 244, l'invito e' notificato, a cura dell'uffici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che tramite posta elettronica certificata nel domicilio  eletto  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 caso di mancata  elezione  di  domicilio,  e'  depositato  pr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'ufficio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5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Ufficio per il process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 decreto-legge  18  ottobre  2012,  n.  179,  convertito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dalla legge 17 dicembre  2012,  n.  221,  dopo  l'ar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6-septies 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Art. 16-octies  (Ufficio  per  il  processo).  -  1.  Al  fi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arantire   la   ragionevole   durata   del   processo,    attraver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innovazione  dei  modelli  organizzativi  ed  assicurando  un  piu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fficiente  impiego  delle  tecnologie  dell'informazione   e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icazione sono  costituite,  presso  le  corti  di  appello  e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ibunali ordinari, strutture organizzative denominate  "uffici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processo", mediante l'impiego del personale di  cancelleria  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loro che svolgono, presso i predetti uffici, il tirocinio form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 norma dell'art.  73  del  decreto-legge  21  giugno  2013,  n.  6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9 agosto 2013, n. 98, o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ormazione professionale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dei laureati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a  norma  dell'art.  3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5, del decreto-legge 6 luglio  2011,  n.  98,  convertito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dalla legge 15 luglio 2011,  n.  111.  Fanno  altresi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e dell'ufficio per il processo  costituito  presso  le  cor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ello i giudici ausiliari di cui agli articoli 62  e  seguent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21 giugno 2013, n. 69, convertito,  con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legge 9 agosto 2013, n. 98,  e  dell'ufficio  per  il  proc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stituito presso i tribunali, i giudici onorari di tribunale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li articoli 42 ter e seguenti del regio decreto 30 gennaio 1941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Il Consiglio Superiore della Magistratura e  il  Ministr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stizia, nell'ambito delle rispettive competenze, danno  attu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e disposizioni di  cui  al  comma  1,  nell'ambito  delle  risor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nibili e senza nuovi o maggiori oneri  a  carico  della  fin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ubblica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1-bis. Con decreto del Ministro della giustizia, da adottar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certo  con  il  Ministro  dell'economia  e  delle  finanze, 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terminati, nei  limiti  delle  risorse  finanziarie  disponibil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egislazione   vigente,   il   numero   nonche'   i    criteri  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'individuazione dei  soggetti  che  hanno  completato  il  tirocin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formativo di cui all'art. 37, comma 11, del  decreto-legge  6  lu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011, n. 98, convertito, con modificazioni,  dalla  legge  15  lu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011, n. 111, e  successive  modificazioni,  che  possono  far  par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'ufficio per il  processo,  tenuto  conto  delle  valutaz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erito e delle esigenze organizzative degli uffici giudiziari.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2.  All'art.  73  del  decreto-legge  21  giugno  2013,  n.  6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vertito, con modificazioni, dalla legge 9 agosto 2013, n. 98,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a) al comma 1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1) dopo  le  parole:  «i  tribunali  ordinari,»  sono  inseri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seguenti: «gli uffici requirenti di primo e secondo grado,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2) il secondo periodo e' soppress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b) dopo il comma 11 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«11-bis. L'esito positivo dello stage, come attestato a  norm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mma 11, costituisce titolo per l'accesso al concorso per magistr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ordinario, a norma dell'art. 2 del decreto legislativo 5 aprile 200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. 160,  e  successive  modificazioni.  Costituisce  altresi'  tit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doneo  per  l'accesso  al  concorso  per  magistrato  ordinario   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volgimento del tirocinio  professionale  per  diciotto  mesi  pr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'Avvocatura dello Stato, sempre che sussistano i requisiti di mer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  cui  al  comma  1  e  che  sia  attestato  l'esito  positiv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tirocinio».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(( Art. 50-bi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odifiche all'art. 73  del  decreto-legge  21  giugno  2013,  n.  6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convertito, con modificazioni, dalla legge 9 agosto 2013, n. 98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1. Dopo il comma 8 dell'art. 73 del decreto-legge 21  giugno  201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. 69, convertito, con modificazioni, dalla legge 9 agosto  2013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98, sono inseriti i seguen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«8-bis. Agli ammessi allo stage e' attribuita, ai sensi  del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8-ter, una borsa di studio determinata in  misura  non  superiore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uro 400  mensili  e,  comunque,  nei  limiti  della  quota  previ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all'art. 2, comma 7, lettera  b),  del  decreto-legge  16  sett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008, n. 143, convertito, con modificazioni, dalla legge 13  nov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2008, n. 18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8-ter. Il Ministro della giustizia, di  concerto  con  il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'economia  e  delle  finanze,   con   decreto   di   natura 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egolamentare,  determina  annualmente  l'ammontare   delle   risor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stinate all'attuazione degli interventi di cui al comma  8-bis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esente  articolo  sulla  base  delle  risorse  disponibili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l'art. 2, comma 7, lettera b), del decreto-legge 16 settembre 200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. 143, convertito, con modificazioni, dalla legge 13 novembre  200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. 181, i requisiti per l'attribuzione della borsa di studio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 comma 8-bis, sulla base dell'indicatore della situazione econom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quivalente (ISEE) calcolato per le prestazioni erogate agli stud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ell'ambito del diritto allo studio universitario, nonche' i  term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 le  modalita'  di  presentazione  della  dichiarazione  sostitu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unica».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5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zionalizzazione degli uffici di cancelleria e notificazioni per 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elematic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'art. 162, primo comma, della legge 23 ottobre 1960, n. 119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' aggiunto, in fine, il  seguente  periodo:  «Le  cancelleri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rti di appello e dei tribunali ordinari  sono  aperte  al  pubbl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meno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 quattro 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ore  nei  giorni  feriali,  secondo  l'or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bilito dai rispettivi presidenti, sentiti i capi delle cancelle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teressate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ll'art. 16-bis del  decreto-legge  18  ottobre  2012,  n.  17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17 dicembre 2012, n.  22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al comma 7 sono apportate le seguenti modificazioni: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a) le parole: «di cui ai commi da 1 a 4» sono  sostituite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eguenti: «con modalita' telematiche»;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sono aggiunti, in fine, i  seguenti  periodi:  «Il  deposito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mpestivamente eseguito quando la ricevuta di avvenuta  consegna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enerata entro la fine del giorno  di  scadenza  e  si  applicano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di cui all'art. 155, quarto e quinto comma,  del  co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 procedura  civile.  Quando  il  messaggio  di  posta  elettron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rtificata eccede la dimensione massima stabilita  nelle  specif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cniche del responsabile per i sistemi informativi automatizzati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ero della giustizia, il deposito degli  atti  o  dei  docu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o' essere eseguito mediante gli invii di  piu'  messaggi  di  po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lettronica certificata. Il deposito e' tempestivo quando e' esegu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ntro la fine del giorno di scadenza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5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oteri di autentica dei difensor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 degli ausiliari del giudic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 decreto-legge  18  ottobre  2012,  n.  179,  convertito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dalla legge 17 dicembre 2012, n. 221,  sono  apport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l'art. 16-bis dopo il comma  9  e'  aggiunto,  in  fine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9-bis. Le  copie  informatiche,  anche  per  immagine,  di  a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ssuali di parte  e  degli  ausiliari  del  giudice  nonche'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vedimenti di quest'ultimo, presenti nei fascicoli informatici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imenti   indicati   nel    presente    articolo,    equivalg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originale anche se prive della firma digitale del cancelliere.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fensore, il consulente  tecnico,  il  professionista  delegato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ratore ed il commissario giudiziale possono estrarre con  mod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lematiche duplicati, copie analogiche o informatiche degli  att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provvedimenti di  cui  al  periodo  precedente  ed  attestar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formita' delle copie estratte ai corrispondenti atti contenuti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scicolo informatico. Le copie analogiche ed informatiche, anche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magine,   estratte   dal    fascicolo    informatico    e    mun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ttestazione  di  conformita'  a  norma  del   presente   comm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quivalgono  all'originale.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 Il  duplicato  informatico   di 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ocumento  informatico  deve  essere  prodotto  mediante  process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trumenti che assicurino che il documento informatico ottenuto  su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tesso sistema di memorizzazione o su un sistema diverso contenga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tessa sequenza di bit del documento informatico di  origine. 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di cui al presente comma  non  si  applicano  agli  a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ssuali che contengono provvedimenti giudiziali  che  autorizz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prelievo di somme di denaro vincolate all'ordine del giudice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dopo l'art. 16-quinquies 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Art. 16-sexies (Domicilio digitale). - 1.  Salvo  quanto  previ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rt. 366 del codice di procedura civile, quando la legge preve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e le notificazioni degli atti in materia civile al difensore  s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eguite, ad istanza di parte,  presso  la  cancelleria  dell'uffic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diziario,  alla  notificazione  con  le  predette  modalita'  pu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ersi  esclusivamente  quando  non  sia  possibile,  per   cau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putabile al destinatario, la notificazione  presso  l'indirizz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sta  elettronica  certificata,  risultante  dagli  elenchi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. 6-bis del decreto legislativo 7 marzo 2005, n.  82,  nonch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  registro  generale  degli  indirizzi  elettronici,  gestito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inistero della giustizia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l decreto del Presidente della Repubblica 30  maggio  2002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15,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all'art. 40, dopo il comma 1-ter sono aggiunti i seguen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1-quater.  Il  diritto  di   copia   senza   certificazion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formita' non e' dovuto quando la copia e' estratta  dal  fasc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formatico dai soggetti abilitati ad accederv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-quinquies. Il diritto di copia autentica non e' dovuto  nei  ca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ti dall'art. 16-bis, comma 9-bis, del decreto-legge 18  otto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2, n. 179, convertito, con modificazioni, dalla legge 17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12, n. 221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all'art. 268, dopo il comma 1 e' aggiun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1-bis. Il diritto di copia autentica  non  e'  dovuto  nei  ca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ti dall'art. 16-bis, comma 9-bis, del decreto-legge 18  otto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2, n. 179, convertito, con modificazioni, dalla legge 17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12, n. 221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) all'art. 269, il comma 1-bis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1-bis. Il diritto di copia senza certificazione  di  conform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 e' dovuto quando la copia e' estratta dal  fascicolo  informat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i soggetti abilitati ad accedervi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5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orma di copertura finanziar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a copertura delle minori  entrate  derivanti  dall'attu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disposizioni del presente capo, valutate in 18 milioni di 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l'anno 2014 e 52,53 milioni di euro a decorrere  dall'anno  201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ui 3 milioni di euro per l'anno 2014  e  10  milioni  di  eur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orrere dall'anno 2015 per  l'attuazione  dell'art.  46,  comma 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ttera d), 15 milioni di euro per l'anno 2014  e  42,53  mil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uro a decorrere dall'anno 2015 per l'attuazione dell'art. 52,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, lettere a), b) e c), si provvede con le maggiori entrate deriva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umento del contributo unificato di cui all'art. 13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Presidente della Repubblica 30 maggio 2002, n. 115, al quale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l'art. 13, comma 1, alla lettera a)  le  parole:  «euro  37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no sostituite dalle seguenti: «euro 43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ll'art. 13, comma 1, alla lettera b)  le  parole:  «euro  85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no sostituite dalle seguenti: «euro 98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all'art. 13, comma 1, alla lettera c) le  parole:  «euro  206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no sostituite dalle seguenti: «euro 237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all'art. 13, comma 1, alla lettera d) le  parole:  «euro  450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no sostituite dalle seguenti: «euro 518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) all'art. 13, comma 1, alla lettera e) le  parole:  «euro  660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no sostituite dalle seguenti: «euro 759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) all'art. 13, comma 1, alla lettera f) le parole: «euro  1.056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no sostituite dalle seguenti: «euro 1.214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g) all'art. 13, comma 1, alla lettera g) le parole: «euro  1.466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no sostituite dalle seguenti: «euro 1.686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h) all'art. 13, il comma 2 e' sostituito dal seguente: «2. Per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ssi di esecuzione immobiliare il contributo  dovuto  e'  par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uro 278. Per gli altri  processi  esecutivi  lo  stesso  importo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dotto della meta'. Per i processi  esecutivi  mobiliari  di  val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eriore a 2.500 euro il contributo dovuto e' pari a euro 43. Per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ssi di opposizione agli atti esecutivi il contributo  dovuto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ari a euro 168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) all'art. 13, comma 5, le parole: «euro  740»  sono  sostitu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e seguenti: «euro 851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i sensi dell'art. 17, comma 12, della legge 31  dicembre  200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196, il Ministro della giustizia provvede  al  monitoraggi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inori entrate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di cui al presente capo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e riferisce in merito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o dell'economia e delle finanze. Nel  caso  si  verifichino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ano in procinto di verificarsi scostamenti rispetto alle previs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ui al comma 1 del presente articolo, il Ministro dell'economi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finanze, sentito il  Ministro  della  giustizia  provvede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prio decreto, all'aumento  del  contributo  unificato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esimo comma 1, nella misura necessaria alla copertura  finanzia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e minori entrate risultanti dall'attivita' di monitoragg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Il  Ministro  dell'economia  e  delle  finanze  riferisce  s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tardo alle Camere con apposita relazione in merito alle cause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costamenti ed alla adozione delle misure di cui al secondo period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Il Ministro dell'economia e  delle  finanze  e'  autorizzato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portare, con propri decreti, le occorrenti variazioni di bilanc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5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ntrata in vigor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l presente decreto entra  in  vigore  il  giorno  successiv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ello  della  sua  pubblicazione  nella  Gazzetta  Ufficiale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pubblica italiana e sara' presentato alle Camere per la conver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 legg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egato 1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art. 1, comma 6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in milioni di euro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=======================|======|=======|========|========|==========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MINISTERO      | 2014 |  2015 |  2016  |  2017  |  2018 e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  |      |       |        |        |successivi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=======================|======|=======|========|========|==========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MINISTERO DELL'ECONOMIA|355,7 |  448,4|  504,5 |  511,9 |   523,6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E DELLE FINANZE        |      |       |        |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-----------------------|------|-------|--------|--------|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MINISTERO DELLO        | 55,6 |   88,5|   90,5 |   83,6 |    85,1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SVILUPPO ECONOMICO     |      |       |        |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-----------------------|------|-------|--------|--------|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MINISTERO DEL LAVORO   | 21,5 |    7,0|    6,0 |    6,0 |     6,1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E DELLE POLITICHE      |      |       |        |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SOCIALI                |      |       |        |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-----------------------|------|-------|--------|--------|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MINISTERO DELLA        | 13,5 |   37,2|   47,5 |   49,0 |    50,5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GIUSTIZIA              |      |       |        |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-----------------------|------|-------|--------|--------|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MINISTERO DEGLI AFFARI | 13,5 |   25,2|   30,5 |   31,3 |    32,2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ESTERI                 |      |       |        |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-----------------------|------|-------|--------|--------|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MINISTERO DELL'INTERNO | 30,9 |   58,9|   66,2 |   68,0 |    70,0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-----------------------|------|-------|--------|--------|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MINISTERO DELL'AMBIENTE|  2,9 |    6,7|    8,5 |    8,7 |     8,9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E DELLA TUTELA         |      |       |        |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DEL TERRITORIO         |      |       |        |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E DEL MARE             |      |       |        |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-----------------------|------|-------|--------|--------|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MINISTERO DELLE        |113,0 |  165,0|  170,0 |  163,7 |   165,7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INFRASTRUTTURE E       |      |       |        |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DEI TRASPORTI          |      |       |        |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-----------------------|------|-------|--------|--------|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MINISTERO DELLA DIFESA | 89,5 |  254,6|  362,7 |  373,6 |   382,9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-----------------------|------|-------|--------|--------|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MINISTERO DELLE        | 11,1 |    8,4|    9,2 |    9,5 |     9,7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POLITICHE AGRICOLE     |      |       |        |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ALIMENTARI E FORESTALI |      |       |        |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-----------------------|------|-------|--------|--------|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MINISTERO DELLA SALUTE |  2,8 |    4,2|    4,6 |    4,7 |     4,9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-----------------------|------|-------|--------|--------|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TOTALE         |710,0 |1.104,0|1.300,1 |1.309,9 | 1.339,6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=======================|======|=======|========|========|==========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Riferimento">
    <w:name w:val="riferimento"/>
    <w:basedOn w:val="Carpredefinitoparagrafo"/>
    <w:qFormat/>
    <w:rPr/>
  </w:style>
  <w:style w:type="character" w:styleId="Righetta">
    <w:name w:val="righetta"/>
    <w:basedOn w:val="Carpredefinitoparagrafo"/>
    <w:qFormat/>
    <w:rPr/>
  </w:style>
  <w:style w:type="character" w:styleId="Righettadx">
    <w:name w:val="righetta_dx"/>
    <w:basedOn w:val="Carpredefinitoparagrafo"/>
    <w:qFormat/>
    <w:rPr/>
  </w:style>
  <w:style w:type="character" w:styleId="Dentro">
    <w:name w:val="dentro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osso">
    <w:name w:val="ross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ssetto">
    <w:name w:val="grasset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30:00Z</dcterms:created>
  <dc:creator>Utente Windows</dc:creator>
  <dc:description/>
  <cp:keywords/>
  <dc:language>en-US</dc:language>
  <cp:lastModifiedBy>Utente Windows</cp:lastModifiedBy>
  <dcterms:modified xsi:type="dcterms:W3CDTF">2014-09-02T07:40:00Z</dcterms:modified>
  <cp:revision>2</cp:revision>
  <dc:subject/>
  <dc:title/>
</cp:coreProperties>
</file>