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GGE DI CONVERSIONE  11  AGOSTO  2014,  N.  117  DEL DECRETO-LEGGE 26 GIUGNO 2014, N. 92   (TESTO COORDINAT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del decreto-legge 26 giugno 2014, n. 92 (in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erie generale - n. 147 del 27  giugno  2014),  coordinat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di conversione  11  agosto  2014,  n.  117  (in  quest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- alla pag. 1), recante: "Disposizioni urg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rimedi  risarcitori  in  favore  dei  detenut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ti che hanno subito un trattamento in violazione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della convenzione europea per la salvaguardia dei diritti dell'uo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liberta' fondamentali, nonche'  di  modifiche  a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penale e alle disposizioni di  attuazione,  a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rpo di polizia penitenziaria e  all'ordinamento  peniten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minorile.". (14A0652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92 del 20-8-2014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trata in vigore del provvedimento: 21/08/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a legge 26 luglio 1975, n. 3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35-bis della legge 26 luglio 1975,  n.  354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icolo 35-ter (Rimedi risarcitori  conseguenti  alla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 della Convenzione europea  per  la  salvaguard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dell'uomo e delle  liberta'  fondamentali  nei  confro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etenuti o internati). - 1. Quando  il  pregiudiz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9, comma 6, lett. b), consiste, per un periodo di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inferiore ai quindici giorni, in condizioni di detenzione tal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re l'articolo  3  della  Convenzione  per  la  salvaguard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dell'uomo e delle liberta' fondamentali, ratificata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4 agosto 1955, n.  848,  come  interpretato  dal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dei diritti dell'uomo, su istanza  presentata  dal  deten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 ovvero tramite difensore munito di procura special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 di sorveglianza dispone,  a  titolo  di  risar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o, una riduzione della pena detentiva  ancora  da  espiare  p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durata, a  un  giorno  per  ogni  dieci  durante  il  qu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dente ha subito il pregiud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il periodo di pena ancora  da  espiare  e'  tale  d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la detrazione dell'intera misura  percentual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,  il  magistrato  di  sorveglianza   liquida   altresi'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,  in  relazione  al  residuo  periodo  e  a   titol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arcimento del danno, una somma di denaro  pari  a  euro  8,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giornata nella quale questi ha  subito  il  pregiudizi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 di sorveglianza provvede allo stesso modo nel cas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riodo di  detenzione  espiato  in  condizioni  non  conform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cui all'articolo 3 della Convenzione per  la  salvagu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diritti  dell'uomo  e  delle  liberta'  fondamentali  sia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i quindici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loro che hanno subito il pregiudizio di cui  al  comma  1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di  custodia  cautelare  in  carcere  non  computabil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 della  pena  da  espiare  ovvero  coloro  che 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ato di espiare la pena detentiva in  carcere  possono  pr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e, personalmente ovvero  tramite  difensore  munito  di  pro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, di fronte al tribunale del capoluogo del distretto ne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hanno la residenza. L'azione deve essere proposta, 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decadenza,  entro  sei  mesi  dalla  cessazione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zione o della custodia cautelare in carcere. Il tribunale dec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mposizione monocratica nelle forme di cui agli  articoli  73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del codice di procedura civile. Il decreto che definisc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non e' soggetto a reclamo. Il risarcimento del dann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to nella misura prevista dal comma 2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comma 4 dell'articolo 68 della legge 26 luglio 1975, n.  35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ggiunto il seguente periodo:  «Possono  altresi'  avvalers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ti meramente ausiliari nell'esercizio delle  loro  funzi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ti volontari individuati  sulla  base  dei  criteri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rticolo 78, la cui attivita' non puo' essere retribui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transito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loro  che,  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, hanno cessato di espiare la pena detentiva  o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no piu' in stato  di  custodia  cautelare  in  carcere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re l'azione di cui all'articolo 35-ter, comma 3, della legge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75, n. 354, entro  il  termine  di  decadenza  di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nti dalla stess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ntro sei mesi dalla data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, i detenuti e gli internati che abbiano gia' 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alla Corte europea dei diritti dell'uomo,  sotto  il  profi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mancato  rispetto  dell'articolo  3  della  Convenzio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guardia dei diritti dell'uomo  e  delle  liberta'  fondamen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ificata ai sensi della  legge  4  agosto  1955,  n.  848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re domanda ai sensi dell'articolo  35-ter,  legge  2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5, n.  354,  qualora  non  sia  intervenuta  una  decision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vibilita' del ricorso da parte della predetta Co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n  tale  caso,  la  domanda  deve   contenere,   a   pen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mmissibilita',  l'indicazione  della  data  di  presen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so alla Corte europea dei diritti dell'uo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ancelleria  del  giudice  adito  informa  senza  ritar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gli affari esteri di tutte le domande presentat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mi 2 e 3, nel termine di sei mesi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 presente 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'articolo 678 del codi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678 del codice di procedura penale, dopo 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, e' aggiunto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 Il  tribunale  di  sorveglianza   e   il   magistr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,  nelle  materie  di   rispettiva   competenza, 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 su richieste di  provvedimenti  incidenti  sulla 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i condannati da Tribunali o Corti  penali  inter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o  immediata  comunicazione  della  data  dell'udienza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tinente  documentazione   al   Ministro   della   giustizia,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ne informa il Ministro degli affari esteri e,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 accordi internazionali, l'organismo che ha pronuncia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ann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e norme di attuazione, di coordin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transitorie de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97-bis delle disposizioni di attuazione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penale, adottate con decreto legislativo 28 luglio 198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1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97-bis (Modalita' di esecuzione del provvedimento che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rresti domiciliari).  -  1.  A  seguito  del  provvedimen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sce la misura della custodia cautelare in carcere con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resti domiciliari, l'imputato raggiunge senza accompag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luogo  di  esecuzione  della   misura,   individua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84 del codice; del provvedimento  emesso,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 il pubblico ministero e la polizia giudiziaria  che  pos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di  propria   iniziativa,   controllare   l'osservan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rizioni impo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lora il giudice, anche a seguito della  segnalazione  ope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ubblico ministero, dal direttore dell'istituto  penitenziar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forze  di  polizia,  ritenga  sussistenti  specifich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i ovvero altre esigenze di sicurezza, con i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stituzione di cui  al  comma  1  dispone  che  l'imputato  v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to dalle forze di polizia presso  il  luogo  di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rresti domicil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soppresso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24 del decreto legislativo 28 luglio 198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4 del decreto legislativo 28 luglio 1989, n.  27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omma 1 le parole: «ma non il ventunesimo  anno  di  eta'.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ma non  il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venticinquesimo  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ta', sempre che, per quanti abbiano  gia'  compiuto  il  ventun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o, non ricorrano particolari ragioni  di  sicurezza  valut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ce   competente,   tenuto   conto   altresi'   delle 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educativ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5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in materia di attrib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funzioni a magistr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 Con  provvedimento  motivato,  il  Consiglio  superio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istratura, ove alla data di assegnazione delle sedi a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dinari nominati con il decreto  del  Ministro  della  giustizia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bbraio 2014 sussista una scopertura superiore al 20 per  c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ti di magistrato di  sorveglianza  in  organico,  puo'  attrib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vamente ai predetti magistrati,  in  deroga  all'articolo 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, del decreto legislativo 5 aprile 2006, n. 160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le funzioni di magistrato di sorveglianza  a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tirocinio, anche antecedentemente al  conseguimento  dell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utazione di professionalita'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in materia di ordinamento del pers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rpo di polizia penite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30 ottobre 1992, n. 443,  la  tabella  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l'articolo 1, comma 3,  e'  sostituita  dalla  tabell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a 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legislativo 30 ottobre 1992, n. 443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25, comma 1, le parole: «un corso della dur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iotto mesi» sono sostituite dalle seguenti: «un corso della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odici me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25, comma 3, le parole: «durante i  primi  d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di corso» sono sostituite dalle seguenti: «durante i primi  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i di cors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27, comma 1, la lettera c)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) sono stati per qualsiasi motivo, salvo  che  l'assenz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a dall'adempimento di un dovere, assenti dal corso per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ssanta giorni,  anche  non  consecutivi,  e  novanta  giorni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nza e' stata determinata da  infermita'  contratta  dur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o da infermita' dipendente da  causa  di  servizio  qualor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i di personale proveniente da altri ruoli del Corpo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itenziaria, nel qual caso l'allievo e' ammesso  a  partecip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corso successivo al riconoscimento della sua idonei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27, comma 2, le  parole:  «novanta  gior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parole: «sessanta gior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6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in materia di gestione dei program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edilizia penite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l'articolo 4, comma 1, alinea,  del  decreto-legge  1º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n. 78, convertito, con  modificazioni,  dalla  legg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n. 94, le parole: «fino al 31 dicembre  2014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e seguenti: «fino al 31 luglio 201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Con decreto di natura non regolamentare  adottato  d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giustizia, di concerto con il Ministro delle  infrastrutt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trasporti, sono definite le misure necessarie per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inuita' e il raccordo delle attivita' gia' svolte ai sen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richiamate nel comma 1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in materia di impiego del personale appartenente ai ruo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artimento dell'Amministrazione penite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  considerazione   delle   particolari   esigenze 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le  situazione  carceraria,  per  un  periodo  di  du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ti dalla data di entrata in vigore del  presente  decre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appartenente ai ruoli del Dipartimento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itenziaria non puo' essere comandato o distaccato press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i 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ltre pubbliche amminist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provvedimenti di distacco e comando gia' adottati nei rigua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di cui al comma 1, e che cessano di efficacia  ne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decorrenti dalla data di entrata in vigor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possono essere rinno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'articolo 275 del codi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2-bis dell'articolo 275 del codice di procedura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 Non  puo'  essere  applicata  la  misura  della   custo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re in carcere o quella degli arresti domiciliari se i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ene che con la sentenza  possa  essere  concessa  la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ale della pena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alvo quanto previsto dal comma 3 e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tando l'applicabilita' degli articoli 276,  comma  1-ter,  e  2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3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on puo' applicarsi la misura della custodia cautelar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cere se il giudice ritiene che, all'esito del  giudizio,  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ntiv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rrogat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on sara' superiore  a  tre  anni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e non si applica nei procedimenti per  i  deli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li articoli 423-bis, 572, 612-bis  e  624-bis  del  codice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 all'articolo 4-bis della legge 26  luglio  1975,  n.  35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e quando, rilevata l'inadeguatezza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tra misura, gli arresti domiciliari non possano essere dispos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canza di uno dei luoghi di esecuzione indicati nell'articolo  28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, del presente codic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na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oneri derivanti dalle disposizioni di cui agli articoli 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presente decreto, valutati in  5.000.000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in 10.000.000 di euro per l'anno 2015 ed in 5.372.000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6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5.000.000 di euro per l'anno 2014  mediante 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mme versate entro il 5 giugno 2014 all'entrata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ai sensi dell'articolo  148,  comma  1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0, n. 388  che,  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provvedimento, non  sono  state  riassegnate  ai  per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e che sono acquisite, nel predetto limite di 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, definitivamente al bilancio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10.000.000 di euro per l'anno 2015 ed a 5.372.000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6 mediante  riduzione  del  Fondo  per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i di politica economica di cui all'articolo  10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9  novembre  2004,  n.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7 dicembre 2004, n. 3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sensi dell'articolo 17, comma 12, 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6, il Ministro della giustizia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oneri di cu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gli articoli 1 e 2 del presente decreto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sce in merito al Ministro dell'economia e  delle  finanze.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si verifichino o siano in procinto  di  verificarsi  scos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lle previsioni di cui al comma 1, il Minist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, sentito il Ministro della  giustizia  provved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 decreto,  alla  riduzione,  nella  misura  necessari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finanziaria del maggior onere risultante da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, delle dotazioni finanziarie  destinate  alle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sione nell'ambito del programma «Amministrazione Penitenziaria»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, della missione «Giustizia» dello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 Ministro  dell'economia  e  delle  finanze  riferisc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le Camere con apposita relazione in merito alle caus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ostamenti ed alla adozione delle misure di cui 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prevista dall'articolo 6, comma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Tabell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prevista dall'articolo 1, comma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po di Polizia penite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RUOLO        |     QUALIFICHE     |  UOMO  | DONNA | TOTALE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====================+====================+========+=======+========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Ispettori           |Ispettori superiori |590     |50     |64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Ispettori capo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Ispettori           |2.780   |235    |3.01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Vice Ispettori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+-------------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Sovrintendenti      |Sovrintendenti capo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Sovrintendenti      |4.140   |360    |4.50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Vice Sovrintendenti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+-------------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Agenti              |Assistenti capo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Assistenti          |Assistenti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Agenti scelti       |32.886  |3.569  |36.45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Agenti e agenti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 ausiliari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+-------------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TOTALE              |                    |40.396  |4.214  |44.6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+-------------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0:00Z</dcterms:created>
  <dc:creator>Utente Windows</dc:creator>
  <dc:description/>
  <cp:keywords/>
  <dc:language>en-US</dc:language>
  <cp:lastModifiedBy>Utente Windows</cp:lastModifiedBy>
  <dcterms:modified xsi:type="dcterms:W3CDTF">2014-09-10T07:17:00Z</dcterms:modified>
  <cp:revision>2</cp:revision>
  <dc:subject/>
  <dc:title/>
</cp:coreProperties>
</file>