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GGE 11 agosto 2014, n. 118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uzione dell'articolo 15-bis della legge 28 aprile 2014, n.  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norme transitorie  per  l'applicazione  del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sospensione  del  procedimento  penale  nei  confronti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rreperibil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93 del 21-8-201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ntrata in vigore del provvedimento: 22/08/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 capo III della legge 28 aprile 2014, n. 67, dopo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5-bis. - (Norme transitorie). - 1. Le disposizion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apo si applicano ai procedimenti  in  cors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presente legge, a condizione che nei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non sia stato pronunciato il dispositivo della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imo gra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deroga a quanto previsto dal comma 1, le disposizioni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ella data di entrata in vigore della presente legge continu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pplicarsi ai procedimenti in corso al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legge quando l'imputato e' stato dichiarato  contum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non e' stato emesso il decreto di irreperibilita'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presente legge entra in vigore il giorno successivo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ua pubblicazione 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11 agosto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8:00Z</dcterms:created>
  <dc:creator>Utente Windows</dc:creator>
  <dc:description/>
  <dc:language>en-US</dc:language>
  <cp:lastModifiedBy>Utente Windows</cp:lastModifiedBy>
  <dcterms:modified xsi:type="dcterms:W3CDTF">2014-09-02T07:39:00Z</dcterms:modified>
  <cp:revision>1</cp:revision>
  <dc:subject/>
  <dc:title/>
</cp:coreProperties>
</file>