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22 agosto 2014, n. 11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in  materia  di  contrasto   a   fenome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galita' e violenza in occasione di  manifestazioni  sportiv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 della   protezione   internazionale,   nonche'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re la funzionalita' del Ministero dell'interno. (14G0013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4 del 22-8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23/08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Disposizioni urgenti in materia di contrasto a fenomeni di</w:t>
        <w:br/>
        <w:t xml:space="preserve">illegalita' e violenza in occasione di manifestazioni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il ripetersi di gravi episodi di violenza e  turb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pubblico in occasione di manifestazioni sportiv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eati  finalizzati  ad  alterare  i  risultati   del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i rende necessario,  anche  in  vista  dell'avv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sima stagione calcistica, adottare interventi urgenti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afforzare  la  prevenzione  di  tali  fatti  e  a  inaspri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punitivo di coloro che se ne rendono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, altresi', la necessita' di adottare misure  urg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e fronte alle crescenti esigenze, determinate  anche  dalle 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in atto in Paesi del bacino del Mediterraneo,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interventi  di  assistenza   ai   richiedenti   la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  urgenza  di  assicur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nterno  la  disponibilita'  di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i per salvaguardare le capacita' operative della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to e del Corpo nazionale dei vigili del  fuoco,  attrave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odernamento delle relative do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l'8 agost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 e del Ministro della giustizia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il contrasto della fro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mpetizioni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 legge  13  dicembre  1989,  n.  40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«e' punito con la reclusione da un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anno e con la multa da euro 258 a euro 1.032. Nei casi di l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ta' si applica la sola pena della multa.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' punito con la reclusione da due a sei  anni  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a da euro 1.000 a euro 4.000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«i fatti di cui ai commi  1  e  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i con la reclusione da tre mesi a due anni e  con  la  mul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2.582 a euro 25.822.» sono sostituite  dalle  seguenti:  «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di cui ai commi 1 e 2, la pena della  reclusione  e'  a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meta'  e  si  applica  la  multa  da  euro  10.000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0.00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hanno efficacia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in materia di divieto di ac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luoghi dove si svolgono manifestazioni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 della  legge  13  dicembre  1989,  n.  40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periodo, dopo  le  parole:  «e  all'articolo  6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» sono inserite le  seguenti:  «nonche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 di cui all'articolo 2-bis del decreto-legge 8 febbraio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convertito, con modificazioni, dalla legge 4 aprile 2007, n. 4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o dei delitti contro l'ordine pubblico e dei delitti di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 mediante violenza, di cui al libro II, titolo V e titolo 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I, del codice penale, nonche' per i delit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0, comma 2, lettere f) ed h) del codice di procedura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periodo e' sostituito dal seguente: «Il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puo' essere, altresi', disposto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hi, sulla base di elementi di fatto, risulta avere tenu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, una condotta, sia singola che di gruppo, finalizz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ttiva ad  episodi  di  violenza,  di  minacci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imidazione, tali da porre in pericolo la sicurezza  pubblica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are turbative per l'ordine pubblico nelle medesime circos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perio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, dopo il primo periodo sono  inseriti  i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n caso di condotta di gruppo di cui al comma 1, la durata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feriore a tre anni nei confronti di coloro che  ne  assum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rezione. Nei  confronti  della  persona  gia'  destinat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cui al primo periodo e' sempre disposta la prescr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e la durata del nuovo divieto e della prescri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inferiore a cinque anni e superiore a otto an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8, e'  aggiunto  il  seguente:  «8-bis.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 anni dalla cessazione del  divieto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puo' chiedere la  cessazione  degli  ulterior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zievoli derivanti dall'applicazione del medesimo diviet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e' richiesta al questore che ha disposto il divieto 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l'interessato sia stato destinatario di piu' divie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ore che ha disposto l'ultimo di tali divieti ed e'  concess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ha dato prova costante ed effettiva  di  buona  condo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in occasione di manifestazioni sporti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divieto di agevolazioni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estinatari dei provvedimenti di cui all'articolo 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3 dicembre 1989, n. 401 ed  ulteriori  prescrizion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organizzatrici di competizioni riguardanti  il  gio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l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8  febbraio  2007,  n.  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4 aprile 2007, n. 41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-bis, comma 1, dopo le parole «l'introd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sizione di striscioni e cartelli»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ovvero altre scritte o immagi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8, comma 1, dopo le parole «per reati commes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o a causa di manifestazioni  sportive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«ovvero per reati in materia di contraffazione di prodot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ndita abusiva degli stessi,» e  dopo  le  parole:  «sovve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 e  facilitazioni  di  qualsiasi   natura,   ivi   in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a prezzo agevolato o gratuito di biglietti e abb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titoli di viaggio» sono inserite le seguenti: «, nonche'  stip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 con  soggetti  destinatari  dei   provvedim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 della legge  13  dicembre  1989,  n.  401,  av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la concessione dei diritti di cui all'articolo 20,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del decreto legislativo 10 febbraio 2005, n. 3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9, comma 1, le parole: «di  emettere,  vend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re titoli di accesso a soggetti che siano stati  destin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vvedimenti  di  cui  all'articolo  6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di  emettere,  vendere  o  distribuire,   con 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titoli di accesso a  soggetti  che  siano  destina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i cui all'articolo 6» e  dopo  le  parole:  «ovve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he siano stati,  comunque,  condannat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nel corso degli ultimi cinque ann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misure per contrastare i fenomeni di violenza in  occ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mpetizioni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13 dicembre 1989, n. 401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7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7-bis.1 (Divieto di trasferta). - 1  Fuori  da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  da  parte  del  Prefetto  di   provvedimenti   di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in  caso  di  gravi  episodi  di  violenza  com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 di  competizioni  riguardanti  il  gioco  del  calc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interno,  quale  autorita'   nazionale   di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, puo' disporre, con proprio decreto, il  divieto,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non superiore a due anni, di apertura del settore ospit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 sportivi  in  cui  si  svolgono  gli  incontri  di   cal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 in  relazione  al  pericolo  di  turbativa 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. Con lo stesso decreto, e' altresi' disposto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i titoli  di  accesso  ai  medesimi  impianti  sportiv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 dei  residenti  della  provincia  delle   squadre   os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8, comma 1-bis, dopo le parole: «anche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vieto non accompagnato dalla prescrizione di cui al comma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6» sono inserite le seguenti: «, nonche' del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1, del decreto-legge 26 aprile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convertito, con modificazioni, dalla legge 25  giugn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5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4, comma 1, lettera i), del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59,  dopo  le  parole:  «che  hanno  preso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, in piu' occasioni, alle manifestazioni  di  viole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 della legge 13 dicembre 1989, n. 401» sono aggiu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, nonche' alle persone che,  per  il  loro  compor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 ritenersi,  anche  sulla  base  della  partecipazione  i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i  alle  medesime  manifestazioni,  ovvero  della   reit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nei loro confronti del  divieto  previsto  d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che sono dediti alla commissione di reati  che  mett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 l'ordine e la sicurezza pubblica, ovvero l'incolum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in occasione o a causa dello  svolgimento  di 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ortiv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-legge  24  febbraio  2003,  n.  2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aprile 2003, n. 88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-qua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5, le parole: «di cui ai commi 1, 2, 3  e  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i cui ai commi  1,  2,  3,  4,  5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5-bis, e' inserito  il  seguente:  «5-ter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l  comma  5-bis  si   applicano   anch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mento degli impianti necessario alla  loro  riqual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a  segmentazione  dei  settori  e  all'abbat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iere, anche in via sperimentale,  in  attuazione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i dai competenti organismi  calcistici,  anche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 definiti   in   sede   di   Osservatorio   nazional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i  sportive,  ferme   restando   le   competenz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cnica di cui  all'articolo  80  del  regio  decret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1931, n. 77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-septies, comma 2, le parole:  «per  un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 tre mesi e non superiore a due anni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per una  durata  non  inferiore  a  un  ann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tre anni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Disposizioni urgenti in materia di prote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28 gennaio 2008, n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gennaio  2008,  n.  2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 parole:  «,  e  si  avvalgono  del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o e logistico del Dipartimento per le liberta'  civ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grazione del Ministero  dell'interno.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. Le Commissioni territoriali  sono  insediate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e che forniscono  il  necessario  supporto  organizz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o, con il coordinamento  del  Dipartimento  per  le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e l'immigrazione del Ministero dell'intern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le parole «nel numero massimo  di  dieci.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nel numero massimo di v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al  comma  2-bis,  il  secondo  e  il  terzo  perio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i dal seguente: «Le sezioni possono essere istituite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umero massimo  complessivo  di  trenta  per  l'intero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e  operano  in  base  alle   disposizioni   che   reg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delle Commissioni territori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 comma  3,  primo  periodo,  le  parole:  «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NUR» sono sostituite dalle seguenti: «rappresentante desi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CNU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5, sono aggiunti, in fine, i seguenti periodi: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 cui  nel  corso  della  procedura  si  rende  necessari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 richiedente ad un centro diverso da quell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ccolto o trattenuto, la competenza  all'esame  della  domand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a dalla commissione nella cui  circoscrizione  territori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to il centro di nuova destinazione. Se prima del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chiedente ha sostenuto il colloquio,  la  competenza  rima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alla commissione territoriale innanzi alla quale si e' svol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qu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Fermo restando in ogni caso la competenza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innanzi  alla  quale  si  e'  svolto  il  colloqui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all'esame delle domande di protezione internazion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dividuata,   con   provvedimento 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nazionale per il diritto di asilo in deroga al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 del  numero  dei  procedimenti  assegnati  a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nonche' dei mutamenti di residenza o domicilio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interessato ai sensi dell'articolo 11,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, il second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colloquio si svolge di norma alla presenza di  uno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onenti della Commissione, con  specifica  formazione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dello stesso sesso  del  richiedente.  Il  compon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 il colloquio sottopone la  proposta  di  deliber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che  decide  ai  sensi  dell'articolo  4,  comma  4.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  Presidente,  o  su  richiesta  del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 informato,  il  colloquio  si  svolge  innanz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comma 1, lettera a), numeri 2) e  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a la spesa di euro 9.149.430, per l'anno 2014, e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683.060,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finanziamento del sistema di accoglienza dei richied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internazionale e dei minori stranieri non accompag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 l'ampliamento  del  Sistema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all'accoglienza dei richiedenti asilo e all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ugiati e degli stranieri destinatari di altre forme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itaria,  il  Fondo  nazionale  per  le  politiche  e  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ilo  di  cui  all'articolo  1-septies  del  decreto-legge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9, n. 416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0, n. 39, e' incrementato di euro 50.850.570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 di  fronteggiare  le  esigenze  straordinari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ccezionale afflusso di stranieri  sul  territorio  nazio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er le esigenze del  Ministero  dell'interno  n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un Fondo con una dotazione  finanziari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2.700.000 per l'anno 2014, la cui  ripartizione  e'  effettua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interno,  previa  intesa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nche tenendo  conto  del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14-bis del decreto legislativo 25 luglio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, comma 203, della legge 27 dicembre 2013, n.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 e all'articolo 12 della legge 12 novembre 2001,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 tal fine sono versate all'entrata del bilancio dello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assegnate al citato fondo di cui all'articolo 23, comma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15 del 2012, iscritto nello stato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economia e delle finanz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all'articolo 12 della legge 12 novembre 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 tal fine sono versate all'entrata del bilancio dello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assegnate al citato fondo di cui all'articolo 23, comma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2,   n.   9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 2012,  n.  135,  iscrit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gli obiettivi del patto di stabilita' 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comuni interessati da flussi mig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ll'anno  2014,  per   i   comuni   di   Agrigento,   Augu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tanissetta, Catania, Lampedusa, Mineo, Palermo,  Porto  Empedoc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zzallo,  Ragusa,  Siculiana,  Siracusa  e   Trapani, 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dalla  pressione  migratoria,  le  spese  connes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pressione migratoria sono escluse dal 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nei limiti complessivi dell'importo  commisurato  a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gli effetti finanziari  determinati  da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di cui al comma 26, lettera a), dell'articolo 3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novembre 2011, n. 183.  La  riduzione  degli  obiettivi  2014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di cui all'articolo 1, comma  122,  della  legge  1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0, e' conseguentemente rideterminata. Entro il 1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con decreto del Ministero dell'interno e' definito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 interessato  l'importo  della  esclusio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tenuto  conto  delle  spese  sostenute  e  delle  dimen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ografiche dei comuni in rapporto alla popolazione stranier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esigenze di accoglienza si sono fatti rispettivamente caric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Disposizioni per assicurare la funzionalita' del Ministero</w:t>
        <w:br/>
        <w:t xml:space="preserve">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per l'ammodernamento di mezzi, attrezzature e struttu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 di Stato e del Corpo nazionale dei vigili del fuo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 corrispondere  alle  contingenti  esigenz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letamento dei compiti istituzionali della Polizia di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nazionale dei vigili del fuoco, attraverso l'ammode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lativi mezzi, attrezzature e strutture, a favor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' autorizzata la spesa complessiva  di  1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, di 40 milioni di euro per l'anno 2015 e  di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 per  ciascuno  degli  anni  dal  2016  al  2021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8 milioni di euro per l'anno 2014, a  36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 e a 44 milioni di euro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2016 al 2021, alla Polizia di Stato, per l'acquisto di  auto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equipaggiamenti,  anche  speciali,  nonche'  per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straordinaria e adattamento di strutture e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2 milioni di euro per l'anno 2014,  a  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 e a 6 milioni di euro per 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2016 al 2021,  al  Corpo  nazionale  dei  vigili  del  fuoc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quisto di automezzi per il soccorso ur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7, comma 4-quater, del  decreto-legge  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5, convertito, con modificazioni, dalla legge 4 april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, le parole: «30 giugno 2014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30 giugn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urgenti in materia di discipli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ateriali esplo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'esercizio delle funzioni consultiv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esplodenti previste dalla legislazione vigente, opera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ero  dell'interno  una  Commissione  consultiva   cent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, altresi', a livello territoriale, Commissioni  tecnich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le funzioni anche prescrittive previste  in  materia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interno, da adottare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 presente decreto, e' stabil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e predette Commis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componenti delle Commissioni di cui al comma 1  non  sp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, gettoni di presenza o rimborsi  di  spese 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edette  Commissioni  sono  svolte  con  le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logistiche disponibili a legislazione vigen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'articolo 5, comma 2,  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commi 1 e 2, pari a  euro  122.700.000  per  l'anno  2014  e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683.060  a  decorrere  dall'anno  2015,   si 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gli  introi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-bis, del decreto legislativo 25 luglio 1998,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affluiti all'entrata del bilancio dello Stato, restano ac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oneri derivanti dall'attuazione dell'articolo 8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mediante corrispondente riduzione dello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conto  capital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4-2016, nell'ambito del programma «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»  della  missione  «Fondi  da  ripartire»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llo scopo utilizzando l'apposito  accantonamento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2 agost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1:00Z</dcterms:created>
  <dc:creator>Utente Windows</dc:creator>
  <dc:description/>
  <dc:language>en-US</dc:language>
  <cp:lastModifiedBy>Utente Windows</cp:lastModifiedBy>
  <dcterms:modified xsi:type="dcterms:W3CDTF">2014-09-02T07:42:00Z</dcterms:modified>
  <cp:revision>2</cp:revision>
  <dc:subject/>
  <dc:title/>
</cp:coreProperties>
</file>