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24 luglio 2014, n. 123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recante: «Modifiche al decreto 12 dicembre 2006, n.  3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la disciplina del trattamento dei dati sensibili e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parte del Ministero della giustizia.». (14G0013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97 del 26-8-201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10-9-201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30 giugno 2003,  n.  196,  rec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odice in materia di  protezione  dei  dati  personali,  di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to, piu' brevemente, «Codic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della giustizia 12 dicembre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6, recante la Disciplina  del  trattamento  dei  dati  sensi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 da parte del Ministero della giustizia, adottato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rticoli 20 e 21 del Codi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6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5,  recante  «Regolamento  di  organizzazione 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, in particolare, l'articolo  4,  comma  1,  lettera  e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, il quale individua i dati giudi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articoli 20, comma 2, e 21, comma 2, del Codice, 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ono che nei casi in cui una disposizione di legge specif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inalita' di rilevante interesse pubblico, ma non i tipi  d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bili e giudiziari trattabili ed i tipi di operazioni  su  qu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bili, il trattamento e' consentito solo in riferimento  a  qu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i di dati e di operazioni identificati e resi pubblici a cu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che  ne  effettuano  il  trattamento,  in  relazion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he finalita' perseguite nei singoli ca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predetto articolo  20,  comma  2,  del  Codice, 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 che  detta  identificazione  debba  essere  effettuata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principi di  cui  all'articolo  22  del  citato  Cod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curando in particolare che i soggetti pubblic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trattino i soli dati sensibili e giudiziari indispensabil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lative attivita' istituzionali che non possono essere adempiu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per caso, mediante il trattamento di  dati  anonimi  o  d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i di natura diver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raccolgano detti dati, di regola, presso l'interess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verifichino periodicamente  l'esattezza,  l'aggiorn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sensibili e giudiziari, nonche' la loro pertinenza, complet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ccedenza ed indispensabilita' rispetto alle finalita' perseg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singoli ca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trattino i dati sensibili e giudiziari contenuti  in  elenc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i  o  banche  di  dati,  tenuti  con  l'ausilio  d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i, con tecniche di cifratura o mediante l'uti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i  identificativi  o  di  altre   soluzioni   che   li   ren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mente  inintelligibili  anche  a  chi  e'  autorizzato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der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conservino i dati idonei a rivelare lo stato di  salut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ta sessuale separatamente da  altri  dati  personali  tratta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lita' che non richiedono il loro utiliz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to che ai sensi dell'articolo 20, comma 2, del Codice,  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zione  deve  avvenire  con  atto  di  natura  rego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o in conformita' al parere  espresso  dal  Garant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54, comma 1, lettera g), del Codice medesi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20, comma 4, del  Codice,  il  quale  preved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dentificazione con atto di natura regolamentare dei tipi di da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operazioni ai sensi degli articoli 20, commi 2 e 3, e 21,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ga aggiornata e integrata periodicam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 del decreto del Ministro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20 giugno 2012, n. 144, che, ai sensi dell'articolo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lettera g) del decreto legislativo 27  gennaio  2010,  n.  39,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 il  registro  dei  revisori  legali  presso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to che presso il Ministero della giustizia e'  istitui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uralita' di registri, albi ed elenchi per la tenuta  dei  qu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o il trattamento di dati giudi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di dover specificamente modificare gli allegati 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 della  giustizia  12  dicembre  2006,  n.  3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ndo i tipi di dati trattati e le operazioni  di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guite in sede di tenuta di registri, albi ed elench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per quanto concerne i trattamenti di cui  sopr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verificato il rispetto dei principi e delle  garanzi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22  del  Codice,  con  particolare  riferiment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tinenza, non eccedenza e  indispensabilita'  dei  dati 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ti rispetto alle finalita' persegu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provvedimento generale del Garante  della  prot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personali del 30 giugno 2005, pubblicato in 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70 del 23 luglio 200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 l'autorizzazione   generale   n.   7/2013   contenuta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el Garante della protezione dei dati personali del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,  pubblicato  in  Gazzetta  Ufficiale  n.  302  del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 e in particolare quanto disposto ai capi IV e  V 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relativamente al trattamento dei dati a carattere  giudiziari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i privati, di enti pubblici economici e di soggetti 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parere del Garante per la protezione dei dati personal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54, comma 1, lettera g),  del  Codice,  re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10 april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tiva per gli atti normativi nell'adunanza del 5 giugn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la Presidenza del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data 16 giugn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 o t t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del Ministro della giustizia 12  dicembr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del Ministro della giustizia  12  dicembr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6, l'allegato n. 18 e'  sostituito  dall'allegato  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 presente decreto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4 lugli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6 agost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P.C.M. Ministeri giustizia e  affari  este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.ne - Succ. n. 22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n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zione del tratt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nuta di registri, albi ed elench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ti normative, in 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.M. 31.10.2006 (elenco  dei  gestori  dei  siti  internet 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serimento degli avvisi di vendita di cui all'art.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490  c.p.c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art. 16 D.Lgs. 4.3.2010, n.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  e  D.M.  18  ottobre  2010,  n.  1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registro degli organismi di mediazione ed elenco dei  formato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mediazione); art. 15 L. 27.1.2012, n. 3 (registro degl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posizione della crisi da sovraindebitamento); D.M.  19.09.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60 (albo amministratori  giudiziari);  art.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161-ter  disp.  at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c.p.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evanti finalita' di interesse pubbl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t. 67 , 68 e 69 D.Lgs. 30.06.2003, n. 1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i di dati tratt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giudiz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zioni esegui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o «Ordinario» dei d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lta: presso  gli  interessati  e  presso  terzi;  regist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e,  conservazione,  modificazione,   utilizzo,   bloc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cellazione e distruzione dei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aborazione: in forma cartacea o informatizz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i Forme di tratt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ssu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crizione del trattamento, in 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zione dei dati relativi ai requisiti di onorabilita'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normativa vigente ai fini dell'iscrizione  o  del  ma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crizione, nei registri,  albi  ed  elenchi  tenuti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la giustizia di persone fisiche o giurid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zione  dei  dati  per   il   completamento   dell'istrut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a all'iscrizione e alla permanenza nei  registri,  alb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nch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lta delle informazioni dagli interessati  o  presso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o il Casellario giudiziale  in  ordine  al  poss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 di  onorabilita'  in  capo  ai  soggetti   da   iscriv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endo, tra l'altro, le  informazioni  contenute  nel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  o  relative  ai  carichi  pendenti  ed  alle  mis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9:00Z</dcterms:created>
  <dc:creator>Utente Windows</dc:creator>
  <dc:description/>
  <dc:language>en-US</dc:language>
  <cp:lastModifiedBy>Utente Windows</cp:lastModifiedBy>
  <dcterms:modified xsi:type="dcterms:W3CDTF">2014-09-02T07:49:00Z</dcterms:modified>
  <cp:revision>1</cp:revision>
  <dc:subject/>
  <dc:title/>
</cp:coreProperties>
</file>