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10 giugno 2014, n. 124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recante disposizioni in materia di recupero 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ocesso penale. (14G0013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98 del 27-8-201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Heading4"/>
        <w:rPr>
          <w:color w:val="000000"/>
        </w:rPr>
      </w:pPr>
      <w:r>
        <w:rPr>
          <w:rStyle w:val="Rosso"/>
          <w:color w:val="000000"/>
        </w:rPr>
        <w:t xml:space="preserve">Entrata in vigore del provvedimento: 11/09/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205 testo unico delle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di spese di giustizia di cui 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30 maggio 2002, n. 115,  come 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omma 3, lett. e), dell'articolo 67 della legge 18  giugno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69, ed in particolare i commi 1 e 2 secondo i quali la mis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o delle spese del processo penale  anticipate  dall'erari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 con decreto del Ministro della giustizia, di 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8 agosto  2013,  n.  111,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Gazzetta Ufficiale del 4 ottobre 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 di  Stato,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tiva per gli atti normativi nell'adunanza del 23 gennai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7, commi 3 e 4, della legge 23  agosto  198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la Presidenza del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data 10 aprile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upero forfettizz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spese del processo penale anticipate dall'erario, divers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indicate nell'articolo 2 o in altra disposizione  di  legg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to unico in materia di spese di giustizia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del 30  maggio  2002,  n.  115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ate, nella misura fissa stabilita nella «Tabella  A»  alle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regolamento, che ne  costituisce  parte  integrante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ronti di ciascun condannato, senza vincolo di solidar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upero per intero e per quo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spese del  processo  penale  anticipate  dall'erari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tecnica e per  la  perizia,  per  la  pubb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penale di condanna e per la demolizione di opere  abus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duzione in pristino dei luoghi, di cui all'articolo  205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ultimo periodo,  testo  unico  delle 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di spese di giustizia di cui 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30 maggio  2002,  n.  115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sono recuperate dal condannato nella  loro  interez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pluralita' di  condannati,  il  recupero  delle  spes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o  nei  confronti  di  ciascun  condannato,  senza  vinc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idarieta', in parti ugu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ino all'emanazione  del  decreto  ministeriale  previsto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articolo 205, comma 2-bis, il recupero  delle  spes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prestazioni previste dall'articolo  96  decreto  legislativo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 2003,  n.  259,  e  successive  modificazioni,  e  di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li all'utilizzo delle prestazioni medesime e'  oper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interezza. In caso di  pluralita'  di  condannati,  il  recup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pese e' operato nei confronti  di  ciascun  condannato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ncolo di solidarieta', in parti ugu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i cui  agli  articoli  1  e  2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si applicano per il recupero delle spese  antici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rario relative a processi  penali  nei  quali  la  sen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a e' divenuta definitiva dopo l'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, ferme restando le disposizioni degli articoli 1 e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adottato con decreto ministeriale 8 agosto 2013, n.  1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del 4 ottobre 2013, che  contin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pplicarsi  limitatamente  ai  processi  penali  per  i  qual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di condanna e' divenuta definitiva dopo l'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detto decreto ministeriale n. 111 e fino all'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regolamento adottato con decreto ministeriale 8 agost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11, pubblicato nella Gazzetta Ufficiale del 4  ottobre  2013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rogato, salva restando la disposizione transitoria dell'articolo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lo stesso decreto ministeriale n. 111,  che  continu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rsi limitatamente ai processi penali per i quali  la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ondanna  e'  divenuta  definitiva  prima  del   citato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iale 8 agosto 2013, n. 1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0 giugn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e delle finanze: Pado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l'11 agost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P.C.M. Ministeri giustizia e  affari  este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.ne - succ. n. 23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del processo in primo gra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Definizione del processo in fase  di  indagini  preliminar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47 codice di procedur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entenza di  applicazione  della  pena  su  richies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, nei casi in cui comporti condanna al pagamento delle spes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(art. 445 codice di  procedura  penale)  -  Importo: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efinizione del processo in udienza prelimin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entenza di condanna emessa in esito a giudizio abbreviato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o: 15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entenza di  applicazione  della  pena  su  richies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, nei casi in cui comporti condanna al pagamento delle spes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(art. 445 codice di procedura  penale)  -   Importo: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Definizione del processo in giudizi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entenza di condanna in  giudizio  ordinario  a  segu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che dispone il giudizio - Importo: 18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entenza di condanna in  giudizio  ordinario  a  segu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zione diretta a giudizio  e  di  decreto  di  giudizio  immed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Importo: 15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entenza di condanna in  giudizio  ordinario  a  segu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o direttissimo - Importo: 15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sentenza di condanna in giudizio  abbreviato  a  segu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o direttissimo - Importo: 8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sentenza di condanna in giudizio  abbreviato  a  segu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azione diretta a giudizio - Importo: 15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sentenza di  applicazione  della  pena  su  richies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, nei casi in cui comporti condanna al pagamento delle spes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(art. 445 codice di procedura penale), emessa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itazione diretta a giudizio - Importo: 6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sentenza di condanna emessa nel giudizio dinnanzi a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ace - Importo: 15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 sentenza  di  condanna  in  Corte   d'assise   -   Impor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azione di 3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Definizione del processo mediante remissione di querel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entenza che dichiara l'improcedibilita' per  remi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rela nel corso del giudizio di primo grado - Importo: 6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entenza che dichiara l'improcedibilita' per  remi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rela nei successivi gradi di giudizio - Importo: 8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Definizione del processo mediante obl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entenza che dichiara l'estinzione del reato  a  segu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di oblazione proposta nel corso delle indagini prelimin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ogni altro caso - Importo: 8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 di impugn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sentenze e ordinanze, che comportano il pagamento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cedimento, emesse all'esito di tutti i giudizi di appello,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ibattimento che in camera di consiglio, e  ordinanze  emess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ito al giudizio di riesame - Importo: 6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sentenze in Corte d'assise d'appello - Importo:  maggi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3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sentenze e ordinanze, che comportano il pagamento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cedimento, emesse all'esito del giudizio  di  cassazione,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dibattimento che in camera di consiglio - Importo: 6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procedim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 xml:space="preserve">Importo: 60 euro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8:00Z</dcterms:created>
  <dc:creator>Utente Windows</dc:creator>
  <dc:description/>
  <dc:language>en-US</dc:language>
  <cp:lastModifiedBy>Utente Windows</cp:lastModifiedBy>
  <dcterms:modified xsi:type="dcterms:W3CDTF">2014-09-02T08:32:00Z</dcterms:modified>
  <cp:revision>1</cp:revision>
  <dc:subject/>
  <dc:title/>
</cp:coreProperties>
</file>