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7 aprile 2017, n. 4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misure di protezione dei minori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ccompagna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93 del 21-4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6-5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minori stranieri non accompagnati sono titolari dei dirit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rotezione dei minori  a  parita'  di  trattament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di cittadinanza italiana 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 alla  presente  legge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stranieri non accompagnati, in ragione della  loro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ggiore vulnerabi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fini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i cui alla presente legge,  per  minore  strani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o presente  nel  territorio  dello  Stato  si  inten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nne non avente cittadinanza italiana o dell'Unione europe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trova per qualsiasi causa nel territorio  dello  Stato  o  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menti  sottoposto  alla   giurisdizione   italiana,   pr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e di rappresentanza da  parte  dei  genitori  o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ulti per lui legalmente responsabili in  base  alle  legg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ordinamento ital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vieto di resping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 delle  disposizioni  concernenti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migrazione e norme sulla condizione dello straniero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5 luglio 1998, n.  286,  di  seguito  de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esto unico»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1 dell'articolo 1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 In  nessun  caso  puo'  disporsi  il  respingimen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ontiera di minori stranieri non accompagn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 dell'articolo 31, dopo le parole: «i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dottato» sono inserite le seguenti: «, a condizione comunqu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vvedimento stesso non comporti un rischio di danni grav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» ed e' aggiunto, in fine, il seguente periodo:  «I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minorenni decide tempestivamente e comunque  non  oltre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ma 1 dell'articolo 33 della legge 4 maggio 1983, n. 184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Ai minori che non sono muniti di visto di  ingresso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 32  della  presente  legge  e  che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i da almeno un genitore o da parenti entro il quarto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le disposizioni dell'articolo 19, comma 1-bis, d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i cui al decreto legislativo 25 luglio 1998, n. 286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trutture di prima assistenza e accogli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 i minori stranieri non accompagn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, comma 1, primo periodo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 agosto 2015, n. 142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opo  le  parole:  «di  prima  accoglienza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 loro destina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 parole:  «a  sessanta  giorni,  alla  identificazion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a trenta giorni, all'identificazion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deve concludere entro dieci giorn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dentificazione dei minori stranieri non accompagn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9 del decreto legislativo 18  agosto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19-bis   (Identificazione   dei   minori   stranieri 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i). - 1. Nel  momento  in  cui  il  minore  strani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o e'  entrato  in  contatto  o  e'  stato  segnala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i polizia, ai servizi sociali o  ad  altri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 locale   o   all'autorita'   giudiziaria,   i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 della struttura di prima  accoglienza  svolge,  so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dei servizi dell'ente locale competente e  coadiuvat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da organizzazioni, enti o associazioni  con  comprov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esperienza nella tutela dei minori,  un  colloqui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, volto ad approfondire la sua storia personale e familiare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emergere ogni altro elemento utile alla sua  protezione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cedura stabilita con decreto del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a adottare entro centoventi giorni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disposizione.  Al  colloquio  e'  gara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za di un mediatore cultu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 dubbi  fondati  relativi  all'eta'  dichiar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si applicano le disposizioni dei commi 3 e seguenti.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nelle  more  dell'esito  delle  procedure  di  ident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oglienza del minore e' garantita  dalle  apposite  strut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accoglienza per minori previste dalla legge; si applican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ricorrano i  presupposti,  le  disposizioni  dell'articolo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4 marzo 2014, n.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dentita' di un minore straniero non accompagnato e'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autorita'  di  pubblica  sicurezza,  coadiuvate  da  medi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, alla presenza del tutore o del tutore provvisorio s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, solo  dopo  che  e'  stata  garantita  allo  stesso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mmediata assistenza umanitaria. Qualora sussista un dubbio  ci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ta' dichiarata, questa e' accertata in via  principal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documento anagrafico, anche avvalendosi della collabor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iplomatico-consolari.  L'intervento  della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o-consolare non deve essere richiesto nei casi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nto minore abbia espresso la  volonta'  di  chiedere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ovvero quando una  possibile  esigenza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merga a seguito del colloquio previsto da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intervento non e' altresi' esperibile qualora  da  esso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re pericoli di  persecuzione  e  nei  casi  in  cui  il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i  di  non  volersi  avvalere  dell'intervento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o-consolare. Il  Ministero  degli  affari 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 e il Ministero dell'interno promuovo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tune iniziative, d'intesa con gli Stati interessati, al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lerare il compimento degli accertamenti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permangano dubbi fondati in merito  all'eta'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minore straniero non accompagnato, la Procura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il  tribunale   per   i   minorenni   puo'   disporre 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o-sanitari volti all'accertamento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o  straniero  e'  informato,  con  l'ausilio  di  un  medi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e, in una lingua che possa capire e  in  conformita'  a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di maturita' e di alfabetizzazione, del fatto che la  sua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determinata mediante l'ausilio di  esami  socio-san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ipo di  esami  a  cui  deve  essere  sottoposto,  dei  po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attesi e delle eventuali  conseguenze  di  tali  risul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quelle derivanti dal suo eventuale rifiuto di sottopors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esami. Tali informazioni devono  essere  fornite  altresi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che, anche temporaneamente, esercita i  poteri  tutelar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ronti del presunto min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ccertamento socio-sanitario dell'eta' deve essere  svol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ambiente   idoneo   con   un   approccio   multidisciplinar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adeguatamente formati e, ove necessario,  in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  mediatore  culturale,  utilizzando  modalita'  meno  inva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   e   rispettose   dell'eta'   presunta,   del   sesso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grita' fisica e psichica della persona.  Non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i esami socio-sanitari  che  possano  compromettere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sico-fisico della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risultato  dell'accertamento  socio-sanitario  e'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raniero, in modo congruente  con  la  sua  eta',  con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ita' e con il suo livello di alfabetizzazione, in una lingu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 comprendere, all'esercente  la  responsabilita'  genitor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giudiziaria  che  ha  disposto  l'accertamento.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finale deve essere sempre indicato il margine di err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lora, anche dopo l'accertamento  socio-sanitario,  perma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bbi sulla minore eta', questa si presume ad ogni effetto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provvedimento di attribuzione dell'eta'  e'  notifica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o e, contestualmente, all'esercente i  poteri  tutelari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, e puo' essere impugnato in sede di reclamo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737 e seguenti del codice di procedura civile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zione, il giudice decide in via d'urgenza entro dieci  gior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  procedimento    amministrativo    e    penale  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dentificazione come maggiorenne e' sospeso fino alla  deci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vvedimento e' altresi' comunicato alle autorita' di poliz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i del completamento delle procedure di identific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l'attuazione  delle  disposizioni  contenute   n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si provvede nei limiti delle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disponibili a legislazione vigente e comunque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ndagini fam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19,  comma  7,  secondo  periodo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15, n. 142, dopo  le  parole:  «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» sono inserite le  seguenti:  «,  sentiti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giustizia  e  il  Ministero  degli  affari  esteri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zione internazional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9 del decreto legislativo 18 agosto 2015, n.  1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-bis.  Nei  cinque  giorni  successivi  al   colloqu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-bis, comma 1, se  non  sussiste  un  rischi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straniero non accompagnato o  per  i  suoi  familiari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informato dello stesso  minore  ed  esclusivamente  n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interesse,  l'esercente  la  responsabilita'  geni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via temporanea, invia una relazione all'ente  convenzio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avvia immediatamente le indag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ter. Il risultato delle indagini di cui al comma 7  e' 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'interno, che e' tenuto ad informare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ore, l'esercente  la  responsabilita'  genitoriale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qualificato che ha svolto il colloqui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-bis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quater. Qualora siano individuati familiari  idonei  a  pre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el minore  straniero  non  accompagnato,  tale  soluzion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preferita al collocamento in comuni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no alla nomina di un tutore, i compiti relativi a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ermesso di  soggiorno  o  di  protezione  internazional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svolti dal responsabile della struttura di prima accogl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l'attuazione delle disposizioni  del  presente  artic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derivare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ffidamento familiar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omma 1 dell'articolo 2 della legge 4  maggio  198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4, e successive modificazioni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Gli enti locali possono promuovere la  sensibi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di affidatari per favorire l'affidamento familia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stranieri non accompagnati, in  via  prioritaria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vero in una struttura di accogl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Dall'attuazione delle disposizioni di cui al comma 1-bis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nuovi o maggiori oneri per la finanza  pubblica;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locali provvedono  nei  limiti  delle  risorse  disponibil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 bilan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impatrio assistito e volont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vvedimento di  rimpatrio  assistito  e  volontari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  straniero   non   accompagnato   e'   adottato,    ove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giungimento con i suoi familiari nel Paese di origine  o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ese terzo  corrisponda  al  superiore  interesse  del  minore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per i minorenni competente, sentiti il minore e il tut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i i risultati delle indagini familiari nel Paese di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un Paese terzo e la relazione  dei  servizi  social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a la situazione del minore in It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3 del  testo  unico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-bis, al primo periodo, le parole:  «da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» sono sostituite dalle seguenti: «dal tribunale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enni competente» e il second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 All'attuazione  delle  disposizioni  contenute  n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si provvede nei limiti delle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disponibili a legislazione vigente e comunque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aggiori oneri per la finanza pubbl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istema informativo nazionale dei minori stranieri non  accompagn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artella so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attuazione dell'articolo 19, comma 5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agosto 2015, n. 142,  presso  il  Ministe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e' istituito il Sistema informativo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non accompag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seguito al colloquio di cui all'articolo 19-bis, comma 1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8 agosto 2015, n. 142, introdotto d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il  personale  qualificato  della  struttura  di  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la un'apposita cartella  sociale,  evidenziando  element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eterminazione della soluzione di  lungo  periodo  miglio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interesse  del  minore  straniero  non  accompagnato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ella sociale e'  trasmessa  ai  servizi  sociali  d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e alla procura della Repubblica presso il tribu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minore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registrazione dei dati anagrafici e  sociali  dichiar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straniero non accompagnato e' finalizzata a  tutelare  i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interesse e i  suoi  diritti  e,  in  particolare,  i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alla prot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i applicano le  disposizioni  dell'articolo  7  del  codi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protezione  dei  dati  personali,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ll'attuazione  delle  disposizioni  contenute   n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si provvede nei limiti delle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disponibili a legislazione vigente e comunque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ermessi di soggiorno per minori stranieri per i quali  sono  vie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l respingimento o l'espuls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la  legge  dispone  il  divieto  di  respingi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ulsione, il questore rilascia il permesso di soggior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minore eta'. In caso di minore straniero  non  accompag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tracciato nel territorio  nazionale  e  segnalato  a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, il permesso di soggiorno per minore eta'  e'  rilasci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richiesta  dello  stesso  minore,   direttamente   o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ente la responsabilita' genitoriale, anche prima del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utore ai sensi dell'articolo 346 del codice civile, ed e' val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compimento della maggiore 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er  motivi  familiari,  per  il  minore  di  quattordic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o, anche ai sensi dell'articolo 9,  comma  4,  de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83, n. 184, e successive modificazioni,  o  sottopos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i un cittadino italiano con lo stesso convivente, ovve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ore ultraquattordicenne affidato, anche ai sensi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9, comma 4, della  legge  n.  184  del  198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o sottoposto alla tutela di uno straniero regol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e nel territorio nazionale o di un cittadino italia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tesso conviv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lenco dei tutori volo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novanta giorni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presso ogni tribunale per i minorenni e' istitui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o dei tutori volontari, a cui possono  essere  iscritti 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, selezionati e adeguatamente formati, da parte dei  ga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e delle province  autonome  di  Trento  e  di  Bolza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anzia e l'adolescenza, disponibili ad assumere la tutel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 straniero non accompagnato o di piu' minori, quando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 fratelli o  sorelle.  Appositi  protocolli  d'intesa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garanti per l'infanzia e l'adolescenza e  i  preside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per i minorenni sono stipulati per promuovere e  facil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omina dei  tutori  volontari.  Nelle  regioni  e  n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 in  cui  il  garante  non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, all'esercizio di  tali  funzioni  provvede  tempora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dell'Autorita' garante per l'infanzia e  l'adolesc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pporto di associazioni esperte nel settore  delle  migr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ori, nonche' degli enti  locali,  dei  consigli  degli  or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 e delle univers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applicano le disposizioni del libro  primo,  titolo  IX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istema di protezione  per  richiedenti  asilo,  rifugiati  e  min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tranieri non accompagn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9 del decreto legislativo 18 agosto 2015, n.  1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il primo periodo  e'  sostituito  dai  seguenti: 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non accompagnati  sono  accolti  nell'ambito  de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per richiedenti asilo, rifugiati e  minori  stranie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i, di  cui  all'articolo  1-sexies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9, n. 416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0, n. 39, e in particolare  nei  progetti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 tale categoria di soggetti vulnerabili. La  capi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e'  commisurata  alle  effettive  presenze  dei  mino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i nel territorio nazionale ed e', comunque, stabili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risorse del Fondo nazionale per le politiche e 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ilo,  di  cui  all'articolo  1-septies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9, n. 416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0, n. 39, da riprogrammare annualm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lla scelta del posto,  tra  quelli  disponibili,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re il minore, si deve tenere  conto  delle  esigenz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dello stesso minore risultanti dal colloqu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-bis, comma 1, in relazione alla tipologia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i dalla struttura di  accoglienza.  Le  strutture  ne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 accolti  i  minori   stranieri   non   accompagnati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re, nel rispetto dell'articolo 117,  secondo  comma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),  della  Costituzione,  gli  standard   minimi   dei   serviz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stenza forniti dalle strutture residenziali per minorenn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utorizzate o accreditate ai sensi della normativa nazio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in materia. La non conformita' alle dichiarazioni  res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accreditamento comporta la cancellazione della strut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glienza dal Siste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3, primo periodo,  dopo  le  parole:  «il  minor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» sono inserite le seguenti: «, fatta salva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 minore in un altro  comune»  e  sono  aggiu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  le   seguenti   parole:   «,   tenendo   in    consid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oritariamente il superiore interesse del mino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ubrica dell'articolo 1-sexies del decreto-legge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9, n. 416, convertito, con modificazioni, dalla legge 28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0,  n.  39,  e  successive  modificazioni,  e'  sostituita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Sistema di protezione per richiedenti asilo,  rifugi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 stranieri non accompagn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sure di accompagnamento verso la maggiore e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 misure di integrazione di lungo perio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-bis dell'articolo 32 del testo  unico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sono  aggiunti,  in  fine,  i  seguenti  periodi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rilascio del parere richiesto non puo' legittimare il rif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nnovo del permesso di  soggiorno.  Si  applica  l'articolo 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, 2 e 3, della legge 7  agosto  1990, 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un minore straniero non accompagnato, al comp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 eta', pur  avendo  intrapreso  un  percorso  di  ins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necessita di un supporto prolungato volto al buon  e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ercorso finalizzato all'autonomia, il tribunale per i minore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isporre, anche su richiesta dei servizi  sociali,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o, l'affidamento ai servizi sociali,  comunque  non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mento del ventunesimo anno di 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ritto alla salute e all'istr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34 del  testo  unico  e'  aggiun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, la seguente lett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bis) i minori stranieri non accompagnati, anche nelle m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 permesso di soggiorno, a seguito delle  segnal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opo il loro ritrovamento nel territorio nazio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minori non  accompagnati,  l'iscrizione  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nazionale  e'  richiesta  dall'esercente,  anche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, la responsabilita' genitoriale o dal  responsab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a di prima accogl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  decorrere  dal  momento  dell'inserimento  del  minor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di accoglienza, le istituzioni scolastiche di ogni ordi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e le istituzioni formative accreditate dalle  regioni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 di  Bolzano  attivano  le  misu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ire   l'assolvimento   dell'obbligo   scolastico, 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1, comma 2, del decreto legislativo 18 agosto 201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2, e formativo da parte  dei  minori  stranieri  non  accompag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ttraverso  la  predisposizione  di  progetti  specific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ano, ove possibile, l'utilizzo o il coordinamento dei medi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,  nonche'  di  convenzioni  volte  a  promuovere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apprendistato. Le amministrazioni interessate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e disposizioni del presente comma nei limi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, strumentali e uman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e comunque senza  nuovi 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n  caso  di  minori  stranieri  non  accompagnati,  i 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vi dei corsi di studio delle istituzioni scolastiche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e  grado  sono  rilasciati  ai  medesimi  minori  con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acquisiti al momento dell'iscrizione, anche quand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hanno compiuto la maggiore eta' nelle more  del  com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ercorso di stu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ritto  all'ascolto  dei  minori  stranieri  non  accompagnati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oced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omma 2 dell'articolo  18  de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5, n. 142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'assistenza affettiva e psicologica dei  minori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accompagnati  e'  assicurata,  in  ogni  stato   e   grad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, dalla presenza di persone idonee indicate  dal  min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gruppi, fondazioni,  associazioni  od  organizz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ative di comprovata esperienza nel settore  dell'assistenz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stranieri e iscritti nel registro di cui all'articolo  4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25  luglio  1998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consenso del minore, e ammessi  dall'autorita'  giudiziar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che 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 Il  minore  straniero  non  accompagnato  ha   diri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re per mezzo di un  suo  rappresentante  legale  a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giurisdizionali e amministrativi che lo riguardan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scoltato nel merito. A tale fine e' assicurata la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mediatore cultur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ritto all'assistenza leg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76 del testo unico delle disposizioni legislativ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,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 2002,  n.  11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quater.  Il  minore  straniero  non  accompagnato  coinvol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in un procedimento  giurisdizionale  h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formato dell'opportunita' di nominare un legale di  fidu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il tutore nominato o l'esercente 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itoriale ai sensi dell'articolo 3, comma 1, della legge  4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3, n. 184, e successive modificazioni, e  di  avvalersi, 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rmativa vigente, del gratuito patrocinio a spes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stato  e  grado  del  procedimento.  Per  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tenute nel presente comma e' autorizzata 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71.470 euro annui a decorrere dall'anno 201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t. 1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nori vittime di tra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2 dell'articolo 13 della legge 11 agosto 2003, n.  2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seguente periodo: «Particolare  tutel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garantita nei confronti dei minori stranieri non accompag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ndo un  programma  specifico  di  assistenza  che  assic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e condizioni di accoglienza  e  di  assistenza  psico-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e legale, prevedendo  soluzioni  di  lungo  period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il compimento della maggiore e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minori vittime di tratta si applicano, in ogn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rado del procedimento, le disposizioni dell'articolo 18, commi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bis e 2-ter, del decreto legislativo 18  agosto  2015,  n.  14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6, comma 4-quater, del testo unico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ggio 2002, n. 115, anche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tire al minore un'adeguata assistenza per il risarc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finalita' di cui al comma 2,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4.080 euro annui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'attuazione  delle  restanti  disposizioni   contenut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 si  provvede  nei  limiti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 e  strumentali  disponibili  a  legislazione  vig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nori richiedenti prote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8 gennaio 2008, n. 25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 dell'articolo 13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n ogni caso si applicano le disposizioni dell'articolo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, del decreto legislativo 18 agosto 2015, n. 14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 dell'articolo 16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Per i minori stranieri non  accompagnati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76, comma 4-quater, del testo unic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ecreto del Presidente della Repubblica 30 maggio 2002, n. 11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5 dell'articolo 26, dopo le parole:  «Il  tutor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, ovvero il responsabile  della  strut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glienza ai sensi dell'articolo 3, comma 1, della legge  4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3, n. 184, e successive modificazion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ntervento in giudizio delle associazioni di tute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ssociazioni iscritte nel registro di cui all'articolo 4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, e  successive  modificazioni,  possono  intervenir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 riguardanti i minori stranieri non accompagnati  e  ri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de di giurisdizione amministrativa per  l'annullamento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legitt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opera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talia promuove la piu' stretta  cooperazione  inter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 attraverso lo strumento degli accordi bilaterali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programmi di cooperazione allo sviluppo nei Pae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e,  al  fine  di  armonizzare  la  regolamentazione  giurid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 nazionale, del  sistema  di  protezione  dei  min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i non accompagnati, favorendo un  approccio  integra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he per garantire la piena tutela del  superiore  interes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8 della legge 20 maggio  1985,  n.  222,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a: «rifugiati» sono inserite le seguenti: «e ai minori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ccompagn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oneri derivanti dagli articoli 16 e 17,  comma  3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25.550 euro annui a decorrere dall'anno 2017,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lo stanziamento  del  fondo  spec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corrente iscritto, ai fini del  bilancio  triennale  2017-20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  programma  «Fondi  di  riserva  e  speciali»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«Fondi da ripartire» d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per   l'anno   2017,   allo 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mente utilizzando l'accantonamento relativo a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Dall'attuazione  della  presente  legge,  a   ecce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6 e all'articolo 17, comma  3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con propri decreti, le occorrenti variazioni di bilan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di adeguamen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un mese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il Governo provvede ad apportare le  modifiche  necessari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 di cui al decreto  del  Presidente  della  Repubblica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9, n. 394, e di cui al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 9 dicembre 1999, n. 5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7 aprile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tiloni Silveri,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ferimento">
    <w:name w:val="riferimento"/>
    <w:qFormat/>
    <w:rPr/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45:00Z</dcterms:created>
  <dc:creator>Utente Windows</dc:creator>
  <dc:description/>
  <dc:language>en-US</dc:language>
  <cp:lastModifiedBy>Utente Windows</cp:lastModifiedBy>
  <dcterms:modified xsi:type="dcterms:W3CDTF">2017-04-22T07:49:00Z</dcterms:modified>
  <cp:revision>1</cp:revision>
  <dc:subject/>
  <dc:title/>
</cp:coreProperties>
</file>