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GGE 13 APRILE 2017, N. 46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ESTO COORDINATO DEL DECRETO-LEGGE 17 febbraio 2017, n. 13  </w:t>
        <w:br/>
        <w:t xml:space="preserve">Testo  del  decreto-legge  17  febbraio  2017,  n.  13  (in  Gazzetta Ufficiale - Serie generale - n. 40 del 17 febbraio 2017),  coordinatocon la legge di conversione 13 aprile 2017, n. 46 recante:  «Disposizioni urgenti  per l'accelerazione   dei   procedimenti   in   materia   di   protezione internazionale,   nonche'   per   il   contrasto    dell'immigrazione illegale.». (17A02767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76923C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76923C"/>
          <w:sz w:val="24"/>
          <w:szCs w:val="24"/>
          <w:lang w:eastAsia="it-IT"/>
        </w:rPr>
        <w:t>(GU n.90 del 18-4-2017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> 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it-IT"/>
        </w:rPr>
        <w:t xml:space="preserve">Entrata in vigore  del provvedimento: 18-4-2017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 </w:t>
        <w:br/>
        <w:br/>
        <w:t>ISTITUZIONE DI SEZIONI SPECIALIZZATE IN MATERIA DI IMMIGRAZIONE,</w:t>
        <w:br/>
        <w:t>PROTEZIONE INTERNAZIONALE E LIBERA CIRCOLAZIONE DEI CITTADINI</w:t>
        <w:br/>
        <w:t>DELL'UNIONE EUROP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vertenz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testo coordinato qui pubblicato e' stato redatto da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giustizia ai sensi dell'art. 11, comma 1, del testo unic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sulla promulgazione  delle  leggi,  sull'eman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i  del  Presidente  della  Repubblica  e  sulle   pubbl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i della Repubblica italiana, approvato con d.P.R. 28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85, n.1092, nonche' dell'art.10, comma 3, del medesimo testo un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solo fine di facilitare la  lettura  sia  delle  disposizio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, integrate con le modifiche apportate  da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sione, che di quelle richiamate nel decreto,  trascritte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te.  Restano  invariati  il  valore  e   l'efficacia   degli 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i qui riport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modifiche apportate dalla legge di conversione  sono  stamp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caratteri cors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li modifiche sul video sono riportate tra i segn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..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 norma dell'art.15, comma 5, della legge 23 agosto 1988, n.  4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Disciplina dell'attivita' di Governo e ordinamento della  Pres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siglio dei ministri), le modifiche apportate  da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sione hanno efficacia dal giorno successivo a quello del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stituzione delle sezioni specializzate in materia  di  immigr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tezione  internazionale  e  libera  circolazione  dei  cittad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ll'Unione europe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1. Sono istituite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highlight w:val="yellow"/>
          <w:lang w:eastAsia="it-IT"/>
        </w:rPr>
        <w:t>presso i tribunali ordinari del luogo nel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highlight w:val="yellow"/>
          <w:lang w:eastAsia="it-IT"/>
        </w:rPr>
        <w:t>hanno sede le Corti d'appello, sezioni specializzate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highlight w:val="yellow"/>
          <w:lang w:eastAsia="it-IT"/>
        </w:rPr>
        <w:t>immigrazione, protezione internazionale  e  libera  circol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highlight w:val="yellow"/>
          <w:lang w:eastAsia="it-IT"/>
        </w:rPr>
        <w:t>cittadini dell'Unione europea.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All'attuazione delle disposizioni di cui al comma 1 si 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l'ambito  delle   risorse   umane,   finanziarie   e   strumen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nibili  a  legislazione  vigente  e,  comunque,  senza  nuo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ggiori oneri per la finanza pubblica ne'  incrementi  di  do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rganiche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Composizione delle sezioni e degli organi giudica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 giudici che compongono le sezioni  specializzate  sono  scel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i magistrati dotati di specifiche competenze. La Scuola sup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magistratura organizza, in collaborazione con l'ufficio europe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ostegno per l'asilo, istituito dal regolamento (UE)  n.  439/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arlamento europeo e del Consiglio, del 19  maggio  2010,  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lto commissariato delle Nazioni unite per i  rifugiati,  cor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zione per i magistrati che intendono acquisire  una 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zzazione in materia. Ai fini dell'assegnazione  alle  se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zzate, e' data preferenza ai magistrati che, per essere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a' addetti alla trattazione dei procedimenti di cui all'articolo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almeno due anni ovvero per avere partecipato ai corsi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 precedente  o  per  altra  causa,  abbiano  una 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a in materia. E' considerata positivamente, per le f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ui al periodo precedente, la conoscenza della lingua ingles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lingua francese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Nei tre  anni  successivi  all'asseg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sezione specializzata, i giudici devono partecipare  almeno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olta l'anno a sessioni di  formazione  professionale  organizza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rma del secondo periodo del presente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gli anni successivi, i  medesimi  giudici  hanno  l'obblig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re,  almeno  una  volta  ogni  biennio,  ad  un   cors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ornamento professionale organizzato ai sensi del presente  com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corsi prevedono specifiche sessioni dedicate alla valuta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e, ivi incluse le tecniche di svolgimento del colloqu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organizzazione delle  sezioni  specializzate  provvede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del principio di specializzazione e  anche  in  deroga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e vigenti relative  al  numero  dei  giudici  da  assegnar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zioni  e  fermi  restando  i  limiti  del  ruolo   organic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istratura ordinaria, il Consiglio  superiore  della  magistratu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delibera da adottarsi  entro  la  scadenza  del  termi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21,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Con deliberazione del  Consiglio  superiore  della  magistr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tabilite le  modalita'  con  cui  e'  assicurato,  con  ca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uale, lo scambio  di  esperienze  giurisprudenziali  e  di  pra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tive tra i presidenti delle sezioni specializzate. A tal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autorizzata la spesa di 12.565 euro a decorrere dall'anno 20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Competenza per materia delle sezioni specializza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Le sezioni specializzate sono compet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per le controversie in materia di mancato  riconosci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tto di soggiorno sul territorio nazionale in favore dei cittad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ltri Stati membri dell'Unione europea o dei loro familia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l'articolo 8 del decreto legislativo 6 febbraio 2007, n. 3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per le  controversie  aventi  ad  oggetto  l'impugn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di  allontanamento  dei  cittadini  degli  altri  S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mbri dell'Unione europea o dei loro familiari per motivi imper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ubblica sicurezza e per gli altri motivi di pubblica sicurezz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20 del decreto legislativo 6 febbraio 2007,  n.  3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per i motivi di  cui  all'articolo  21  del  medesimo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,  nonche'   per   i   procedimenti   di   convalida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i previsti dall'articolo 20-ter del decreto legislativo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ebbraio 2007, n. 3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per  le  controversie  in  materia  di  riconosc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tezione  internazionale  di  cui  all'articolo  35 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28 gennaio  2008,  n.  25,  per  i  procediment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alida del provvedimento con  il  quale  il  questore  dispon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enimento  o  la  proroga  del  trattenimento   del   richi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tezione internazionale, adottati a norma dell'articolo 6, comma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 legislativo 18  agosto  2015,  n.  142,  e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-ter  del  decreto  legislativo  25  luglio  1998,  n.  286, 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rodotto  dal  presente  decreto,  nonche'  dell'articolo  28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UE n. 604/2013 del Parlamento europeo  e  del  Consigl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26 giugno 2013, nonche' per la convalida dei provvediment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4, comma 6, del predetto decreto legislativo n. 142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per  le  controversie  in  materia  di  riconosc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tezione umanitaria nei casi di cui all'articolo 32, comma  3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legislativo 28 gennaio 2008, n. 2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per le controversie in materia di diniego del  nulla  ost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giungimento familiare e del permesso  di  soggiorno  per  mo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miliari, nonche' relative agli altri  provvedimenti  de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a in materia di diritto  all'unita'  familiare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30, comma 6, del decreto legislativo 25 luglio 1998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8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e-bis) per le controversie aventi  ad  oggetto  l'impug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i   provvedimenti    adottati    dall'autorita'    preposta 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terminazione dello Stato  competente  all'esame  della  domand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tezione internazionale, in applicazione del  regolamento  (UE)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604/2013 del Parlamento europeo e del Consiglio, del 26 giugno  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e  sezioni  specializzate  sono  altresi'  competenti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oversie in materia di accertamento dello stato di apolidia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o stato di cittadinanza italiana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sezioni specializzate sono altresi' competenti per le caus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procedimenti che presentano ragioni di connessione  con  quel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i commi 1 e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Salvo quanto previsto dal comma 4-bis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in deroga a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ll'articolo 50-bis, primo comma, numero 3), del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civile, nelle controversie di cui al presente  articol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ibunale giudica in composizione monocrat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4-bis.  Le  controversie  in  materia  di  riconosc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tezione  internazionale  di  cui  all'articolo  35 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28 gennaio 2008,  n.  25,  e  quelle  aventi  ad  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impugnazione dei  provvedimenti  adottati  dall'autorita'  pre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a determinazione dello Stato competente all'esame della domand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tezione internazionale sono decise dal tribunale  in  com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llegiale. Per la trattazione della controversia  e'  designa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idente della sezione specializzata un componente del collegio.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llegio decide in camera di consiglio sul merito della  controver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ndo ritiene che non sia necessaria ulteriore istruzione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Competenza territoriale delle se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1. Le controversie e i procedimenti di cui all'articolo 3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, sono assegnati alle sezioni specializzate di cui  all'articolo 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highlight w:val="yellow"/>
          <w:lang w:eastAsia="it-IT"/>
        </w:rPr>
        <w:t>E' competente territorialmente la  sezione  specializzata  nella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highlight w:val="yellow"/>
          <w:lang w:eastAsia="it-IT"/>
        </w:rPr>
        <w:t>circoscrizione ha sede l'autorita' che ha adottato  il 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highlight w:val="yellow"/>
          <w:lang w:eastAsia="it-IT"/>
        </w:rPr>
        <w:t>impugnato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er l'assegnazione delle controversie di cui all'articolo 35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28 gennaio 2008, n. 25,  l'autorita'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 1  e'  costituita  dalla  commissione  territoriale   per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mento della protezione internazionale o dalla sezione che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nunciato il provvedimento impugnato ovvero  il  provvedi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le e' stata dichiarata la revoca o la cess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Nel caso di ricorrenti presenti in una struttura di  accogl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overnativa o in una struttura  del  sistema  di  protez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-sexies del decreto-legge 30  dicembre  1989,  n.  4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8 febbraio 1990,  n.  3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trattenuti in un centro di cui  all'articolo  14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25 luglio 1998, n. 286, si applica il  criteri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comma 1, avendo riguardo al luogo in cui la struttura o il c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ha sed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Per l'assegnazione dei  procedimenti  di  cui  all'articolo  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6, del decreto legislativo 18 agosto 2015, n. 142,  si 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riterio di cui al comma 1, avendo riguardo al  luogo  in  cui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de  l'autorita'  che  ha  adottato  il  provvedimento  soggetto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alid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e controversie di cui all'articolo 3, comma 2,  sono  assegn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il criterio previsto dal comma 1, avendo riguardo al luog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l'attore ha la dimo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Competenze del Presidente della sezione specializza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Nelle materie di cui all'articolo  3,  le  competenze  riserv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al Presidente del tribunale spettano al President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pettive sezioni specializzate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 </w:t>
        <w:br/>
        <w:br/>
      </w:r>
      <w:r>
        <w:rPr>
          <w:rFonts w:eastAsia="Times New Roman" w:cs="Times New Roman" w:ascii="Times New Roman" w:hAnsi="Times New Roman"/>
          <w:lang w:eastAsia="it-IT"/>
        </w:rPr>
        <w:t>MISURE PER LA SEMPLIFICAZIONE E L'EFFICIENZA DELLE PROCEDURE INNANZI</w:t>
        <w:br/>
        <w:t>ALLE COMMISSIONI  TERRITORIALI PER IL RICONOSCIMENTO DELLA PROTEZIONE</w:t>
        <w:br/>
        <w:t>INTERNAZIONALE E DI INTEGRAZIONE DEI CITTADINI STRANIERI NONCHE' PER</w:t>
        <w:br/>
        <w:t>LA SEMPLIFICAZIONE E L'EFFICIENZA  DEI PROCEDIMENTI GIUDIZIARI DI</w:t>
        <w:br/>
        <w:t>RICONOSCIMENTO DELLO STATUS DI PERSONA INTERNAZIONALMENTE PROTETTA E</w:t>
        <w:br/>
        <w:t>DEGLI ALTRI PROCEDIMENTI  GIUDIZIARI CONNESSI AI FENOMENI</w:t>
        <w:br/>
        <w:t>DELL'IMMIGRAZIONE. MISURE  DI SUPPORTO AD INTERVENTI EDUCATIVI NELLA</w:t>
        <w:br/>
        <w:t>MATERIA DELL'ESECUZIONE  PENALE ESTERNA E DI MESSA ALLA PR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Modifiche al decreto legislativo 28 gennaio 2008, n.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legislativo 28 gennaio 2008, n. 25, sono apporta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0a) all'articolo 3, dopo il comma 3 sono aggiun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3-bis.   Contro   le   decisioni   di    trasferimento    adot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'autorita' di cui al comma 3 e' ammesso ricorso al tribunale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sezione specializzata in materia  di  immigrazione,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rnazionale  e  libera  circolazione  dei  cittadini 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uropea e si applicano gli articoli 737  e  seguenti 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rocedura civile, ove non diversamente disposto dai commi segu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ter. Il ricorso e' proposto, a pena  di  inammissibilita',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trenta giorni dalla notificazione della decisione di trasfer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quater. L'efficacia esecutiva del  provvedimento  impugnato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sere sospesa,  su  istanza  di  parte,  quando  ricorrono  grav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ircostanziate ragioni, con decreto motivato, assunte,  ove  occor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mmarie informazioni. Il decreto e' pronunciato entro cinque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presentazione dell'istanza di sospensione e senza la preven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ocazione  dell'autorita'  di  cui  al  comma  3.   L'istanz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spensione deve essere proposta, a pena di inammissibilita',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orso introduttivo. Il decreto con il quale e' concessa o negat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spensione del provvedimento impugnato e' notificato  a  cur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ancelleria. Entro cinque giorni dalla notificazione le parti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positare note difensive. Entro  i  cinque  giorni  successiv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cadenza del termine di cui  al  periodo  precedente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positate note di replica. Qualora siano state  depositate  not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nsi del quinto e sesto periodo del presente comma, il giudice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uovo  decreto,  da  emettere  entro  i  successivi  cinque   gior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ferma, modifica o revoca i provvedimenti gia' emanati. I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emesso a norma del presente comma non e' impugnab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quinquies. Il ricorso e' notificato all'autorita' che ha adot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l provvedimento a cura della cancelleria. L'autorita' puo' star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udizio  avvalendosi  direttamente  di  propri  dipendenti  e 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positare, entro quindici giorni dalla  notificazione  del  ricor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a  nota  difensiva.  Entro  lo  stesso  termine  l'autorita' 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positare i documenti da cui risultino gli elementi di  prova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ircostanze  indiziarie  posti  a  fondamento  della   decis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trasfer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sexies. Il ricorrente puo' depositare una nota difensiva entr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eci giorni successivi alla scadenza del termine  di  cui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3-quinquies, secondo perio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septies. Il procedimento e'  trattato  in  camera  di  consigl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udienza per la comparizione delle parti e'  fissata  esclu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ndo il giudice lo ritenga necessario ai fini della  decisione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edimento e' definito, con decreto non reclamabile, entro sess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orni dalla presentazione  del  ricorso.  Il  termine  per  propo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orso  per  cassazione  e'  di  trenta  giorni  e   decorre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unicazione del decreto, da effettuare  a  cura  della  cancell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che nei confronti della parte non costituita. La procura alle  l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la proposizione del ricorso per cassazione deve essere conferi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 pena di inammissibilita'  del  ricorso,  in  data  successiv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unicazione  del  decreto  impugnato;  a  tal  fine  il   difens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ertifica la data di rilascio in suo favore della  procura  medesi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 caso di rigetto, la Corte di cassazione  decide  sull'impug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entro due mesi dal deposito del ricor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octies. Quando con il ricorso  di  cui  ai  precedenti  comm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posta istanza di sospensione  degli  effetti  della  decis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sferimento, il  trasferimento  e'  sospeso  automaticamente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rmine per il trasferimento del ricorrente previsto dall'articolo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regolamento  (UE)  n.  604/2013  del  Parlamento  europeo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iglio, del  26  giugno  2013,  decorre  dalla  comunic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vvedimento  di  rigetto  della  medesima  istanza  di  sospe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vvero, in caso di accoglimento, dalla comunicazione del decre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ui il ricorso e' riget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novies.  La  sospensione  dei  termini  processuali  ne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feriale non opera nel procedimento di cui ai commi preced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decies. La controversia e' trattata  in  ogni  grado  in  v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urg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undecies. A  decorrere  dal  trentesimo  giorno  successiv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azione nella Gazzetta Ufficiale del provvedimento con  cu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sponsabile dei  sistemi  informativi  automatizzati 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giustizia  attesta  la  piena  funzionalita'  dei  sistem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guardo ai procedimenti di cui ai commi precedenti, il deposi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vvedimenti, degli atti  di  parte  e  dei  documenti  relativ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desimi  procedimenti  ha   luogo   esclusivamente   con 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lematiche,  nel  rispetto  della  normativa   anche   regola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cernente la sottoscrizione, la trasmissione  e  la  rice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ocumenti informatici. In ogni caso, il giudice puo'  autorizza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posito con modalita' non telematiche quando i  sistemi  informat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 dominio  giustizia  non  sono   funzionanti   e   sussiste 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indifferibile urgenz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) all'articolo 11, il comma 3 e' sostituito da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3.  Le  notificazioni  degli  atti   e   dei   provvedimenti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edimento per il riconoscimento  della  protezione  inter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no validamente effettuate presso il centro o la struttura in cui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hiedente e' accolto o trattenuto ai sensi dell'articolo  5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, del decreto legislativo 18 agosto 2015, n. 142.  La  not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vviene in forma di  documento  informatico  sottoscritto  con  fi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gitale o di copia informatica per immagine del documento  cartace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diante posta elettronica certificata all'indirizzo del respons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centro o della  struttura,  il  quale  ne  cura  la  consegna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stinatario,   facendone   sottoscrivere   ricevuta.   Dell'avven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tificazione il  responsabile  del  centro  o  della  struttura  d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mmediata  comunicazione  alla  Commissione   territoriale 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ssaggio di posta elettronica certificata contenente la data e l'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notificazione medesima. Ove il richiedente rifiuti di  ricev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tto o di sottoscrivere la ricevuta il responsabile  del  centr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struttura  ne  da'  immediata  comunicazione  alla 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rritoriale mediante posta elettronica certificata. La not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i intende  eseguita  nel  momento  in  cui  il  messaggio  di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lettronica  certificata  di  cui  al  periodo   precedente   div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nibile nella casella  di  posta  elettronica  certificat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ommissione territor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bis. Quando il richiedente non e' accolto o trattenuto  press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entri o le strutture di cui all'articolo 5,  comma  2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18 agosto 2015, n. 142, le notificazioni degli atti 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vvedimenti del procedimento per il riconoscimento della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rnazionale sono effettuate presso l'ultimo  domicilio  comun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 richiedente ai sensi del comma 2 e dell'articolo 5, comma 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 legislativo  18  agosto  2015,  n.  142.  In  tal  caso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tificazioni sono effettuate da parte della Commissione territo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 mezzo del servizio postale secondo le disposizioni della  legge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novembre 1982, n. 890, 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ter.  Nei  casi  in  cui  la  consegna  di  copia  dell'atto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hiedente da parte del responsabile del centro o della struttur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l comma 3 sia impossibile per irreperibilita' del richiede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i casi in cui alla Commissione territoriale  pervenga  l'avvi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evimento  da  cui  risulta  l'impossibilita'  della  not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ffettuata ai sensi del comma 3-bis  per  inidoneita'  del  domici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chiarato o comunicato  ai  sensi  dell'articolo  5,  comma  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 legislativo  18  agosto  2015,  n.  142,  l'atto   e'   re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nibile al richiedente presso la questura del  luogo  in  cui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de  la  Commissione  territoriale.  Decorsi  venti   giorni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smissione dell'atto  alla  questura  da  parte  della 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rritoriale, mediante messaggio di posta elettronica certificata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notificazione si intende esegui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quater. Quando la notificazione e' eseguita ai  sensi  de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ter, copia dell'atto notificato e' resa disponibile al  richi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resso la Commissione territor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quinquies. Ai fini di cui al presente articolo, il richiedente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formato, a cura della questura, al momento della  dichiar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omicilio ai sensi dell'articolo 5, comma 1, del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8 agosto 2015, n. 142, che in  caso  di  inidoneita'  del  domici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chiarato o comunicato le  notificazioni  saranno  eseguite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nto disposto dal presente articolo. Al momento  dell'ingresso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entri o nelle strutture di cui all'articolo 5, comma 2,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islativo 18 agosto 2015, n. 142, il richiedente  e'  informato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ra  del  responsabile  del  centro  o  della  struttura,   ch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tificazioni saranno effettuate presso il centro o  la  struttur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he, in caso di allontanamento ingiustificato o di  sottrazion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sura del trattenimento, le notificazioni saranno  eseguite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quanto disposto da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-sexies. Nello svolgimento delle operazioni  di  notific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l comma 3, il responsabile  del  centro  o  della  struttur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onsiderato pubblico ufficiale ad ogni effetto di legg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b) all'articolo 12, il comma 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1.   Le   Commissioni    territoriali    dispongono    l'aud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interessato tramite comunicazione effettuata con le modal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ll'articolo 11»;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l'articolo 14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«Art. 14 (Verbale del colloquio personale). -  1.  Il  colloqu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' videoregistrato con  mezzi  audiovisivi  e  trascritto  in  ling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taliana  con  l'ausilio  di  sistemi  automatici  di  riconosc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ocale.  Della  trascrizione  del  colloquio  e'  data   lettura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hiedente in una lingua a lui comprensibile e in ogni caso  tra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rprete. Il  componente  della  Commissione  territoriale  che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dotto il colloquio, subito dopo la lettura e in  cooperazion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l  richiedente  e  l'interprete,  verifica  la   correttezza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ascrizione e vi apporta  le  correzioni  necessarie.  In  calc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erbale e' in ogni caso  dato  atto  di  tutte  le  osservazio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hiedente e dell'interprete, anche  relative  alla  sussist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ventuali errori di trascrizione o traduzione, che  non  siano  s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rettamente recepite a correzione del testo della trascrizione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verbale della trascrizione e' sottoscritto dal  president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componente della Commissione  territoriale  che  ha  condot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oquio e dall'interprete.  Il  richiedente  sottoscrive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zioni riportate in calce ai sensi de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Copia informatica del file contenente  la  videoregistr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verbale della trascrizione sono conservati, per almeno tre  an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un apposito archivio informatico del Ministero  dell'intern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che ne garantiscono l'integrita', la non modificabilita'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certezza temporale del momento in cui sono stati form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Il  richiedente  riceve  copia  della  trascrizione  in  ling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n sede di ricorso giurisdizionale avverso  la  decis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territoriale,  la  videoregistrazione  e  il  verb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crizione  sono  resi  disponibili  all'autorita'  giudiziari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ormita' alle  specifiche  tecniche  di  cui  al  comma  8  ed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entito al richiedente l'accesso alla videoregist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a commissione territoriale adotta idonee misure  per  garan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riservatezza  dei  dati   che   riguardano   l'identita'   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hiarazioni dei richied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6-bis. In  sede  di  colloquio  il  richiedente  puo'  formu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stanza   motivata   di   non   avvalersi    del    supporto 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ideoregistrazione. Sull'istanza decide la  Commissione  territo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 provvedimento non impugnabile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Quando il colloquio non puo' essere videoregistrato, per  mo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cnic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o nei casi di cui al comma  6-bis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dell'audizion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atto verbale sottoscritto  dal  richiedente  e  si  applicano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compatibili, le disposizioni del presente articolo. Del mo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cui il colloquio non puo' essere videoregistrato e' dato atto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bale. Il rifiuto di sottoscrivere il contenuto del  verbale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tivazioni di tale rifiuto sono registrati nel verbale stesso 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tano a che l'autorita' decidente adotti una deci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Le specifiche tecniche di cui al comma 5 sono stabilite d'int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 i  Ministeri  della  giustizia  e  dell'interno,   con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oriale, da adottarsi entro centottanta  giorni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del presente articolo,  pubblicato  ne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e della Repubblica italiana e sui siti internet dei  medes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i. Il provvedimento e'  adottato  sentito,  limitatament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ili inerenti alla protezione dei dati personali, il  Garant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protezione dei dati personal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l'articolo 32,  comma  4,  le  parole:  «salvo  gli 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9, commi 4 e 5, del decreto legislativo  1º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150» sono sostituite  dalle  seguenti:  «salvo  gli  ef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35-bis, commi 3 e 4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all'articolo 33, e' aggiunto, in fine, il seguente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3-bis. La Commissione nazionale provvede alle notificazion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 e dei provvedimenti del  procedimento  di  revoca  o  ces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otezione internazionale con le modalita' 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. Ove ricorrano motivi di ordine e  sicurezza  pubblica  ovver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curezza nazionale, le notificazioni possono essere eseguite a me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forze di polizi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all'articolo 35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 comma  2,  le  parole:  «dall'articolo  19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º  settembre  2011,  n.  150  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dall'articolo 35-bis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comma 2-bis, le parole: «dell'articolo 19,  comma  9-bi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 legislativo 1º settembre 2011, n.  150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«dell'articolo 35-bis, commi 4 e 13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) dopo l'articolo 35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35-bis (Delle controversie in materia di riconoscimen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tezione internazionale). - 1. Le controversie  aventi  ad  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mpugnazione dei  provvedimenti  previsti  dall'articolo  35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te dalle disposizioni di cui agli articoli 737 e  seguen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 di  procedura  civile,  ove  non  diversamente  dispos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ricorso e' proposto, a pena di inammissibilita', entro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dalla notificazione del provvedimento, ovvero  entro  sess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se il ricorrente risiede all'estero, e puo' essere  depos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a mezzo del servizio postale  ovvero  per  il  tramite 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nza  diplomatica  o  consolare  italiana.  In   tal 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enticazione  della  sottoscrizione  e  l'inoltro   a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a   italiana   sono   effettuati   dai   funzionari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nza e  le  comunicazioni  relative  al  procediment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e presso la medesima rappresentanza. La procura special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ensore e' rilasciata altresi' dinanzi all'autorita' consolare.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i di cui all'articolo 28-bis, comma 2,  e  nei  casi  in  cui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ronti del  ricorrente  e'  stato  adottato  un  provvedi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enimento ai sensi dell'articolo 6  del  decreto  legislativo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15, n. 142, i  termini  previsti  dal  presente  comma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dotti della me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proposizione del ricorso sospende l'efficacia  esecutiv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impugnato, tranne che nelle ipotesi in cui  il  ri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ene propos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da parte di un soggetto nei cui confronti e' stato adottato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di trattenimento in un centro di  cui  all'articolo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decreto legislativo 25 luglio 1998, n. 286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vverso il provvedimento che dichiara inammissibile la doma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riconoscimento della protezione interna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vverso il provvedimento di rigetto per manifesta infondat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 sensi dell'articolo 32, comma 1, lettera b-bis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vverso il provvedimento adottato nei confronti  de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ui all'articolo 28-bis, comma 2, lettera c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Nei casi previsti  dal  comma  3,  lettere  a),  b),  c)  e  d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fficacia  esecutiva  del  provvedimento  impugnato   puo'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pesa, quando ricorrono gravi e circostanziate ragioni  e  assu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e occorra, sommarie informazioni, con decreto motivato, pronunci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cinque giorni dalla presentazione dell'istanza di sospension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za la preventiva convocazione della controparte. Il decreto con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e e' concessa o negata la sospensione del provvedimento impug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notificato, a cura della cancelleria e con le modalita'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6, unitamente all'istanza di sospensione. Entro  cinque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notificazione le parti possono depositare note difensive.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cinque giorni successivi  alla  scadenza  del  termine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precedente possono essere depositate note di replica. Qual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no state depositate note ai sensi del terzo e quarto  period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omma, il giudice, con nuovo decreto, da emettersi  entr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i cinque giorni, conferma, modifica o revoca i provv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a' emanati. Il decreto emesso a norma del  presente  comma  non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ugnabile. Nei casi di cui alle lettere b), c) e d),  del  comma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 l'istanza  di  sospensione  e'  accolta,  al  ricorrente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lasciato un permesso di soggiorno per richiesta asi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a proposizione del ricorso o dell'istanza  cautelare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mma 4 non sospende l'efficacia esecutiva del provvediment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,  per  la  seconda  volta,  inammissibile  la   domand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mento della protezione internazionale ai sensi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9, comma 1, lettera b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Il ricorso e' notificato, a cura della cancelleria, a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rno, presso la commissione o  la  sezione  che  ha  adot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o impugnato, nonche', limitatamente  ai  casi  di  cessazion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voca della protezione internazionale,  alla  Commissione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l  diritto  di  asilo;  il  ricorso  e'  trasmesso  al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, che, entro venti giorni,  stende  le  sue  conclusioni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 dell'articolo 738,  secondo  comma,  del  codice 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,  rilevando  l'eventuale  sussistenza  di  cause  ostativ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mento  dello  status  di  rifugiato   e   della 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ssidia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l Ministero dell'interno, limitatamente al  giudizio  di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do, puo' stare in  giudizio  avvalendosi  direttamente  di  prop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endenti o di un  rappresentante  designato  da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che ha adottato l'atto impugnato. Si applica,  in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atibile,  l'articolo  417-bis,  secondo  comma,  del  codic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civile. Il Ministero dell'interno  puo'  depositare,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nti giorni dalla notificazione del ricorso, una nota difens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La Commissione che ha adottato  l'atto  impugnato  e'  tenut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ndere  disponibili  con  le  modalita'  previste  dalle  specif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iche di cui al comma 16, entro venti giorni  dalla  not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ricorso,  copia  della  domanda  di  protezione   inter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ata, della videoregistrazione di cui all'articolo 14, comma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verbale di trascrizione della videoregistrazione redatto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edesimo articolo 14, comma 1, nonche' dell'intera docum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que acquisita nel corso della procedura di esame di cui al  Ca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II, ivi compresa l'indicazione della documentazione sulla si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o-politico-economica dei Paesi di provenienza dei richied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l'articolo 8,comma 3, utilizz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Il procedimento e' trattato  in  camera  di  consiglio.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isione  il  giudice  si  avvale  anche  delle  informazioni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tuazione socio-politico-economica del Paese di provenienza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8,  comma  3  che  la  Commissione  nazionale  aggior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antemente  e  rende  disponibili  all'autorita'  giudiziari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alita' previste dalle specifiche tecniche di cui al comma 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 E'  fissata  udienza   per   la   comparizione   delle   pa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clusivamente quando il giudic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visionata la videoregistrazione di cui  al  comma  8,  rit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cessario disporre l'audizione dell'interess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ritiene indispensabile richiedere chiarimenti alle par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dispone   consulenza   tecnica   ovvero,   anche   d'uffic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ssunzione di mezzi di pro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11. L'udienza e' altresi' disposta  quando  ricorra  almeno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lle seguenti ipotes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) la videoregistrazione non e' disponib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) l'interessato ne abbia fatto motivata  richiesta  nel  ri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roduttivo e il giudice, sulla base delle motivazioni  espos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orrente,  ritenga  la  trattazione  del  procedimento  in  ud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essenziale ai fini della decis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) l'impugnazione si fonda su elementi di fatto non  dedott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rso della procedura amministrativa di primo grado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Il ricorrente puo' depositare una nota difensiva entro i  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successivi alla scadenza del termine di cui al comma 7, 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io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 Entro  quattro  mesi  dalla  presentazione  del  ricorso,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e decide, sulla base  degli  elementi  esistenti  al  mo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decisione, con decreto che rigetta il ricorso ovvero  ricono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ricorrente lo status di rifugiato o di persona cui e' accordat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tezione sussidiaria. Il decreto non e' reclamabile. La sospe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effetti del provvedimento impugnato, di cui al comma  3,  v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no se con decreto, anche non definitivo, il ricorso  e'  rigett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disposizione  di  cui  al  periodo  precedente  si  applica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mente agli effetti del provvedimento cautelare pronuncia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 del comma 4. Il termine per proporre ricorso per cassazion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giorni trenta e decorre dalla comunicazione  del  decreto  a  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ancelleria, da effettuarsi anche nei confronti della part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stituita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La procura alle liti per la proposizione  del  ri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cassazione deve essere conferita, a pena di inammissibilita'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orso, in data successiva alla comunicazione del decreto impugna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 tal fine il difensore certifica la data di rilascio in  suo  fav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procura medesima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In caso di rigetto, la Corte di cas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ide sull'impugnazione entro sei mesi  dal  deposito  del  ri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do sussistono fondati motivi, il giudice che  ha  pronunci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impugnato puo' disporre  la  sospensione  degli  effet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o decreto, con conseguente ripristino, in caso di  sospe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decreto di rigetto,  della  sospensione  dell'efficacia  esecu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decisione della Commissione. La sospensione di cui  a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 e' disposta su  istanza  di  parte  da  depositarsi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nque giorni dalla  proposizione  del  ricorso  per  cassazione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parte puo' depositare una propria nota difensiva  entro  ci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dalla comunicazione, a cura della cancelleria, dell'istanz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pensione. Il giudice decide entro i successivi cinque  giorn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non impugnab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. La sospensione dei termini processuali nel periodo ferial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pera nei procedimenti di cui a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5. La controversia e' trattata in ogni grado in via di urg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. Le specifiche  tecniche  di  cui  al  comma  8  sono  stabil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ntesa tra i Ministeri della giustizia e dell'interno, con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oriale, da adottarsi entro centottanta  giorni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a in vigore del presente articolo,  pubblicato  ne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e della Repubblica italiana e sui siti internet dei  medes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e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7. Quando il ricorrente e' ammesso al  patrocinio  a  spese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e l'impugnazione ha ad oggetto  una  decisione  adotta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territoriale ai sensi degli articoli 29 e  32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b-bis), il giudice, quando rigetta integralmente il  ricor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 nel decreto di pagamento adottato a norma dell'articolo 82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30 maggio  2002  n.  115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gioni per cui non ritiene le pretese del ricorrente  manifes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ndate ai fini di cui  all'articolo  74,  comma  2,  del 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8. A decorrere dal trentesimo giorno successivo alla pubb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Gazzetta Ufficiale della Repubblica italiana del 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cui il responsabile dei  sistemi  informativi  automatizza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a giustizia attesta la piena funzionalita' dei  siste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riguardo ai procedimenti di cui al presente articolo, il de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provvedimenti, degli atti di parte e dei  documenti  relativ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i  procedimenti  ha   luogo   esclusivamente   con 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he,  nel  rispetto  della  normativa   anche   regola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nente la sottoscrizione, la trasmissione  e  la  rice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i informatici. Resta salva la  facolta'  del  ricorrent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ieda all'estero  di  effettuare  il  deposito  con  modalita'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he. In ogni caso, il giudice puo'  autorizzare  il  de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alita'  non  telematiche  quando  i  sistemi  informatic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inio giustizia non sono funzionanti e sussiste  una  indiffer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rgenz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Modifiche al decreto legislativo 1º settembre 2011, n. 15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legislativo 1º settembre 2011, n. 150, sono ap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16, comma 2, le parole: «del luogo ove dimor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rente» sono  sostituite  dalle  seguenti:  «sede  della 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zzata in materia di immigrazione, protezione internazional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bera circolazione dei cittadini dell'Unione europea  del  luog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il ricorrente ha la dimor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17,  comma  2,  le  parole:  «,  in  com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ocratica,» sono sostituite dalle  seguenti:  «sede  della 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zzata in materia di immigrazione protezione internazion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bera circolazione dei cittadini dell'Unione europe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l'articolo 19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dopo l'articolo 19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9-bis (Controversie in materia di accertamento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polidia). - 1. Le controversie in materia di  accertament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o di apolidia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e di cittadinanza italiana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sono regola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to sommario di cogni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E' competente il tribunale sede della sezione  specializz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 di  immigrazione,   protezione   internazionale   e   lib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rcolazione dei cittadini dell'Unione europea del luogo  in  cu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orrente ha la dimor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 all'articolo  20,  comma  2,  le  parole:  «in   com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ocratica del luogo in cui il  ricorrente  ha  la  residenza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 seguenti:  «sede  della  sezione  specializz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 di   immigrazione   protezione   internazionale   e   lib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rcolazione dei cittadini dell'Unione europea, del luogo in  cui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de l'autorita' che ha adottato il provvedimento impugna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Modifiche al decreto legislativo 18 agosto 2015, n. 14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legislativo 18 agosto 2015, n. 142 sono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4, comma 1, le parole: «dell'articolo 19, commi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5,  del  decreto  legislativo  1º  settembre  2011,  n.  150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«dell'articolo 35-bis, commi 3  e  4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legislativo 28 gennaio 2008, n. 25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-bis) dopo l'articolo 5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Art. 5-bis (Iscrizione anagrafica). - 1. Il richiedente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rnazionale ospitato nei centri di cui agli articoli 9, 11 e 14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scritto  nell'anagrafe  della   popolazione   residente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rticolo 5 del regolamento di  cui  al  decreto  del 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 Repubblica  30  maggio  1989,  n.  223,   ove   non   isc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individualm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E' fatto  obbligo  al  responsabile  della  convivenza  di  d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unicazione della variazione della convivenza al competente 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anagrafe entro venti giorni dalla data in cui si sono verificati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fa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. La comunicazione, da parte  del  responsabile  della  conviv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agrafica,   della   revoca   delle   misure   di   accoglienza 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llontanamento  non  giustificato  del  richiedente 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rnazionale costituisce motivo  di  cancellazione  anagrafic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ffetto immediato, fermo restando il  diritto  di  essere  nuo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scritto ai sensi del comma 1»;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6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comma 3, le parole:  «in  attesa  dell'esecuzione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 di  espulsione»  fino  alla  fine  del  periodo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 dalle  seguenti:  «in  attesa   dell'esecuzione   di 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o  di  respingimento  o  di  espulsione  ai  sens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i 10, 13 e 14 del medesimo  decreto  legislativo,  riman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ro quando vi sono fondati motivi per ritenere che la  domand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a presentata al solo scopo di ritardare o  impedire  l'esec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respingimento o dell'espulsion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comma 5  le  parole,  ovunque  ricorrano,  «tribunal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sizione monocratica» sono sostituite dalle seguenti:  «tribu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de  della  sezione  specializzata  in   materia   di   immig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tezione  internazionale  e  libera  circolazione   dei   cittad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Unione europe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) al comma 5, dopo il terzo periodo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La partecipazione del richiedente  all'udienza  per  la  convali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iene,  ove  possibile,  a  distanza   mediante   un   colleg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diovisivo, tra l'aula d'udienza e il centro di cui all'articolo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 legislativo 25 luglio 1998, n.  286  nel  quale  egl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enuto. Il collegamento audiovisivo si svolge in conformita'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he tecniche stabilite con decreto direttoriale d'intesa tra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i della giustizia e  dell'interno  entro  centottanta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data di entrata in vigore della presente  disposizione,  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ni caso, con modalita' tali da assicurare la contestuale, eff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reciproca visibilita' delle persone presenti in entrambi i luogh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possibilita' di udire quanto vi viene detto. E' sempre  consent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difensore, o a un suo sostituto, di essere presente nel luogo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 trova  il  richiedente.  Un  operatore  della  polizia  di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rtenente ai ruoli di cui all'articolo 39,  secondo  comma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1º aprile 1981, n. 121, e' presente nel luogo ove si  trov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dente e ne attesta l'identita' dando atto che  non  sono  p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edimenti o limitazioni all'esercizio dei diritti e delle  facol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lui spettanti. Egli da' atto dell'osservanza delle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l quinto periodo del presente comma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nonche', se  ha  luo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dizione del richiedente, delle cautele adottate  per  assicurar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regolarita' con riferimento al luogo ove  si  trova.  A  tal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pella, ove occorra, il richiedente e  il  suo  difensore.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zioni svolte e' redatto verbale a cura  del  medesimo  ope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polizia di Stat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) il comma 7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7. Il richiedente trattenuto ai sensi dei commi 2 e 3 che pres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so  giurisdizionale  avverso  la  decisione  di  rigett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territoriale ai sensi dell'articolo  35-bis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28 gennaio  2008,  n.  25,  e  successive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mane nel centro fino all'adozione del provvedimento di cui 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 del medesimo articolo 35-bis, nonche' per tutto il tempo in cu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o a rimanere nel territorio nazionale  in  consegu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orso giurisdizionale propost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b-bis)  all'articolo  7,  comma  5,  dopo  le  parole:  «le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dizioni di salute» sono inserite le seguenti: «o di vulner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i sensi dell'articolo 17, comma 1,»;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ll'articolo 14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 al  comma  4,  secondo  periodo  le   parole:   «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9, commi 4 e 5, del decreto legislativo  1º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150» sono sostituite dalle seguenti: «ai sensi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5-bis, commi 3 e 4, del decreto legislativo 28 gennaio 2008, n. 25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comma 4, terzo periodo,  le  parole:  «Nei  cas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9, comma 5, del decreto legislativo 1º settembre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50» sono sostituite dalle seguenti: «Nei casi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5-bis, comma 4, del decreto legislativo 28 gennaio 2008, n. 25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al comma 5, le parole: «ai sensi dell'articolo 19, comma 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 legislativo 1º settembre 2011, n. 150,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seguenti: «ai sensi dell'articolo 35-bis, comma 4,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28 gennaio 2008, n. 25, e successive modificazioni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 al  comma  6,  le  parole:   «tribunale   in   compos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ocratica» sono sostituite dalle seguenti:  «tribunale  sed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zione  specializzata  in   materia   di   immigrazione 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e  e  libera  circolazione  dei  cittadini 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pea;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dopo l'articolo 22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  22-bis   (Partecipazione   dei    richiedenti  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e ad attivita' di utilita' sociale).  -  1.  I  pref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muovono, d'intesa con i Comun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e con le regioni e  le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utonome,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 anche   nell'ambito   dell'attivita'   dei   Cons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ali per l'immigrazione di cui all'articolo 3, comma  6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legislativo  25  luglio   1998,   n.   286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ogni iniziativa utile all'implementazione dell'impi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ichiedenti protezione  internazionale,  su  base  volontaria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di utilita' sociale in favore delle  collettivita'  loc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 quadro delle disposizioni normative vig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i fini di cui al comma 1, i prefetti promuovono  la  diffu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buone prassi e di strategie congiunte con i Comuni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ioni e le province autonome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e  le  organizzazioni  del 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ore, anche  attraverso  la  stipula  di  appositi  protocol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s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Per il coinvolgimento dei richiedenti protezione  inter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e attivita' di cui al comma 1, i  Comuni,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le  region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vince autonome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ossono predisporre, anche in collaborazion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organizzazioni del terzo settore, appositi progetti da  finanzi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 risorse  europee  destinate  al  settore   dell'immigrazion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silo. I progetti presentati dai  Comuni,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dalle  region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e province autonome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che prestano i servizi di  accoglie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-sexies del decreto-legge 30 dicembre 1989, n. 4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8 febbraio 1990,  n.  3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esaminati con priorita' ai fini dell'assegnazione del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ui al presente comm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Modifiche al decreto legislativo 25 luglio 1998, n. 286 in mater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permesso per motivi umanitari e di protezione interna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legislativo 25 luglio 1998, n. 286, sono apporta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9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il comma 1-bis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bis. Il permesso di  soggiorno  UE  per  soggiornanti  di  lun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  rilasciato   allo   straniero   titolare   di  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e come definita dall'articolo 2, comma  1,  lettera  a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 legislativo 19 novembre 2007, n. 251, reca, nella rubr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"annotazioni", la dicitura "protezione internazionale riconosciuta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[nome dello Stato membro] il [data]". Se, successivamente al rilas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ermesso di soggiorno UE per soggiornante di lungo  periodo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niero titolare di protezione internazionale,  la  respons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otezione internazionale, secondo le  norme  internazion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i che ne disciplinano  il  trasferimento,  e'  trasferita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o Stato membro prima del rilascio, da parte di tale Stato memb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ermesso di soggiorno UE per soggiornanti di  lungo  periodo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 dello stesso Stato, la dicitura "protezione  inter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uta da [nome dello Stato membro] il [data]"  e'  aggiorn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tre mesi dalla richiesta, con l'indicazione dello Stato  memb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cui la stessa e' stata trasferita e la data del trasferimento.  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amente  al  rilascio  del  permesso  di  soggiorno  U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iornante di lungo periodo, un altro  Stato  membro  riconosc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iornante la protezione  internazionale  prima  del  rilascio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 tale  Stato  membro,  del  permesso  di  soggiorno  U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iornanti di lungo periodo, su richiesta dello stesso Stato,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 mesi dalla richiesta, nella rubrica "annotazioni" e'  appos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itura "protezione internazionale riconosciuta da [nome dello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mbro] il [data]"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dopo il comma 11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1-bis.  Nei  confronti  dello  straniero,  il  cui  permess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iorno UE per soggiornanti di lungo periodo riporta  l'anno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 alla titolarita' di protezione internazionale,  e  dei  suo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miliari, l'allontanamento e' effettuato verso lo Stato  membr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a riconosciuto la  protezione  internazionale,  previa  conferma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tale Stato  della  attualita'  della  protezione.  Nel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rano  i  presupposti  di  cui  all'articolo   20 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9 novembre 2007, n. 251,  l'allontanamento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o fuori dal territorio dell'Unione europea, sentito lo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mbro  che  ha  riconosciuto  la  protezione  internazionale,  fer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tando il rispetto del principio di cui all'articolo 19, comma 1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29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al comma 7, il primo periodo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7.  La  domanda  di  nulla  osta  al  ricongiungimento  famili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edata della documentazione relativa ai requisiti di cui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, e' inviata, con modalita' informatiche, allo Sportello  unic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mmigrazione  presso  la  prefettura  -  ufficio  territorial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overno competente per il luogo di dimora del richiedente, il  qu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le stesse modalita', ne rilascia ricevut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comma 8,  le  parole:  «entro  centottanta  giorni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e seguenti: «entro novanta giorn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Modifiche al decreto legislativo 6 febbraio 2007. n.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20-ter del decreto legislativo 6 febbraio 2007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0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e parole: «in composizione monocratica» sono sostituite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 «sede  della   sezione   specializzata   in   materi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igrazione protezione  internazionale  e  libera  circol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ttadini dell'Unione europe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sono  aggiunti,  in  fine,  i   seguenti   periodi:   «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ressato e' trattenuto in un centro di cui all'articolo  14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25 luglio 1998, n.  286,  la  sua  parteci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udienza per la convalida  avviene,  ove  possibile,  a  distanz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un collegamento  audiovisivo,  tra  l'aula  d'udienza  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ro. Il collegamento audiovisivo si  svolge  in  conformita'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he tecniche stabilite con decreto direttoriale d'intesa tra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i della giustizia e  dell'interno  entro  centottanta  gio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data di entrata in vigore della presente  disposizione,  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ni caso, con modalita' tali da assicurare la contestuale, eff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reciproca visibilita' delle persone presenti in entrambi i luogh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possibilita' di udire quanto vi viene detto. E' sempre  consent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difensore, o a un suo sostituto, di essere presente nel luogo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 trova  il  richiedente.  Un  operatore  della  polizia  di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rtenente ai ruoli di cui all'articolo 39,  secondo  comma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1º aprile 1981, n. 121, e' presente nel luogo ove si  trov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dente e ne attesta l'identita' dando atto che  non  sono  p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edimenti o limitazioni all'esercizio dei diritti e delle  facol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lui spettanti. Egli da' atto dell'osservanza delle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terzo periodo del presente comma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nonche',  se  ha  luo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dizione del richiedente, delle cautele adottate  per  assicurar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regolarita' con riferimento al luogo ove  si  trova.  A  tal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pella, ove occorra, il richiedente e  il  suo  difensore.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perazioni svolte e' redatto verbale a cura  del  medesimo  ope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polizia di Stat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Applicazioni straordinarie di magistrati per l'emergenza connessa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i  procedimenti  di  riconoscimento   dello   status   di   pers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internazionalmente  protetta  e   altri   procedimenti   giudi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connessi ai fenomeni dell'immigrazione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n  deroga  alla  disciplina  degli  articoli  110  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dinamento giudiziario, di cui  al  regio  decreto  30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41, n. 12, e successive modificazioni, il Consiglio superior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istratura  predispone  un  piano  straordinario  di   appl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xtradistrettuali diretto a fronteggiare l'incremento del  numer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giurisdizionali connessi con le richieste di access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me  di  protezione  internazionale  e  umanitaria  da  part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granti presenti sul territorio nazionale e  di  altri  proc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ari connessi ai fenomeni dell'immigrazione.  A  tale  fin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procede all'individuazione  degli  uffici  giudiziari 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ezione specializzata in materia di immigrazione  e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e  e  libera  circolazione  dei  cittadini 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interessati dal maggiore incremento dei suddetti proc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l numero dei magistrati da applicare, fino a un massimo di  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ta', e stabilisce secondo criteri di urgenza le modalita'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a di interpello e la sua defini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n deroga a  quanto  previsto  dal  comma  5  dell'articolo  1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dinamento giudiziario, di cui  al  regio  decreto  30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41, n. 12, e successive modificazioni, l'applicazione ha dur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iotto mesi, rinnovabile per un periodo non superiore  a  ult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i me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magistrato applicato a seguito di disponibilita'  manife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riferimento agli interpelli di cui al comma 1 ha diritto, ai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futuri trasferimenti, a un punteggio di anzianita' aggiuntivo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0,10 per ogni otto settimane di  effettivo  esercizio  di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ltre  alla  misura  del  50  per  cento   dell'indennita'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 della legge  4  maggio  1998,  n.  133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3-bis.  Per  le  finalita'  di  cui  al  presente  articol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utorizzata la spesa di euro 391.209 per l'anno 2017, di euro 521.6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l'anno 2018 e di euro 130.403 per l'anno 2019.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Assunzione di personale da destinare agli  uffici  delle  Com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territoriali per il riconoscimento della protezione  inter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e della Commissione nazionale per il diritto di  asilo  ((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disposizioni per la funzionalita' )) del Ministero dell'inter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far fronte alle indifferibili esigenze di servizio, al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ccelerare la  fase  dei  colloqui,  di  particolare  rilevanz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rgenza,  in  relazione   agli   impegni   connessi   all'ecce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remento del numero delle richieste di protezione internazion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fine di garantire la  continuita'  e  l'efficienza  de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uffici della Commissione nazionale per il diritto  di  asil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Commissioni territoriali per il riconoscimento della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e, il Ministero  dell'interno  e'  autorizzato,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ennio 2017-2018, in aggiunta alle facolta' assunzionali previs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zione   vigente,   a   bandire   procedure   concorsuali    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entemente, ad assumere un contingente  di  personale  a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eterminato, altamente qualificato per l'esercizio di  fun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attere specialistico,  appartenente  alla  terza  area  fun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mministrazione civile dell'interno, nel limite  complessiv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50 unita', anche in deroga  alle  procedure  di  mobilita'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gli articoli 30 e 34-bis del decreto legislativo 30 marzo 200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65. A tal fine, e' autorizzata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la spesa  di  2.766.538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nno 2017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e di 10.266.150 euro a decorrere dall'anno 20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1-bis. In relazione alla necessita' di potenziare  le  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nalizzate  al   contrasto   dell'immigrazione   illegale   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disposizione degli interventi per l'accoglienza legati  ai  flu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gratori   e   all'incremento   delle   richieste   di  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rnazionale, il  Ministero  dell'interno  provvede,  entro  i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cembre 2018, a predisporre il regolamento di organizzazione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2, comma 7, del decreto-legge 31 agosto  2013,  n.  1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tito, con modificazioni, dalla legge 30 ottobre 2013,  n.  12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ntro il predetto termine, il  medesimo  Ministero  provvede  a  d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ttuazione alle disposizioni di cui all'articolo 2, comma 11,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),  del  decreto-legge  6  luglio  2012,  n.  95,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ificazioni, dalla legge 7 agosto 2012,  n.  135,  con  consegu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assorbimento, entro il successivo  anno,  degli  effetti 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e riduzioni di cui all'articolo 2, comma 1, lettere a) e b)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itato decreto-legge n. 95 del 2012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ssunzione di funzionari della professionalita' giuridic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pedagogica, di servizio sociale e mediatore cultur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  fine  di  supportare  interventi  educativi,  programm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mento   lavorativo,   misure    di    sostegno    a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mentale e al fine di consentire  il  pieno  espleta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uove funzioni e compiti assegnati al Dipartimento per  la  gius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orile e di comunita' in materia di esecuzione penale esterna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ssa alla prova, il Ministero della  giustizia,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iare nel biennio 2017-2018 le procedure concorsuali, anche  pre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orrimento di graduatorie in corso di validita' alla data di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vigore del presente decreto, per l'assunzione di un numero mas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60 unita' di personale da inquadrare nella Area III dei profil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ario   della   professionalita'   giuridico   pedagogico,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ario della professionalita' di  servizio  sociale  nonche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tore culturale e, comunque, nell'ambito  dell'attuale  do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ganica del Dipartimento per la giustizia minorile e di comun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procedure di cui al comma  1,  sono  disposte  in  deroga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i assunzionali previsti dalla normativa vigente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rn over, alle previsioni  di  cui  all'articolo  4,  comma  5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31 agosto 2013 n. 101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30 ottobre 2013, n. 125, nonche' in  deroga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0, comma 2-bis, del decreto legislativo n. 165 del 200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Per le finalita' di cui al comma 1, e' autorizzata la  spes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1.200.000 per l'anno  2017  e  di  euro  2.400.000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nno 20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3-bis. Al fine di assicurare la celerita' di espleta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edure assunzionali di cui al presente articolo, non si applica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imite  per  l'integrazione  del  numero   di   component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9, comma 3,  del  regolamento  di  cui 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idente della Repubblica 9 maggio 1994, n. 487, e a ciascuna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ttocommissioni, presieduta dal componente piu'  anziano,  non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sere assegnato un numero inferiore a 250 candidati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Disposizioni urgenti per la sicurezza e l'operativ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della rete diplomatica e consola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1.Per il potenziamento della rete diplomatica  e  consolar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inente africano, il  contingente  di  cui  all'articolo  15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del Presidente della Repubblica 5 gennaio  1967,  n.  18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crementato di venti unita'. A tal fine e' autorizzata la  spes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3.000 euro per l'anno 2017, di 414.120 euro  per  l'anno  2018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422.402 euro per l'anno 2019, di 430.850 euro  per  l'anno  2020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439.467 euro per l'anno 2021, di 448.257 euro  per  l'anno  2022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457.222 euro per l'anno 2023, di 466.366 euro  per  l'anno  2024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475.694 euro per l'anno 2025 e di 485.208 euro a decorrere  da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02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-bis. Al fine di rafforzare la sicurezza  dei  cittadini  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ressi italiani all'estero, per l'invio nel continente african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sonale dell'Arma dei carabinieri ai sensi  dell'articolo  158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dice di cui al  decreto  legislativo  15  marzo  2010,  n.  66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utorizzata la spesa di euro 2,5 milioni per l'anno 2017 e di euro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lioni a decorrere dall'anno 2018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I </w:t>
        <w:br/>
        <w:br/>
      </w:r>
      <w:r>
        <w:rPr>
          <w:rFonts w:eastAsia="Times New Roman" w:cs="Times New Roman" w:ascii="Times New Roman" w:hAnsi="Times New Roman"/>
          <w:lang w:eastAsia="it-IT"/>
        </w:rPr>
        <w:t>MISURE PER L'ACCELERAZIONE DELLE PROCEDURE DI IDENTIFICAZIONE E PER</w:t>
        <w:br/>
        <w:t>LA DEFINIZIONE DELLA POSIZIONE GIURIDICA DEI CITTADINI DI PAESI NON</w:t>
        <w:br/>
        <w:t>APPARTENENTI ALL'UNIONE EUROPEA NONCHE' PER IL CONTRASTO</w:t>
        <w:br/>
        <w:t>DELL'IMMIGRAZIONE ILLEGALE E DEL TRAFFICO DI MIGR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Rifiuto di ingres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4 del decreto legislativo 25 luglio 1998,  n.  28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il comma 6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6-bis. Nei casi di cui all'articolo 24, paragrafo 2,  lettera  b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regolamento (CE)  n.  1987/2006  del  Parlamento  europeo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l 20 dicembre 2006, la  decisione  di  inser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nalazione nel  sistema  di  informazione  Schengen,  ai  fi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iuto di ingresso ai  sensi  dell'articolo  24,  paragrafo  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o regolamento,  e'  adottata  dal  direttore  della  Dir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rale della Polizia di prevenzione del Ministero dell'interno,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ere del comitato  di  analisi  strategica  antiterrorism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12, comma 3, della legge 3 agosto 2007, n. 124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135, comma 1,  del  decreto  legislativo  2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n. 104, dopo la lettera q-quater),  e'  inserita  la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q-quinquies) le controversie relative  alle  decisioni  adottat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24, paragrafo 2, lettera b), del regolamento (C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987/2006 del Parlamento europeo e del Consiglio del  20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6 sull'istituzione, l'esercizio e l'uso del sistema d'in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hengen di seconda generazione (SIS II)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Disposizioni in materia di ricorso avverso il decreto  di  espul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per motivi di sicurezza nazionale e di prevenzione del terrorism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19, comma 1,  del  decreto  legislativo  2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0, n. 104, dopo la lettera m-quinquies) e' inserita 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m-sexies) i provvedimenti di espulsione dello  straniero  adot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Ministro dell'interno ai sensi dell'articolo  13,  comma  1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25 luglio 1998, n.  286,  e  quelli  adottat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3 del  decreto-legge  27  luglio  2005,  n.  14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31 luglio 2005, n. 155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Disposizioni   per   l'identificazione   dei   cittadini    strani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rintracciati in posizione di irregolarita' sul territorio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o soccorsi nel corso di operazioni di salvataggio in ma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legislativo 25 luglio 1998, n. 286,  dopo  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0-bis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0-ter  (Disposizioni  per  l'identificazione  dei  cittad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anieri rintracciati in posizione di irregolarita'  sul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o soccorsi nel corso di operazioni di salvataggio in mare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1. Lo  straniero  rintracciato  in  occasione  dell'attravers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rregolare della  frontiera  interna  o  esterna  ovvero  giunt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nazionale a seguito di operazioni di salvataggio  in  m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condotto per le esigenze di soccorso e di prima assistenza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siti punti di crisi allestiti nell'ambito delle strutture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 decreto-legge  30  ottobre  1995,   n.   451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 dalla  legge  29  dicembre  1995,  n.  563,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e di cui all'articolo 9 del  decreto  legislativo  18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5, n.  142.  Presso  i  medesimi  punti  di  crisi  sono 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e  le  operazioni  di   rilevamento   fotodattiloscopico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naletico,  anche  ai  fini  di  cui  agli  articoli  9  e  14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o UE n. 603/2013 del Parlamento europeo e del Consigli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6 giugno 2013 ed e' assicurata  l'informazione  sulla  proced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tezione internazionale, sul programma di ricollocazione  in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i membri dell'Unione europea e sulla possibilita' di  ricors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mpatrio volontario assist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operazioni di rilevamento  fotodattiloscopico  e  segnale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eseguite, in adempimento degli obblighi di cui agli articoli 9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 del regolamento UE  n.  603/2013  del  Parlamento  europeo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l 26 giugno 2013, anche  nei  confronti  degli  strani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ntracciati in posizione di irregolarita' sul territorio na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rifiuto reiterato dello straniero di sottoporsi ai riliev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 ai  commi  1  e  2  configura  rischio  di  fuga  ai  fini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enimento nei centri di cui all'articolo 14. Il trattenimen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to caso per caso, con provvedimento del questore, e conserv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a efficacia per una durata  massima  di  trenta  giorni  dal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zione, salvo che non cessino prima le esigenze  per  le  qual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disposto. Si applicano  le  disposizioni  di  cui  a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 14, commi 2, 3 e 4. Se  il  trattenimento  e'  disposto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ronti di un richiedente protezione internazionale, come  defin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2, comma 1, lettera  a),  del  decreto  legislativo 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2007, n. 251, e' competente alla convalida il Tribunale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ezione specializzata in materia  di  immigrazione,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e  e  libera  circolazione  dei  cittadini 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p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'interessato e' informato  delle  conseguenze  del  rifiu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porsi ai rilievi di cui ai commi 1 e 2.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Misure di contrasto dell'immigrazione illeg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2, del decreto legislativo 25 luglio 1998, n. 28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il comma 9-sexies, e' aggiunto, in fine,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9-septies. Il Dipartimento della pubblica sicurezza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rno  assicura,  nell'ambito  delle  attivita'  di  contra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migrazione irregolare, la  gestione  e  il  monitoraggi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informatiche, dei procedimenti  amministrativi  riguard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osizioni di ingresso e soggiorno irregolare anche  attraver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a informativo automatizzato. A tal  fine  sono  predispos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arie  interconnessioni  con   il   Centro   elaborazione 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forze di cui all'articolo 8 della legge 1º aprile 1981, n.  1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 il  Sistema  informativo  Schengen  di  cui  al  regolamento  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87/2006 del 20 dicembre 2006 nonche' con il  Sistema  automatizz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identificazione delle Impronte  ed  e'  assicurato  il  tempes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mbio di informazioni  con  il  Sistema  gestione  accogli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artimento per le liberta' civili  e  l'immigrazione  de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ero dell'intern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er l'attivazione del Sistema informativo automatizza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1 si provvede, per 0,75 milioni di euro per l'anno 2017, 2,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8 e 0,75 milioni  di 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9, a valere sulle risorse  del  Fondo  per  la  sicurezza  inter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finanziato  dall'Unione  europea   nell'ambito   del   period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grammazione 2014/ 202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51, comma 3-bis, del  codice  di  procedura  pe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po le parole: «416,  sesto  e  settimo  comma,»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416, realizzato allo scopo di commettere taluno dei delitt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2, commi 3 e 3-ter, del testo unico de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nenti la disciplina dell'immigrazione e norme sulla  cond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raniero, di cui al decreto legislativo  25  luglio  1998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86,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Disposizioni urgenti per assicurare l'effettivita' delle espulsion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il potenziamento dei centri di permanenza per i rimpa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denominazione: «centro di identificazione ed  espulsione»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4 del decreto legislativo 25 luglio 1998,  n.  28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 sostituita,  ovunque  presente  in  disposizioni   di   legge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olamento, dalla seguente: «centro di permanenza per i rimpatr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decreto legislativo 25 luglio 1998, n. 286, sono apporta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14, comma 5, dopo il sesto periodo e' inserito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: «Tale termine e' prorogabile di ulteriori 15 giorni,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alida da parte del giudice  di  pace,  nei  casi  di  partico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ta' delle procedure di identificazione e  di  organ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rimpatri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16, dopo il comma 9,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9-bis. Nei casi di cui ai commi 1 e 5,  quando  non  e'  poss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re il rimpatrio dello straniero per cause di forza  maggi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ta'  giudiziaria  dispone  il  ripristino  dello   sta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nzione per il tempo strettamente  necessario  all'esecu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vedimento di espulsion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 Al  fine  di  assicurare  la  piu'  efficace   esecuzion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i   di   espulsione   dello   straniero,   il 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rno, d'intesa con il Ministro dell'economia e delle fin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 le iniziative  per  garantire  l'ampliamento  della  ret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ri di cui all'articolo 14, comma 1, del  decreto  legislativo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1998, n. 286, in modo da  assicurare  la  distribu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e  sull'intero  territorio  nazionale.  La  disloc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ri di nuova istituzione  avviene,  sentito  i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e o della provincia autonoma interessata, privilegiando i  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le aree esterne ai centri  urbani  che  risultino  piu'  faci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ggiungibili e nei quali  siano  presenti  strutture  di  propr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 che possano essere, anche mediante interventi di adegu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ristrutturazione, resi  idonei  allo  scopo,  tenendo  co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ita' di realizzare strutture  di  capienza  limitata  idone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ire  condizioni  di  trattenimento  che  assicurino  l'assol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della dignita' della persona. Nei centri di cui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si applicano le disposizioni di cui  all'articolo  67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ge 26 luglio 1975, n. 354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e  il  Garante  dei  dirit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e detenute o private della liberta' personale esercita tut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teri di verifica e di accesso  di  cui  all'articolo  7,  comma 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e), del decreto-legge 23 dicembre 2013, n.  146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modificazioni, dalla legge 21 febbraio 2014, n. 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er le spese di realizzazione dei centri,  pari  a  13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,  si  provvede  a  valere  sulle  risorse  del  fondo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140, della legge 11 dicembre 2016, n. 232.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spese di gestione dei centri  e'  autorizzata  la  spesa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.843.000 nel 2017, di euro 12.404.350 nel 2018 e di euro  18.220.09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decorrere dal 201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 fine di garantire l'esecuzione delle procedure di espuls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ingimento  o  allontanamento  degli  stranieri   irregolari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dello  Stato,  anche  in  considerazione  dell'ecce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lusso di cittadini  stranieri  provenienti  dal  Nord  Africa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a in favore del Ministero dell'interno per l'anno 2017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di euro 19.125.000 a valere sulle risorse del programma FAMI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 Asilo,  migrazione  e  integrazione  cofinanziato  da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pea nell'ambito del periodo di programmazione 2014/202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 fine di assicurare lo svolgimento delle attivita'  umanit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so i centri per i rimpatri dei cittadini stranieri e garantir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e dei predetti centri e  di  quelli  per  l'accoglienza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igrati e dei richiedenti asilo, all'articolo  6,  comma  6,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, del decreto  legislativo  28  settembre  2012,  n.  178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: «secondo periodo»  sono  sostituite  dalle  seguenti:  «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iod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(( Art. 19 bis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Minori non accompagn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Le disposizioni di cui al presente decreto non si  applican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inori stranieri non accompagnati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V </w:t>
        <w:br/>
        <w:br/>
        <w:t xml:space="preserve">DISPOSIZIONI FINANZIARIE </w:t>
        <w:br/>
        <w:t>TRANSITORIE E FI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20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Relazione del Governo sullo stato di attu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Entro il 30 giugno di ciascuno dei tre anni successivi alla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ntrata in vigore della legge di conversione del presente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Governo presenta  alle  Commissioni  parlamentari  competent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zione che evidenzia lo stato di attuazione delle disposizioni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, con particolare riferimento agli effetti prodott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 risultati consegui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21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Disposizioni transito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Le disposizioni di cui agli 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 xml:space="preserve">articoli  3,  4,  6,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highlight w:val="yellow"/>
          <w:lang w:eastAsia="it-IT"/>
        </w:rPr>
        <w:t>((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highlight w:val="yellow"/>
          <w:lang w:eastAsia="it-IT"/>
        </w:rPr>
        <w:t>lettere 0a) ))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, d), f) e g), 7, comma 1, lettere a), b), d) ed e), 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comma 1, lettere a), b), numeri 2), 3) e 4), e c), e 10 si 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alle cause e ai procedimenti giudiziari sorti dopo il centottant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giorno dalla data di entrata in vigore  del  presente  decreto.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use e ai  procedimenti  giudiziari  introdotti  anteriorment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denza del termine di cui al periodo precedente  si  continuan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re le disposizioni vigenti prima dell'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Le disposizioni di cui </w:t>
      </w: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all'articolo 6, comma 1, lettera  c)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applicano relativamente alle  domande  di  protezione  inter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presentate dopo il centottantesimo giorno dalla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highlight w:val="yellow"/>
          <w:lang w:eastAsia="it-IT"/>
        </w:rPr>
        <w:t>vigore  del  presente  decreto.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Per   le   domande   di 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azionale presentate anteriormente alla scadenza del term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periodo precedente si continuano ad applicare 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enti prima della data di entrata in vigor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i fini  dell'adeguamento  delle  specifiche  tecniche  conn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ttuazione delle disposizioni di cui  all'articolo  6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e a), b) ed e), le notificazioni degli atti e dei provv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 procedimento   per   il   riconoscimento    della  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nazionale  effettuate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fino  al  centottantesimo  giorno 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o alla data di entrata in vigore del presente  decret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ffettuate con le modalita' in vigore prima della predetta d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i fini dei necessari adeguamenti del  sistema  informatico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di cui all'articolo 9, comma 1,  lettera  b)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alle domande  presentate  dopo  il  centottantesimo  gio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data di entrata in vigor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(( Art. 21 bis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Sospensione di  adempimenti  e  versamenti  tributari  nell'isol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Lampedus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In considerazione del permanere dello stato di crisi  nell'is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 Lampedusa  in  ragione  dei  flussi  migratori  e  dei   conn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dempimenti in  materia  di  protezione  umanitaria,  il  term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spensione degli adempimenti e dei versamenti dei tributi,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'articolo  1-bis  del  decreto-legge  24  gennaio  2015,  n.  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vertito, con modificazioni, dalla legge 24 marzo 2015, n.  34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rogato al 15 dicembre 2017. Gli adempimenti tributar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iodo precedente, diversi dai versamenti, sono  effettuati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odalita' e nei termini stabiliti  con  provvedimento  del  dir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genzia delle entrate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2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Disposizioni finanzia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gli oneri derivanti dagli articoli 2,  comma  3,  6,  comma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ttera a), b) ed e)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11, comma 3-bis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12, 13, 14 e  19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pari a 11.101.046 euro per l'anno 2017, a 31.203.531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nno 2018, a 36.636.344 euro per l'anno 2019, a 36.514.389 eur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nno 2020, a 36.523.006 euro per l'anno 2021, a 36.531.796 eur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nno 2022, a 36.540.761 euro per l'anno 2023, a 36.549.905 eur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'anno 2024, a 36.559.233 euro per l'anno 2025 e a 36.568.747 eur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orrere dall'anno 2026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si provved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quanto a 184.734 euro a  decorrere  dall'anno  2017,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 utilizzo  di  quota  parte  dei   provent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9-bis, della legge 5 febbraio 1992, n. 91, gia' isc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 bilancio  ai  sensi  dell'articolo  6,  comma  1, 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del 12 maggio 2016, n. 9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quanto a 6.409.538 euro per l'anno 2017, a 22.670.500 eur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8 e a 28.486.240 euro a decorrere dall'anno 2019,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 utilizzo  di  quota  parte  delle  entrate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8, comma 1, lettera a), della legge 23  febbraio  199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44, affluite all'entrata del bilancio  dello  Stato,  che  res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quisite all'Erar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c) quanto a 4.306.774 euro per l'anno 2017, a  8.348.297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 l'anno 2018 e a 8.028.176 euro a decorrere dall'anno 2019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 mediante corrispondente  riduzione  dello  stanzi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speciale di parte  corrente  iscritto,  ai  fini  del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ennale 2017-2019, nell'ambito del programma «Fondi  di  riserv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»  della  missione  «Fondi  da  ripartire»  dello  sta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ione del Ministero dell'economia e  delle  finanze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7, allo scopo parzialmente utilizzando  l'accantonamento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 Ministero  dell'economia  e  delle  finanze  per  12.565  eur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dall'anno  2017,  l'accantonamento  relativo  a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giustizia per 1.591.209 euro per  l'anno  2017,  per  2.921.6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18, per 2.530.403 per l'anno 2019 e  per  2.400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a  decorrere  dall'anno  2020  e  l'accantonamento  relativ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gli affari esteri e della cooperazione internazional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2.703.000 euro per l'anno 2017, per 5.414.120 euro per l'anno 20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per 5.485.208 euro a decorrere dall'anno 2019;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c-bis)  quanto  a  200.000  euro  per  l'anno  2017,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rrispondente  riduzione  dell'autorizzazione  di   spesa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3, comma 151, della legge 24 dicembre 2003, n. 350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restanti disposizioni del provvedimento non comportano  nuo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maggiori oneri a carico della finanza pubblica. 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e provvedono alle relative attivita' con le risorse  uma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umentali e finanziarie disponibili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re, con propri decreti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2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entra  in  vigore  il  giorno  successiv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 della  sua  pubblicazione  nella  Gazzetta  Ufficial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italiana e sara' presentato alle Camere per la conver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  <w:t xml:space="preserve">in legge.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Riferimento">
    <w:name w:val="riferimento"/>
    <w:qFormat/>
    <w:rPr/>
  </w:style>
  <w:style w:type="character" w:styleId="Righetta">
    <w:name w:val="righetta"/>
    <w:qFormat/>
    <w:rPr/>
  </w:style>
  <w:style w:type="character" w:styleId="Righettadx">
    <w:name w:val="righetta_dx"/>
    <w:qFormat/>
    <w:rPr/>
  </w:style>
  <w:style w:type="character" w:styleId="Dentro">
    <w:name w:val="dent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37:00Z</dcterms:created>
  <dc:creator>Utente Windows</dc:creator>
  <dc:description/>
  <dc:language>en-US</dc:language>
  <cp:lastModifiedBy>Utente Windows</cp:lastModifiedBy>
  <dcterms:modified xsi:type="dcterms:W3CDTF">2017-04-19T06:51:00Z</dcterms:modified>
  <cp:revision>1</cp:revision>
  <dc:subject/>
  <dc:title/>
</cp:coreProperties>
</file>