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ECRETO 3 marzo 2017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Regole procedurali  di  carattere  tecnico  operativo  relativ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scambi tra gli Stati membri di informazioni  estratte  dai  casel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giudiziali  e  per  l'adeguamento   del   Sistema   Informativ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asellario, in relazione al casellario giudiziale europe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64 del 17-3-2017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I</w:t>
        <w:br/>
        <w:t>Principi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IRETTORE GENE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giustizi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14 novembre 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13, contenente il testo unico delle  disposizioni  legisl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di casellario giudiziale, del casellar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hi  pendenti,  dell'anagrafe   delle   sanzioni   amminist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 da  reato,  dell'anagrafe  dei  carichi  pendenti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leciti  amministrativi  dipendenti  da  reato  (d'ora   in   a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ominato T.U.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il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decreto legislativo 12 maggio 2016, n. 74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contene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di attuazione della  decisione  quadro  2009/315/GAI,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rganizzazione e al contenuto degli scambi fra gli  Stat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formazioni estratte dal casellario giudiziale, ed in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rt. 12 che ha apportato modifiche al T.U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n particolare,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'art. 42, comma 1-bis, del T.U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, introd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. 12 sopra citato, il quale prevede che le regole procedu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arattere tecnico-operativo relative agli scambi tra  i  casel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i europei sono stabilite con  decreto  de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, da emanarsi entro sei mesi dalla data di 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e disposizione, nell'ambito della disciplina gener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. 41, comma 3, sentiti l'Agenzia per l'Italia  digit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Garante per la protezione dei dati pers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n particolare, altresi', l'art. 29-bis del  T.U.,  i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 che le modalita' di rilascio  dei  certificat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21, 21-bis, 25-ter e 28-bis sono stabilite  con  i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genziale di cui all'art. 42, comma 1-bi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12 maggio  2016,  n.  75,  reca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 di   attuazione   della   decisione   2009/316/GAI, 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stituzione del sistema ECRIS, in applicazione dell'art. 11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isione quadro 2009/315/GA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altresi' il  decreto  legislativo  12  maggio  2016,  n.  7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nte  le   norme   di   attuazione   della   decisione   qua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/675/GAI,  relativa  alla  considerazione  delle   decis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anna tra Stati membri  in  occasione  di  un  nuovo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irigenziale del Ministero della giustizia del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07, recante le  regole  procedurali  di  carattere  tec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erativo per l'attuazione del T.U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30 giugno  2003,  n.  196  (Codic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 di protezione dei dati personal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il sistema ECRIS e' entrato in esercizio in data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rile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a  la  necessita'  di  ottemperare  a   quanto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. 42, comma 1-bis, del T.U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ta  la  necessita'  di  adeguare   il   sistema   inform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atizzato del casellario in relazione alle nuove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i decreti legislativi 12 maggio 2016, nn. 74, 75 e 7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tita l'Agenzia per l'Italia digit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tito il Garante per la protezione dei dati pers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ncipi ed ambit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presente  decreto  stabilisce  le  regole  procedura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attere tecnico operativo relative  agli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scambi  tra  i  casel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giudiziali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n conformita' con le  disposizioni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12 maggio 2016, n. 75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l  presente  decreto  stabilisce   altresi'   le   rego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del SIC in relazione al casellario giudiziale  europe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 integrazione  del  decreto  dirigenziale  del   Minister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zia del 25 gennaio 20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Titolare del trattamento dei dati di cui al presente decre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ero  della  giustizia  -  Dipartimento  per  gli  aff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zia, nel cui ambito e' istituito l'ufficio cent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i  fini  dell'applicazione  del  presente  decreto,   s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versamente ed espressamente indicato, si intende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«T.U.»:  il  testo  unico  delle  disposizioni  legislativ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di casellario giudiziale, di casellar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hi  pendenti,  dell'anagrafe   delle   sanzioni   amminist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 da  reato,  dell'anagrafe  dei  carichi  pendenti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leciti amministrativi dipendenti da reato, di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14 novembre 2002, n. 3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«casellario giudiziale europeo»: l'insieme dei dati relativ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giudiziari di condanna pronunciati negli  Stat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i confronti di cittadini italia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c)  «ECRIS  (European  Criminal  Record  Information  System)»: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 europeo  di  informazione  sui  casellari   giudiziali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glie e conserva  i  provvedimenti  giudiziari  di  condann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i europei, in  modalita'  distribuita  tra  tutti  gli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bri, secondo il Paese di cittadina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«SIC»: il sistema informativo automatizzato di cui  all'art.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, lettera q), del T.U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«ufficio  centrale»:  l'ufficio  presso  il   Minister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zia di cui all'art. 2, comma 1, lettera p), del T.U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«autorita'  centrale»:  l'ente  competente  per  lo  scamb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 di cui all'art. 2, comma 1, lettera p-bis), del T.U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g) «S-TESTA (Secure-Trans European Services for Telematics  betwe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ministrations»:  la  rete  sicura  trans-europea  per   i 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i tra le amministrazioni utilizzata per  gli  scambi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esi membri attraverso ECRI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II</w:t>
        <w:br/>
        <w:t>Integrazione tra SIC e ECR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procedu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'ufficio centr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,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attraverso il SIC e la sua  interconn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 xml:space="preserve">ad ECRI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riceve e conserva le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ndanne  pronunciate  dagli  altri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membri nei confronti di cittadini italiani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trasmesse a  parti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 aprile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riceve da parte dell'autorita' centrale di uno Stato  membr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 di informazioni, relative  alle  condanne  pronuncia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dell'Unione  europea  nei  confronti  di   un   cittad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o, e risponde alle stesse, previa interrogazione delle  b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del casellario giudiziale e del casellario giudiziale europe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richiede e riceve le informazioni  relative  alle  condan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tadini degli altri Stati memb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riceve da parte dell'autorita' centrale di uno Stato  membr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 di informazioni, relative  alle  condanne  pronuncia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italiano nei confronti di un cittadino di un  altr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, e risponde alle stesse,  previa  interrogazione  della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del casellario giudiz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richiede  e  riceve  le  informazioni  relative  alle  conda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ate nei confronti dei cittadini di un Paese terzo, ovver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i italiani anteriormente al  27  aprile  2012,  iscritt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sellari degli Stati memb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trasmette  allo  Stato  membro  di  cittadinanza  le   conda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ronunciate in Italia nei confronti dei cittadini  di  quello  Stat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momento in cui vengono iscritte nella banca dati  del 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e, e le successive decisioni concernenti l'esecu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 o che modificano le condanne iscrit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Il SIC trasmette  le  condanne  pronunciate  nei  confron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ittadini italiani, ricevute ai sensi del comma  1,  lettera  a)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rocuratore generale presso la Corte  di  appello  del  distr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nascita, qualora nati in Italia, ovvero presso la Corte di appell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Roma se nati all'ester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per i fini previsti dall'art. 730,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di procedura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SIC assicura  il  rilascio  del  certificato  del 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le  europeo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ll'autorita'  giudiziaria   italiana   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pubbliche amministrazioni e gestori  di  pubblici  servizi  italia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nonche' ai cittadini italia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 certificati e le  informazioni  relative  alle  condann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 dall'autorita' giudiziaria italiana al fine di valutar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asione di un nuovo procedimento penale, le decisioni  di  condan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esse da un altro Stato membro, ai sensi  dell'art.  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12 maggio 2016, n. 7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Gli scambi regolati dal presente articolo avvengono  second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cchetto comune di protocolli per lo scambio di informazioni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ellari giudiziali degli Stati membri, realizzato dalla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 in  attuazione  della  decisione  2009/316/GAI, 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utilizzo della rete S-T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tiche di sicurezza, protezione dei d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accesso al siste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asellario giudiziale europeo e' integrato nel SIC  ed  op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 le  disposizioni  in  materia  di  politiche  di  sicure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dei dati e controllo degli accessi di cui al Capo  I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rigenziale del Ministero della  giustizia  del  25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recante le regole procedurali di  carattere  tecnico  ope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ttuazione del T.U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autorita' abilitate ad accedere  ai  dati  forniti  da  ECR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'interconnessione  con  il  SIC  sono  individua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richiamate dall'art. 1, comma 1, del  presente 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norme di  protezione  dei  dati  personali  sono  stabil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 periodo precedente nonche' dagli articoli 5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 del decreto legislativo n. 74/2016. Le condizioni di  utilizz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personali sono disciplinate dall'art.  9  dello  stess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III</w:t>
        <w:br/>
        <w:t>Disposizioni in materia di casellario giudiziale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Iscrizione e modifica dei provvedimenti emes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e trasmessi dagli altri Stati memb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condanne pronunciate nei confronti di cittadini  italia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altro  Stato  membro  e  le  successive   decisioni   concer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secuzione della pena o che modificano le  condanne  iscritte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iscritte all'atto della  trasmissione  all'ufficio  centrale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ECRIS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econdo le disposizioni richiamate dall'art. 1, comma 1,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ita' all'art. 3, comma 5,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Eliminazione dei provvedimenti emes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e trasmessi dagli altri Stati memb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iscrizioni nel casellario giudiziale europeo sono elimina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di identica  eliminazione,  comunicata  all'ufficio  cent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utorita' centrale per lo scambio di  informazioni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 di condanna, tramite ECRIS, secondo le disposizioni richiam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. 1, comma 1 , e in conformita'  all'art.  3,  comma 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enzionabilita' dei provvedimenti iscrit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nel casellario giudiziale europe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 provvedimenti  iscritti  nel  casellario  giudiziale 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vengono menzionati nel certificato del casellario giudiziale 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senza eccezione, se la richiesta proviene dall'autorita'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 xml:space="preserve">italiana o di un altro Stato memb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 provvedimenti  iscritti  nel  casellario  giudiziale 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gono menzionati nel certificato del casellario giudiziale 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nelle risposte alle richieste di informazioni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solo quando 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membro che  ha  pronunciato  la  condanna  specifica  che  ess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utilizzabili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anche per fini diversi dai procedimenti  penali,  s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richiesta proviene  dall'autorita'  amministrativa  o  dal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 xml:space="preserve">interessata,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siano esse italiane ovvero di un altro Stato membr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regole secondo le quali lo Stato membro che ha pronunciat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anna comunica tramite ECRIS se il provvedimento  e'  menzion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certificato  del  casellario  giudiziale  europeo  sono  defi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e  disposizioni  richiamate  dall'art.  1,  comma  1,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ita' all'art. 3, comma 5, del presente decret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IV</w:t>
        <w:br/>
        <w:t>Servizi certificativi e rilascio di informazioni sulle i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sposizioni in materia di rilascio del  certificato  del 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giudiziale europeo e  delle  informazioni  relative  ai  pr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pe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Gli uffici che esercitano la giurisdizione penale e  quel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pubblico ministero acquisiscono  direttamente  dal  SIC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stabilite con il decreto dirigenziale de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 del  25  gennaio  2007,  il  certificato  del   casellario</w:t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e europeo di cui all'art. 21 del T.U.. (</w:t>
      </w: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>Certificato del casellario giudiziale ((, del casellario giudiziale europeo)) e del casellario dei carichi pendenti acquisito dall'autorita'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.  Gli  uffici  locali  del  casellari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rilasciano,  seco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stabilite con il decreto di cui al comma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) il certificato del casellario giudiziale europeo di cui all'art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25-ter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, comma 1, del T.U.(</w:t>
      </w:r>
      <w:r>
        <w:rPr>
          <w:rFonts w:eastAsia="Times New Roman" w:cs="Courier New" w:ascii="Courier New" w:hAnsi="Courier New"/>
          <w:i/>
          <w:sz w:val="20"/>
          <w:szCs w:val="20"/>
          <w:highlight w:val="yellow"/>
          <w:lang w:eastAsia="it-IT"/>
        </w:rPr>
        <w:t>certificato del casellario giudiziale europeo richiesto dall'interessato cittadino italiano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certificato del casellario giudiziale europeo di cui all'art.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22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T.U</w:t>
      </w: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>.(Certificato del casellario giudiziale ((, del casellario giudiziale europeo)) e del casellario dei carichi pendenti richiesto dal difensor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) il certificato del casellario giudiziale europeo di cui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28-bis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, comma 1, del T.U., richiesto dalle pubbliche  amministrazioni</w:t>
      </w:r>
    </w:p>
    <w:p>
      <w:pPr>
        <w:pStyle w:val="Normal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 xml:space="preserve">e dai gestori di pubblici servizi italiani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highlight w:val="yellow"/>
          <w:lang w:eastAsia="it-IT"/>
        </w:rPr>
        <w:t>Certificato del casellario giudiziale europeo richiesto dalla pubblica amministrazione</w:t>
      </w:r>
      <w:r>
        <w:rPr>
          <w:rFonts w:eastAsia="Times New Roman" w:cs="Courier New" w:ascii="Courier New" w:hAnsi="Courier New"/>
          <w:i/>
          <w:sz w:val="20"/>
          <w:szCs w:val="20"/>
          <w:lang w:eastAsia="it-IT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Gli uffici locali rilasciano altresi' le  informazioni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i precedenti penal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previa acquisizione dal SIC per il  tram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RIS, secondo le modalita' di richiesta e di risposta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i A e B del decreto legislativo 12  maggio  2016,  n.  74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e richieste della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ersona interessat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cittadina di un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membro, ai sensi dell'art. 25-ter, comma 2, del T.U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e richieste del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ifensor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ei confronti di un cittadino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o Stato membro o di un Paese terzo, ai  sensi  dell'art.  2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.U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e richieste delle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ubbliche amministrazion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dei ges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servizi italiani nei confronti di un cittadino di  un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membro, ai sensi dell'art. 28-bis, comma 2, del T.U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e richieste delle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ubbliche amministrazioni di un altr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membro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i confronti di un cittadino  italiano,  ai  sensi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8-bis, comma 3, del T.U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L'ufficio centrale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assicura  l'acquisizione  delle  informaz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lle condanne attraverso l'interconnessione tra SIC e ECR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par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egli uffici  che  esercitano  la  giurisdizione  penale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ministero, nei confronti di un cittadino di un  altr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 o di un cittadino di un Paese terzo, ovvero  di  un  cittad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o in ordine a provvedimenti emessi anteriormente al 27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ai fini  della  valutazione  di  cui  all'art.  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12 maggio 2016, n. 7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elle  autorita'  giudiziarie  di  un  altro  Stato  membr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i un cittadino italiano, ai  sensi  dell'art.  21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.U., ovvero di un cittadino di un altro Stato  membro  in  ordi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   emessi    dall'autorita'    giudiziaria     ital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eriormente al 27 april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regole procedurali di carattere  tecnico  operativo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richieste e alle risposte in merito alle condanne  iscrit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ellario giudiziale di un altro Stato membro sono definite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richiamate dall'art. 1, comma  1,  e  in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. 3, comma 5, del presente decret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V</w:t>
        <w:br/>
        <w:t>Disposizioni f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uale ut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reso disponibile un manuale utente per gli uffici  giudi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ati al SIC a supporto delle  attivita'  previste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La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lista recante l'indicazione degli Stati  membri  conness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ECRIS,  nonche'  degli  Stati  membri  che  consentono  ai 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italiani presenti nel loro territorio di  richiedere  e  ottene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proprio certificato del casellario giudiziale, secondo  il  princi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 reciprocita', e' pubblicata  sul  SIC  e  sul  sito  internet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Ministero della giustizia  -  www.giustizia.it  -  nonche'  su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intranet dell'ufficio centrale - portal.casellario.giustizia.i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 fi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' pubblicato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2. Le disposizioni di cui all'art. 8, comma 2, lettere a) e  c)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omma 3, lettere a), c) e d) del  presente  decreto  hanno  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alla data di avvio in esercizio  delle  apposite  funzionalita'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sistema di interconnessione tra ECRIS e SIC, di cui sara' dato av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nella  Gazzetta  Ufficiale  della  Repubblica  italiana  e  su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internet del Ministero della giustizia - www.giustizia.i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3 marzo 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Il direttore generale: Piccirill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1:00Z</dcterms:created>
  <dc:creator>Utente Windows</dc:creator>
  <dc:description/>
  <cp:keywords/>
  <dc:language>en-US</dc:language>
  <cp:lastModifiedBy>Utente Windows</cp:lastModifiedBy>
  <dcterms:modified xsi:type="dcterms:W3CDTF">2017-03-24T14:10:00Z</dcterms:modified>
  <cp:revision>5</cp:revision>
  <dc:subject/>
  <dc:title/>
</cp:coreProperties>
</file>