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-LEGGE 17 febbraio 2017, n. 13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urgenti per l'accelerazione dei procedimenti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  protezione   internazionale,   nonche'    per    il  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ll'immigrazione illegal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40 del 17-2-2017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Heading4"/>
        <w:rPr/>
      </w:pPr>
      <w:r>
        <w:rPr>
          <w:rStyle w:val="Rosso"/>
        </w:rPr>
        <w:t xml:space="preserve">Entrata in vigore del provvedimento: 18/02/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 I</w:t>
        <w:br/>
        <w:t xml:space="preserve">Istituzione di sezioni specializzate in materia di immigrazione, protezione </w:t>
        <w:br/>
        <w:t>internazionale e libera circolazione dei cittadini dell'Unione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d urgenza di preveder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celere definizione  dei  procedimenti  amministrativi  in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mmissioni territoriali per il riconoscimento de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per  l'accelerazione  dei  relativ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, nel rispetto del principio di  effettivita',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mento esponenziale delle domande di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l'incremento del numero delle impugnazioni giurisdi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ta, altresi', la  straordinaria  necessita'  ed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misure idonee ad accelerare l'identificazione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i, per far fronte alle crescenti esigenze connesse alle cr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in atto e alla necessita' di  definire  celerm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 giuridica  di  coloro  che  sono  condotti  n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in  occasione  di  salvataggi  in  mare  o  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tracciati ne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infine,  la  straordinaria  necessita'  ed  urg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re la rete dei centri di  cui  all'articolo  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luglio 1998, n. 286,  e  di  assicurar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le risorse  necessarie  per  garantire  la  effe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dei provvedimenti di espulsione e allontan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stranieri in posizione di soggiorno irregol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proposta del Presidente del Consiglio dei ministri,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del  Ministro  della  giustizia,  di  concert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gli affari esteri e della  cooperazione 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stituzione delle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ezioni specializzate in materia  di  immi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otezione  internazionale  e  libera  circolazione   dei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highlight w:val="yellow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dell'Unione europea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istituite presso i tribunali  ordinari  di  Bari,  Bolog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rescia,  Cagliari,  Catania,  Catanzaro,  Firenze,  Lecce,   Mil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lermo, Roma, Napoli, Torino  e  Venezia  sezioni  specializz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immigrazione,   protezione   internazionale   e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 dei  cittadini   dell'Unione   europea,   senza 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ivi per  la  finanza  pubblica  ne'  incrementi  di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osizione delle sezioni e degli organi giudic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ci che compongono le sezioni  specializzate  sono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magistrati dotati di specifiche competenze. La Scuola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gistratura organizza, in collaborazione con l'uffici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egno per l'asilo, istituito dal regolamento (UE)  n.  439/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 19  maggio  2010,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o commissariato delle Nazioni unite per i  rifugiati,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er i magistrati che intendono acquisire  una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in materia. Ai fini dell'assegnazione  al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e, e' data preferenza ai magistrati che, per essere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ddetti alla trattazione dei procedimenti di cui a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lmeno due anni ovvero per avere partecipato ai cors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o  per  altra  causa,  abbiano  una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in materia. E' considerata positivamente, per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eriodo precedente, la conoscenza della lingua inglese.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anni successivi all'assegnazione alla  sezione  specializzat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i devono partecipare almeno una  volta  l'anno  a  ses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rofessionale organizzate a norma del secondo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. Per gli anni successivi,  i  medesimi  giudic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partecipare, almeno una volta ogni biennio, ad u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ggiornamento professionale  organizzato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.  I  corsi  prevedono   specifiche   sessioni   dedic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e prove, ivi incluse le tecniche di  svol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qu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rganizzazione delle  sezioni  specializzate  provved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principio di specializzazione e 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vigenti relative  al  numero  dei  giudici  da  assegn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 e  fermi  restando  i  limiti  del  ruolo   organic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rdinaria, il Consiglio  superiore  della  magistr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libera da adottarsi  entro  la  scadenza  de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1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liberazione del  Consiglio  superiore  della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e le  modalita'  con  cui  e'  assicurato,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, lo scambio  di  esperienze  giurisprudenziali  e  di  pr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e tra i presidenti delle sezioni specializzate. A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utorizzata la spesa di 6.785 euro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a per materia delle sezioni special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sezioni specializzate sono compet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le controversie in materia  di  mancato  riconos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ritto di soggior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ul territorio nazionale in favore de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ltri Stati membri dell'Unione europea o dei loro famil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 del decreto legislativo 6 febbraio 2007, n.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er  le  controversie  aventi  ad  oggetto  l'impug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vvedimento di  allontanamen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i  cittadini  degl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ell'Unione europea o dei loro familiari per motivi im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 sicurezza e per gli altri motivi di pubblica sicurez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0 del decreto legislativo 6 febbraio 2007,  n.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per i motivi di  cui  all'articolo  21  del 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,  nonche'   per   i   procedimenti   di   convalid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revisti dall'articolo 20-ter del decreto legislativo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07, n.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 per  le  controversie  in  materia  di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conosc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tezione  internazion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i  cui  all'articolo  35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gennaio  2008,  n.  25,  per  i  procedim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 del provvedimento con  il  quale  il  questore  disp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 o  la  proroga  del  trattenimento   del 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ternazionale, adottati a norma dell'articolo 6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8  agosto  2015,  n.  142,  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-ter  del  decreto  legislativo  25  luglio  1998,  n.  286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 dal  presente  decreto,  nonche'  dell'articolo  2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UE n. 604/2013 del Parlamento europeo  e  del 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6 giugno 2013, nonche' per la convalida dei provvedim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, comma 6, del predetto decreto legislativo n. 14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 per  le  controversie  in  materia  di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conosc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tezione umanitari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i casi di cui all'articolo 32,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8 gennaio 2008, n. 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per le controversie in materia di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niego  del  nulla  o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congiungimento familiare e del permesso  di  soggiorno  per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familiari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che' relative agli altri  provvedimenti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in materia di diritto  all'unita'  familiar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, comma 6, del decreto legislativo 25 luglio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sezioni  specializzate  sono  altresi'  compet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in materia d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ccertamento dello stato di apolidi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ezioni specializzate sono altresi' competenti per le cau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ocedimenti che presentano ragioni di connessione  con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deroga a quanto previsto dall'articolo 50-bis, 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3), del codice di procedura civile, nelle controversi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 presente  articolo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l   tribunale   giudica   in 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nocr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a territoriale delle se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troversie e i procedimenti di cui all'articolo 3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assegnate  alle  sezioni  specializzate  secondo  il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 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di appello di Bari e' competente la sezione speci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lia-Romagna e Marche e' competente  la  sezione  specializz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log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 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rte  di  appello  di  Brescia  e'  competente   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ta di Bres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degna e' competente la sezione specializzata di Cag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compreso nel territorio delle provin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nia, Enna, Messina, Ragusa e Siracusa: e' competente  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ta di Cata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labria e' competente la sezione specializzata di Catanza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scana e Umbria e' competente la sezione specializzata di Fir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ilicata e del  distretto  della  Corte  di  appello  di  Lecc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la sezione specializzata di Lec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 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rte  di  appello  di  Milano  e'   competente   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ta di Mil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compreso nel territorio delle provin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rigento, Caltanissetta, Palermo e Trapani: e' competente la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ta di Paler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zio e della Regione Abruzzo e' competente la sezione  speci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o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pania e Molise e' competente la sezione specializzata di Napo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ovvedimento impugnato e'  compreso  nel  territorio 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Liguria,  Piemonte  e  Valle  d'Aosta  e'   competente   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pecializzata di Torino;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quando il luogo in cui ha sede l'autorita' che  ha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 e'  compreso  nel  territorio 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iuli-Venezia Giulia, Trentino e Veneto  e'  competente  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alizzata di Vene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ssegnazione delle controversie di cui all'articolo 3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gennaio 2008, n. 25,  l'autor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e'  costituita  dalla  commissione  territorial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protezione internazionale o dalla sezione ch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il provvedimento impugnato ovvero  il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e e' stata dichiarata la revoca o la ce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di ricorrenti presenti in una struttura di  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a o in una struttura  del  sistema  di  prote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-sexies del decreto-legge 30  dicembre  1989,  n.  4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febbraio 1990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trattenuti in un centro di cui  all'articolo  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luglio 1998, n. 286, si applica il  criteri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1, avendo riguardo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 luogo in cui la struttura o il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h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ssegnazione dei  procedimenti 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del decreto legislativo 18 agosto 2015, n. 142,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riterio di cui al comma 1, avendo riguardo al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uogo 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de  l'autorita'  che  ha  adottato  il  provvedimento  sogget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conval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controversie di cui all'articolo 3, comma 2,  sono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il criterio previsto dal comma 1, avendo riguardo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 luog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cui l'attore ha la dimo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e del Presidente della sezione special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aterie di cui all'articolo  3,  le  competenze  riser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al Presidente del tribunale spettano al Presid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e sezioni specializza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Misure per la semplificazione e l'efficienza delle procedure innanzi alle Commissioni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apo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isure per la semplificazione e l'efficienza delle procedure  in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e Commissioni territoriali per il riconoscimento de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ternazionale e di integrazione dei cittadini stranieri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a semplificazione e  l'efficienza  dei  procedimenti  giudiz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iconoscimento dello status di persona internazionalmente protet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gli   altri   procedimenti   giudiziari   connessi   ai    fenom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ell'immigrazione. Misure di supporto ad interventi  educativ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ateria dell'esecuzione penale esterna e di messa al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28 gennaio 2008, n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gennaio 2008, n. 25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1, il comma 3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 Le  notificazioni  degli  atti   e   dei   provvedimen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r il riconoscimento  della 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validamente  effettuate  nell'ultimo  domicilio  comun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ai sensi del comma 2 e  dell'articolo  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15, n. 142, ovvero presso il cent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ruttura in cui il richiedente e' accolto o trattenu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, comma 2, del medesimo decre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 Salvo  quanto  previsto  ai  commi  3-ter  e  3-quater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zioni degli atti e dei provvedimenti del procedimento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protezione internazionale  all'ultimo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dal richiedente sono effettuate da parte del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a mezzo del servizio  postale  second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0 novembre 1982, n. 890, e successive modificazion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inidoneita' del domicilio dichiarato o  comunic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, comma 1, del decreto legislativo 18 agosto 201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2, la notificazione si intende eseguita nel momento in cui per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mmissione territoriale l'avviso di ricevimento da cui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ssibilita' della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Quando il richiedente e' accolto o trattenuto nei  cent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strutture  di  cui  all'articolo  5,  comma  2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15, n. 142, gli atti e  i  provvedim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r il riconoscimento  della 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notificati, in forma di documento informatico  sottoscrit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digitale o di copia  informatica  per  immagine  del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ceo, mediante posta elettronica  certificata  all'indiriz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 centro o  della  struttura,  il  quale  ne  cu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  al   destinatario,   facendone   sottoscrivere   ricevu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enuta  notificazione  il  responsabile  del  centr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 da' immediata comunicazione alla  Commission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messaggio di posta  elettronica  certificata  conte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e l'ora della notificazione medesima. Ove il richiedente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evere l'atto o di sottoscrivere la ricevuta ovvero la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pia dell'atto al richiedente sia impossibile per irreper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esso, il responsabile del centro o  della  struttura  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 comunicazione alla Commissione territoriale mediante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. La notificazione  si  intende  esegui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in cui il messaggio di posta elettronica certific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iodo precedente diviene  disponibile  nella  casella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 della Commissione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Le notificazioni  degli  atti  e  dei  provvedim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ossono altresi' eseguirsi, a  mezzo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all'indirizzo di posta  elettronica  certificata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indicato  dal  richiedente.  L'atto  o  il   provvedimen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ficato nelle forme del  documento  informatico  sottoscrit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digitale o di copia per immagine del documento cartaceo.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essaggio di posta elettronica certificata non e' consegnabi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 imputabile  al  destinatario,  la  comunicazione  si 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guita nel momento in cui nella casella di posta elettron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  diviene  disponibile  l'avvi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a norma dell'articolo 8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11 febbraio 2005, n. 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inquies. Quando la notificazione e' eseguita ai sensi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bis, secondo periodo, 3-ter,  quarto  periodo,  e  3-quater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 copia  dell'atto  notificato   e'   reso   disponibil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presso la Commissione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sexies. Ai fini di cui al presente articolo,  il  richieden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o, a cura della questura, al momento del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o ai sensi dell'articolo 5, comma 1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agosto 2015, n. 142, che in  caso  di  inidoneita'  de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to o comunicato le  notificazioni  saranno  esegui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 presente articolo. Allo stesso  modo 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richiedente dichiara di voler ricevere le notificazion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indirizzo  di   posta   elettronica   certificata.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gresso nei centri o nelle strutture  di  cui 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 del  decreto  legislativo  18  agosto  2015,  n.  142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' informato, a cura del responsabile del centro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, che le notificazioni saranno effettuate presso il cent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ruttura e che, in caso di  allontanamento  ingiustifica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razione alla misura del trattenimento, le  notificazioni  sa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guite secondo quanto disposto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septies. Nello svolgimento delle operazioni di  notif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3-ter, il responsabile del centro o della  strutt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derato pubblico ufficiale ad ogni effetto di legg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 Le   Commissioni    territoriali    dispongono    l'au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 tramite comunicazione effettuata con 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11, commi 3-bis, 3-ter e 3-qua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4 (Verbale del colloquio personale). - 1.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 colloqu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videoregistrato con mezzi audiovisivi e trascritto in lingua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 l'ausilio di sistemi automatici di riconoscimento  vocale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del colloquio e' data  lettura  al  richiedent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a  lui  comprensibile  e  in  ogni  caso  tramite  interpr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prete, subito dopo la conclusione del colloquio,  verif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ezza della trascrizione ed apporta le  correzioni  necess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conto delle osservazioni dell'interessato, anche relativ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enza di eventuali errori  di  trascrizione  o  di  trad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ali e', in ogni caso,  dato  atto  in  calce  al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erbale della trascrizione e' sottoscritto dal  presid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ponente della Commissione  territoriale  che  ha  condo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quio e dall'interprete.  Il  richiedente  sottoscriv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zioni riportate in calce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pia informatica del file contenente  la  videoreg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rbale della trascrizione sono conservati, per almeno tre 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 apposito archivio informatico del Ministero  dell'inter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he ne garantiscono l'integrita', la non modific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ertezza temporale del momento in cui sono stati form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 richiedente  riceve  copia  della  trascrizione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n sede di ricorso giurisdizionale avverso  la  deci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mmissione territoriale,  la  videoregistrazione  e  il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ascrizione  sono  resi  disponibili  all'autorita'  giudiziar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formita' alle  specifiche  tecniche  di  cui  al  comma  8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consentito al richiedente l'accesso alla video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mmissione territoriale adotta idonee misure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servatezza  dei  dati   che   riguardano   l'identita'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i dei richi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Quando il colloquio non puo' essere videoregistrato, per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,  dell'audizione  e'   redatto   verbale   sottoscrit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 si applicano, in quanto  compatibili,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. Del motivo  per  cui  il  colloquio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videoregistrato e'  dato  atto  nel  verbale.  Il  rifi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vere il contenuto del  verbale  e  le  motivazioni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o sono registrati  nel  verbale  stesso  e  non  ostano  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utorita' decidente adotti un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Le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pecifiche tecnich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 comma 5 sono stabilite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  Ministeri  della  giustizia  e  dell'interno, 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oriale, da adottars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o centottanta  gior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articolo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italiana e sui siti internet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. Il provvedimento e'  adottato  sentito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i inerenti alla protezione dei dati personali, il  Gara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rotezione dei dati person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32,  comma  4,  le  parole:  «salvo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, commi 4 e 5, del decreto legislativo  1°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0» sono sostituite  dalle  seguenti:  «salvo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5-bis, commi 3 e 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33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a Commissione nazionale provvede alle notifica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e dei provvedimenti del  procedimento  di  revoca  o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internazionale con le modalita'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. Ove ricorrano motivi di ordine e  sicurezza  pubblica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nazionale, le notificazioni possono essere eseguite a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orze di poliz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3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le parole: «dall'articolo 19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 settembre  2011,  n.  150»  s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all'articolo 35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-bis, le parole: «dell'articolo 19, comma  9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° settembre 2011, n. 150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ell'articolo 35-bis, commi 4 e 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l'articolo 3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«Art. 35-bis (Delle controversie in materia di riconosc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rotezione internazionale)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- 1. Le controversie  aventi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gnazione dei  provvedimenti  previsti  dall'articolo  3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te dalle disposizioni di cui agl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rticoli 737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dice  di  procedura  civile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ove  non  diversamente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ricorso e' proposto, a pena di inammissibilita',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ntro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orni dalla notificazione del provvedimento, ovvero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giorni se il ricorrente risiede all'este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 puo' essere  depos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 mezzo del servizio postale  ovvero  per  il  tramit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diplomatica  o  consolare  italiana.  In   tal 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enticazione  della  sottoscrizione  e  l'inoltro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  italiana   sono   effettuati   dai   funzionar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e  le  comunicazioni  relative  al  procedimen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presso la medesima rappresentanza. La procura speci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e' rilasciata altresi' dinanzi all'autorita' consolare.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l'articolo 28-bis, comma 2,  e  nei  casi  in  cu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  ricorrente  e'  stato  adottato  un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ai sensi dell'articolo 6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42, i  termini  previsti  d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i de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a proposizione del ricorso sospende l'efficacia  esecu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ovvedimento impugnato, tranne ch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le ipotesi in cui  i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ene pro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a parte di un soggetto nei cui confronti e' stato  adott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trattenimento in un centro di  cui  all'articol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25 luglio 1998, n. 2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vverso il provvedimento che dichiara inammissibile  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conoscimento della prote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vverso il provvedimento di rigetto per  manifesta  infond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32, comma 1, lettera b-b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vverso il provvedimento adottato nei confronti de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28-bis, comma 2,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casi previsti  dal  comma  3,  lettere  a),  b),  c)  e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'efficacia  esecutiva  del  provvedimento  impugnato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ospes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quando ricorrono gravi e circostanziate ragioni  e  assu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occorra, sommarie informazioni, con decreto motivato, pronun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inque giorni dalla presentazione dell'istanza di sospens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a preventiva convocazione della controparte. Il decre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ncessa o negata la sospensione del provvedimento impu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notificato, a cura della cancelleria e con le modalita'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unitamente all'istanza di sospensione. Entro  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tificazione le parti possono depositare note difensive.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inque giorni successivi  alla  scadenza  de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possono essere depositate note di replica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depositate note ai sensi del terzo e quart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il giudice, con nuovo decreto, da emettersi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cinque giorni, conferma, modifica o revoca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emanati. Il decreto emesso a norma del  presente  comm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bile. Nei casi di cui alle lettere b), c) e d), 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l'istanza  di  sospensione  e'  accolta,  al  ricorrent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o un permesso di soggiorno per richiesta asi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oposizione del ricorso o dell'istanza  cautel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4 non sospende l'efficacia esecutiva del provved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,  per  la  seconda  volta,  inammissibile  la   doman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protezione internazionale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, comma 1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ricorso e' notificato, a cura della cancelleria,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presso la commissione o  la  sezione  che  ha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impugnato, nonche', limitatamente  ai  casi  di  cess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a protezione internazionale,  alla  Commiss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 diritto  di  asilo;  il  ricorso  e'  trasmesso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, che, entro venti giorni,  stende  le  sue  conclusio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738,  second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rilevando  l'eventuale  sussistenza  di  cause  ost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o  status  di  rifugiato   e   della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sid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ero dell'interno, limitatamente al  giudizio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puo' stare in  giudizio  avvalendosi  direttamente  d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o di un  rappresentante  designato 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che ha adottato l'atto impugnato. Si applica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 l'articolo  417-bis,  secondo  comma,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Il Ministero dell'interno  puo'  deposita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 giorni dalla notificazione del ricorso, una nota difen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La Commissione che ha adottato  l'atto  impugnato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'  tenu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ndere  disponibil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con  le  modalita'  previste  da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cui al comma 16, entro venti giorni  dal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 ricorso,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pia  della  domanda  di  protezione 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esentata, della videoregistr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l'articolo 14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l verbale di trascrizione della videoregistr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edatto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 14, comma 1, nonche' dell'inter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cquisita nel corso della procedura di esame di cui 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, ivi compresa l'indicazione della documentazione sulla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politico-economica dei Paesi di provenienza dei richie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, comma 3, util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Il procedimento e' trattato  in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amera  di  consigl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 il  giudice  si  avvale  anche  delle  informazion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socio-politico-economica del Paese di provenienza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,  comma  3  che  la  Commissione  nazionale  aggio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ntemente  e  rende  disponibili  all'autorita'  giudiziari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previste dalle specifiche tecniche di cui al comma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.  E'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fissata  udienza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  per   la   comparizione   delle 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sclusivament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quando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isionata la videoregistrazione  di  cui  al  comma  8,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o disporre l'audizione dell'interess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itiene indispensabile richiedere chiarimenti a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pone consulenza tecnica ovvero, anche d'ufficio, l'ass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ezzi di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'udienza e' altresi' disposta quando la videoregistraz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' resa disponibi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vvero l'impugnazione si fonda  su  elem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otti nel corso della procedura amministrativa di prim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ricorrente puo' depositare una nota difensiva entro 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successivi alla scadenza del termine di cui al comma 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.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o  quattro  mesi  dalla  presentazione  del  ricors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ribunale decide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ulla base  degli  elementi  esistenti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, con decreto che rigetta il ricorso ovvero  ricon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corrente lo status di rifugiato o di persona cui e' accord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sussidiaria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decreto non e' reclamabi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del provvedimento impugnato, di cui al comma  3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o se con decreto, anche non definitivo, il ricorso  e'  riget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 di  cui  al  periodo  precedente  si  appli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gli effetti del provvedimento cautelare pronunci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 comma 4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Il termine per proporre ricorso per cass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 giorni trent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corre dalla comunicazione  del  decreto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ncelleria, da effettuarsi anche nei confronti della par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. La procura alle liti per la proposizione del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deve essere apposta in calce  o  a  margin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e, qualora sia stata conferita al momento della  pro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corso innanzi al tribunale, deve essere rinnovata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, nelle forme di cui al presente periodo. In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etto, l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rte di cassazione decide  sull'impugnazione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es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l deposito del ricorso. Quando sussistono fondati  motiv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che ha pronunciato il  decreto  impugnato  puo'  dispor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gli  effetti  del  predetto  decreto, 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ristino, in caso di  sospensione  di  decreto  di  rigett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  dell'efficacia   esecutiva   della   decis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. La sospensione di cui al periodo precedente e' 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 istanza  di  parte  da  depositarsi  entro  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izione  del  ricorso  per  cassazione.  La   contropart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 una propria  nota  difensiva  entro  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, a cura della cancelleria, dell'istanza di sospen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iudice decide entro i successivi cinque giorni  con  decre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g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. La sospensione dei termini processuali nel periodo feri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 xml:space="preserve">opera nei procediment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. La controversia e' trattata in ogni grado in via di u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specifiche  tecniche  di  cui  al  comma  8 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tra i Ministeri della giustizia e dell'interno,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iale, da adottarsi entro centott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articolo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italiana e sui siti internet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7. Quando il ricorrente e' ammesso al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atrocinio 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ta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l'impugnazione ha ad oggetto  una  decisione  adott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 ai sensi degli articoli 29 e  3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-bis), il giudice, quando rigetta integralmente il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 nel decreto di pagamento adottato a norma dell'articolo 8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30 maggio  2002  n.  11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 per cui non ritiene le pretese del ricorrente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ndate ai fini di cui  all'articolo  74,  comma  2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 decorrere dal trentesimo giorno successivo al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ella Gazzetta Ufficiale della Repubblica italiana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 cui il responsabile dei  sistemi  informativi 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inistero della giustizia attesta la piena funzionalita'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 riguardo ai procedimenti di cui al presente articolo, il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i provvedimenti, degli atti di parte e dei  docume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medesimi  procedimenti  ha   luogo  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esclusivamen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telematiche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nel  rispetto  della  normativa   anche 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esta salva la  facolta'  del  ricorr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sieda all'estero  di  effettuare  il  deposito  con  modal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elematiche. In ogni caso, il giudice puo'  autorizzare  i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 modalita'  non  telematiche  quando  i  sistemi  informat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ominio giustizi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 sono funzionanti e sussiste  una  indiffer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1° settembre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2011, n. 150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° settembre 2011, n. 150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, comma 2, le parole: «del luogo  ove  dim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nte» sono  sostituite  dalle  seguenti: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«sede 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pecializzata in materia di immigrazione, protezione internazi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ibera circolazione dei cittadini dell'Unione europea  del  luog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ui il ricorrente ha la dimora»;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17,  comma  2,  le  parole:  «,  in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cratica,» sono sostituite dalle  seguenti:  «sede 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a in materia di immigrazione protezione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 circolazione dei cittadini 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9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19-bis (Controversie in materia di accertament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apolidia). - 1. Le controversie in materia di  accertamen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tato di apolidia sono regolate dal rito sommario di cog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2. E' competente il tribunale sede della sezione  specializz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ateria  di  immigrazione,   protezione   internazionale   e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ircolazione dei cittadini dell'Unione europea del luog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icorrente ha la dimor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all'articolo  20,  comma  2,  le  parole:  «in 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cratica del luogo in cui il  ricorrente  ha  la  residenz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sede  della  sezione  specializz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 immigrazione   protezione   internazionale   e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dei cittadini dell'Unione europea, del luogo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de l'autorita' che ha adottato il provvedimento impugn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18 agosto 2015, n. 1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8 agosto 2015, n. 142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1, le parole: «dell'articolo 19, commi 4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 legislativo 1° settembre 2011, n. 150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dell'articolo 35-bis,  commi  3  e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 comma  3,  le  parole:  «in  attesa  dell'esecu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espulsione»  fino  alla  fine  del  period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in  attesa   dell'esecuzione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respingimento  o  di  espulsion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0, 13 e 14 del medesimo  decreto  legislativo,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ma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entro quando vi sono fondati motivi per ritenere che la  domand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tata presentata al solo scopo di ritardare o  impedire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del respingimento o dell'espul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al  comma  5  le  parole,  ovunque  ricorrano,  «tribunal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monocratica» sono sostituite dalle seguenti:  «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ella  sezione  specializzata  in   materia   di   immi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internazionale  e  libera  circolazione   dei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, dopo il terzo periodo sono inseriti i seguenti:  «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artecipazione del richiedente all'udienza per la convalida  avv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ove possibile, a distanza mediante un collegamento  audiovisiv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la d'udienza e il centro  di  cui  all'articolo  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luglio 1998, n. 286 nel quale egli e'  trattenu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audiovisivo si svolge  in  conformita'  a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stabilite con decreto direttoriale d'intesa tra i  Mini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e dell'interno entro centott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disposizione, e, in ogni  cas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tali da assicurare la contestuale,  effettiva  e  recipr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ibilita'  delle  persone  presenti  in  entrambi  i  luogh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i udire quanto vi viene detto. E' sempre consent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, o a un suo sostituto, di essere presente nel luogo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  il  richiedente.  Un  operatore   della   polizia   di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i ruoli di cui all'articolo 39,  secondo 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° aprile 1981, n.121, e' presente nel luogo ove  si  tro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 ne attesta l'identita' dando atto che  non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i o limitazioni all'esercizio dei diritti e del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ui spettanti. Egli da' atto dell'osservanza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quarto  periodo  del  presente  comma  nonche',  se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dizione del richiedente, delle cautele adottate  per  assicur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olarita' con riferimento al luogo ove  si  trova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lla, ove occorra, il richiedente e  il  suo  difensore.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volte e' redatto verbale a cura  del  medesimo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lizia di St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comma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. Il richiedente trattenuto ai sensi dei commi 2 e 3 che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giurisdizionale  avverso  la  decisione  di  ri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 ai sensi dell'articolo  35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gennaio  2008,  n.  2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nel centro fino all'adozione del provvedimen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del medesimo articolo 35-bis, nonche' per tutto il tempo in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rimanere nel territorio nazionale  in  consegu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giurisdizionale propos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4, secondo periodo le parole: «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commi 4 e 5, del decreto legislativo 1° settembre 2011,  n.  15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ai sensi dell'articolo 35-bis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 e 4, del decreto 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 comma  4,  terzo  periodo,  le  parole:  «Nei  ca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5, del decreto legislativo 1° sett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0» sono sostituite dalle seguenti: «Nei cas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-bis, comma 4, del decreto 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, le parole: «ai sensi dell'articolo 19, comma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°settembre 2011, n. 150,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ai  sensi  dell'articolo  35-bis,  comma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gennaio 2008, n. 25, e successive modificazion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6, le parole: «tribunale in  composizione  monocratic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«tribunale  sede  del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a in materia di immigrazione protezione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 circolazione dei cittadini dell'Unione europe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2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rt.   22-bis   (Partecipazione   dei    richiedenti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ternazionale ad attivita' di utilita' socia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).  -  1.  I  pre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uovono, d'intesa con i Comuni, anche  nell'ambit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sigli territoriali per l'immigrazione di cui  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del decreto legislativo 25 luglio 1998, n. 286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ogni iniziativa utile all'implementazione del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hiedenti protezione  internazionale,  su  base  volontari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attivita' di utilita' sociale in favore delle  collettivita'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quadro delle disposizioni normativ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cui al comma 1, i prefetti promuovono  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buone prassi e  di  strategie  congiunte  con  i  Comu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del terzo settore,  anche  attraverso  la  stipu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i protocolli di int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l coinvolgimento dei richiedenti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attivita' di cui al comma  1,  i  Comuni  possono  predisp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collaborazione con  le  organizzazioni  del  terzo  set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progetti da finanziare  con  risorse  europee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dell'immigrazione e dell'asilo.  I  progetti  present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che prestano i servizi  di  accoglienza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sexies del decreto-legge 30 dicembre 1989, n. 416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febbraio 1990, n.  39,  sono  esa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iorita' ai fini  dell'assegnazione  delle  risor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al decreto legislativo 25 luglio 1998, n. 286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messo per motivi umanitari e di protezione internazionale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5 luglio 1998, n. 286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1-bis. Il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rmesso di  soggiorno  UE  per  soggiornanti  di  lu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riodo   rilasciato   allo   straniero   titolare   di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nternazionale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e definita dall'articolo 2, comma  l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9 novembre 2007, n. 251, reca, nella rub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nnotazioni", la dicitura "protezione internazionale riconosciu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nome dello Stato membro] il [data]". Se, successivamente al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messo di soggiorno UE per soggiornante di lungo  period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o titolare di protezione internazionale, 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internazionale, secondo le  norme  interna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che ne disciplinano  il  trasferimento,  e'  trasferi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 prima del rilascio, da parte di tale Stato memb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messo di soggiorno UE per soggiornanti di  lungo  period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lo stesso Stato, la dicitura "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da [nome dello Stato membro] il [data]"  e'  aggior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 mesi dalla richiesta, con l'indicazione dello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ui la stessa e' stata trasferita e la data del trasferimento. 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al  rilascio  del  permesso  di  soggiorno  U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e di lungo periodo, un altro  Stato  membro  riconosc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e la protezione  internazionale  prima  del  rilasci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 tale  Stato  membro,  del  permesso  di  soggiorno  U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i di lungo periodo, su richiesta dello stesso Stat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si dalla richiesta, nella rubrica "annotazioni" e'  appo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tura "protezione internazionale riconosciuta da [nom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] il [data]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1-bis.  Nei  confronti  dello  straniero,  il  cui  perm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o UE per soggiornanti di lungo periodo riporta  l'ann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titolarita' di protezione internazionale,  e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, l'allontanamento e' effettuato verso lo Stato  memb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riconosciuto la  protezione  internazionale,  previa  conferm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tale Stato  della  attualita'  della  protezione.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ano  i  presupposti  di  cui  all'articolo   20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9 novembre 2007, n. 251,  l'allontanament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fuori dal territorio dell'Unione europea, sentito 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 che  ha  riconosciuto  la  protezione  internazionale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il rispetto del principio di cui all'articolo 19,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7, il primo periodo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7.  La  domanda  di  nulla  osta  al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congiungimento  familiar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a della documentazione relativa ai requisit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e' inviata, con modalita' informatiche, allo Sportello  unic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grazione  presso  la  prefettura  -  ufficio  territor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competente per il luogo di dimora del richiedente, il  q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stesse modalita', ne rilascia ricevu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8,  le  parole:  «entro  centottanta  gior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o novanta giorni»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6 febbraio 2007, n. 30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0-ter del decreto legislativo 6 febbraio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in composizione monocratica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sede  della   sezione   specializzat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grazione protezione  internazionale  e  libera  circ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sono  aggiunti,  in   fine,   i   seguenti   periodi:   «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e' trattenuto in un centro di cui all'articolo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5 luglio 1998, n.  286,  la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u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l'udienza per la convalida  avviene,  ove  possibile,  a  d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ediante un collegamento  audiovisivo,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tra  l'aula  d'udienz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. Il collegamento audiovisivo si  svolge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stabilite con decreto direttoriale d'intesa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della giustizia e  dell'interno  entro  centott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 disposizione,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con modalita' tali da assicurare la contestuale,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ciproca visibilita' delle persone presenti in entrambi i luogh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di udire quanto vi viene detto. E' sempre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fensore, o a un suo sostituto, di essere presente nel luog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trova  il  richiedente.  Un  operatore  della  polizia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i ruoli di cui all'articolo 39,  secondo 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° aprile 1981, n. 121, e' presente nel luogo ove si  tro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 ne attesta l'identita' dando atto che  non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i o limitazioni all'esercizio dei diritti e del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ui spettanti. Egli da' atto dell'osservanza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secondo periodo  del  presente  comma  nonche',  se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dizione del richiedente, delle cautele adottate  per  assicur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olarita' con riferimento al luogo ove  si  trova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lla, ove occorra, il richiedente e  il  suo  difensore.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volte e' redatto verbale a cura  del  medesimo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lizia di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Applicazioni straordinarie di magistrati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per l'emergenza connes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  procedimenti  di  riconoscimento   dello   status   di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ternazionalmente  protetta  e   altri   procedimenti 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nessi ai fenomeni dell'immig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deroga  alla  disciplina  degli  articoli  110 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2, e successive modificazioni, il Consiglio superi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  predispone  un 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piano  straordinario  di  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extradistrettuali diretto a fronteggiare l'incremento de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procedimenti giurisdizionali connessi con le richieste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regime  di  protezione  internazionale  e  umanitaria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migranti presenti sul territorio nazionale e  di  altr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giudiziari connessi ai fenomeni dell'immigr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A  tale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procede all'individuazione  degli  uffici  giudiziari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specializzata in materia di immigrazione  e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teressati dal maggiore incremento dei suddett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numero dei magistrati da applicare, fino a un massimo d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un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e stabilisce secondo criteri di urgenza le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interpello e la sua defi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 quanto  previsto  dal  comma  5  dell'articolo 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1, n. 12, e successive modificazioni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'applicazione ha du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iciotto mesi, rinnovabile per un periodo non superiore  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agistrato applicato a seguito di disponibilita'  manif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gli interpelli di cui al comma 1 ha diritto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uturi trasferimenti, a un punteggio di anzianita' aggiuntiv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0,10 per ogni otto settimane di  effettivo  esercizio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alla  misura  del  50  per  cento   dell'indenn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la legge  4  maggio  1998, 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 tal fine e' autorizzata la spesa di euro 391.209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di euro 521.612 per l'anno 2018 e di  euro  130.403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ssunzione di personale da destinare agli  uffic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erritoriali per il riconoscimento della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 della Commissione nazionale per il diritto di asi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far fronte  alle  indifferibili  esigenze  di  serviz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rilevanza e urgenza, in relazione agli  impegni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ccezionale incremento del numero delle richiest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 al fine di garantire la continuita'  e  l'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degli  uffici  della  Commissione  nazional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di  asilo  e   delle   Commissioni   territorial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a   protezione   internazionale,   i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' autorizzato, per il biennio  2017-2018,  in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e facolta' assunzionali previste a legislazione vigente, a ban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cedure concorsuali e, conseguentemente, ad assumere un contin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 personale  a  tempo  indeterminato,  altamente  qualific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'esercizio di funzioni di carattere specialistico, apparten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erza area funzionale dell'Amministrazione civile  dell'Intern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imite complessivo di 250 un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anche in deroga a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previste dagli articoli 30 e 34-bis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marzo 2001, n. 165.  A  tal  fine,  e' 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566.538 euro per l'anno 2017  e  di  10.266.150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ssunzione di funzionari della professionalita' giuridico pedagog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 servizio sociale e mediatore cultu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supportare  interventi  educativi,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mento   lavorativo,   misure    di    sostegno 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ale e al fine di consentire  il  pieno  esple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funzioni e compiti assegnati al Dipartimento per  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le e di comunita' in materia di esecuzione penale estern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 alla prova, il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inistero della  giustizia,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vviare nel biennio 2017-2018 le procedure concorsuali, anche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corrimento di graduatorie in corso di validita'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 vigore del presente decreto, per l'assunzione di un numero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60 unita' di personale da inquadrare nella Area III dei prof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funzionario   della   professionalita'   giuridico   pedagog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funzionario della professionalita' di  servizio  sociale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ediatore culturale e, comunque, nell'ambito  dell'attuale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organica del Dipartimento per la giustizia minorile e di comunita'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ocedure di cui al comma  1,  sono  dispost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assunzionali previsti dalla normativa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n over, alle previsioni  di  cui  all'articolo  4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 n. 10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125, nonche'  in  derog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, comma 2-bis, del decreto legislativo n. 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comma 1,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.200.000 per l'anno  2017  e  di  euro  2.400.000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urgenti per la sicurezza  e  l'operativita'  della  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plomatica e consol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il potenziamento della  rete  diplomatica  e  consol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ente africano, il  contingente  di  cui  all'articolo  15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5 gennaio  1967,  n.  1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i dieci unita'. A tal fine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01.500 per l'anno 2017, di euro 207.060  per  l'anno  2018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242.604 a decorrere dall'anno 2019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po II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isure per l'accelerazione delle procedure di identificazione e per la definizione</w:t>
        <w:br/>
        <w:t xml:space="preserve"> della posizione giuridica dei cittadini di Paesi non appartenenti all'Unione </w:t>
        <w:br/>
        <w:t>europea nonché per il contrasto dell'immigrazione illegale e del traffico di mig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ifiuto di ing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 del decreto legislativo 25 luglio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Nei casi di cui all'articolo 24, paragrafo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(CE)  n.  1987/2006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0 dicembre 2006, la  decisione  di  ins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nel  sistema  di  informazione  Schengen,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o di ingresso ai  sensi  dell'articolo  24,  paragrafo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regolamento,  e'  adottata  dal  direttor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lla Polizia di prevenzione del Ministero dell'intern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comitato  di  analisi  strategica  antiterrorism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, comma 3, della legge 3 agosto 2007, n. 12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35, comma 1,  del 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04, dopo la lettera q-quater),  e'  inserita  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q-quinquies) le controversie relative  alle  decisioni  adott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4, paragrafo 2, lettera b), del regolamento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87/2006 del Parlamento europeo e del Consiglio del  2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 sull'istituzione, l'esercizio e l'uso del sistema d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hengen di seconda generazione (SIS II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in materia di ricorso avverso il decreto  di  espul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 motivi di sicurezza nazionale e di prevenzione del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9, comma 1,  del 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04, dopo la lettera m-quinquies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m-sexies) i provvedimenti di espulsione dello straniero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'interno ai sensi dell'articolo  13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5 luglio 1998, n.  286,  e  quelli  adott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 del  decreto-legge  27  luglio  2005, 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31 luglio 2005, n. 155: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  per   l'identificazione   dei   cittadini  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intracciati in posizione di irregolarita' sul territor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 soccorsi nel corso di operazioni di salvataggio in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5 luglio 1998, n. 286, 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«Art. 10-ter  (Disposizioni  per  l'identificazione 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tranieri rintracciati in posizione di irregolarita'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nazionale o soccorsi nel corso di operazioni di salvataggio in ma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1. Lo  straniero  rintracciato  in  occasione  dell'attra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e della  frontiera  interna  o  esterna  ovvero  giu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a seguito di operazioni di salvataggio  in 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ndotto per le esigenze di soccorso e di prima assistenz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appositi punti di cris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lestiti nell'ambito delle struttu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decreto-legge  30  ottobre  1995,   n.   45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29  dicembre  1995,  n.  563,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i cui all'articolo 9 del  decreto 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 142.  Presso  i  medesimi  punti  di  crisi 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e  le  operazioni  di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levamento   fotodattiloscop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gnaletic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anche  ai  fini  di  cui  agli  articoli  9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UE n. 603/2013 del Parlamento europeo e del Consigl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giugno 2013 ed e' assicurata  l'informazione  su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ternazionale, sul programma di ricollocazione  in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dell'Unione europea e sulla possibilita' di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patrio volontario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operazioni di rilevamento  fotodattiloscopico  e  segnal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eguite, in adempimento degli obblighi di cui agli articoli 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del regolamento UE  n.  603/2013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6 giugno 2013, anche  nei  confronti  degli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tracciati in posizione di irregolarita' su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ifiuto reiterato dello straniero di sottoporsi ai rilie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 ai  commi  1  e  2  configura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schio  di  fug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i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nei centri di cui all'articolo 14. Il tratten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caso per caso, con provvedimento del questore, e conserv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efficacia per una durata  massima  di  trenta  giorn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, salvo che non cessino prima le esigenze  per  le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sposto. Si applicano  le  disposizioni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4, commi 2, 3 e 4. Se  il  trattenimento  e'  dispos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un richiedente protezione internazionale, come 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1, lettera  a),  del  decreto  legislativ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51, e' competente alla convalida il Tribunale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specializzata in materia  di  immigrazione,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interessato e' informato  delle  conseguenze  del  rifi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porsi ai rilievi di cui ai commi 1 e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sure di contrasto dell'immigrazione illeg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del decreto legislativo 25 luglio 1998, n.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9-sexies,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septies. Il Dipartimento della pubblica sicurezza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 assicura,  nell'ambito  delle  attivita'  di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migrazione irregolare, la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gestione  e  il  monitoraggi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modalita' informatiche, dei procedimenti  amministrativi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e posizioni di ingresso e soggiorno irregolare anche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istema Informativo Automatizzat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tal  fine  sono  predispos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interconnessioni  con   il   Centro   elaborazion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orze di cui all'articolo 8 della legge 1° aprile 1981, n.  1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il  Sistema  informativo  Schengen  di  cui  al  regolamento  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7/2006 del 20 dicembre 2006 nonche' con il  Sistema  Automat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dentificazione delle Impronte  ed  e'  assicurato  il  tempes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i informazioni  con  il  Sistema  gestione  accogli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e liberta' civili  e  l'immigrazion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ttivazione del Sistema informativo automatizz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si provvede, per 0,75 milioni di euro per l'anno 2017,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 e 0,75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, a valere sulle risorse  del  Fondo  per  la  sicurezza  in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to  dall'Unione  europea   nell'ambito   del   perio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2014/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1, comma 3-bis, del  codice  di  procedura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416,  sesto  e  settimo  comma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416,  realizzato  allo  scopo  di  commettere  tal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di cui all'articolo 12, commi 3  e  3-ter,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 concernenti  la  disciplina  dell'immig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sulla condizione dello straniero,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 luglio 1998, n. 286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urgenti per assicurare l'effettivita' delle espul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l potenziamento dei centri di permanenza per i rimpa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enominazione: «centro di identificazione ed  espulsione»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4 del decreto legislativo 25 luglio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sostituita,  ovunque  presente  in  disposizioni   di   legg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, dalla seguente: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«centro di permanenza per i rimpat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25 luglio 1998, n. 286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4, comma 5, dopo il sesto periodo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Tale termine e' prorogabile di ulteriori 15 giorn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convalida da parte del giudice  di  pac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nei  casi  di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delle procedure di identificazione e  di 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mpat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6, dopo il comma 9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bis. Nei casi di cui ai commi 1 e 5,  quando  non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l rimpatrio dello straniero per cause di forza  magg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 giudiziaria  dispone  il  ripristino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zione per il tempo strettamente  necessario  al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espuls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assicurare  la  piu'  efficace   esecu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 di   espulsione   dello   straniero,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d'intesa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 le iniziative  per  garantire  l'ampliamento  della  re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cui all'articolo 14, comma 1, del  decreto  legislativo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8, n. 286, in modo da  assicurare  la  distrib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sull'intero  territorio  nazionale.  La  dislo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nuova istituzione  avviene,  sentito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interessata, privilegiando i siti e le aree esterne ai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 che risultino piu' facilmente raggiungibili e nei qu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strutture di proprieta' pubblica che possano  esse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nterventi di adeguamento o  ristrutturazione,  resi 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opo, tenendo conto della necessita' di realizzare strutt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enza limitata idonee a garantire condizioni di tratten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ino l'assoluto rispetto  della  dignita'  della  persona.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cui al presente comma il Garante dei diritti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ute o private della liberta' personale esercita tutti  i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rifica e di accesso di cui all'articolo 7, comma 5, lettera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3  dicembre  2013,  n.  14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1 febbraio 2014, n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pese di realizzazione dei centri,  pari  a  1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 si  provvede  a  valere  sulle  risorse  del  fond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40, della legge 11 dicembre 2016, n. 232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di gestione dei centri  e'  autorizzata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843.000 nel 2017, di euro 12.404.350 nel 2018 e di euro  18.220.0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fine di garantire l'esecuzione delle procedure di espul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ingimento  o  allontanamento  degli  stranieri   irregolar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 Stato,  anche  in  considerazione  dell'ecce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lusso di cittadini  stranieri  provenienti  dal  Nord  Afric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in favore del Ministero dell'interno per l'anno 201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euro 19.125.000 a valere sulle risorse del programma FAM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Asilo,  migrazione  e  integrazione  cofinanziato  d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nell'ambito del periodo di programmazione 2014/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assicurare lo svolgimento delle attivita'  um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 centri per i rimpatri dei cittadini stranieri e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predetti centri e  di  quelli  per  l'accogli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grati e dei richiedenti asilo, all'articolo  6,  comma  6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  legislativo  28  settembre  2012,  n.  178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secondo periodo»  sono  sostituite  dalle  seguenti:  «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V</w:t>
        <w:br/>
        <w:t>Disposizioni finanziarie transito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lazione del Governo sullo stato di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il 30 giugno di ciascuno dei tre anni successiv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overno presenta  alle  Commissioni  parlamentari  competent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che evidenzia lo stato di attuazione del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con particolare riferimento agli effetti prodo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risultati 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disposizioni di cui agli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rticoli 3, 4, 6, comma  1,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d), f) e g), 7, comma 1, lettere a),  b),  d)  ed  e),  8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ettere a), b), numeri 2), 3) e 4), e c),  e  10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u w:val="single"/>
          <w:lang w:eastAsia="it-IT"/>
        </w:rPr>
        <w:t>cause e ai procedimenti  giudiziari  sorti  dopo  il  centott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u w:val="single"/>
          <w:lang w:eastAsia="it-IT"/>
        </w:rPr>
        <w:t>giorno dalla data di entrata in vigore  del  presente  decre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e ai  procedimenti  giudiziari  introdotti  anterior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di cui al periodo precedente  si 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le disposizioni vigenti prima de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l'articolo 6, comma 1, lettera  c)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relativamente alle  domande  di 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opo il centottantesimo giorno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vigore  del  presente  decret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 le   domande   di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resentate anteriormente alla scadenza del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 si continuano ad applicare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prima de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 dell'adeguamento  delle  specifiche  tecnich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e disposizioni di cui  all'articolo 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, b) ed e), le notificazioni degli atti e de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procedimento   per   il   riconoscimento    della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effettuate fino al novantesimo giorno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 presente decreto sono effettuate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in vigore prima della 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i necessari adeguamenti del  sistema  informatic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l'articolo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9, comm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1, lettera c)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 domande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presentate dopo il centottantesimo giorno dalla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ata in vigore del presente decre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gli articoli 2,  comma  3, 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b) ed e), 11, comma 3, 12, 13, 14 e 19, comma 3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.293.766 euro per l'anno 2017, a 25.990.691 euro per l'anno 201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.450.766 euro per l'anno 2019  e  a  31.320.363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20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184.734  euro  a  decorrere  dall'anno  2017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i   prov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-bis, della legge 5 febbraio 1992, n. 91, gia'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bilancio  ai  sensi  dell'articolo  6,  comma  1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del 12 maggio 2016, n. 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6.409.538 euro per l'anno 2017, a 22.670.500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 e a 28.486.240 euro a decorrere dall'anno 2019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lle  entrat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a), della legge 23  febbraio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4, affluite all'entrata del bilancio  dello  Stato,  che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e all'E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1.699.494 euro per l'anno 2017, a  3.135.457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, a 2.779.792 euro per l'anno 2019 e a  2.649.389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dall'anno  2020,  si  provvede 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o stanziamento del fondo  speciale  di  part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ai fini del bilancio triennale 2017-2019,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«Fondi di riserva e  speciali»  della  missione  «Fond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re» d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per l'anno 2017, allo  scopo  parzialmente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antonamento relativo al Ministe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6.785 euro a decorrere dall'anno 2017,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lla giustizia per 1.591.209 euro per l'anno 2017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921.612 euro per l'anno 2018, per 2.530.403 per l'anno 2019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400.000 euro a decorrere dall'anno 2020 e l'accantonamento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ero degli affari esteri e della coopera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101.500 euro per l'anno 2017, per 207.060 euro per l'anno 201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242.604 euro a decorrere dall'anno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estanti disposizioni del provvedimento non comportano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la finanza pubblica.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provvedono alle relative attivita' con le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7 febbraio 20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nit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fano,   Ministro   degli 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 e    della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46:00Z</dcterms:created>
  <dc:creator>Utente Windows</dc:creator>
  <dc:description/>
  <cp:keywords/>
  <dc:language>en-US</dc:language>
  <cp:lastModifiedBy>Utente Windows</cp:lastModifiedBy>
  <cp:lastPrinted>2017-02-18T07:47:00Z</cp:lastPrinted>
  <dcterms:modified xsi:type="dcterms:W3CDTF">2017-02-22T07:16:00Z</dcterms:modified>
  <cp:revision>4</cp:revision>
  <dc:subject/>
  <dc:title/>
</cp:coreProperties>
</file>