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gennaio 2016, n. 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depenalizzazione, a norma de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, della legge 28 aprile 2014, n. 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7 del 22-1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: 6-2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aprile 2014, n. 67, recante «Deleghe  a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pene detentive non carcerarie e di riforma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atorio.   Disposizioni   in   materia   di   sospen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 con  messa   alla   prova   e   nei   confro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rreperibili», e in particolare l'articolo 2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io  decreto  19  ottobre  1930,  n.   1398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pprovazione del testo definitivo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 8  gennaio  1931,  n.  234,  recante  «Norm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ianto e l'uso di apparecchi  radioelettrici  privati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 delle  licenze  di  costruzione,  vendita  e  montagg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li radioelettr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2 aprile 1941,  n.  633,  recante  «Prote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'autore e di altri diritti connessi al suo eserciz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luogotenenziale  10  agosto  194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6, recante «Disposizioni circa la denunzia dei beni che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 di  confische,  sequestri,  o  altri  atti  di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i sotto l'impero del sedicente governo repubblica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novembre 1965, n.  1329,  recante  «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cquisto di nuove macchine utensi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6 ottobre 1970,  n.  74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18  dicembre  1970,  n.  1034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rovvedimenti straordinari per la ripresa econom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2 settembre 1983, n. 46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novembre 1983, n. 638,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previdenziale e sanitaria e  per  il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pubblica, disposizioni per vari  settori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e proroga di tali termi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9 ottobre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9, recante «Testo unico delle leggi in materia di discipl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  e   sostanze   psicotrope,   prevenzione,    cur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abilitazione dei relativi stati di tossicodipende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1 febbraio 1998, n.  32,  rec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azionalizzazione del sistema di  distribuzione  dei  carburan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, comma 4, lettera  c),  della  legge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7, n. 5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4 novembre 1981,  n.  689,  recante  «Modifi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5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enalizzazione di reati puniti  con  la  sola  pena  pecuniari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on  costituiscono  reato  e  sono   soggette   al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del  pagamento  di  una  somma  di  denaro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i per le quali e'  prevista  la  sola  pena  della  mul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e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el comma 1 si applica anche ai  reati  in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che, nelle  ipotesi  aggravate,  sono  puniti  con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tiva, sola, alternativa o congiunta a quella pecuniaria. In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le ipotesi aggravate sono da ritenersi fattispecie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el comma 1 non si applica ai reati previs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fatto salvo quanto previsto dall'articolo 2,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 quelli compresi nell'elenco allegato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isposizione del comma 1 non si applica ai rea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5 luglio 1998, n. 2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sanzione amministrativa pecuniaria, di cui al primo comma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i' determin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a euro 5.000 a euro 10.000 per i reati puniti con la mul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enda non superiore nel massimo a euro 5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a euro 5.000 a euro 30.000 per i reati puniti con la mul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enda non superiore nel massimo a euro 20.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a euro 10.000 a euro 50.000 per i reati puniti con la mul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enda superiore nel massimo a euro 2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e per le violazioni previste dal comma 1 e' prevista 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proporzionale, anche senza la  determinazione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 o massimi, la somma dovuta e' pari all'ammontare della mul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enda, ma non puo', in ogni  caso,  essere  inferiore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000 ne' superiore a euro 5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enalizzazione di reati de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27 del codice penale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primo comma, le parole «e' punito con la reclusione d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a tre anni» sono sostituite dalle seguenti:  «e'  sogg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amministrativa pecuniaria da euro 5.000 a euro 3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secondo comma, le parole «La pena e' aumentata da un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eta'» sono sostituite dalle seguenti: «Si applica la pen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usione da quattro mesi a quattro anni e sei mes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528 del codice penale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primo comma, le parole «e' punito con la reclusione d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a tre anni e con  la  multa  non  inferiore  a  euro  10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e' soggetto alla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euro 10.000 a euro 5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nel  secondo  comma,  le  parole  «Alla  stessa  pena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Alla stessa san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 terzo comma, le parole «Tale pena si applica inoltr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Si applicano la reclusione da tre me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 anni e la multa non inferiore a euro 10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652 del codice penale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primo comma, le parole «e' punito con l'arresto fino 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o con l'ammenda fino a euro 309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' soggetto alla sanzione amministrativa pecuniaria da euro 5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15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secondo comma, le parole «e' punito con l'arresto da u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ovvero con l'ammenda da euro 30 a euro 619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e' soggetto alla sanzione amministrativa  pecun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euro 6.000 a euro 18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661 del codice penale, le parole «e'  puni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con le seguenti: «e' soggetto» e le parole «con 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tre mesi o con l'ammenda fino a euro  1.032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lla  sanzione  amministrativa 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000 a euro 15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668 del codice penale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primo comma, le parole «e' punito con l'arresto fino a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o con l'ammenda fino a euro 309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' soggetto alla sanzione amministrativa pecuniaria da euro 5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15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nel  secondo  comma,  le  parole  «Alla  stessa  pena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Alla stessa san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 terzo comma, le parole  «la  pena  pecuniaria  e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tiva  sono  applicate  congiuntamente»  sono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si applica la sanzione amministrativa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000 a euro 3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rticolo 726 del codice penale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hiunque, in un luogo pubblico  o  aperto  o  esposto  al 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e atti contrari alla pubblica decenza e' soggetto a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pecuniaria da euro 5.000 a euro 1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casi di depen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8 gennaio 1931, n. 234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8, primo comma, in fine, dopo la  parola  «rea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  le  seguenti:  «,  o  delle  sanzioni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e, qualora si tratti di illeciti amministrat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le parole «reato piu' grave, con una amm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lire 40.000 a lire 400.000 o con l'arresto fino a due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reato,  con  l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euro 10.000 a euro 5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secondo  comma  e'  sostituito  dal  seguente:  «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tte la violazione indicata nel primo comma, dopo avere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essa violazione accertata con provvedimento esecutivo, e'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rresto fino a tre anni o con  l'ammenda  da  euro  30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9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terzo comma dell'articolo 11, le parole «Si fa luog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, a termini del Codice di procedura penal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Si fa luogo a confisc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12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22 aprile 1941, n. 633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71-quater, primo comma, le  parole  «piu'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e' punito con l'arresto sino ad un anno  o  con  l'ammend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re un milione a lire dieci milioni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eato, e' soggetto alla sanzione amministrativa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000 a euro 3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71-sexies, comma  2,  le  parole  «e  171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1-quater» sono sostituite dalle  seguenti:  «171-ter  e  l'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 di cui all'articolo 171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3 del decreto legislativo luogotenenziale 10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5, n. 50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 «e' punito con l'arresto non inferiore nel minim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o  con  l'ammenda  non  inferiore  a  lire  2.000.000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e' soggetto alla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euro 10.000 a euro 5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 «la pena e' dell'arresto non inferiore a tre me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enda non inferiore a lire 1.000.000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si applica la sanzione amministrativa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000 a euro 3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5 della legge 28 novembre 1965, n.  1329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le parole «e' punito con la pena dell'ammenda da lire  15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ire 600.000 o con l'arresto fino a tre mes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' soggetto alla  sanzione  amministrativa  pecuniari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5.000 a euro 15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rticolo 16, quarto comma, del decreto-legge 26 ottobre  19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45, convertito, con modificazioni, dalla legge 18 dicembre  19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034,  e'   sostituito   dal   seguente:   «All'install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di impianti in mancanza di concessione  si 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amministrativa pecuniaria da euro 10.000 a euro 50.00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rticolo 2, comma 1-bis, del decreto-legge 12 settembre  19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63, convertito, con modificazioni, dalla legge 11 novembre  19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638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'omesso versamento delle ritenute di cui al comma  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orto superiore a euro 10.000 annui, e' punito con la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tre anni e con la multa fino a euro 1.032. Se l'importo o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 superiore  a  euro  10.000  annui,  si  applica  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pecuniaria da euro 10.000 a euro 50.000. Il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 non   e'   punibile,   ne'   assoggettabile   al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quando provvede al versamento  delle  ritenu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 mesi  dalla  contestazione  o   dalla   notifica   dell'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mento della viol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28, comma  2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9 ottobre 1990, n. 309, le parole «e' punito, salvo ch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costituisca reato piu' grave, con l'arresto sino ad un  an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mmenda da  lire  un  milione  a  lire  quattro  mili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«e'  soggetto,  salvo  che   il 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a reato, alla sanzione amministrativa 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000 a euro 3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 amministrative access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caso di reiterazione specifica di  una  delle  viol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indicate,   l'autorita'   amministrativa   competen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anza   ingiunzione,   applica   la   sanzione 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ria  della  sospensione  della  concessione,  della   lic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 o  di  altro  provvedimento  amministrati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e l'esercizio dell'attivita' da un minimo di dieci giorni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di tre me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rticolo 668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rticolo 171-quater della legge 22 aprile 1941, n. 6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rticolo  28,  comma  2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9 ottobre 1990, n. 3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o stesso modo provvede il giudice con la sentenza di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sia competente, ai sensi  dell'articolo  24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81, n. 689, a decidere su una  delle  violazioni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gli illeciti amministrativi di cui al comma 1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iterazione specifica, non e' ammesso il pagamento in misura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16 della legge 24 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i reati trasformati in illeciti amministrativ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ente  decreto  prevedono  ipotesi  aggravate  fondat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diva ed  escluse  dalla  depenalizzazione,  per  recidiva  e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ndersi la reiterazione dell'illecito depenal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applic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Nel   procedimento   per   l'applicazione    delle 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previste dal presente decreto si osservano,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, le disposizioni delle sezioni I e II del  capo  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e violazioni di  cui  all'articolo  1,  sono  compet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e il rapporto e ad applicare  le  sanzioni  amministrati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amministrative competenti ad  irrogare  le  altr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 gia'  previste  dalle  leggi   che   contempl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i stesse; nel caso  di  mancata  previsione,  e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individuata a  norma  dell'articolo  17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 violazioni  di  cui  all'articolo  2,  e'  compet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e il rapporto e ad  irrogare  le  sanzioni  amministrativ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violazioni di  cui  all'articolo  3,  sono  compet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ere il rapporto e ad irrogare le sanzioni amministra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autorita' competenti ad irrogare le sanzioni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dicate nella legge 22 aprile 1941, n. 633,  n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settembre 1983, n. 463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 novembre  1983,  n.  638,  e  n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9 ottobre 1990, n. 3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l  Ministero   dello   sviluppo   economico   in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1 della legge 8 gennaio 1931, n. 2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 l'autorita'     comunale     competente     al   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all'installazione o all'esercizio di im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 di  carburante  di  cui  all'articolo  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1 febbraio 1998, n. 3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il  prefetto  con  riguardo  alle  restanti  leggi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ta' delle sanzioni amministr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violazioni anteriormente commes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decreto che sostituiscono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i con sanzioni amministrative si applicano anche alle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e anteriormente alla data di entrata  in  vigor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, sempre che il procedimento penale non sia stato defi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 o con decreto divenuti irrevo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i procedimenti penali per i reati depenalizzati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sono stati definiti, prima della sua entrata in  vigo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  di   condanna   o   decreto   irrevocabili, 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revoca la sentenza o il decreto, dichiarand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non e' previsto dalla legge come reato e adotta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. Il giudice  dell'esecuzione  provvede  con  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posizioni  dell'articolo  667,  comma  4,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atti commessi prima de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 decreto   non   puo'   essere   applicata   un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pecuniaria per un importo superiore al  massim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originariamente inflitta per il reato, tenuto conto del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agguaglio di cui all'articolo 135 del codice penale. A tali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 le sanzioni amministrative accessorie introdot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salvo che le  stesse  sostituiscano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e access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egli atti all'autorita'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i  casi  previsti  dall'articolo  8,  comma  1,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, entro novanta giorni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 decreto,    dispone    la    trasmissione 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competente degli atti dei procedimenti penal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eati trasformati in illeciti amministrativi, salvo che  il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i prescritto o estinto per altra causa alla medesim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Se  l'azione  penale  non  e'  stata  ancora   esercitata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gli  atti  e'  disposta  direttamente  da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che, in caso  di  procedimento  gia'  iscritto,  anno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nel registro delle notizie di reato. Se il reato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into  per  qualsiasi  causa,  il   pubblico   ministero   ri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chiviazione a norma del codice di procedura penale; 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l decreto del giudice che la accoglie possono  avere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elenchi cumulativi di proced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l'azione penale e' stata esercitata, il giudice pronunci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29 del  codice  di  procedura  penale,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ppellabile perche' il fatto  non  e'  previsto  dalla  legg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disponendo la trasmissione degli atti a  norma  de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e'  stata  pronunciata  sentenza  di  condanna,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gnazione, nel dichiarare che il fatto non e'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come reato, decide  sull'impugnazione  ai  soli  effet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e dei capi della sentenza che concernono  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utorita' amministrativa notifica gli estremi del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interessati residenti nel territorio della Repubblica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novanta giorni e a quelli residenti  all'ester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trecentosettanta giorni dalla ricezione degl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ntro sessanta giorni dalla notificazione  degli  estrem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l'interessato e' ammesso al pagamento in  misura  rido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lla meta' della sanzione, oltre alle spese del procedimento.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in quanto compatibili, le disposizion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 della legge 24 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Il pagamento determina l'estinzione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, senza nuovi o maggiori oneri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finanza  pubblica,  con  le  risorse  umane,   strument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genn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.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O  DELLE  LEGGI  CONTENENTI  REATI  PUNITI  CON  LA  SOLA 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ESCLUSI DALLA DEPENALIZZAZIONE A NORMA DELL'ART. 2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67/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VERTENZA: i riferimenti agli atti normativi si intendono es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eventuali,  successivi   provvedimenti   di   modifica 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lizia e urbani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ecreto del Presidente della Repubblica 6 giugno 2001, n. 3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"Testo unico delle disposizioni legislative  e 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edilizi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gge 2 febbraio 1974, n. 64, recante  "Provvedimen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ruzioni con particolari prescrizioni per le zone sismich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gge  5  novembre  1971,  n.  1086,  recante  "Norm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e opere in conglomerato cementizio armato,  norm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ompresso ed a struttura metallic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ente, territorio e paes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Decreto  legislativo  6  novembre  2007,  n.   202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uazione  della  direttiva  2005/35/CE  relativa  all'inqu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ocato dalle navi e conseguenti sanzion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ecreto legislativo 3 aprile 2006, n. 152, recante  "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ambienta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Decreto  legislativo  11  maggio  2005,   n.   133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uazione della direttiva 2000/76/CE, in materia  di  incen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ifiu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ecreto legislativo 14 marzo 2003, n. 65, recante  "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direttive   1999/45/CE    e    2001/60/CE    relativ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, all'imballaggio  e  all'etichettatura  di  prepa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si", limitatamente all'art. 18, comma 1, quando ha ad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stanze  e  i  preparati  pericolosi  per  l'ambiente,  per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 dall'art. 2, comma 1, lettera q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Decreto  legislativo  25  febbraio  2000,  n.  174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uazione della direttiva 98/8/CE  in  materia  di  immiss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rcato di biocid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Decreto  legislativo  3  febbraio  1997,   n.   52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uazione della  direttiva  92/32/CE  concernente  class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ballaggio   ed   etichettatura    delle    sostanze    pericolose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l'art. 36, comma 1, quando ha ad oggetto l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 preparati pericolosi per l'ambiente, per come definiti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comma 1, lettera q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gge  11  febbraio  1992,  n.  157,  recante  "Norm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della  fauna  selvatica  omeoterma  e  per  il   pre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atori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egge  26  aprile  1983,  n.   136,   recante   norme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Biodegradabilita' dei detergenti sintetic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gge 31 dicembre 1962, n. 1860, concernente "Impiego pa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nergia nuclear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imenti e beva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ecreto-legge 24 giugno 2014, n. 91, convertito dalla legge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16, recante "Disposizioni  urgenti  per  i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o,  la  tutela  ambientale  e   l'efficientamento   energ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dilizia scolastica e universitaria, il rilancio e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, il  contenimento  dei  costi  gravanti  sulle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he, nonche'  per  la  definizione  immediata  d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a normativa europea", limitatamente all'art. 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Decreto  legislativo  21  maggio  2004,   n.   169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uazione della  direttiva  2002/46/CE  relativa  agli  integ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imentar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ute e sicurezza nei luoghi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ecreto legislativo 9 aprile 2008, n. 81, recante  "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 della legge 3 agosto 2007, n. 123, in materia  d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alute e della sicurezza nei luoghi di lavor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gge 27 marzo 1992, n.  257,  recante  "Norme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ell'impiego dell'amian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gge  16  giugno  1939,  n.  1045,  recante  "Cond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giene  e  l'abitabilita'  degli  equipaggi  a  bordo  delle   n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ntili  nazionali",  con  riguardo  alla  violazione,  sanzio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90,  delle  disposizioni  di  cui  agli  articoli  34,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i locali di lavoro, 40, 41, 44, comma 2,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installazione  di  impianti  per  la  distribuzione   di   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ta nella sala nautica e nei  locali  della  timoneria, 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i locali destinati al  lavoro,  66,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ti fissi di lavoro, 73, 74, 75, 7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Regio decreto 18 giugno 1931, n.  773,  recante  "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esto unico delle leggi di pubblica sicurezz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chi d'azzardo e scommes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Regio decreto-legge 19 ottobre 1938, n. 1933, recante "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leggi sul lotto pubblic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mi ed esplos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gge  9  luglio  1990,  n.  185,  recante  "Nuove  norm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e esportazioni, importazioni e transito  dei 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rmamen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gge 18 aprile 1975, n. 110, recante "Norme integrativ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vigente per il controllo delle  armi,  delle  muni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esplosiv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gge 23 dicembre 1974, n. 694,  recante  la  "Discipl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rto delle armi a bordo degli aeromobi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gge 23 febbraio 1960, n. 186, recante "Modifiche  al  R.D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dicembre 1923, n. 3152, sulla  obbligatorieta'  della  punzo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rmi da fuoco portati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zioni e finanziamento ai part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gge  21  febbraio  2014,  n.  13,  recante  "Abol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pubblico diretto, disposizioni per la trasparenza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ocraticita'  dei  partiti   e   disciplina   della   con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ria e della contribuzione indiretta in loro favor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gge 27 dicembre 2001, n. 459, recante "Norme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iritto di voto dei cittadini italiani residenti all'ester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ecreto legislativo 20 dicembre 1993, n. 533,  recante  "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leggi recanti  norme  per  l'elezione  del  Sen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gge 10 dicembre 1993,  n.  515,  recante  "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agne elettorali per l'elezione della Camera  dei  deputat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ato della Repubblic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gge 25 marzo 1993, n. 81, concernente "Elezione diret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, del Presidente della Provincia, del Consiglio comunale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provincia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egge  18  novembre  1981,  n.  659,  recante  "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alla legge 2 maggio 1974, n. 195, sul  contribu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al finanziamento dei partiti politic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gge 24 gennaio 1979, n. 18, concernente "Elezione dei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rlamento europeo spettanti all'Itali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gge 25 maggio 1970, n. 352, recante  "Norme  sui  referend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dalla  Costituzione  e  sulla  iniziativa  legisla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pol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gge 17 febbraio 1968, n. 108, recante "Norme per la 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sigli regionali delle Regioni a statuto norma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Decreto del Presidente della Repubblica  20  marzo  196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3, recante  "Approvazione  del  testo  unico  delle  legg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'elettorato attivo e per  la  tenuta  e  l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liste elettora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Decreto del Presidente della Repubblica 16  maggio  196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70, recante "Testo unico  delle  leggi  per  la  composi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zione degli organi delle Amministrazioni comuna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Decreto del Presidente della Repubblica  30  marzo  195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1, recante "Approvazione del testo unico delle leggi recant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elezione della Camera dei deputa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gge 8 marzo 1951, n. 122, recante "Norme  per  le 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sigli provincia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eta' intellettuale e industr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gge 22 aprile 1941, n. 633, concernente la  "Prote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diritto d'autore e di altri diritti connessi al suo esercizio"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9:00Z</dcterms:created>
  <dc:creator>Utente Windows</dc:creator>
  <dc:description/>
  <dc:language>en-US</dc:language>
  <cp:lastModifiedBy>Utente Windows</cp:lastModifiedBy>
  <dcterms:modified xsi:type="dcterms:W3CDTF">2016-01-26T10:00:00Z</dcterms:modified>
  <cp:revision>1</cp:revision>
  <dc:subject/>
  <dc:title/>
</cp:coreProperties>
</file>