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CRETO LEGISLATIVO 15 gennaio 2016, n. 7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in materia di abrogazione di  reati  e  introdu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leciti con sanzioni pecuniarie civili,  a  norma  dell'articolo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3, della legge 28 aprile 2014, n. 6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GU n.17 del 22-1-201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rata in vigore: 6-2-2016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po I</w:t>
        <w:br/>
        <w:t>ABROGAZIONE DI REATI E MODIFICHE AL CODICE PE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PRESIDENTE DELLA REPUBBL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i gli articoli 76 e 87 della Costitu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legge 28 aprile 2014, n. 67, recante «Deleghe  al  Gov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materia di pene detentive non carcerarie e di riforma del  sist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nzionatorio.   Disposizioni   in   materia   di   sospension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o  con  messa   alla   prova   e   nei   confronti 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rreperibili», e in particolare l'articolo 2, comma 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 il  regio  decreto  19  ottobre  1930,  n.   1398,   re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Approvazione del testo definitivo del codice penal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legge 24 novembre 1981,  n.  689,  recante  «Modifich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stema penal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o l'articolo 14 della legge 23 agosto 1988, n. 40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preliminare  deliberazione  del  Consiglio  dei  minist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dottata nella riunione del 13 novembre 201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cquisiti i pareri delle competenti Commissioni  della  Camer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putati e del Senato della Repubbl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deliberazione del Consiglio dei ministri,  adottata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unione del 15 gennaio 201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u proposta del  Ministro  della  giustizia,  di  concerto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stro dell'economia e delle finanz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m a n 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seguente decreto legislativ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brogazione di rea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Sono abrogati i seguenti articoli del codice penal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48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48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594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627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) 64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he al codice pe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regio decreto 19 ottobre 1930, n.  1398,  sono  apport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l'articolo  488  e'  sostituito  dal  seguente:  «488. 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lsita'  in  foglio  firmato   in   bianco.   Applicabilita'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sulle falsita' materiali. - Ai casi di  falsita'  su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glio firmato in bianco diversi da  quelli  preveduti  d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487 si applicano le disposizioni sulle  falsita'  materiali  in  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i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ll'articolo 489, il secondo comma e' abrog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all'articolo 490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il primo comma e' sostituito  dal  seguente:  «Chiunque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utto o in parte, distrugge, sopprime od  occulta  un  atto  pubbl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o o, al fine di recare a se' o ad altri un vantaggio o  di  rec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 altri un danno,  distrugge,  sopprime  od  occulta  un  tes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lografo, una cambiale o un altro titolo di credito trasmissibil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rata o  al  portatore  veri,  soggiace  rispettivamente  alle  p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te negli articoli 476, 477 e 482, secondo  le  distinzion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si contenut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) il secondo comma e' abrog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l'articolo 491 e' sostituito dal seguente: «491.  Falsita'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stamento olografo, cambiale o titoli di credito. - Se alcun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lsita' prevedute dagli articoli precedenti riguarda  un  tes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lografo,  ovvero  una  cambiale  o  un  altro  titolo   di   cred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issibile per girata o al portatore e il  fatto  e'  commess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e di recare a se' o ad altri un vantaggio o di recare ad altri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nno, si applicano le pene  rispettivamente  stabilite  nella  pr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te dell'articolo 476 e nell'articolo 48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el caso di contraffazione o alterazione degli atti di cui al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, chi ne fa uso, senza essere concorso nella falsita',  soggia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pena stabilita nell'articolo 489  per  l'uso  di  atto  pubbl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also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l'articolo  491-bis  e'  sostituito  dal  seguente:  «491-bi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cumenti informatici.  -  Se  alcuna  delle  falsita'  previst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capo  riguarda  un  documento  informatico  pubblico  av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icacia probatoria, si applicano le disposizioni  del  capo  st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cernenti gli atti pubblici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l'articolo 493-bis e' sostituito dal seguente: «493-bis.  C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erseguibilita' a querela. - I delitti previsti dagli articoli 4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491,  quando  concernono  una  cambiale  o  un  titolo  di  cred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issibile per girata o al  portatore,  sono  punibili  a  quere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persona offe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i procede d'ufficio, se i fatti previsti dagli articoli di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cedente comma riguardano un testamento olografo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) all'articolo 596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l comma primo, le parole «dei  delitti  preveduti  dai  d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i precedenti» sono sostituite  dalle  seguenti:  «dal  del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visto dall'articolo precedent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al comma quarto,  le  parole  «applicabili  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594,  primo  comma,  ovvero  dell'articolo  595,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» sono sostituite dalle seguenti: «applicabile  la  dispos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rticolo 595, primo comm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) all'articolo 597, comma primo, le parole «I delitti  preved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gli articoli  594  e  595  sono  punibili»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Il delitto previsto dall'articolo 595 e' punibil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) all'articolo 599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) la rubrica e' sostituita dalla seguente: «Provocazion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) i commi primo e terzo sono abrog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nel secondo comma, le parole «dagli  articoli  594  e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e dalle seguenti: «dall'articol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)   l'articolo   635   e'   sostituito   dal   seguente:   «63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nneggiamento. - Chiunque distrugge, disperde, deteriora o rende,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utto o in parte, inservibili  cose  mobili  o  immobili  altrui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olenza  alla  persona  o  con  minaccia  ovvero  in  occasion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nifestazioni che si svolgono in luogo pubblico o aperto al pubbl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del delitto previsto dall'articolo 331, e' punito con la reclu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 sei mesi a tre an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a stessa pena soggiace chiunque distrugge, disperde, deteriora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nde, in tutto o in parte, inservibili le seguenti cose altru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edifici pubblici o destinati a uso pubblico o all'esercizi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 culto o cose  di  interesse  storico  o  artistico  ovunque 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bicate o immobili compresi nel perimetro dei centri storici, 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mobili  i  cui  lavori  di  costruzione,  di  ristrutturazione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cupero o di risanamento sono in corso o risultano ultimati o 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cose indicate nel numero 7) dell'articolo 62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opere destinate all'irrig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piantate di viti, di alberi o arbusti  fruttiferi,  o  bosch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lve o foreste, ovvero vivai forestali destinati al rimboschimen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ttrezzature  e  impianti  sportivi  al  fine  di  impedir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rompere lo svolgimento di manifestazioni sportiv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 i reati di cui al primo e  al  secondo  comma,  la  sospen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izionale  della  pena  e'  subordinata   all'eliminazion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guenze dannose o pericolose del reato, ovvero, se il  condan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si oppone, alla prestazione di attivita' non retribuita a  fav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collettivita' per un tempo determinato, comunque non  sup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durata della pena sospesa, secondo  le  modalita'  indicat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dice nella sentenza di condanna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) l'articolo 635-bis, secondo comma, e' sostituito dal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Se il fatto e' commesso con violenza alla  persona  o  con  minac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vvero con abuso della qualita' di operatore del sistema, la pena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reclusione da uno a quattro anni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) l'articolo 635-ter, terzo comma, e' sostituito  dal 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Se il fatto e' commesso con violenza alla  persona  o  con  minac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vvero con abuso della qualita' di operatore del sistema, la pena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umentata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)  l'articolo  635-quater,  secondo  comma,  e'  sostitui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e: «Se il fatto e' commesso con violenza alla  persona  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accia ovvero con abuso della qualita' di operatore del sistema,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na e' aumentata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) l'articolo  635-quinquies,  terzo  comma,  e'  sostitui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e: «Se il fatto e' commesso con violenza alla  persona  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accia ovvero con abuso della qualita' di operatore del sistema,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na e' aumentata.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po II</w:t>
        <w:br/>
        <w:t>ILLECITI SOTTOPOSTI A SANZIONI PECUNIARIE CIV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sponsabilita' civile per gli illeciti sottopos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sanzioni pecuniari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 fatti previsti dall'articolo seguente, se  dolosi,  obbliga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ltre che alle restituzioni e al risarcimento del  danno  second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i civili, anche al pagamento della sanzione pecuniaria civile 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bili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Si osserva la  disposizione  di  cui  all'articolo  2947,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, del codice 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leciti civili sottoposti a sanzioni pecuniari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Soggiace alla sanzione pecuniaria civile da euro  cento  a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ttomil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chi offende l'onore o  il  decoro  di  una  persona  pres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vvero mediante comunicazione telegrafica, telefonica, informatic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lematica, o con scritti o disegni, diretti alla persona offes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il comproprietario, socio o coerede che, per procurare a se'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 altri un profitto, s'impossessa della cosa comune, sottraendol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i la detiene, salvo che il fatto sia commesso su cose  fungibi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valore di esse non ecceda la quota spettante al suo auto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chi distrugge, disperde, deteriora o  rende,  in  tutto  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, inservibili cose mobili o immobili altrui,  al  di  fuor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i di  cui  agli  articoli  635,  635-bis,  635-ter,  635-quater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635-quinquies del codice pe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chi, avendo trovato denaro o cose da  altri  smarrite,  se  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ropria,  senza  osservare  le  prescrizioni  della  legge   civ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ll'acquisto della proprieta' di cose trova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chi, avendo trovato un tesoro, si appropria,  in  tutto  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te, della quota dovuta al proprietario del fond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chi si appropria di cose delle quali sia  venuto  in  poss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errore altrui o per caso fortui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Nel caso di cui alla lettera a) del primo comma,  se  le  off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reciproche, il giudice puo' non applicare la sanzione pecuni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vile ad uno o ad entrambi gli offenso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Non e' sanzionabile chi ha commesso il fatto previsto dal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,  lettera  a),  del  presente  articolo,  nello   stato   d'i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terminato da un fatto ingiusto altrui, e subito dopo di 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Soggiace alla sanzione pecuniaria civile da euro duecento a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dicimil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chi, facendo uso o lasciando  che  altri  faccia  uso  di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rittura privata da lui falsamente formata o da lui alterata, arre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 altri un danno.  Si  considerano  alterazioni  anche  le  aggiu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lsamente  apposte  a  una  scrittura  vera,  dopo  che  questa   f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finitivamente forma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chi, abusando di un foglio firmato in bianco, del quale  abb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possesso per un titolo che importi  l'obbligo  o  la  facol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empirlo, vi scrive o fa scrivere  un  atto  privato  produttiv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i  giuridici,  diverso  da  quello  a  cui  era   obbligato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o, se dal fatto di farne uso o di lasciare che se ne fac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so, deriva un danno ad alt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 chi,  limitatamente  alle  scritture   private,   commette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lsita' su un foglio firmato in bianco diverse  da  quelle  prev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a lettera b), arreca ad altri un dann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chi, senza essere concorso nella falsita', facendo uso di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rittura privata falsa, arreca ad altri un dann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chi, distruggendo, sopprimendo od occultando  in  tutto  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te una scrittura privata vera, arreca ad altri un dann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chi commette il fatto di cui  al  comma  1,  lettera  a)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  articolo,   nel   caso   in    cui    l'offesa    consi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ttribuzione di un fatto determinato o sia commessa in  pre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piu' pers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e disposizioni di cui alle lettere a), b), c),  d)  ed  e)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4, si applicano anche nel caso in cui le falsita' ivi  prev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guardino  un  documento  informatico   privato   avente   effica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bato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Agli effetti delle disposizioni di cui al comma 4,  lettere  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), c), d) ed  e)  del  presente  articolo,  nella  denomin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scritture private» sono compresi  gli  atti  originali  e  le  cop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entiche di essi, quando a  norma  di  legge  tengano  luog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iginali manca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Nei casi di cui al  comma  4,  lettere  b)  e  c)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o, si  considera  firmato  in  bianco  il  foglio  in  cui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ttoscrittore abbia lasciato bianco un qualsiasi spazio destina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sere riempi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Le disposizioni di cui ai commi 2 e 3 del presente  articolo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no anche nel caso di cui al comma 4, lettera f), del 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riteri di commisurazione delle sanzioni pecuniari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'importo della sanzione pecuniaria civile  e'  determina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dice tenuto conto dei seguenti criter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gravita' della viol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reiterazione dell'illeci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arricchimento del soggetto responsabi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opera svolta dall'agente  per  l'eliminazione  o  atten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conseguenze dell'illeci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) personalita' dell'agen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) condizioni economiche dell'a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iterazione dell'illeci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Si ha reiterazione nel  caso  in  cui  l'illecito  sottopos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nzione pecuniaria civile sia  compiuto  entro  quattro  ann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e, da parte dello stesso soggetto, di  un'altra  vio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ttoposta a sanzione pecuniaria civile, che sia della stessa  ind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che sia stata accertata con provvedimento esecutiv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i fini della presente legge, si considerano della stessa ind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violazioni della medesima disposizione e  quelle  di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verse che, per la natura dei fatti che le costituiscono  o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della condotta, presentano una  sostanziale  omogeneita'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ratteri fondamentali comu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corso di pers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Quando piu' persone concorrono in un illecito di cui a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po, ciascuna di esse soggiace alla sanzione pecuniaria  civil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so stabili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dimen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Le  sanzioni  pecuniarie  civili  sono  applicate  dal  giu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etente a conoscere dell'azione di risarcimento del dan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Il  giudice  decide  sull'applicazione  della  sanzione  civ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cuniaria al termine del giudizio, qualora  accolga  la  domand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sarcimento proposta dalla persona offe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a sanzione pecuniaria civile non puo' essere  applicata  qu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tto introduttivo del giudizio e' stato notificato nelle  form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143 del codice di procedura  civile,  salvo  ch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oparte si sia costituita in giudizio o risulti con certezza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bbia avuto comunque conoscenza del proc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l procedimento, anche ai fini dell'irrogazione  della  sa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cuniaria  civile,  si  applicano  le  disposizioni  del  codic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a civile, in quanto compatibili con  le  norme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gamento della san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Con decreto del Ministro della giustizia,  di  concerto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'economia e delle finanze, da emanarsi entro il  term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sei  mesi  dall'entrata  in  vigore  del  presente  decreto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ti  termini  e  modalita'  per  il  pagamento  della  sa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cuniaria civile, nonche' le forme per la  riscossione  dell'im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vu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Il  giudice  puo'  disporre,  in  relazione   alle   cond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he del condannato, che il pagamento della sanzione pecuni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vile sia effettuato in rate mensili da due a  otto.  Ciascuna  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n puo' essere inferiore ad euro cinquan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Decorso inutilmente, anche per una sola rata, il termine fiss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il pagamento, l'ammontare residuo della  sanzione  e'  dovut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'unica solu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l condannato puo' estinguere la sanzione civile  pecuniari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gni momento, mediante un unico paga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Per il pagamento della sanzione pecuniaria civile non e' amm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cuna forma di copertura assicurativ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L'obbligo  di  pagare  la  sanzione  pecuniaria  civile  non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smette agli ered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stinazione del provento della san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provento della  sanzione  pecuniaria  civile  e'  devolu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avore della Cassa delle ammend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stro informatizzato dei provvedimen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materia di sanzioni pecuniari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Con apposito decreto del Ministro della giustizia sono  adot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disposizioni  relative  alla  tenuta  di  un  registro,  in  f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matizzata, in cui sono iscritti i provvedimenti  di  app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sanzioni pecuniarie civili, per gli effetti di cui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transitori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disposizioni relative alle  sanzioni  pecuniarie  civil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decreto si applicano anche ai fatti  commessi  anterior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 data  di  entrata  in  vigore  dello  stesso,  salvo   che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o penale sia stato definito con  sentenza  o  con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venuti irrevoca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Se i procedimenti penali  per  i  reati  abrogati  da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sono stati definiti, prima della sua entrata in  vigore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tenza   di   condanna   o   decreto   irrevocabili,   il   giu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secuzione revoca la sentenza o il decreto, dichiarando  ch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tto non e' previsto dalla legge come reato e adotta i provved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guenti. Il giudice  dell'esecuzione  provvede  con  l'osserv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disposizioni  dell'articolo  667,  comma  4,  del  codic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dura pe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finanziari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Con riferimento alle minori entrate derivanti dalle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gli articoli 1, 2 e  12,  valutate  in  euro  129.873,00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no 2016 e in euro 86.582,00 annui a decorrere dall'anno 2017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e con quota parte dei risparmi derivanti dall'attuazione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icoli 1 e 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ente decreto, munito del sigillo dello Stato, sara' ins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 Raccolta  ufficiale  degli  atti  normativ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a. E' fatto obbligo a chiunque spetti di osservarlo e di far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sserv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o a Roma, addi' 15 gennaio 20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TTAREL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nzi,  Presidente  del   Consiglio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st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lando, Ministro della giustiz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doan, Ministro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nz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 xml:space="preserve">Visto, il Guardasigilli: Orlando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basedOn w:val="Carpredefinitoparagrafo"/>
    <w:qFormat/>
    <w:rPr/>
  </w:style>
  <w:style w:type="character" w:styleId="Righetta">
    <w:name w:val="righetta"/>
    <w:basedOn w:val="Carpredefinitoparagrafo"/>
    <w:qFormat/>
    <w:rPr/>
  </w:style>
  <w:style w:type="character" w:styleId="Righettadx">
    <w:name w:val="righetta_dx"/>
    <w:basedOn w:val="Carpredefinitoparagrafo"/>
    <w:qFormat/>
    <w:rPr/>
  </w:style>
  <w:style w:type="character" w:styleId="Dentro">
    <w:name w:val="dentr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14:00Z</dcterms:created>
  <dc:creator>Utente Windows</dc:creator>
  <dc:description/>
  <dc:language>en-US</dc:language>
  <cp:lastModifiedBy>Utente Windows</cp:lastModifiedBy>
  <dcterms:modified xsi:type="dcterms:W3CDTF">2016-01-26T10:14:00Z</dcterms:modified>
  <cp:revision>2</cp:revision>
  <dc:subject/>
  <dc:title/>
</cp:coreProperties>
</file>