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19 gennaio 201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azione delle notificazioni e comunicazioni telematiche press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i  cassazione,  ai  sensi  dell'articolo  16,  comma  10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8 ottobre 2012, n. 179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legge 17  dicembre  2012,  n.  221,  limitatamente  a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6 del 21-1-201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6, comma 10 del decreto-legge 18 ottobre 2012, n. 1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con modificazioni nella legge 17 dicembre 2012, n. 221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stabilisce che  con  uno  o  piu'  decreti  aventi  nat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,  sentiti  l'Avvocatura  generale   dello   Stato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nazionale forense ed i Consigli dell'ordine degli  av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, il Ministro della giustizia, previa verifica, accer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lita' dei servizi di comunicazione, individuando  gl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 diversi dai Tribunali e dalle Corti  d'appello  ne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ovano applicazione le disposizioni del citato articolo 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richiesta di  emissione  del  predetto  decreto  formu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orte di cassazione del 5  dicembre  2014,  limitatamen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i  e  notificazioni  da  parte  delle  cancelleri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i civ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ro della giustizia in data  21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44 e successive modif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i l'Avvocatura generale dello Stato, il  Consigl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ense ed i Consigli degli ordini degli avvoc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accertata la funzionalita' dei servizi di comunic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6, comma 10, del decreto-legge 18  ottobre 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con modificazioni nella legge 17  dicembre  2012,  n.  2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alle  comunicazioni  e  notificazioni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cellerie delle sezioni civili della Corte suprema di cass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rt. 16 del decreto-legge 18 ottobre 2012, n. 179, converti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 nella  legge  17  dicembre   2012,   n.   221,   t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a decorrere dal 15  febbraio  2016,  limitatamen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i  e  notificazioni  da  parte  delle  cancelleri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i civili, presso la Corte suprema di cass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19 genna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Il Ministro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8:00Z</dcterms:created>
  <dc:creator>Utente Windows</dc:creator>
  <dc:description/>
  <dc:language>en-US</dc:language>
  <cp:lastModifiedBy>Utente Windows</cp:lastModifiedBy>
  <dcterms:modified xsi:type="dcterms:W3CDTF">2016-01-22T06:59:00Z</dcterms:modified>
  <cp:revision>1</cp:revision>
  <dc:subject/>
  <dc:title/>
</cp:coreProperties>
</file>