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3 dicembre 201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entivi  fiscali  nella   forma   del   «credito   d'imposta»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i di negoziazione assistita. (16A0003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5 del 8-1-201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21-bis del decreto-legge 27 giugno  2015,  n.  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"Misure urgenti in materia fallimentare, civile e proces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 e  di  organizzazione  e  funzionamento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", convertito con modificazioni dalla legge 6 agosto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2,  che  prevede  incentivi  fiscali  nella  forma  di  "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" nei procedimenti di  negoziazione  assistita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dell'arbitrato con lodo, ai sensi  del  decreto-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4, n. 132, convertito con modificazioni dalla  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2014, n. 16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omma 2 del citato art. 21-bis, a  norma  del  qual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a giustizia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 sono  stabilite  le  modalita'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da esibire a corredo della richiesta  del  cred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a, nonche' i controlli sull'autenticita' della st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2 dicembre  19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17, e successive modificazioni,  recante  i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e sui redd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9 luglio 1997, n.  24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recante norme di semplificazione degli adempiment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enti in sede di dichiarazione dei redditi e dell'impost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aggiunto, nonche' di modernizzazione del sistema  d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chiarazioni, e  in  particolare  l'art.  17,  concern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azione dei crediti d'impo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e 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stabilisce le modalita' e l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sibire a corredo della richiesta di credito di imposta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richiedente, nonche' i controlli sull'autenticita' dell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 presente decreto, per "richiedente"  si  inten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che ha corrisposto, nell'anno 2015,  il  compenso  all'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o  ha  assistito  nel  corso  di  uno  o  piu'  proc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conclusi con successo, ovvero agli arbitr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di cui al capo I, del decreto- legge 12 sett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2, convertito, con modificazioni, dalla legge 10 nov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62, sempre che si sia concluso con l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di attribuzione del credito di imp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richiesta di attribuzione del credito di imposta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compilando l'apposito modulo (FORM), disponibile dal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 gennaio 2016 in un'area dedicata,  denominata  "Incentivi  fis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misure di degiurisdizionalizzazione di cui al  decreto-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2 del  2014"  del  sito  internet  del  Ministero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"www.giustizia.it"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Alla richiesta deve essere alleg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opia dell'accordo  di  negoziazione  assistita  e  prov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llo stesso al Consiglio dell'Ordine degli  avvoc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11 del decreto legge 12 settembre 2014,  n.  1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0 novembre 2014, n.  1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copia del lodo arbitrale che ha concluso  i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apo I del predetto decreto-legge, nonche' copia per  imma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iginale o della copia autentica del  provvedimento  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asmissione del fascicolo adottato a norma de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 del medesimo decreto-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pia della fattura,  inerente  la  prestazione  di  cui  sop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asciata dall'avvocato o dall'arbit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pia della quietanza, del bonifico,  dell'assegno  o  d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o  attestante   l'effettiva   corresponsione   del 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copia del documento di identita' del richi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 caso  di  definizione  con  successo  di  piu'  negoz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ite, ovvero di piu' arbitrati conclusi con lodo, per i qual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corrisposto  un  compenso  all'avvocato  o  agli  arbitr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 compilare un numero di richieste corrispondente a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trasmissione della richie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richiesta del credito di imposta e' trasmessa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ndosi delle funzionalita' del sito internet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1. La trasmissione deve essere effettuata non prima  dell'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2016 e, a pena di decadenza, entro l'11 febbra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i complessivi di spesa e relativo risp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redito di imposta, riconosciuto in caso  di  success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, ovvero  di  conclusione  dell'arbitrato  con  lod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urato,  secondo  criteri  di  proporzionalita',   al 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o all'avvocato o all'arbitro fino alla concorrenza  di  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ed  e'  determinato,  secondo  i  medesimi  criteri,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lle risorse stanziate,  nel  limite  di  spesa  di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consentire  la  regolazione  contabile  delle  compens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te ai sensi dell'art. 6  del  presente  decreto,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te  sono  trasferite  sulla  contabilita'  speciale  n.   17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Agenzia delle entrate - fondi di bilancio", aperta presso  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tal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comunicazione dell'esito della richie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inistero della giustizia - Dipartimento per  gli  aff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entro il 30 aprile 2016, comunica al richiedente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edito  di  imposta  effettivamente  spettante  in  rel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i procedimenti di cui ai capi I e II del decreto-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4, n. 132. La comunicazione ha luogo  con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e nell'area dedicata di cui all'articolo 2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di utilizzo del credito di imp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redito d'imposta deve essere  indicato  nell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dditi per l'anno 2015 ed e' utilizzabile in  compensazion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. 17 del decreto legislativo 9 luglio 1997, n.  24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a decorrere dalla data di ricev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i beneficiari dell'importo spettante,  effettu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ai sensi dell'art. 5, comma 1,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.  A  tal  fine,  il  modello  F24  deve   essere   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tramite  i  servizi  telematici  offerti  d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ntrate, pena il  rifiuto  dell'operazione  di  versamento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ativa, le persone fisiche non titolari di redditi di impre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lavoro  autonomo  possono  utilizzare  il  credito  spetta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zione delle imposte  dovute  in  base  alla  dichiar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dd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mmontare del credito d'imposta  utilizzato  in 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modello  F24  non  deve  eccedere  l'importo  comun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a  giustizia,  pena  lo  scarto   dell'oper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. Ai fini del  controllo  di  cui  al  periodo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amente alla comunicazione ai soggetti beneficiar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il Ministero della  giustizia  trasmette  al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, con modalita' telematiche definite  d'intesa,  l'elen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beneficiari e l'importo del credito spettante a ciascu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i, nonche' le eventuali variazioni e revo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redito l'imposta non da' luogo a  rimborso  e  non  conc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formazione del reddito ai fini delle imposte  sui  redditi,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valore della produzione  netta  ai  fini  dell'imposta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attivita' produttive e non rileva ai fini del rappor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61 e 109, comma 5, del testo unico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, di  cui  al 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86, n. 917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i e cause di revoca del credito di imp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i cui all'articolo 6, nonche' allo scopo  di  agev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accolta dei dati per le finalita'  di  cui  all'articolo  1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ge n. 132 del 2014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162 del 2014, i Consigli degli Ordini forensi trasmetto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, con cadenza trimestrale, un  elenc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i di negoziazione loro comunicati a norma del predetto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  comma  1,  classificandoli  con  le   modalita'   indicat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el capo del Dipartimento per gli affari di giustiz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apo  del  Dipartimento  dell'organizzazione  giudiziaria.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provvedimento saranno indicate anche  le  modalita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issione dei dati di cui 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redito di imposta  e'  revocato  nel  caso  venga  accer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ussistenza dei requisiti  soggettivi  ed  oggettiv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ovvero nel caso la  documentazione  presentat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, contenga elementi non veritieri o sia  incompl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 a  quella  richiesta.  Sono  fatte   salve   le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e di legge civile, penale  ed  amministrativa  e,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si provvede al recupero del beneficio indebitamente fruit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l'articolo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di recupero del credito di imposta illegittimamente fru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lora, a seguito dei controlli effettuati dal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si  accerti  l'indebita  fruizione,  anche  parzial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'imposta di cui al presente decreto, per il mancato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ndizioni richieste ovvero a  causa  della  non  elegg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sulla base delle quali e' stato determinato il bene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, ai sensi dell'art. 1, comma  6,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0, n. 40, convertito,  con  modificazioni,  dalla 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0, n.  73,  provvede  al  recupero  del  relativo  impo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ato di interessi e sanzioni secondo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i controlli di cui al comma 1, l'Agenzia del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al Ministero della giustizia, entro il mese di marzo 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alita' telematiche definite d'intesa,  l'elenco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anno utilizzato il credito d'imposta attraverso le dichia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dditi e i modelli F24 ricevuti nell'anno 2016, con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genzia delle entrate comunica  telematicamente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l'eventuale indebita fruizione,  totale  o  parz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edito  d'imposta  di  cui  all'art.  1,  accertata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aria attivita' di contro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esente  decreto  sara'  trasmesso  ai  competent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e pubblicato  nella  Gazzetta  Ufficial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3 dicem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do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30 dicem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 e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reg.ne prev. n. 3204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05:00Z</dcterms:created>
  <dc:creator>Utente Windows</dc:creator>
  <dc:description/>
  <dc:language>en-US</dc:language>
  <cp:lastModifiedBy>Utente Windows</cp:lastModifiedBy>
  <dcterms:modified xsi:type="dcterms:W3CDTF">2016-01-09T07:06:00Z</dcterms:modified>
  <cp:revision>1</cp:revision>
  <dc:subject/>
  <dc:title/>
</cp:coreProperties>
</file>