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DEL PRESIDENTE DELLA REPUBBLICA 7 ottobre 2015, n. 17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cante disposizioni in materia di modalita' di calco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ei compensi degli  amministratori  giudiziari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bo di cui al decreto  legislativo  4  febbraio  2010,  n.  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62 del 10-11-2015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ata in vigore del provvedimento: 25/11/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7, comma 1, lettera b),  della  legge  2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8, n. 400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2, comma 13, della legge 15 luglio  2009,  n.  9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 delega  al  Governo  per   l'istituzione   dell'Alb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giudiziari di  cui  all'articolo  2-sexies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31 maggio 1965, n. 57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 4  febbraio  2010,  n.  14,  reca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Istituzione dell'Albo degli amministratori ai sensi dell'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3, della legge  15  luglio  2009,  n.  94»  e 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8, il quale prevede che con decreto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, da emanare su proposta del Ministro della  giustiz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 i  Ministri  dell'economia  e  delle  finanze  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, ai sensi dell'articolo 17, comma 1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agosto 1988, n. 400, entro novanta giorn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ntrata  in  vigore  del  presente  decreto,  so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alcolo e liquidazione dei compensi degli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che l'attivita'  svolta  dagli  amministratori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 significative analogie con quella dei curatori  falli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che pertanto e' opportuno, ai fini della liquidazione del compen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criteri omogenei a quelli previsti in materia  di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su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l'8 magg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'Adunanza del 21 magg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5 sett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i Ministri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e dello sviluppo 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regolamento disciplina le  modalita'  di  calc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ei compensi degli  amministratori  giudiziari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bo istituito a norma dell'articolo 1 del decreto legislativo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 2010,  n.  14,  per  la  custodia,   la   conserv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dei beni sottoposti a sequestro di  preven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 decreto legislativo 6 settembre 2011, n. 1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regolamento si intendono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decreto legislativo»: il decreto legislativo 4 febbrai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«Albo»:  l'Albo  degli  amministratori  giudiziar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 del decreto legisl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 «amministratore   giudiziario»:   il    soggetto  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giudiziaria per l'amministrazione e  la  gest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i sequestr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«Ministero»: i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per la determinazione del compen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Salvo  quanto  previsto  dal  comma   3,   i   compens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giudiziari sono  liquidati  sulla  base  de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i beni costituiti  in  azienda,  quando  sono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gestione da parte dell'amministratore giudiziario, i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consistere  in  una  percentuale,  calcolata  sul  val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lesso aziendale, non superiore alle seguenti mis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dal 12% al 14%; quando il valore non superi 16.227,0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al 10% al 12% sulle somme eccedenti 16.227,08 euro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.340,62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al 8,50% al 9,50% sulle somme eccedenti 24.340,62 euro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40.567,6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al 7% all'8% sulle somme eccedenti 40.567,68  euro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1.135,3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dal 5,50% al 6,50% sulle somme eccedenti 81.135,38 euro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405.676,89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dal 4% al 5% sulle somme eccedenti 405.676,89  euro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11.353,79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dallo 0,90% all'1,80% sulle somme eccedenti 811.353,79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2.434.061,37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dallo 0,45% allo 0,90% sulle somme che superano 2.434.061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i beni costituiti in  azienda,  quando  sono  conc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dimento a terzi, i compensi devono consistere in  una  percen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ta sul valore del  complesso  aziendale,  non  superio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is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al 4,8% al 5,6%; quando  il  valore  non  superi  16.227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al 4% al 4,80% sulle somme eccedenti 16.227,08 euro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.340,62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al 3,4% al 3,8% sulle somme eccedenti 24.340,62 euro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.567,6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al 2,8% al 3,2% sulle somme eccedenti 40.567,68 euro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1.135,3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dal 2,2% al 2,6% sulle somme eccedenti 81.135,38 euro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5.676,89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dall'1,6% al 2% sulle somme eccedenti 405.676,89 euro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11.353,79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dallo 0,3% allo 0,72% sulle somme eccedenti 811.353,79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2.434.061,37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dallo 0,2% allo 0,36% sulle somme che superano  2.434.061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 beni immobili,  i  compensi  devono  consistere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, calcolata  sul  valore  dei  beni,  non  superio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is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dal 6% al 7% quando il valore non superi 16.227,0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al 5% al 6% sulle somme eccedenti  16.227,08  euro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.340,62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al 4,25% al 4,75% sulle somme eccedenti 24.340,62 euro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40.567,6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al 3,5% al 4% sulle somme eccedenti 40.567,68 euro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1.135,3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dal 2,75% al 3,25% sulle somme eccedenti 81.135,38 euro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405.676,89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dal 2% al 2,5% sulle somme eccedenti 405.676,89 euro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11.353,79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dallo 0,45% allo 0,90% sulle somme eccedenti 811.353,79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2.434.061,37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dallo 0,22% allo 0,45% sulle somme che superano 2.434.061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i frutti che si ritraggono dai beni di  cui  alle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b) e c) e per i beni diversi  da  quelli  di  cui  a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, i compensi devono consistere in  una  percentuale  calco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valore, non superiore alle seguenti mis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dal 3,6% al 4,2% quando il valore non superi 16.227,0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al 3% al 3,6% sulle somme eccedenti 16.227,08 euro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.340,62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dal 2,5% al 2,8% sulle somme eccedenti 24.340,62 euro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.567,6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dal 2,1% al 2,4% sulle somme eccedenti 40.567,68 euro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1.135,38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dall'1,65% al 2% sulle somme eccedenti 81.135,38 euro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5.676,89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dall'1,2% all'1,5% sulle  somme  eccedenti  405.676,89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811.353,79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dallo 0,27% allo 0,54% sulle somme eccedenti 811.353,79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2.434.061,37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dallo 0,13% allo 0,27% sulle somme che superano 2.434.061,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Per determinare il valore di cui al comma 1, si conside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importo realizzato, per i beni liqui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il  valore  stimato   dal   perito   ovvero,   in   manc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mministratore giudiziario, per i beni che non hanno  c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di liquid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ogni altra somma ricav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l'amministratore giudiziario assiste il  giudic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dei  crediti  e'  inoltre  corrisposto,  sull'ammont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 accertato, un compenso supplementare dallo 0,19%  allo  0,94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primi 81.131,38  euro  e  dallo  0,06%  allo  0,46%  su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cedenti tale cif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di cui  al  comma  1,  lettera  a),  a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e' corrisposto un ulteriore  compenso  del  5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gli utili netti e dello 0,50 per cento  sull'ammontare  de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di conseg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compenso liquidato a norma del  presente  articolo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inferiore, nel suo complesso, a 811,35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  caso  in  cui  sono  oggetto  di  sequestro  patrim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dono beni rientranti in almeno due  delle  categorie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lettere a), b), c) e d) del comma  1,  si  applica  il  crit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valenza della gestione piu' onerosa. Il  compenso  per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, individuato a norma dei commi 1 e 2, e' maggiorat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non superiore al 25 per cento per ogni altra tipolog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ione ed in relazione alla complessita' dell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'ipotesi di gruppo di imprese, non costituiscono attivo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  gli  importi  risultanti   da   finanziamenti   e 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gruppo o dal ribaltamento, attraverso insinuazioni, ripart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compensazioni, di attivo e passivo da parte di altra  socie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up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mministratore spetta un rimborso  forfettario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in  una  misura  compresa  tra  il  5  e  il  1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importo del compenso determinato a norma del  presente 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ltresi'  rimborsate  le  spese  effettivamente   sostenu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te, ivi inclusi i costi dei coadiu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Quando i beni sequestrati appartengono a piu' proposti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el compenso a norma del presente decreto si proced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 ciascuna massa attiva e pas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mento o riduzione del compen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utorita' giudiziaria puo' aumentare o ridurre l'ammonta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liquidato a norma dell'articolo 3 in misura non superio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 per cento, sulla base de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complessita' della gest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ricorso all'opera di coadiu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necessita' e frequenza dei controlli eserci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qualita' dell'opera prestata e dei risultati otten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sollecitudine con cui sono  state  condotte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 ivi  compreso  l'adempimento  degli   obblig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nalazione gravanti sugli amministr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numero dei beni compresi nel compendio sequest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mpenso  liquidato  a  norma  dell'articolo  3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ato in misura non superiore  al  100  per  cento  a  fro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estremamente complesse ovvero di  eccezionale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trimonio o dei beni costituiti in azienda  sequestrat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sultati dell'amministrazione particolarmente posi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hi colleg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Quando  l'incarico  e'  stato  conferito  ad  un  colleg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il compenso  globale  e'  determinato  aumentand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non superiore al 70 per cento,  quello  spettante  al  sing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ore a norma degli articoli 3 e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ogni caso, l'aumento o la diminuzione di cui all'articolo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, sono applicati sul compenso  spettante  ad  uno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l collegio, quando risulta che le  circostanz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detto articolo sono a questi ultimi esclusivamente rifer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o per attivita' su incarico della socie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el presente decreto non si  applicano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iquidazione   del   compenso   spettante   a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per l'attivita' svolta a seguito  di  incarico  conf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ocieta' le cui partecipazioni sono oggetto di seque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7 otto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uidi, Ministro dello sviluppo 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3 nov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reg.ne - prev. n. 2794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9:00Z</dcterms:created>
  <dc:creator>Utente Windows</dc:creator>
  <dc:description/>
  <dc:language>en-US</dc:language>
  <cp:lastModifiedBy>Utente Windows</cp:lastModifiedBy>
  <dcterms:modified xsi:type="dcterms:W3CDTF">2015-11-24T11:00:00Z</dcterms:modified>
  <cp:revision>1</cp:revision>
  <dc:subject/>
  <dc:title/>
</cp:coreProperties>
</file>