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SIGN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RIBUNALE PER 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LE IV NOVEMBRE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  E  N  O  V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/la sottoscritto/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glio di/di fu_____________________________ e di/di fu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/a a _____________________________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sidente a _____________________ Via/Piazz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ittadino/a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a seguito di sentenza della Corte Costituzionale n. 33 del 20 marzo 2025, chiede il rilascio della dichiarazione di idoneità all’adozione di un minore </w:t>
      </w:r>
      <w:r>
        <w:rPr>
          <w:b/>
          <w:bCs/>
          <w:u w:val="single"/>
        </w:rPr>
        <w:t>straniero</w:t>
      </w:r>
      <w:r>
        <w:rPr>
          <w:b/>
          <w:bCs/>
        </w:rPr>
        <w:t>, ai sensi dell’articolo 30 Legge 4 maggio 1983, n. 184, modificato dalla Legge 31 dicembre 1998, n. 476 e la Legge 28 marzo 2001 n. 149;</w:t>
      </w:r>
    </w:p>
    <w:p>
      <w:pPr>
        <w:pStyle w:val="TextBody"/>
        <w:rPr/>
      </w:pPr>
      <w:r>
        <w:rPr/>
        <w:t>Dichiara, sotto la propria personale responsabilità, in conformità a quanto previsto dalla legge n. 445/2000 art. 46 e dalla legge 12/11/2011 n. 183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) che è domiciliato/a a 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ia/Piazza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l. _______________________ cell.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-mail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) di non essere sposato/a né parte di una unione civile fra persone dello stesso sesso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) che ha   ___________ figli; </w:t>
      </w:r>
    </w:p>
    <w:p>
      <w:pPr>
        <w:pStyle w:val="TextBody"/>
        <w:spacing w:lineRule="auto" w:line="360"/>
        <w:jc w:val="left"/>
        <w:rPr/>
      </w:pPr>
      <w:r>
        <w:rPr/>
        <w:t>e) che ha/non ha riportato condanne penali (se sì, quali) 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</w:rPr>
      </w:pPr>
      <w:r>
        <w:rPr/>
        <w:t>f) che sono/non sono attualmente pendenti nei propri confronti per quanto di propria conoscenza procedimenti pena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 di essere a conoscenza che il certificato di idoneità eventualmente rilasciato perderà validità se entro un anno dalla comunicazione dello stesso non sarà iniziata la procedura rivolgendosi ad un Ente autorizz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   Firma</w:t>
      </w:r>
    </w:p>
    <w:p>
      <w:pPr>
        <w:pStyle w:val="Heading1"/>
        <w:rPr/>
      </w:pPr>
      <w:r>
        <w:rPr/>
        <w:t>Data, ______________________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2:00Z</dcterms:created>
  <dc:creator>Tribunale dei Minori  GE</dc:creator>
  <dc:description/>
  <cp:keywords/>
  <dc:language>en-US</dc:language>
  <cp:lastModifiedBy>Rebecca Mantelli</cp:lastModifiedBy>
  <cp:lastPrinted>2014-09-05T08:12:00Z</cp:lastPrinted>
  <dcterms:modified xsi:type="dcterms:W3CDTF">2025-04-14T11:58:00Z</dcterms:modified>
  <cp:revision>4</cp:revision>
  <dc:subject/>
  <dc:title/>
</cp:coreProperties>
</file>