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TRIBUNALE PER I MINORENNI DI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u w:val="single"/>
        </w:rPr>
        <w:t>DOCUMENTI OCCORRENTI PER DOMANDA DI ADOZIONE</w:t>
      </w:r>
      <w:r>
        <w:rPr/>
        <w:t>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dichiarazione dei genitori del ricorrente attestante il proprio assenso all’adozione di </w:t>
      </w:r>
      <w:r>
        <w:rPr>
          <w:bCs/>
          <w:szCs w:val="28"/>
        </w:rPr>
        <w:t>un minore straniero</w:t>
      </w:r>
      <w:r>
        <w:rPr>
          <w:b w:val="false"/>
          <w:szCs w:val="28"/>
        </w:rPr>
        <w:t xml:space="preserve"> da parte del proprio figlio o figlia, </w:t>
      </w:r>
      <w:r>
        <w:rPr>
          <w:b w:val="false"/>
          <w:szCs w:val="28"/>
          <w:u w:val="single"/>
        </w:rPr>
        <w:t>allegando fotocopia del documento di identità</w:t>
      </w:r>
      <w:r>
        <w:rPr>
          <w:b w:val="false"/>
          <w:szCs w:val="28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ertificato attestante la sana e robusta costituzione del/della ricorrrente </w:t>
      </w:r>
      <w:r>
        <w:rPr>
          <w:b w:val="false"/>
          <w:szCs w:val="28"/>
          <w:u w:val="single"/>
        </w:rPr>
        <w:t>DA OTTENERSI PRESSO LA STRUTTURA A.S.L. TERRITORIALMENTE COMPETENTE PER RESIDENZA</w:t>
      </w:r>
      <w:r>
        <w:rPr>
          <w:b w:val="false"/>
          <w:szCs w:val="28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/>
          <w:szCs w:val="28"/>
          <w:u w:val="single"/>
        </w:rPr>
        <w:t>I CUI REFERTI DOVRANNO ESSERE COMUNQUE ALLEGATI AL CERTIFICATO STESSO</w:t>
      </w:r>
      <w:r>
        <w:rPr>
          <w:b w:val="false"/>
          <w:szCs w:val="28"/>
        </w:rPr>
        <w:t xml:space="preserve"> (validità mesi sei);</w:t>
      </w:r>
    </w:p>
    <w:p>
      <w:pPr>
        <w:pStyle w:val="Paragrafoelenc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Per le persone singole residenti nell’ambito dell’A.S.L. N. 3 il </w:t>
      </w:r>
      <w:r>
        <w:rPr>
          <w:szCs w:val="28"/>
        </w:rPr>
        <w:t>certificato di sana e robusta</w:t>
      </w:r>
      <w:r>
        <w:rPr>
          <w:b w:val="false"/>
          <w:szCs w:val="28"/>
        </w:rPr>
        <w:t xml:space="preserve"> </w:t>
      </w:r>
      <w:r>
        <w:rPr>
          <w:szCs w:val="28"/>
        </w:rPr>
        <w:t>costituzione ad uso adozione</w:t>
      </w:r>
      <w:r>
        <w:rPr>
          <w:b w:val="false"/>
          <w:szCs w:val="28"/>
        </w:rPr>
        <w:t xml:space="preserve"> viene rilasciato negli ambulatori della S.S. Profilassi (afferente alla Struttura Complessa Igiene e Sanità Pubblica) di Genova Cornigliano, Via Ludovico Muratori 11R cancello (Villa Bombrini) previo appuntamento da concordare con la Segreteria della S.S. Profilassi via e-mail (</w:t>
      </w:r>
      <w:hyperlink r:id="rId2">
        <w:r>
          <w:rPr>
            <w:rStyle w:val="InternetLink"/>
            <w:b/>
            <w:szCs w:val="28"/>
          </w:rPr>
          <w:t>strategie.vaccinali@asl3.liguria.it</w:t>
        </w:r>
      </w:hyperlink>
      <w:r>
        <w:rPr>
          <w:b w:val="false"/>
          <w:szCs w:val="28"/>
        </w:rPr>
        <w:t>)</w:t>
      </w:r>
    </w:p>
    <w:p>
      <w:pPr>
        <w:pStyle w:val="TextBody"/>
        <w:jc w:val="both"/>
        <w:rPr/>
      </w:pPr>
      <w:r>
        <w:rPr>
          <w:b w:val="false"/>
          <w:szCs w:val="28"/>
        </w:rPr>
        <w:t>Il giorno dell’appuntamento presentarsi con i seguenti documenti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documento di identità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tessera di iscrizione al SSN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opia di eventuale certificazione di invalidità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Il certificato e gli accertamenti sanitari relativi sono </w:t>
      </w:r>
      <w:r>
        <w:rPr>
          <w:szCs w:val="28"/>
        </w:rPr>
        <w:t>gratuiti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N.B</w:t>
      </w:r>
      <w:r>
        <w:rPr>
          <w:b w:val="false"/>
          <w:szCs w:val="28"/>
        </w:rPr>
        <w:t xml:space="preserve">. Si raccomanda di verificare periodicamente sul sito </w:t>
      </w:r>
      <w:hyperlink r:id="rId3">
        <w:r>
          <w:rPr>
            <w:rStyle w:val="InternetLink"/>
            <w:b/>
            <w:szCs w:val="28"/>
          </w:rPr>
          <w:t>www.asl3.liguria.it</w:t>
        </w:r>
      </w:hyperlink>
      <w:r>
        <w:rPr>
          <w:b w:val="false"/>
          <w:szCs w:val="28"/>
        </w:rPr>
        <w:t xml:space="preserve"> eventuali variazioni e/o aggiornamenti, utilizzando la barra di ricerca presente in alto a destra della pagina (scrivere: “certificati adozione”);</w:t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opia del documento di identità dell’istante.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i/>
          <w:i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Cs/>
          <w:i/>
          <w:iCs/>
          <w:szCs w:val="28"/>
        </w:rPr>
        <w:t>Il tutto, in carta semplice</w:t>
      </w:r>
      <w:r>
        <w:rPr>
          <w:b w:val="false"/>
          <w:szCs w:val="28"/>
        </w:rPr>
        <w:t>, oltre alla domanda firmata dalla persona singola, nonché al questionario, debitamente compilato, può essere presentato di persona presso la Cancelleria Adozioni del Tribunale per i Minorenni di Genova, Viale IV Novembre 4, in orario di apertura al pubblico (9.00 – 12.00), o inviato con raccomandata. È possibile anche l’invio con pec, se si possiede un indirizzo di pec personale a: adozioni.tribmin.genova@giustiziacert.i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aso di presentazione della domanda di persona, tutti i documenti prodotti devono essere in originale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.vaccinali@asl3.liguria.it" TargetMode="External"/><Relationship Id="rId3" Type="http://schemas.openxmlformats.org/officeDocument/2006/relationships/hyperlink" Target="http://www.asl3.ligu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8:00Z</dcterms:created>
  <dc:creator>Tribunale per i Minorenni</dc:creator>
  <dc:description/>
  <cp:keywords/>
  <dc:language>en-US</dc:language>
  <cp:lastModifiedBy>Rebecca Mantelli</cp:lastModifiedBy>
  <cp:lastPrinted>2014-09-05T08:27:00Z</cp:lastPrinted>
  <dcterms:modified xsi:type="dcterms:W3CDTF">2025-04-09T11:24:00Z</dcterms:modified>
  <cp:revision>7</cp:revision>
  <dc:subject/>
  <dc:title>TRIBUNALE PER I MINORENNI DI GENOVA</dc:title>
</cp:coreProperties>
</file>