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Decreto legge 18/10/2012 n. 179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Art. 16-octies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 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Ufficio per il processo (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it-IT"/>
        </w:rPr>
        <w:t>In vigore dal 19 agosto 2014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1.  Al fine di garantire la ragionevole durata del processo, attraverso l'innovazione dei modelli organizzativi ed assicurando un più efficiente impiego delle tecnologie dell'informazione e della comunicazione sono costituite,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it-IT"/>
        </w:rPr>
        <w:t>presso le corti di appello e i tribunali ordinar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strutture organizzative denominat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  <w:t>'ufficio per il processo'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mediante l'impiego del personale di cancelleria e di coloro che svolgono, presso i predetti uffici, il tirocinio formativo a norma dell'articolo 73 del decreto-legge 21 giugno 2013, n. 69, convertito, con modificazioni, dalla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it-IT"/>
          </w:rPr>
          <w:t>legge 9 agosto 2013, n. 98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o la formazione professionale dei laureati a norma dell'articolo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it-IT"/>
          </w:rPr>
          <w:t>37, comma 5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del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it-IT"/>
          </w:rPr>
          <w:t>decreto-legge 6 luglio 2011, n. 98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convertito, con modificazioni, dalla legge 15 luglio 2011, n. 111. Fanno altresì parte dell'ufficio per il processo costituito presso le corti di appello i giudici ausiliari di cui agli articoli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it-IT"/>
          </w:rPr>
          <w:t>62 e seguenti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del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it-IT"/>
          </w:rPr>
          <w:t>decreto-legge 21 giugno 2013, n. 69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convertito, con modificazioni, dalla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it-IT"/>
          </w:rPr>
          <w:t>legge 9 agosto 2013, n. 98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e dell'ufficio per il processo costituito presso i tribunati, i giudici onorari di tribunale di cui agli articoli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it-IT"/>
          </w:rPr>
          <w:t>42 ter e seguenti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del regio decreto 30 gennaio 1941, n. 12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2.  Il Consiglio Superiore della Magistratura e il Ministro della giustizia, nell'ambito delle rispettive competenze, danno attuazione alle disposizioni di cui al comma 1, nell'ambito delle risorse disponibili e senza nuovi o maggiori oneri a carico della finanza pubblic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3276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hyperlink r:id="rId9">
        <w:bookmarkStart w:id="0" w:name="117"/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it-IT"/>
          </w:rPr>
          <w:t>[1]</w:t>
        </w:r>
      </w:hyperlink>
      <w:bookmarkEnd w:id="0"/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 Articolo inserito dall’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it-IT"/>
          </w:rPr>
          <w:t>art. 50, comma 1, D.L. 24 giugno 2014, n. 90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convertito, con modificazioni, dalla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it-IT"/>
          </w:rPr>
          <w:t>L. 11 agosto 2014, n. 114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 </w:t>
      </w:r>
      <w:r>
        <w:rPr>
          <w:rFonts w:eastAsia="Verdana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i w:val="false"/>
      <w:iCs w:val="false"/>
      <w:strike w:val="false"/>
      <w:dstrike w:val="false"/>
      <w:color w:val="0000FF"/>
      <w:u w:val="none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b/>
      <w:bCs/>
    </w:rPr>
  </w:style>
  <w:style w:type="character" w:styleId="Provvvigore">
    <w:name w:val="provv_vigore"/>
    <w:basedOn w:val="Carpredefinitoparagrafo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oloseparatorenote">
    <w:name w:val="titolo-separatore-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kernel.go(&apos;show_doc&apos;,{mask:&apos;show&apos;,id:&apos;I020LX0000788677&apos;,tipo:&apos;leggi&apos;,pos:0,ds_name:&apos;nazionali&apos;})" TargetMode="External"/><Relationship Id="rId3" Type="http://schemas.openxmlformats.org/officeDocument/2006/relationships/hyperlink" Target="javascript:kernel.go(&apos;show_doc&apos;,{mask:&apos;show&apos;,id:&apos;I020LX0000755134ART70&apos;,tipo:&apos;leggi&apos;,pos:0,ds_name:&apos;nazionali&apos;})" TargetMode="External"/><Relationship Id="rId4" Type="http://schemas.openxmlformats.org/officeDocument/2006/relationships/hyperlink" Target="javascript:kernel.go(&apos;show_doc&apos;,{mask:&apos;show&apos;,id:&apos;I020LX0000755134&apos;,tipo:&apos;leggi&apos;,pos:0,ds_name:&apos;nazionali&apos;})" TargetMode="External"/><Relationship Id="rId5" Type="http://schemas.openxmlformats.org/officeDocument/2006/relationships/hyperlink" Target="javascript:kernel.go(&apos;show_doc&apos;,{mask:&apos;show&apos;,id:&apos;I020LX0000786255ART133&apos;,tipo:&apos;leggi&apos;,pos:0,ds_name:&apos;nazionali&apos;})" TargetMode="External"/><Relationship Id="rId6" Type="http://schemas.openxmlformats.org/officeDocument/2006/relationships/hyperlink" Target="javascript:kernel.go(&apos;show_doc&apos;,{mask:&apos;show&apos;,id:&apos;I020LX0000786255&apos;,tipo:&apos;leggi&apos;,pos:0,ds_name:&apos;nazionali&apos;})" TargetMode="External"/><Relationship Id="rId7" Type="http://schemas.openxmlformats.org/officeDocument/2006/relationships/hyperlink" Target="javascript:kernel.go(&apos;show_doc&apos;,{mask:&apos;show&apos;,id:&apos;I020LX0000788677&apos;,tipo:&apos;leggi&apos;,pos:0,ds_name:&apos;nazionali&apos;})" TargetMode="External"/><Relationship Id="rId8" Type="http://schemas.openxmlformats.org/officeDocument/2006/relationships/hyperlink" Target="javascript:kernel.go(&apos;show_doc&apos;,{mask:&apos;show&apos;,id:&apos;I020LX0000109728ART47&apos;,tipo:&apos;leggi&apos;,pos:0,ds_name:&apos;nazionali&apos;})" TargetMode="External"/><Relationship Id="rId9" Type="http://schemas.openxmlformats.org/officeDocument/2006/relationships/hyperlink" Target="javascript:LinkReplacer.scroll(&apos;117up&apos;)" TargetMode="External"/><Relationship Id="rId10" Type="http://schemas.openxmlformats.org/officeDocument/2006/relationships/hyperlink" Target="javascript:kernel.go(&apos;show_doc&apos;,{mask:&apos;show&apos;,id:&apos;I020LX0000800973ART95&apos;,tipo:&apos;leggi&apos;,pos:0,ds_name:&apos;nazionali&apos;})" TargetMode="External"/><Relationship Id="rId11" Type="http://schemas.openxmlformats.org/officeDocument/2006/relationships/hyperlink" Target="javascript:kernel.go(&apos;show_doc&apos;,{mask:&apos;show&apos;,id:&apos;I020LX0000803248ART0&apos;,tipo:&apos;leggi&apos;,pos:0,ds_name:&apos;nazionali&apos;}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4:00Z</dcterms:created>
  <dc:creator>Utente Windows</dc:creator>
  <dc:description/>
  <dc:language>en-US</dc:language>
  <cp:lastModifiedBy>Utente Windows</cp:lastModifiedBy>
  <dcterms:modified xsi:type="dcterms:W3CDTF">2015-11-03T07:49:00Z</dcterms:modified>
  <cp:revision>1</cp:revision>
  <dc:subject/>
  <dc:title/>
</cp:coreProperties>
</file>