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 xml:space="preserve">MINISTERO DELLA GIUSTIZ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1 ottobre 2015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 per  l'attuazione  dell'ufficio  per  il  processo,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6-octies del decreto-legge 18 ottobre  2012,  n.  17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7 dicembre 2012, n.  2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15A08141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255 del 2-11-2015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37, commi 5 e 11, del decreto-legge 6 luglio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8, convertito, con modificazioni, dalla legge  15  luglio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1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16-octies, comma 2, del decreto-legge 18 ottobre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79, convertito, con modificazioni, dalla legge 17 dicembre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22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73 del decreto-legge 21 giugno 2013, n. 69, conver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modificazioni dalla legge 9 agosto 2013, n. 9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50, comma 1-bis, del decreto-legge 24 giugno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90 convertito, con modificazioni, dalla legge 11 agosto 2014, n. 1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 l'opportunita'  di  indicare  le  linee  fondamental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uniforme organizzazione dell'ufficio per il proces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gge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l  presente  decreto  stabilisce   le   misure   organizz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per il funzionamento dell'ufficio  per  il  processo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etto delle disposizioni normative vig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inserimento dei giudici ausiliari e  dei  giudici  onor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  nell'ufficio  per  il  processo  non  puo'  comportar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imento  di  attivita'   diverse   da   quelle   previste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vig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inserimento del personale di cancelleria nell'uffici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o non puo' comportare modifiche dei compiti e  delle  man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i dalle disposizioni normative e contrattuali vig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zione dell'ufficio per il proc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idente della corte di appello o del tribunale articola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e organizzative denominate ufficio per  il  processo,  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del numero effettivo di giudici ausiliari o di giudici  onor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tribunale, nonche' del personale di  cancelleria,  di  color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ono lo stage di cui all'art.  73  del  decreto-legge  21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n. 69, convertito, con  modificazioni,  dalla  legge  9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n. 98, o la  formazione  professionale  dei  laureati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. 37, comma 5,  del  decreto-legge  6  luglio  2011,  n.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5 luglio 2011, n. 111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te amministrativo adotta le misure di gestione  de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ancelleria coerenti con le determinazioni del capo dell'uffi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fine di svolgere il periodo  di  perfezionament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-bis dell'art. 50 del decreto-legge 24  giugno  2014,  n.  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1 agosto  2014,  n.  1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altresi' far parte dell'ufficio per il processo i sogget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esso dei criteri stabiliti  dal  decreto  previsto  da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.  Tali  soggetti  svolgono,  di  regola,  nell'uffici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sso attivita' di supporto al personale di cancelle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presidente della corte di appello o del tribunale assegn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e organizzative di cui al comma 1 a supporto di  uno  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i professionali, tenuto conto in  via  prioritaria  del 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opravvenienze  e  delle  pendenze,  nonche',  per  il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della natura dei procedimenti e del programma di gest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l'art. 37, comma 1, del decreto-legge n. 98 del 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coordinamento e il controllo delle strutture organizzativ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1 sono esercitati  dai  presidenti  di  sezione,  o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ci delegati allo svolgimento dei predetti comp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presidente della  corte  di  appello  o  del  tribunal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ntrare in capo ad una o piu' delle strutture organizzativ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1 anche lo  svolgimento  di  attivita'  di  cancelleri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rebbero di competenza di piu' sezioni, ivi incluse  le  rilev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stiche  e   la   risoluzione   delle   problematiche 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impiego delle tecnologie dell'informazione e della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alla adozione di nuovi modelli organizza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tazione degli applicativi informat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direzione  generale  dei  sistemi  informativi  automatizz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a  gli  applicativi  informatici  per  il  funzionamento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rdinamento e il controllo delle strutture organizzative denomi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fficio per il proc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ssione allo stage e attestazione del relativo esi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Dipartimento dell'organizzazione  giudiziaria  predispon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ello standard della  domanda  di  ammissione  allo  stag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. 73  del  decreto-legge  n.  69  del  2013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9 agosto 2013,  n.  98,  che  deve 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ene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le generalita' e i dati anagrafici del richied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codice fisc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i dati previsti dall'art. 6 riferiti al richied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il valore dell'indicatore ISEE del richiedente, calcolato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i erogate agli studenti nell'ambito del diritto allo stu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versit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dati contenuti nella  domanda  sono  dichiarati  a  norm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28 dicembre 2000,  n.  445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modello standard di cui al comma 1  e'  pubblicato  sul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et del Ministero della giustizia  entro  novanta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del presente decreto  a  norma  dell'art.  11.  De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ssanta giorni dalla pubblicazione del modello standard, la  dom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mmissione alla stage  e'  effettuata  esclusivamente  avvalendo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Entro dodici mesi dalla pubblicazione  del  presente  decre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 dell'art.  11,  il  responsabile  per  i  sistemi  inform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matizzati del ministero  della  giustizia  adotta  le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he per la trasmissione con modalita' telematiche delle  doma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mmissione allo stage. Decorsi sessanta giorni dalla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pecifiche tecniche sul sito internet di cui  al  comma  3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e di ammissione allo stage sono  trasmesse  esclusivamen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li moda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Quando la domanda  di  ammissione  allo  stage  e'  accolt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corte di appello o del tribunale fissa  la  d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il periodo di formazione teorico-pratica deve avere in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l magistrato formatore redige la relazione di cui all'art.  7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1, del decreto-legge 21 giugno 2013, n.  69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9  agosto  2013,  n.  98,  entro  quin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 termine dello stage; il presidente della corte di  app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del tribunale appone il proprio visto  sull'attestazione  medesi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estazione prevista dall'art. 73, comma 11, del decreto-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eriodo precedente e' rilasciata  anche  a  coloro  che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tato con esito positivo lo stage, pur avendolo  iniziato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ntrata  in   vigore   dell'art.   16-octies,   comma   2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8 ottobre 2012, n. 179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17 dicembre 2012, n. 22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l provvedimento e la relazione di cui  ai  commi  1  e  2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atti in conformita' alle linee  guida  stabilite  dalla  dir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e  dei   magistrati   del   Dipartimento   dell'orga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ria del Ministero della giust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Le disposizioni di cui ai commi 1, 2 e 3 si applicano, in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tibili, anche ai soggetti di  cui  all'art.  37,  commi  5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-legge n. 98 del 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stazione del completamento del periodo di perfezionamento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o esi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apo dell'ufficio o un giudice da  lui  delegato  attest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tamento, con esito positivo,  del  periodo  di  perfe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l'ufficio per  il  processo  da  parte  dei  sogget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. 2, comma 2, anche ai fini  di  cui  all'art.  21-ter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-quater, del decreto-legge 27 giugno 2015, n.  83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6 agosto 2015, n. 13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nsimento e monitoragg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dipartimento dell'organizzazione giudiziaria, del personal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servizi  provvede,  avvalendosi,  nell'ambito  delle  risp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e, della  direzione  generale  dei  sistemi  informativ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matizzati  e  della  direzione  generale  di   statistica,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isposizione di un sistema informatico volto alla rilev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inerenti le strutture organizzative denominate  uffici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o, al fine di constatare, in particolare, le corti di  app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i tribunali presso i quali le stesse sono presenti, il numer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e articolate presso ciascun tribunale e corte di appello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egorie dei soggetti  che  fanno  parte  delle  medesime 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ve, l'assegnazione di  esse  a  supporto  di  uno  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i,   nonche'   l'eventuale   articolazione   di   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ve accentrate a norma dell'art. 2, comma 4.  I  da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aborati dalla  direzione  generale  di  statistica  al  fi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evazione  dell'incidenza  della  presenza  dell'ufficio   per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o e del modello  organizzativo  concretamente  adottato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uttivita'  dell'ufficio  e  sulla  durata  dei  procedimenti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informatico di cui  al  presente  comma  e'  reso  pien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perativo entro il 31 dicembre 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dipartimento di cui al comma 1, con le modalita' previste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comma, provvede altresi' alla rilevazione dei dat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oggetti ammessi al periodo di formazione teorico-pratic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. 73 del decreto-legge n. 69 del 2013, al fine di  constat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particolare, il numero  dei  predetti  soggetti,  la  suddi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stessi per fasce di eta', per voto  di  laurea  riportat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 dei voti riportati negli esami di cui al comma 1  de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, le universita' presso le quali hanno conseguito la  laure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le materie per le quali hanno  espresso  preferenza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ssegnazione, il numero di  magistrati  che  hanno  espres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ta' a norma del comma 4 del predetto articolo,  il 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mmessi  allo  stage  a  cui  e'  stata  fornita  la  do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ale prevista dal predetto comma,  il  numero  di  color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vono la borsa di studio prevista dal  comma  8-bis  de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 precisandone  l'ammontare  annuo,  il  numero   dei   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 a norma del comma 5 del predetto articolo, il  nume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oro che non hanno terminato lo stage con esito positivo, il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loro che si sono avvalsi del titolo di cui al comma  11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articolo  ai  fini  della  presentazione  della  domand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al concorso per magistrato ordinario e  il  nume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oro che sono stati dichiarati idonei,  il  numero  di  uffic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nno concluso le convenzioni ai sensi  del  comma  17  de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, nonche' l'incidenza dell'ausilio degli ammessi  allo  sta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la produttivita' dell'ufficio e dei magistrati forma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disposizioni di cui  al  comma  2  si  applicano,  in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tibili, anche ai soggetti di  cui  all'art.  37,  comma  5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-legge n. 98 del 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anca dati della giurisprudenza di meri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direzione generale dei sistemi informativi  ed  automatizz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e tutte le attivita' necessarie per assicurare, a decorrer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 dicembre 2016, l'avvio della banca dati  della  giurisprud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rito e la fruibilita' dei dati in essa contenuti su base naz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irezione generale di cui al comma 1  svolge  tutte  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  per   consentire   l'inserimento   dei    metadati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ificazione nella banca dati di cui al comma 1  ed  agevola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erimento dei provvedimenti giurisdizionali  ivi  contenuti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enziando l'efficacia dei sistemi informatici  di  ricerca.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i dodici mesi successivi alla data di cui al  periodo 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banca dati opera in forma sperimen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presidente della corte di appello o del tribunale,  ovver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di cui  all'art.  2,  comma  3,  stabiliscono,  con  ca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ale a decorrere dalla pubblicazione del presente decreto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. 11,  i  criteri  per  la  selezione  dei  provvedimen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re  nella  banca  di  cui   al   comma   1,   avvalendos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pletamento di tali compiti dell'attivita' di coloro che  svol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tirocinio formativo a norma  dell'art.  73  del  decreto-legge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3, n. 69, convertito,  con  modificazioni,  dalla  legge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3, n. 98, o la formazione professionale dei laureati a no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 art. 37, comma 5, del  decreto-legge  6  luglio  2011,  n.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5 luglio  2011,  n.  1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i coloro che fanno parte  dell'ufficio  per  il  process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ll'art. 50, comma 1-bis, del decreto-legge 24 giugno 2014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90 convertito, con modificazioni, dalla legge 11 agosto 2014, n. 1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zzazione dei servizi di cancelle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struttura organizzativa denominata ufficio  per  il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izza   i   vantaggi   conseguenti    alla    diffusione 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gitalizzazione  nei  settori  civile  e  penale,   nonche' 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dagli effetti della disposizione di cui all'art. 162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3 ottobre 1960, n. 1196, potenziando i servizi di  cancell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non richiedono il contatto col pubblico, al fine di garantir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lessivo miglioramento dei serviz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pertura assicurativa ed obblighi previdenz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ammessi allo stag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Per  l'ammissione  e  lo  svolgimento  dello  stage   form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orico-pratico di cui all'art. 73 del decreto-legge 21 giugno 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69, convertito con modificazioni dalla legge 9 agosto 2013, n.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occorre alcuna copertura assicurativa e dallo stesso non  sor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hi previdenz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Rimane fermo che le risorse finanziarie eventualmente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terzi a norma dell'art. 73, comma  17,  del  citato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essere  impiegate  anche  per  attivare  forme  di  coper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icura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pertur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l'attuazione  delle  disposizioni  del  presente  decret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mediante  l'utilizzo  delle  risorse  umane,  strument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e disponibili  a  legislazione  vigente  e  senza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i oneri a carico del bilancio del Ministero della giust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' pubblicato nella Gazzetta Uffici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italiana e della pubblicazione e' data  notizia  sul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et del Ministero della giust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1° ottobre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Il Ministro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5:00Z</dcterms:created>
  <dc:creator>Utente Windows</dc:creator>
  <dc:description/>
  <dc:language>en-US</dc:language>
  <cp:lastModifiedBy>Utente Windows</cp:lastModifiedBy>
  <dcterms:modified xsi:type="dcterms:W3CDTF">2015-11-03T07:16:00Z</dcterms:modified>
  <cp:revision>1</cp:revision>
  <dc:subject/>
  <dc:title/>
</cp:coreProperties>
</file>