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31.2pt;width:187.15pt;height:67.75pt;mso-wrap-style:none;v-text-anchor:middle" type="_x0000_t136">
            <v:path textpathok="t"/>
            <v:textpath on="t" fitshape="t" string="URP" style="font-family:&quot;Arial Black&quot;;font-size:6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363980</wp:posOffset>
                </wp:positionV>
                <wp:extent cx="5038090" cy="594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9493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80"/>
                                <w:szCs w:val="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80"/>
                                <w:szCs w:val="80"/>
                                <w:u w:val="single"/>
                              </w:rPr>
                              <w:t>LUNEDI’14/08/202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L’UFFICIO RELAZIONI CON IL PUBBLICO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70"/>
                                <w:szCs w:val="70"/>
                              </w:rPr>
                              <w:t xml:space="preserve">L’UFF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70"/>
                                <w:szCs w:val="70"/>
                              </w:rPr>
                              <w:t>INFORM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70"/>
                                <w:szCs w:val="70"/>
                              </w:rPr>
                              <w:t>SO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70"/>
                                <w:szCs w:val="7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70"/>
                                <w:szCs w:val="70"/>
                                <w:u w:val="single"/>
                              </w:rPr>
                              <w:t>CHIUS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96.7pt;height:468.45pt;mso-wrap-distance-left:9.05pt;mso-wrap-distance-right:9.05pt;mso-wrap-distance-top:0pt;mso-wrap-distance-bottom:0pt;margin-top:107.4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80"/>
                          <w:szCs w:val="8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80"/>
                          <w:szCs w:val="8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80"/>
                          <w:szCs w:val="8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80"/>
                          <w:szCs w:val="80"/>
                          <w:u w:val="single"/>
                        </w:rPr>
                        <w:t>LUNEDI’14/08/202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 xml:space="preserve">L’UFFICIO RELAZIONI CON IL PUBBLICO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70"/>
                          <w:szCs w:val="70"/>
                        </w:rPr>
                        <w:t xml:space="preserve">L’UFF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70"/>
                          <w:szCs w:val="70"/>
                        </w:rPr>
                        <w:t>INFORM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70"/>
                          <w:szCs w:val="70"/>
                        </w:rPr>
                        <w:t>SO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70"/>
                          <w:szCs w:val="7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70"/>
                          <w:szCs w:val="70"/>
                          <w:u w:val="single"/>
                        </w:rPr>
                        <w:t>CHIUS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0:00Z</dcterms:created>
  <dc:creator>bordo</dc:creator>
  <dc:description/>
  <cp:keywords/>
  <dc:language>en-US</dc:language>
  <cp:lastModifiedBy>Irene Russo</cp:lastModifiedBy>
  <cp:lastPrinted>2022-01-04T10:55:00Z</cp:lastPrinted>
  <dcterms:modified xsi:type="dcterms:W3CDTF">2023-07-31T09:21:00Z</dcterms:modified>
  <cp:revision>3</cp:revision>
  <dc:subject/>
  <dc:title/>
</cp:coreProperties>
</file>