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it-IT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it-IT"/>
        </w:rPr>
        <w:t xml:space="preserve">MINISTERO DELLA GIUSTIZ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ECRETO 7 maggio 2015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deguamento degli importi del diritto di copia e  di  certificato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nsi dell'articolo 274 del decreto del Presidente  della  Re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30 maggio 2002, n. 115. (15A04573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(GU n.149 del 30-6-2015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CAPO DEL DIPARTIMENTO PER GLI AFFARI DI GIUSTIZI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 Ministero della giustizi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concerto con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RAGIONIERE GENERALE DELLO STAT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 Ministero dell'economia e delle finanz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o l'art 274 del Testo Unico delle  disposizioni  legislativ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golamentari in materia di spese di giustizia, approvato con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Presidente della Repubblica 30 maggio 2002, n. 115,  che  preve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deguamento degli importi del diritto di copia  e  del  dirit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ertificato ogni tre anni «in relazione  alla  variazione,  accert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'ISTAT, dell'indice dei prezzi al  consumo  per  le  famigli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perai e impiegati, verificatesi nel triennio precedente, con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rigenziale del  Ministero  della  giustizia,  di  concerto  con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inistero dell'economia e delle finanze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i gli artt. 267, 268 e 269 del  decreto  del  President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pubblica n. 115/02 che disciplinano  gli  importi  del  dirit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pia e l'art. 273 dello stesso decreto che disciplina il dirit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ertifica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i gli importi previsti per il diritto  di  copia  di  cui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abelle contenute negli allegati n. 6, n. 7 e n.  8  al  decre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sidente della Repubblica n. 115/02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o l'importo del diritto di certificato indicato dalle lett.  a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b) dell'art. 273 del decreto del  Presidente  della  Repubblica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15/02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e le disposizioni introdotte con l'art. 4, commi  4  e  5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-legge   29   dicembre   2009,   n.   193,   convertito, 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dificazioni, dalla legge 22 febbraio 2010, n. 24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Ritenuto che l'adeguamento del diritto di copia va  condotto  su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mporti stabiliti con le suddette tabel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nsiderato che per il triennio 1° luglio 2008-30 giugno  2011 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mporti previsti per il diritto di copia e di certificato sono  st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deguati (con D.M. in data 10 marzo 2014) alla  variazione  accert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'ISTAT nei periodi di riferimento ai sensi del predetto art.  27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 decreto del Presidente della Repubblica n. 115/02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Ritenuto di dover adeguare gli importi previsti per il  dirit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pia e di certificato sulla base della variazione dell'indice  IST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el triennio 1° luglio 2011-30 giugno 2014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Rilevato  che  nel  triennio  considerato,   dai   dati   accert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'Istituto  nazionale  di  statistica,  e'  stata   rilevata   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ariazione in aumento  dell'indice  dei  prezzi  al  consumo  per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amiglie di operai ed impiegati pari al 4,4%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creta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'importo di € 3,68 previsto per il diritto  di  certificato 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tt. a)  e  b)  dell'art.  273  del  decreto  del  President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pubblica n. 115/02, cosi' come adeguato con decreto  del  10  marz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014, e' aggiornato in € 3,84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Gli importi stabiliti nelle tabelle contenute negli allegati n.  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. 7 e n. 8 del decreto del Presidente della  Repubblica  n.  115/0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si' come adeguati con decreto del 10 marzo  2014,  sono  aggiorn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e di seguito indic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arte di provvedimento in formato graf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l presente decreto  verra'  pubblicato  nella  Gazzetta  Uffici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a Repubblica italian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oma, 7 maggio 201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Capo dipartimento per gli affari di giustizi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 Ministero della giustizia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ur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Ragioniere  generale dello Stat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 Ministero dell'economia e delle finanz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/>
        </w:rPr>
        <w:t xml:space="preserve">                   </w:t>
      </w:r>
      <w:r>
        <w:rPr/>
        <w:t xml:space="preserve">Franco </w:t>
      </w:r>
    </w:p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Riferimento">
    <w:name w:val="riferimen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5:30:00Z</dcterms:created>
  <dc:creator>Utente Windows</dc:creator>
  <dc:description/>
  <dc:language>en-US</dc:language>
  <cp:lastModifiedBy>Utente Windows</cp:lastModifiedBy>
  <dcterms:modified xsi:type="dcterms:W3CDTF">2015-07-01T05:32:00Z</dcterms:modified>
  <cp:revision>1</cp:revision>
  <dc:subject/>
  <dc:title/>
</cp:coreProperties>
</file>