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PARAZIONI E DIVORZI:  NOVITA’ – LEGGE  162/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Convenzione di </w:t>
      </w:r>
      <w:r>
        <w:rPr>
          <w:rFonts w:eastAsia="Times New Roman" w:cs="Times New Roman" w:ascii="Times New Roman" w:hAnsi="Times New Roman"/>
          <w:b/>
          <w:color w:val="FF0000"/>
          <w:sz w:val="24"/>
          <w:szCs w:val="24"/>
          <w:u w:val="single"/>
          <w:lang w:eastAsia="it-IT"/>
        </w:rPr>
        <w:t>negoziazione assistita</w:t>
      </w:r>
      <w:r>
        <w:rPr>
          <w:rFonts w:eastAsia="Times New Roman" w:cs="Times New Roman" w:ascii="Times New Roman" w:hAnsi="Times New Roman"/>
          <w:color w:val="FF0000"/>
          <w:sz w:val="24"/>
          <w:szCs w:val="24"/>
          <w:u w:val="single"/>
          <w:lang w:eastAsia="it-IT"/>
        </w:rPr>
        <w:t xml:space="preserve"> </w:t>
      </w:r>
      <w:r>
        <w:rPr>
          <w:rFonts w:eastAsia="Times New Roman" w:cs="Times New Roman" w:ascii="Times New Roman" w:hAnsi="Times New Roman"/>
          <w:b/>
          <w:color w:val="FF0000"/>
          <w:sz w:val="24"/>
          <w:szCs w:val="24"/>
          <w:u w:val="single"/>
          <w:lang w:eastAsia="it-IT"/>
        </w:rPr>
        <w:t>da uno o piu' avvocati</w:t>
      </w:r>
      <w:r>
        <w:rPr>
          <w:rFonts w:eastAsia="Times New Roman" w:cs="Times New Roman" w:ascii="Times New Roman" w:hAnsi="Times New Roman"/>
          <w:b/>
          <w:sz w:val="24"/>
          <w:szCs w:val="24"/>
          <w:lang w:eastAsia="it-IT"/>
        </w:rPr>
        <w:t xml:space="preserve">  per  le   soluzioni consensuali di separazione personale, di cessazione degli   effetti civili o di scioglimento del matrimonio, di modifica  delle   condizioni di separazione o di divor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rt. 6  legge 162/2014</w:t>
      </w:r>
      <w:r>
        <w:rPr>
          <w:rFonts w:eastAsia="Times New Roman" w:cs="Times New Roman" w:ascii="Times New Roman" w:hAnsi="Times New Roman"/>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articolo in vigore dall’11/11/2014]</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ssenza di figli minori, di  figli  maggiorenni  incapaci  o portatori di handicap grave ai sensi dell'articolo 3, comma 3,  della legge  5  febbraio  1992,   n.   104,   ovvero   economicamente   non autosufficienti, l'accordo raggiunto  deve essere  trasmesso al Procuratore  della  Repubblica presso  il  Tribunale  competente  il  quale,  quando   non   ravvisa irregolarita',  comunica  agli  avvocati   il   nullaosta   per   gli adempimenti ai sensi del comma 3</w:t>
      </w:r>
    </w:p>
    <w:p>
      <w:pPr>
        <w:pStyle w:val="Paragrafoelenco"/>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esenza  di  figli  minori,  di  figli maggiorenni incapaci  o  portatori  di  handicap  grave  ovvero economicamente non autosufficienti, l'accordo raggiunto deve essere trasmesso entro  10 giorni al Procuratore  della  Repubblica  presso  il Tribunale competente, il quale: </w:t>
      </w:r>
    </w:p>
    <w:p>
      <w:pPr>
        <w:pStyle w:val="Paragrafoelenco"/>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ritiene che l'accordo risponde all'interesse dei figli, lo autorizza. </w:t>
      </w:r>
    </w:p>
    <w:p>
      <w:pPr>
        <w:pStyle w:val="Paragrafoelenco"/>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ritiene  che  l'accordo non risponde all'interesse dei figli trasmette </w:t>
        <w:tab/>
        <w:t xml:space="preserve">l’accordo, entro 5 giorni, al  Presidente del  Tribunale,  che fissa, entro i </w:t>
        <w:tab/>
        <w:t>successivi 30 giorni, la comparizione delle  parti e provvede senza rita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L'avvocato  della  parte  e'  obbligato  a trasmettere, entro il termine di 10  giorni,  all'ufficiale  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to  civile  del  Comune  in  cui  il  matrimonio  fu  iscritto   o trascritto, copia -   autenticata  dallo  stesso -   dell'accordo  munito delle certificazioni di cui all'articolo 5. </w:t>
        <w:br/>
      </w:r>
      <w:r>
        <w:rPr>
          <w:b/>
          <w:sz w:val="24"/>
          <w:szCs w:val="24"/>
        </w:rPr>
        <w:t xml:space="preserve">Vedi </w:t>
      </w:r>
      <w:hyperlink r:id="rId2">
        <w:r>
          <w:rPr>
            <w:rStyle w:val="InternetLink"/>
            <w:b/>
            <w:sz w:val="24"/>
            <w:szCs w:val="24"/>
          </w:rPr>
          <w:t>linee guida</w:t>
        </w:r>
      </w:hyperlink>
      <w:r>
        <w:rPr>
          <w:b/>
          <w:sz w:val="24"/>
          <w:szCs w:val="24"/>
        </w:rPr>
        <w:t xml:space="preserve"> Procura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eparazione consensuale, richiesta congiunta  di  scioglimento  o  di   cessazione degli effetti civili del  matrimonio  e  modifica  delle   condizioni di separazione o di divorzio </w:t>
      </w:r>
      <w:r>
        <w:rPr>
          <w:rFonts w:eastAsia="Times New Roman" w:cs="Times New Roman" w:ascii="Times New Roman" w:hAnsi="Times New Roman"/>
          <w:b/>
          <w:color w:val="FF0000"/>
          <w:sz w:val="24"/>
          <w:szCs w:val="24"/>
          <w:u w:val="single"/>
          <w:lang w:eastAsia="it-IT"/>
        </w:rPr>
        <w:t>innanzi all'ufficiale dello   stato civile</w:t>
      </w:r>
      <w:r>
        <w:rPr>
          <w:rFonts w:eastAsia="Times New Roman" w:cs="Times New Roman" w:ascii="Times New Roman" w:hAnsi="Times New Roman"/>
          <w:b/>
          <w:sz w:val="24"/>
          <w:szCs w:val="24"/>
          <w:lang w:eastAsia="it-IT"/>
        </w:rPr>
        <w:t xml:space="preserve">  (art . 12 Legge 162/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highlight w:val="yellow"/>
          <w:lang w:eastAsia="it-IT"/>
        </w:rPr>
        <w:t>[articolo in vigore dall’11/12/20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it-IT"/>
        </w:rPr>
        <w:t xml:space="preserve">Competente </w:t>
      </w:r>
      <w:r>
        <w:rPr>
          <w:rFonts w:eastAsia="Times New Roman" w:cs="Times New Roman" w:ascii="Times New Roman" w:hAnsi="Times New Roman"/>
          <w:sz w:val="24"/>
          <w:szCs w:val="24"/>
          <w:lang w:eastAsia="it-IT"/>
        </w:rPr>
        <w:t>a ricevere l’accordo è il Comune 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scrizione dell’atto di matrimonio (e cioè il comune dove è stato celebrato il matrimonio)</w:t>
        <w:br/>
        <w:t>• trascrizione dell’atto di matrimonio celebrato con rito concordatario/culti ammessi o celebrato all’estero</w:t>
        <w:br/>
        <w:t>• residenza di uno dei coniug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 xml:space="preserve">Si può utilizzare questa procedura  solo a certe </w:t>
      </w:r>
      <w:r>
        <w:rPr>
          <w:rFonts w:eastAsia="Times New Roman" w:cs="Times New Roman" w:ascii="Times New Roman" w:hAnsi="Times New Roman"/>
          <w:b/>
          <w:sz w:val="24"/>
          <w:szCs w:val="24"/>
          <w:lang w:eastAsia="it-IT"/>
        </w:rPr>
        <w:t>condizioni</w:t>
      </w:r>
      <w:r>
        <w:rPr>
          <w:rFonts w:eastAsia="Times New Roman" w:cs="Times New Roman" w:ascii="Times New Roman" w:hAnsi="Times New Roman"/>
          <w:sz w:val="24"/>
          <w:szCs w:val="24"/>
          <w:lang w:eastAsia="it-IT"/>
        </w:rPr>
        <w:t>:</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za di figli minori, di figli maggiorenni incapaci o portatori di handicap grave ai sensi dell'articolo 3, comma 3, legge 104/92  ovvero economicamente non autosufficienti;   nessuno dei due coniugi deve avere  figli minori, ecc.   neanche da altre unioni</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ordo non puo’ contenere patti di trasferimento patrimoniali,  intendendosi ogni  tipo di statuizione economica  tra i coniug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ROCEDUR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tano invariati i presupposti per la proposizione della domanda di divorzio (6 mesi/ 1 anno – a seconda  che si tratti di separazione consensuale o giudiziale -   ininterrotti di separazione personale dei coniugi, oltre alle altre ipotesi previste dalla legge n. 898/197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sistenza dell’avvocato è facoltativ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promuovere una maggiore riflessione sulle decisioni in questione, è stato previsto un doppio passaggio dinanzi all’Ufficiale di Stato Civile a distanza di non meno di 30 giorn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tto della conclusione dell’accordo dovrà essere corrisposto il diritto fisso pari a € 16,00, con pagamento tramite PO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Genova occorre recarsi in Comune -  Corso Torino – Ufficio Matrimoni -  stanza 2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ssibile fissare un appuntamento ai seguenti numeri telefonici: 0105576866 (dal lunedì al giovedì dalle ore 8.10  alle ore 12.10 e dalle 13 alle 16 ; venerdì 8.10/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di  </w:t>
      </w:r>
      <w:hyperlink r:id="rId3">
        <w:r>
          <w:rPr>
            <w:rStyle w:val="InternetLink"/>
            <w:rFonts w:eastAsia="Times New Roman" w:cs="Arial" w:ascii="Arial" w:hAnsi="Arial"/>
            <w:sz w:val="20"/>
            <w:szCs w:val="20"/>
          </w:rPr>
          <w:t>http://www.comune.genova.it/pages/registrazione-divorzi-e-riconciliazioni</w:t>
        </w:r>
      </w:hyperlink>
      <w:r>
        <w:rPr>
          <w:rFonts w:eastAsia="Times New Roman" w:cs="Arial" w:ascii="Arial" w:hAnsi="Arial"/>
          <w:sz w:val="20"/>
          <w:szCs w:val="20"/>
        </w:rPr>
        <w:t xml:space="preserve">  </w:t>
      </w:r>
      <w:r>
        <w:rPr>
          <w:rFonts w:eastAsia="Times New Roman" w:cs="Times New Roman" w:ascii="Times New Roman" w:hAnsi="Times New Roman"/>
          <w:sz w:val="24"/>
          <w:szCs w:val="24"/>
          <w:lang w:eastAsia="it-IT"/>
        </w:rPr>
        <w:t>dove sono reperibili anche i modelli delle dichiarazioni sostitutive di certificazione (in base alla casistica), che dovranno essere compilate da entrambi i coniugi e consegnate personalmente all’Ufficiale di Stato Civile o trasmesse con posta elettronica all'indirizzo</w:t>
      </w:r>
      <w:r>
        <w:rPr>
          <w:color w:val="000000"/>
          <w:sz w:val="21"/>
          <w:szCs w:val="21"/>
        </w:rPr>
        <w:t xml:space="preserve"> </w:t>
      </w:r>
      <w:hyperlink r:id="rId4">
        <w:r>
          <w:rPr>
            <w:rStyle w:val="InternetLink"/>
            <w:sz w:val="21"/>
            <w:szCs w:val="21"/>
          </w:rPr>
          <w:t>divorzi@comune.genova.it</w:t>
        </w:r>
      </w:hyperlink>
      <w:r>
        <w:rPr>
          <w:color w:val="000000"/>
          <w:sz w:val="21"/>
          <w:szCs w:val="21"/>
        </w:rPr>
        <w:t xml:space="preserve">, </w:t>
      </w:r>
      <w:r>
        <w:rPr>
          <w:rFonts w:eastAsia="Times New Roman" w:cs="Times New Roman" w:ascii="Times New Roman" w:hAnsi="Times New Roman"/>
          <w:sz w:val="24"/>
          <w:szCs w:val="24"/>
          <w:lang w:eastAsia="it-IT"/>
        </w:rPr>
        <w:t>unitamente a copie dei documenti d' identità valide. Alla ricezione di tali dichiarazioni verranno fissate  le date degli appuntamenti. </w:t>
        <w:b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FF"/>
          <w:sz w:val="24"/>
          <w:szCs w:val="24"/>
          <w:lang w:eastAsia="it-IT"/>
        </w:rPr>
      </w:pPr>
      <w:r>
        <w:rPr>
          <w:rFonts w:eastAsia="Times New Roman" w:cs="Times New Roman" w:ascii="Times New Roman" w:hAnsi="Times New Roman"/>
          <w:b/>
          <w:color w:val="0000FF"/>
          <w:sz w:val="24"/>
          <w:szCs w:val="24"/>
          <w:lang w:eastAsia="it-IT"/>
        </w:rPr>
        <w:t>INFORMAZIONI TRATTE DAL SITO DEL COMUNE DI GENOVA IN DATA 16/05/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fficio-corte$/Urp/servizi/non%20toccare%20COLLEG.%20IPERTEST/linee%20guida%20convenzioni%20negoziazione%20assistita.docx" TargetMode="External"/><Relationship Id="rId3" Type="http://schemas.openxmlformats.org/officeDocument/2006/relationships/hyperlink" Target="http://www.comune.genova.it/pages/registrazione-divorzi-e-riconciliazioni" TargetMode="External"/><Relationship Id="rId4" Type="http://schemas.openxmlformats.org/officeDocument/2006/relationships/hyperlink" Target="mailto:divorzi@comune.geno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9:00Z</dcterms:created>
  <dc:creator>Utente Windows</dc:creator>
  <dc:description/>
  <cp:keywords/>
  <dc:language>en-US</dc:language>
  <cp:lastModifiedBy>Utente Windows</cp:lastModifiedBy>
  <cp:lastPrinted>2015-05-16T10:47:00Z</cp:lastPrinted>
  <dcterms:modified xsi:type="dcterms:W3CDTF">2015-05-27T06:50:00Z</dcterms:modified>
  <cp:revision>13</cp:revision>
  <dc:subject/>
  <dc:title/>
</cp:coreProperties>
</file>