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EGGE 6 maggio 2015, n. 5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scioglimento o di cessazione de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 del matrimonio nonche' di comunione tra i coniug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7 del 11-5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26/05/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secondo  capoverso  della  lettera  b),  del   numero 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la legge 1° dicembre 1970, n.  89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le parole: « tre  anni  a  far  tempo  dalla  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izione dei coniugi innanzi al presidente  del  tribunal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di  separazione  personale  anche   quando   il 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o si sia trasformato in consensuale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odici mesi dall'avvenuta comparizione dei coniugi in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idente del tribunale nella procedura di separazione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 sei mesi nel caso di separazione consensuale,  anche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 contenzioso si sia trasformato in consensu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1 del codice  civile,  dopo  il  primo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Nel caso di separazione personale, la comunione tra i coniug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e nel momento in cui il presidente del tribunale  autorizz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i a vivere separati, ovvero alla  data  di  sotto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verbale di separazione consensuale dei  coniugi  dinanz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, purche' omologato. L'ordinanza con  la  quale  i  coniu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utorizzati a vivere separati e' comunicata all'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civile  ai  fini  dell'annotazione  dello  sciogl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gli articoli  1  e  2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 corso alla data di entrata in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anche nei casi in cui il procedimento di  separazione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resupposto  risulti  ancora  pendente  a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6 magg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Utente Windows</dc:creator>
  <dc:description/>
  <dc:language>en-US</dc:language>
  <cp:lastModifiedBy>Utente Windows</cp:lastModifiedBy>
  <dcterms:modified xsi:type="dcterms:W3CDTF">2015-05-12T08:29:00Z</dcterms:modified>
  <cp:revision>1</cp:revision>
  <dc:subject/>
  <dc:title/>
</cp:coreProperties>
</file>