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 xml:space="preserve">MINISTERO DELLA GIUSTIZ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 19 marzo 2015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zione dei dati da inserire nella nota di iscrizione a ruol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sso esecutivo per espropriazione. (15A02237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68 del 23-3-2015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DIRETTORE GENERALE DELLA GIUSTIZIA CIVI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. 18, comma 2, del decreto-legge n.132 del 12 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convertito  in  legge  n.162  del  10  novembre  2014,  che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rodotto l'art. 159-bis delle disposizioni d'attuazione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procedura civ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nella nota  d'iscrizione  a  ruolo  dei  processi  esecutiv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ropriazione,  di  cui  all'art.  159-bis  disp.  Att.  C.p.c.,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zione dei dati gia' previsti dalla richiamata norma di  leg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bbano obbligatoriamente essere presenti i dati che seguo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e procedure di esecuzione forzata su beni immobil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orto del precet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i identificativi del credito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il creditore  procedente  persona  fisica:  Cognome,  Nom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dice fiscal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il creditore procedente persona  giuridica:  Denomin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dice Fiscale/Partita IVA, Categor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ti identificativi del  difensore  della  parte  che  iscriv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uol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gnome, Nome, Codice Fisc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i identificativi del Debito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 persona fisica:  Cognome,  nome,  codice  fiscale,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tifica precetto, data di notifica pignora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 persona  giuridica:  Denominazione,  Codice  Fiscale/Part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VA, Categoria, data  di  notifica  precetto  data  di  notific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ignora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i dei titoli esecu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me Cognome/denominazione del credit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scrizione del titol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i identificativi del bene immobi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rizz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scrizione del be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ipo  di  catasto  (Urbano/Terreni),  Classe/tipologia  (A1,A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cc.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dentificazione:  Sezione,  Foglio,   particella,   subalter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affato  (specificando  se   dati   di   catasto   o   denunci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catastamento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 trattasi di bene immobile sito in Comune ove vige il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volare: Comune catastale o censuario; numero  di  partita  tav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specificando se informatizzata o cartacea).  Per  i  beni  siti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  della  provincia  Autonoma   di   Bolzano   e'   obbligato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dicazione della particella fondiaria o della particella  edi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ella particella materi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itti sul bene immobi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(identificazione del debitore), Bene  (da  scegliere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i gia' indicati perche' sottoposti  a  pignoramento),  o  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oziale, diritto (proprieta', abitazione, usufrutto, dell'enfite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cc.), Frazione (xx su xxx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e procedure di espropriazione mobiliare presso il debito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orto del precet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i identificativi del credito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il creditore  procedente  persona  fisica:  Cognome,  Nom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dice fiscal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il creditore procedente persona  giuridica:  Denomin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dice Fiscale/Partita IVA, Catego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i identificativi del Debito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 persona fisica:  Cognome,  Nome,  codice  fiscale,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tifica precet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 persona giuridica: Denominazione, CF/PI, categoria,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tifica precet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ti identificativi del difensore del difensore della  part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scrive a ruol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gnome, Nome, Codice Fisc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i identificativi dell'eventuale Custod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gnome, nome, Codice Fisc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i dei titoli esecu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me Cognome/denominazione del credit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scrizione del titol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ipologia del bene (secondo la classificazione gia' present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ECIC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e procedure di espropriazione mobiliare presso terz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orto del precet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a udienza in cit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i identificativi del credito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il creditore  procedente  persona  fisica:  Cognome,  nom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dice fiscal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il creditore procedente persona  giuridica:  Denomin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dice Fiscale/Partita IVA, Categor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ti identificativi del difensore del difensore della  part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scrive a ruol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gnome, Nome, Codice Fisc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i identificativi del Debito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 persona fisica:  Cognome,  nome,  codice  fiscale,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tifica precet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 persona giuridica:  Denominazione,  CF/PI,  Categoria,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tifica precet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i identificativi del terzo pignora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 persona fisica: Cognome, nome, codice fisc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 persona giuridica: Denominazione, Categor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i identificativi del Custod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gnome, nome, Codice Fisc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i del titolo esecutiv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me e Cognome/denominazione del credit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scrizione del titol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pologia del be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alora  si  verta  in  ipotesi  di  conversione  di  sequestr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gnoramento, oltre ai dati relativi a ciascun  tipo  di  esec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dranno inseriti i seguenti da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ribunale che ha emesso la sentenza o del  diverso 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 cui si fonda l'istanza di convers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umero del provvedi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a provvedi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orto del cred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oma, 19 marzo 20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Il direttore generale: Mancinetti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18:00Z</dcterms:created>
  <dc:creator>Utente Windows</dc:creator>
  <dc:description/>
  <dc:language>en-US</dc:language>
  <cp:lastModifiedBy>Utente Windows</cp:lastModifiedBy>
  <dcterms:modified xsi:type="dcterms:W3CDTF">2015-03-24T10:18:00Z</dcterms:modified>
  <cp:revision>1</cp:revision>
  <dc:subject/>
  <dc:title/>
</cp:coreProperties>
</file>